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COMBINADO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16 ASIS MIJAL            17392 CGTC     COLEGIO GABRIEL T 93  9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83 BONADE MARIA JOSE     17341 CMR      CLUB MENDOZA DE R 93  9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02 PITRUZZELA ANGELES    17659 CAUC     CLUB ATLETICO UNI 93  9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23 ESPONDA FLORENCIA     16651 FRN      FEDERACION ROSARI 93  9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57 DIAZ MOLINA VICTORIA I17239 CAVS     CLUB ATLETICO VEL 93  90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59 OJEDA CANDELA NOEMI   16582 CRR      CLUB DE REGATAS R 93  89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COMBINADO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93 PEROTTI FLORENCIA     16992 SCCB     SPORTING CLUB COR 92  96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70 ALVES ANA PAULA       16905 CAK      CLUB ATLETICO KIM 92  9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30 CRESPO LORENA SOLEDAD 17236 CARP     CLUB ATLETICO RIV 91  9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52 BONDINO MARIA GISEL   14251 CECI     CECI BASKET BALL  91  9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9"68 SILVA CARLA           16299 CIHCR    CLUB INGENIERO HU 92  9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23 WELYKI CARLA DANIELA A16073 CARP     CLUB ATLETICO RIV 92  92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400 m.COMBINADO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6"75 POMA MORES MANUEL     17184 ANC      ACADEMIA DE NATAC 93  9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4"28 LABORERO MICAEL       17204 CAUC     CLUB ATLETICO UNI 93  9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1"30 SCHARAGOSKI MARCOS    17434 CAAB     CLUB ATLETICO ALL 93  90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5"46 EGGEL MAURICIO         9815 CALSJN   CLUB ATLETICO LIB 93  88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7"15 AITA MARTIN           16977 ENR      ESCUELA DE NATACI 93  88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17"32 COSSO LESKOVAR NICOLAS16280 SAGVB    SOCIEDAD ALEMANA  93  82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400 m.COMBINADO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3"73 PERALTA MANUEL        15619 CAAB     CLUB ATLETICO ALL 91  9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4"45 RUEDA CLAUDIO ENRIQUE  4000 SUTERH   SIND. UNICO TRABA 92  9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0"39 SANCHEZ FREYTES JUAN C16122 FCN      FCN               91  9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4"34 COSTANTINI MATIAS     15839 CBSN     CLUB BELGRANO     92  9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5"41 TOCHO JUAN MANUEL BLAS17635 CELP     CLUB ATLETICO EST 91  9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0"13 TOUM NICOLAS MARIANO  13953 CMR      CLUB MENDOZA DE R 91  90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85 LICCIARDELLO FIDALGO Z21517 CCS      COMPLEJO CRISTAL  94  93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25 LOPEZ CIELO           17799 CAUC     CLUB ATLETICO UNI 94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23 SANCHEZ DANIELA       18017 GESF     CLUB GIMNASIA Y E 94  9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38 CORBIJN JENNIFER      20616 LDF      DELFINES          94  8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70 ALANIS LUCRECIA FERNAN18193 CSG      CLUB SALTO GRANDE 94  8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01 MARIN BERNARDETTE     19291 CULP     CLUB UNIVERSITARI 94  87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ESPALDA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3"15 CASTRO LUCAS EMANUEL  18151 EFC      ECHESORTU FOOT BA 94  8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18 SAIZ LUCIANO          17280 CIHCR    CLUB INGENIERO HU 94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7"08 ANDINO JULIO NICOLAS  18009 CRSF     CLUB REGATAS SANT 94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0"07 CASSINI IVO           18090 SAGVB    SOCIEDAD ALEMANA  94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90 GOMEZ MORENO FELIPE    9270 SUTERH   SIND. UNICO TRABA 94  8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38 LUPACCHINI EMMANUEL N.12715 SAGVB    SOCIEDAD ALEMANA  94  83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8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51"16 METTI NAZARENA        17185 ANC      ACADEMIA DE NATAC 93  9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8'58"44 ESPINOSA MARIA VIRGINI 9995 GESF     CLUB GIMNASIA Y E 93  9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52"66 CITARELLI MICAELA VANE16245 CAVS     CLUB ATLETICO VEL 93  8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0'12"62 TOUZON DENISSE        16263 OXIGEN   OXIGENO CENTRO DE 93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27"99 MIENTO SILVINA CARLA  18742 GEBA     CLUB GIMNASIA Y E 93  82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8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16"04 RODRIGUEZ ANIDO LARA  19805 CABROW   CLUB ALTETICO BRO 92  93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29"37 MAZZEI FLORENCIA      16484 CMR      CLUB MENDOZA DE R 92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39"42 ISOARDI LAURA MERCEDES16478 CMR      CLUB MENDOZA DE R 91  8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46"66 MARTINEZ ALDANA       16607 EFC      ECHESORTU FOOT BA 91  88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49 FARIAS TOMAS EDUARDO  16557 CARP     CLUB ATLETICO RIV 93  8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84 VI¥A LUCAS MARTIN      3986 CAI      CLUB ATLETICO IND 93  8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84 LAZARTE EMILIANO ARIEL20619 CCS      COMPLEJO CRISTAL  93  8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4"99 HEIGEL JUAN IGNACIO   16281 SAGVB    SOCIEDAD ALEMANA  93  8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4"99 MARENGO RICARDO FRANCO 5662 CARP     CLUB ATLETICO RIV 93  8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5"38 DIEGO GABRIEL AUGUSTO 19950 CAITUZ   CLUB ATLETICO ITU 93  84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3"10 MONZON JUAN LISANDRO  14609 CAPRI    CLUBES ASOCIADOS  91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3"92 DIAZ RICARDO GABRIEL  16459 ADA      ASOCIACION DEPORT 91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4"09 GARCIA MAURO          18652 CAK      CLUB ATLETICO KIM 91  8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4"40 STRELKOV ALEX VADIM   16518 CARP     CLUB ATLETICO RIV 91  87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4"70 CORBIJN NICOLAS       20533 LDF      DELFINES          91  86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84 TOCHO JUAN MANUEL BLAS17635 CELP     CLUB ATLETICO EST 91  85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PECHO  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3"02 JACQUIER CAMILA       18015 CALSJN   CLUB ATLETICO LIB 94  9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2"31 FARIAS DENISE SOLEDAD 19158 ADA      ASOCIACION DEPORT 94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3"99 GARCIA NU¥EZ AILEN    21528 CAI      CLUB ATLETICO IND 94  86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8"81 RIAT NATALIA          17278 CIHCR    CLUB INGENIERO HU 94  84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00"93 VERDICCHIO JULIA      19237 SCC      SPORT CLUB CA¥ADE 94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2"18 LINARES AGUSTINA GISEL19274 SAGVB    SOCIEDAD ALEMANA  94  82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9"31 JARA IVAN JOSE AGUSTIN19379 IMDEP    INST. MUNICIPAL D 94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3"49 IVALDI NICOLAS        17863 ENR      ESCUELA DE NATACI 94  9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3"95 SAIZ LUCIANO          17280 CIHCR    CLUB INGENIERO HU 94  9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6"03 HOPFER GERMAN MANUEL  16810 CAL      CLUB ATLETICO LAN 94  9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8"35 DAVIES BRIAN          18041 CAITUZ   CLUB ATLETICO ITU 94  8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57 CASTRO LUCAS EMANUEL  18151 EFC      ECHESORTU FOOT BA 94  89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2'09"31 JARA IVAN JOSE A IMDEP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06 BONADE MARIA JOSE     17341 CMR      CLUB MENDOZA DE R 93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07 METTI NAZARENA        17185 ANC      ACADEMIA DE NATAC 93  9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30 PAREDES DENISE        17943 CARP     CLUB ATLETICO RIV 93  9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92 ESPONDA FLORENCIA     16651 FRN      FEDERACION ROSARI 93  9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15 FRESONE GIANINA       16239 CAI      CLUB ATLETICO IND 93  9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16 ESPINOSA MARIA VIRGINI 9995 GESF     CLUB GIMNASIA Y E 93  90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61 CRESPO LORENA SOLEDAD 17236 CARP     CLUB ATLETICO RIV 91  9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71 ALVES ANA PAULA       16905 CAK      CLUB ATLETICO KIM 92  9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99 PEROTTI FLORENCIA     16992 SCCB     SPORTING CLUB COR 92  9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07 BECKER AYELEN NADIA   15340 SAGVB    SOCIEDAD ALEMANA  91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66 WELYKI CARLA DANIELA A16073 CARP     CLUB ATLETICO RIV 92  89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74 ROMERO SERWATKA VERONI17243 IMDEP    INST. MUNICIPAL D 92  89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100 m.ESPALDA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35 VARGAS VALENTIN       17183 AST      ASOCIACION SANJUA 93  9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8"99 RICOBELLI IVAN ARIEL  16707 EFC      ECHESORTU FOOT BA 93  9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76 ZUQUI VALENTIN        17171 CAE      CLUB ATLETICO EST 93  8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09 LABORERO MICAEL       17204 CAUC     CLUB ATLETICO UNI 93  8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91 DIEGO GABRIEL AUGUSTO 19950 CAITUZ   CLUB ATLETICO ITU 93  8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51 ROMERO MATHIAS NAHUEL 19160 ADA      ASOCIACION DEPORT 93  82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100 m.ESPALDA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58 TARICCO GUSTAVO ADOLFO14572 ENSS     ESCUELA DE NATACI 91  9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74 GARCIA MAURO          18652 CAK      CLUB ATLETICO KIM 91  92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59 LUPACCHINI DIEGO MARTI12846 SAGVB    SOCIEDAD ALEMANA  92  9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36 OLMEDO EMANUEL        15766 EFC      ECHESORTU FOOT BA 91  8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05 CORBIJN NICOLAS       20533 LDF      DELFINES          91  8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49 BOSI SEBASTIAN        19758 IAE      INSTITUTO ALBERT  92  86.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400 m.LIBRE  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2"48 GRASSI MARIA EUGENIA  18035 CAUSF    CLUB ATLETICO UNI 94  9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7"53 LOPEZ CIELO           17799 CAUC     CLUB ATLETICO UNI 94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9"37 INRINKELRIEDT ROMINA  18021 CALSJN   CLUB ATLETICO LIB 94  89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2"00 SANCHEZ DANIELA       18017 GESF     CLUB GIMNASIA Y E 94  85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2"14 ESPINOSA QUIMEY       18284 CAAB     CLUB ATLETICO ALL 94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4"83 PANZA CAMILA AYELEN   12566 SAGVB    SOCIEDAD ALEMANA  94  84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100 m.PECHO  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42 SERRA JOAQUIN         18018 GESF     CLUB GIMNASIA Y E 94  92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42 MORELLI GABRIEL       18023 CALSJN   CLUB ATLETICO LIB 94  92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24 JARA IVAN JOSE AGUSTIN19379 IMDEP    INST. MUNICIPAL D 94  9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30 IVALDI NICOLAS        17863 ENR      ESCUELA DE NATACI 94  8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23 HOPFER GERMAN MANUEL  16810 CAL      CLUB ATLETICO LAN 94  8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74 HEWITT STONE WORANON  19920 CARP     CLUB ATLETICO RIV 94  85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ORNEO: CAMP.NAC.CAD.2 Y JUV.2009F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200 m.MARIPOSA  JUVEN.*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45 PITRUZZELA ANGELES    17659 CAUC     CLUB ATLETICO UNI 93  9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7"21 CAPEZZONE ROSELLA     17342 CMR      CLUB MENDOZA DE R 93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8"91 PAREDES DENISE        17943 CARP     CLUB ATLETICO RIV 93  87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3"25 MENAFRA PAULA         16065 SAGVB    SOCIEDAD ALEMANA  93  85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4"20 OSTRE AGUSTINA        10185 CRSF     CLUB REGATAS SANT 93  79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200 m.MARIPOSA  JUVEN.(1§/2§+3§A¤o)* 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80 DE ARCA ANABELLA      14728 CARP     CLUB ATLETICO RIV 92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3"74 BECKER AYELEN NADIA   15340 SAGVB    SOCIEDAD ALEMANA  91  85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4"72 TRENTO LARA           16383 GESF     CLUB GIMNASIA Y E 92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7"95 CORDERO BRINO BARBARA 14653 SAGVB    SOCIEDAD ALEMANA  91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4"20 TRAINE JULIA           6082 SUTERH   SIND. UNICO TRABA 92  7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6"82 SANCHEZ MARIA JOSE    20622 CABROW   CLUB ALTETICO BRO 92  78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2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4"47 VI¥A LUCAS MARTIN      3986 CAI      CLUB ATLETICO IND 93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7"33 POMA MORES MANUEL     17184 ANC      ACADEMIA DE NATAC 93  9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1"72 FARIAS TOMAS EDUARDO  16557 CARP     CLUB ATLETICO RIV 93  86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4"00 FIORE FRANCO          18353 ANC      ACADEMIA DE NATAC 93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5"92 FRANSEN EMILIO         9849 CALSJN   CLUB ATLETICO LIB 93  8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7"14 HEIGEL JUAN IGNACIO   16281 SAGVB    SOCIEDAD ALEMANA  93  83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2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2"41 REYNOSO MATIAS GABRIEL18033 CAUSF    CLUB ATLETICO UNI 92  9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4"58 DIAZ RICARDO GABRIEL  16459 ADA      ASOCIACION DEPORT 91  9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56"89 SANCHEZ FREYTES JUAN C16122 FCN      FCN               91  90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58"64 LUPACCHINI DIEGO MARTI12846 SAGVB    SOCIEDAD ALEMANA  92  89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58"95 RUEDA CLAUDIO ENRIQUE  4000 SUTERH   SIND. UNICO TRABA 92  8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59"60 CRESPO GONZALO EXEQUIE17235 CARP     CLUB ATLETICO RIV 92  88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1 * 4 X 100 m. LIBRE     CADETE(2§A¤o)*           MUJERES  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57"66 * REC. ARGENTINO: 3'57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4"41 EQUIPO  A  SAGVB  SOCIEDAD ALEMANA DE GIMNASIA-V.Ballester 89.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AGUSTINA GISEL1927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NDELA LUCI12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AYELEN   12566                             CADET 94</w:t>
      </w:r>
    </w:p>
    <w:p>
      <w:pPr>
        <w:pStyle w:val="HTMLconformatoprevio"/>
        <w:rPr/>
      </w:pPr>
      <w:r>
        <w:rPr/>
        <w:t>100 LIBRE     1° REL: 1'05"34 BERNI MARIA CONSTANZA    16265 SAGVB       84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2"13 EQUIPO  A  EFC    ECHESORTU FOOT BALL CLUB                 84.2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TTON VALENTINA      1816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TORE IARA          2103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R AGUSTINA    218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ZZUTI ALDANA        18160                             CADET 94</w:t>
      </w:r>
    </w:p>
    <w:p>
      <w:pPr>
        <w:pStyle w:val="HTMLconformatoprevio"/>
        <w:rPr/>
      </w:pPr>
      <w:r>
        <w:rPr/>
        <w:t>100 LIBRE     1° REL: 1'04"47 PITTON VALENTINA         18161 EFC         85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2 * 4 X 100 m. COMBINADO JUVEN.(1§/2§+3§A¤o)*     VARONES  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44"54 * REC. 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1"64 EQUIPO  A  CARP   CLUB ATLETICO RIVER PLATE                89.2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DESANZO JULIAN2000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I FRANCO JULIAN  20005                             JUVEN 93</w:t>
      </w:r>
    </w:p>
    <w:p>
      <w:pPr>
        <w:pStyle w:val="HTMLconformatoprevio"/>
        <w:rPr/>
      </w:pPr>
      <w:r>
        <w:rPr/>
        <w:t>100 ESPALDA   1° REL: 1'05"12 MARENGO RICARDO FRANCO    5662 CARP        82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3"43 EQUIPO  A  SAGVB  SOCIEDAD ALEMANA DE GIMNASIA-V.Ballester 88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NI NICOLAS         212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JUAN IGNACIO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LESKOVAR NICOLAS16280                             JUVEN 93</w:t>
      </w:r>
    </w:p>
    <w:p>
      <w:pPr>
        <w:pStyle w:val="HTMLconformatoprevio"/>
        <w:rPr/>
      </w:pPr>
      <w:r>
        <w:rPr/>
        <w:t>100 ESPALDA   1° REL: 1'05"45 VERGANI GIULIANO         15132 SAGVB       81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0"36 EQUIPO  A  CAUC   CLUB ATLETICO UNIVERSITARIO              86.2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BORERO MICAEL       172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RONI GABRIEL        188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YRE ALEXIS         172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CENTE MARIANO      17206                             JUVEN 93</w:t>
      </w:r>
    </w:p>
    <w:p>
      <w:pPr>
        <w:pStyle w:val="HTMLconformatoprevio"/>
        <w:rPr/>
      </w:pPr>
      <w:r>
        <w:rPr/>
        <w:t>100 ESPALDA   1° REL: 1'01"39 LABORERO MICAEL          17204 CAUC        86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3"15 EQUIPO  A  CALSJN CLUB ATLETICO LIBERTAD                   85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SEN EMILIO         984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HERDT DAVID          988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GEL MAURICIO         98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ENSSEN LEONEL         9970                             JUVEN 93</w:t>
      </w:r>
    </w:p>
    <w:p>
      <w:pPr>
        <w:pStyle w:val="HTMLconformatoprevio"/>
        <w:rPr/>
      </w:pPr>
      <w:r>
        <w:rPr/>
        <w:t>100 ESPALDA   1° REL: 1'08"87 FRANSEN EMILIO            9849 CALSJN      77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5"48 EQUIPO  A  ADA    ASOCIACION DEPORTIVA ARENAS              84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GERMAN       1976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GASTON       1915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RO MATHIAS NAHUEL 1916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GIBAY CHRISTOPHER   23041                             JUVEN 93</w:t>
      </w:r>
    </w:p>
    <w:p>
      <w:pPr>
        <w:pStyle w:val="HTMLconformatoprevio"/>
        <w:rPr/>
      </w:pPr>
      <w:r>
        <w:rPr/>
        <w:t>100 ESPALDA   1° REL: 1'10"23 MARTINEZ GERMAN          19763 ADA         76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5"54 EQUIPO  A  CAI    CLUB ATLETICO INDEPENDIENTE              84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ONDO FEDERICO NICOL198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O CRISTIAN DAMIAN   953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¥A LUCAS MARTIN      39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ALAN LEONEL 9750                             JUVEN 93</w:t>
      </w:r>
    </w:p>
    <w:p>
      <w:pPr>
        <w:pStyle w:val="HTMLconformatoprevio"/>
        <w:rPr/>
      </w:pPr>
      <w:r>
        <w:rPr/>
        <w:t>100 ESPALDA   1° REL: 1'06"46 ROTONDO FEDERICO NICOLAS 19804 CAI         80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2 * 4 X 100 m. COMBINADO JUVEN.(1§/2§+3§A¤o)*     VARONES  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1° : 4'03"85 EQUIPO  A  CARP   CLUB ATLETICO RIVER PLATE                92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ALEZ DIMANCHE BRA1884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CARDI ALEJO         200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/>
        <w:t>100 ESPALDA   1° REL: 0'59"90 STRELKOV ALEX VADIM      16518 CARP        89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4"00 EQUIPO  A  IAE    INSTITUTO ALBERT EINSTEIN                92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SI SEBASTIAN        1975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LENA FACUNDO     1858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LVAGGI VALENTIN     1929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GANO FRANCO         18093                             JUVEN 92</w:t>
      </w:r>
    </w:p>
    <w:p>
      <w:pPr>
        <w:pStyle w:val="HTMLconformatoprevio"/>
        <w:rPr/>
      </w:pPr>
      <w:r>
        <w:rPr/>
        <w:t>100 ESPALDA   1° REL: 1'01"36 BOSI SEBASTIAN           19758 IAE         87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5"48 EQUIPO  A  SAGVB  SOCIEDAD ALEMANA DE GIMNASIA-V.Ballester 91.4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/>
        <w:t>100 ESPALDA   1° REL: 0'59"58 LUPACCHINI DIEGO MARTIN  12846 SAGVB       89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9"84 EQUIPO  A  EFC    ECHESORTU FOOT BALL CLUB                 89.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BRI FACUNDO LAUTARO 181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EDERICO17597                             JUVEN 92</w:t>
      </w:r>
    </w:p>
    <w:p>
      <w:pPr>
        <w:pStyle w:val="HTMLconformatoprevio"/>
        <w:rPr/>
      </w:pPr>
      <w:r>
        <w:rPr/>
        <w:t>100 ESPALDA   1° REL: 1'01"79 PERALTA GUILLERMO        20947 EFC         86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0"63 EQUIPO  A  SUTERH SIND. UNICO TRABAJ. EDIF. RENTA Y HORIZ. 89.5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MO NEIRA IAN GABR1624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/>
        <w:t>100 ESPALDA   1° REL: 1'02"88 ESCALANTE MATIAS GASTON   8998 SUTERH      84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6"63 EQUIPO  A  CAITUZ CLUB ATLETICO ITUZAINGO                  87.4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EITA LUCAS MARTIN   1825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IK GASTON EZEQUIEL 196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GASTON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ARNALDO MARTIN19069                             JUVEN 91</w:t>
      </w:r>
    </w:p>
    <w:p>
      <w:pPr>
        <w:pStyle w:val="HTMLconformatoprevio"/>
        <w:rPr/>
      </w:pPr>
      <w:r>
        <w:rPr/>
        <w:t>100 ESPALDA   1° REL: 1'02"53 FLEITA LUCAS MARTIN      18255 CAITUZ      85.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00:00Z</dcterms:created>
  <dc:creator>Flia Andino</dc:creator>
  <dc:description/>
  <cp:keywords/>
  <dc:language>en-US</dc:language>
  <cp:lastModifiedBy>Flia Andino</cp:lastModifiedBy>
  <dcterms:modified xsi:type="dcterms:W3CDTF">2009-09-19T11:0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