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100 m.COMBINADO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86 JARA IVAN JOSE AGUSTIN19379 IMDEP    INST. MUNICIPAL D 94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70 IVALDI NICOLAS        17863 ENR      ESCUELA DE NATACI 94  90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41 SERRA JOAQUIN         18018 GESF     CLUB GIMNASIA Y E 94  8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88 CASTRO LUCAS EMANUEL  18151 EFC      ECHESORTU FOOT BA 94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10 HOPFER GERMAN MANUEL  16810 CAL      CLUB ATLETICO LAN 94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95 SIMONDET IVAN ARIEL   18740 BFC      BURZACO FOOTBALL  94  85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0'57"86 JARA IVAN JOSE A IMDEP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4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2"64 ASIS MIJAL            17392 CGTC     COLEGIO GABRIEL T 93  9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4"99 CAPEZZONE ROSELLA     17342 CMR      CLUB MENDOZA DE R 93  8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9"01 LAGOS VICTORIA         8653 UBC      UNO BAHIA CLUB    93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0"67 DIAZ MOLINA VICTORIA I17239 CAVS     CLUB ATLETICO VEL 93  8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2"68 MENAFRA PAULA         16065 SAGVB    SOCIEDAD ALEMANA  93  8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54"98 PAREDES DENISE        17943 CARP     CLUB ATLETICO RIV 93  77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4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5"45 ARINO JULIA           15437 GER      CLUB DE GIMNASIA  91  9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3"74 PIA LARA              15614 CAAB     CLUB ATLETICO ALL 91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6"49 PANZOLATTO ELOISA     17666 ANC      ACADEMIA DE NATAC 92  87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4"09 DE ARCA ANABELLA      14728 CARP     CLUB ATLETICO RIV 92  85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0"04 RODRIGUEZ FLORENCIA AL16397 MSI      MUNICIPALIDAD SAN 92  83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4"57 MARTINEZ VALERIA      19375 UBC      UNO BAHIA CLUB    92  82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MARIPOSA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78 HEIGEL JUAN IGNACIO   16281 SAGVB    SOCIEDAD ALEMANA  93  9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35 MELIGA ISMAEL ALCIDES 18147 EFC      ECHESORTU FOOT BA 93  8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36 VARGAS VALENTIN       17183 AST      ASOCIACION SANJUA 93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79 MARCHISIO AXEL        17186 ANC      ACADEMIA DE NATAC 93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16 DIEGO GABRIEL AUGUSTO 19950 CAITUZ   CLUB ATLETICO ITU 93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69 SCHARAGOSKI MARCOS    17434 CAAB     CLUB ATLETICO ALL 93  84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MARIPOSA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4"38 MONZON JUAN LISANDRO  14609 CAPRI    CLUBES ASOCIADOS  91  96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97 STRELKOV ALEX VADIM   16518 CARP     CLUB ATLETICO RIV 91  95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58 BECKER JONATAN ALEX   15341 SAGVB    SOCIEDAD ALEMANA  92  9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10 DIAZ RICARDO GABRIEL  16459 ADA      ASOCIACION DEPORT 91  8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39 VAZQUEZ SANTIAGO TOMAS16070 FENABA   FENABA            92  89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9"08 COSTANTINI MATIAS     15839 CBSN     CLUB BELGRANO     92  88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200 m.ESPALDA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10 BERRINO ANDREA ELIANA 18372 CAUC     CLUB ATLETICO UNI 94  9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06 ALANIS LUCRECIA FERNAN18193 CSG      CLUB SALTO GRANDE 94  8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1"67 BERNI MARIA CONSTANZA 16265 SAGVB    SOCIEDAD ALEMANA  94  8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5"50 KEH MARIA LUCIA       18236 CJ       CLUB JUNIN        94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5"53 ESPINOSA QUIMEY       18284 CAAB     CLUB ATLETICO ALL 94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7"79 CORBIJN JENNIFER      20616 LDF      DELFINES          94  84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2'19"10 BERRINO ANDREA E CAU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1500 m.LIBRE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38"60 CASSINI IVO           18090 SAGVB    SOCIEDAD ALEMANA  94  9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46"69 PERREN EDGARDO        18012 CALSJN   CLUB ATLETICO LIB 94  9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16"52 LUPACCHINI EMMANUEL N.12715 SAGVB    SOCIEDAD ALEMANA  94  8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21"75 MALUF CARUSO FERNANDO 18129 CMR      CLUB MENDOZA DE R 94  8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7'40"26 BALAUDO AQUILES       18011 CECI     CECI BASKET BALL 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7'57"22 SANCHEZ ROGELIO ANDRES18344 ANC      ACADEMIA DE NATAC 94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27"45 MARTINGANO FEDERICO   20007 CARP     CLUB ATLETICO RIV 94  8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8'38"81 CAPOLUGO JUAN CARLOS  20459 OXIGEN   OXIGENO CENTRO DE 94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8'40"28 BUENO MATIAS          21444 OXIGEN   OXIGENO CENTRO DE 94  81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 5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67 BONADE MARIA JOSE     17341 CMR      CLUB MENDOZA DE R 93  9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98 CEBALLOS FLORENCIA    19599 CEFRC    CENTRO DE EDUCACI 93  9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03 FRESONE GIANINA       16239 CAI      CLUB ATLETICO IND 93  9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10 ESPONDA FLORENCIA     16651 FRN      FEDERACION ROSARI 93  91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50 RUTH NELO DANIELA     20413 CNHB     CLUB NAHUEL HUAPI 93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35 DE SANTIS JOSEFINA    19236 SCC      SPORT CLUB CA¥ADE 93  87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 5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91 CRESPO LORENA SOLEDAD 17236 CARP     CLUB ATLETICO RIV 91  95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63 GUILLERMO P. GRISEL   19808 SUTERH   SIND. UNICO TRABA 91  9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76 ROMERO SERWATKA VERONI17243 IMDEP    INST. MUNICIPAL D 92  9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99 ALVES ANA PAULA       16905 CAK      CLUB ATLETICO KIM 92  9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13 SPHAN CELINA DANIELA  19580 GESF     CLUB GIMNASIA Y E 92  9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28 WELYKI CARLA DANIELA A16073 CARP     CLUB ATLETICO RIV 92  90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200 m.PECHO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7"78 RICOBELLI IVAN ARIEL  16707 EFC      ECHESORTU FOOT BA 93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19 BERGERO GASTON        17936 ANC      ACADEMIA DE NATAC 93  8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0"44 MAYORCA RAMIRO        17810 CAK      CLUB ATLETICO KIM 93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1"45 ALE SANTIAGO          19558 CMR      CLUB MENDOZA DE R 93  88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93 FORNI NICOLAS         21215 SAGVB    SOCIEDAD ALEMANA  93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2"64 LAZARTE EMILIANO ARIEL20619 CCS      COMPLEJO CRISTAL  93  87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200 m.PECHO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40 MIGUELENA FACUNDO     18584 IAE      INSTITUTO ALBERT  91  9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8"86 GUNDEL SEBASTIAN      20641 CRAZUL   CLUB REMO DE AZUL 92  9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81 TOCHO JUAN MANUEL BLAS17635 CELP     CLUB ATLETICO EST 91  9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23 GONZAALEZ DIMANCHE BRA18842 CARP     CLUB ATLETICO RIV 92  8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37 BONDINO PABLO GABRIEL 16378 CECI     CECI BASKET BALL  92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2"37 GARCIA GONZALO MANUEL 16306 CMR      CLUB MENDOZA DE R 92  88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200 m.COMBINADO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0"45 PANZA CAMILA AYELEN   12566 SAGVB    SOCIEDAD ALEMANA  94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84 RIVERA MEYER CARLA    19007 GTS      GIMNASIA Y TIRO   94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6"02 TISSERA FLORENCIA     18134 CMR      CLUB MENDOZA DE R 94  8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6"95 GIUDICE MARIA FLORENCI18903 GESF     CLUB GIMNASIA Y E 94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7"96 CABRERA GUILLERMINA   18413 UBC      UNO BAHIA CLUB    94  83.91</w:t>
      </w:r>
    </w:p>
    <w:p>
      <w:pPr>
        <w:pStyle w:val="HTMLconformatoprevio"/>
        <w:rPr/>
      </w:pPr>
      <w:r>
        <w:rPr/>
        <w:t>DESCALIFICADO ALANIS LUCRECIA FERNAN18193 CSG    DOBLE PATADA DELFIN VTA PECHO 12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1 *  100 m.LIBRE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07 JARA IVAN JOSE AGUSTIN19379 IMDEP    INST. MUNICIPAL D 94  9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16 GAVEGNO MATIAS EZEQUIE19277 CAVS     CLUB ATLETICO VEL 94  86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4"69 SAIZ LUCIANO          17280 CIHCR    CLUB INGENIERO HU 94  86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55 SIMONDET IVAN ARIEL   18740 BFC      BURZACO FOOTBALL  94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6"52 SERRA JOAQUIN         18018 GESF     CLUB GIMNASIA Y E 94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7"08 CASSINI IVO           18090 SAGVB    SOCIEDAD ALEMANA  94  82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0'52"07 JARA IVAN JOSE A IMDEP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90 METTI NAZARENA        17185 ANC      ACADEMIA DE NATAC 93  9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00 PITRUZZELA ANGELES    17659 CAUC     CLUB ATLETICO UNI 93  9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91 GARCIA NU¥EZ BELEN    19803 CAI      CLUB ATLETICO IND 93  9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47 RUTH NELO DANIELA     20413 CNHB     CLUB NAHUEL HUAPI 93  9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9"58 CAPEZZONE ROSELLA     17342 CMR      CLUB MENDOZA DE R 93  9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53 MONTEIRO MORENA       15378 CARP     CLUB ATLETICO RIV 93  85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13 PEROTTI FLORENCIA     16992 SCCB     SPORTING CLUB COR 92  9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88 CASSINI ELIANA        15859 SAGVB    SOCIEDAD ALEMANA  91  9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00 BONDINO MARIA GISEL   14251 CECI     CECI BASKET BALL  91  9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14 GUILLERMO P. GRISEL   19808 SUTERH   SIND. UNICO TRABA 91  9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18 LAIR FERRARI MALENA   22470 SAGVB    SOCIEDAD ALEMANA  92  92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27 ROSSO BRENDA          16873 NAC      NATATORIO ARGENTI 91  92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4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2"34 VI¥A LUCAS MARTIN      3986 CAI      CLUB ATLETICO IND 93  9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0"93 SCHARAGOSKI MARCOS    17434 CAAB     CLUB ATLETICO ALL 93  9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3"83 FARIAS TOMAS EDUARDO  16557 CARP     CLUB ATLETICO RIV 93  9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4"38 MARCHISIO AXEL        17186 ANC      ACADEMIA DE NATAC 93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5"38 FRANSEN EMILIO         9849 CALSJN   CLUB ATLETICO LIB 93  8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1"04 FIORE FRANCO          18353 ANC      ACADEMIA DE NATAC 93  87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4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6"84 REYNOSO MATIAS GABRIEL18033 CAUSF    CLUB ATLETICO UNI 92  9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0"13 PERALTA MANUEL        15619 CAAB     CLUB ATLETICO ALL 91  95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0"14 SANCHEZ FREYTES JUAN C16122 FCN      FCN               91  95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9"32 RUEDA CLAUDIO ENRIQUE  4000 SUTERH   SIND. UNICO TRABA 92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9"54 CARRIZO YUNGES MARTIN 15561 CAUSF    CLUB ATLETICO UNI 91  9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9"74 LAVOPA MARIANO         8830 UBC      UNO BAHIA CLUB    92  91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100 m.PECHO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81 JACQUIER CAMILA       18015 CALSJN   CLUB ATLETICO LIB 94  9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93 GARCIA NU¥EZ AILEN    21528 CAI      CLUB ATLETICO IND 94  8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56 MIRANDA MARIA SOL      3969 CAI      CLUB ATLETICO IND 94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46 FARIAS DENISE SOLEDAD 19158 ADA      ASOCIACION DEPORT 94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1"84 LINARES AGUSTINA GISEL19274 SAGVB    SOCIEDAD ALEMANA  94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3"34 RODRIGUEZ JOSEFINA    18329 SCCB     SPORTING CLUB COR 94  84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200 m.MARIPOSA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2"87 DAVIES BRIAN          18041 CAITUZ   CLUB ATLETICO ITU 94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70 ANDINO JULIO NICOLAS  18009 CRSF     CLUB REGATAS SANT 94  8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6"51 LUPACCHINI EMMANUEL N.12715 SAGVB    SOCIEDAD ALEMANA  94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73 DOMINGUEZ MATIAS      18163 IAD      INSTITUTO DE ACTI 94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9"42 CASTRO LUCAS EMANUEL  18151 EFC      ECHESORTU FOOT BA 94  84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1"18 SAIZ LUCIANO          17280 CIHCR    CLUB INGENIERO HU 94  83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2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5"42 BONADE MARIA JOSE     17341 CMR      CLUB MENDOZA DE R 93  9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5"96 METTI NAZARENA        17185 ANC      ACADEMIA DE NATAC 93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54 ESPINOSA MARIA VIRGINI 9995 GESF     CLUB GIMNASIA Y E 93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9"36 ESPONDA FLORENCIA     16651 FRN      FEDERACION ROSARI 93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95 PAREDES DENISE        17943 CARP     CLUB ATLETICO RIV 93  9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2"27 GIGANTE FLAVIA        20955 EFC      ECHESORTU FOOT BA 93  83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2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8"42 MAZZEI FLORENCIA      16484 CMR      CLUB MENDOZA DE R 92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87 BECKER AYELEN NADIA   15340 SAGVB    SOCIEDAD ALEMANA  91  9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34 ALVES ANA PAULA       16905 CAK      CLUB ATLETICO KIM 92  9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56 RODRIGUEZ ANIDO LARA  19805 CABROW   CLUB ALTETICO BRO 92  9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73 MARTINEZ ALDANA       16607 EFC      ECHESORTU FOOT BA 91  8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7"06 WELYKI CARLA DANIELA A16073 CARP     CLUB ATLETICO RIV 92  86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7 * 4 X 100 m. COMBINADO CADETE(2§A¤o)*           VARONES  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44"54 * REC. 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7"29 EQUIPO  A  SAGVB  SOCIEDAD ALEMANA DE GIMNASIA-V.Ballester 84.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IVO           180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ANINI MAURO        2038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EMMANUEL N.127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PO LUCAS           22459                             CADET 94</w:t>
      </w:r>
    </w:p>
    <w:p>
      <w:pPr>
        <w:pStyle w:val="HTMLconformatoprevio"/>
        <w:rPr/>
      </w:pPr>
      <w:r>
        <w:rPr/>
        <w:t>100 ESPALDA   1° REL: 1'07"02 CASSINI IVO              18090 SAGVB       79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7"74 EQUIPO  A  EFC    ECHESORTU FOOT BALL CLUB                 80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JORGE ANTONIO  218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FRANCO          1815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LUCAS EMANUEL  1815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MENO JUAN MANUEL    20141                             CADET 94</w:t>
      </w:r>
    </w:p>
    <w:p>
      <w:pPr>
        <w:pStyle w:val="HTMLconformatoprevio"/>
        <w:rPr/>
      </w:pPr>
      <w:r>
        <w:rPr/>
        <w:t>100 ESPALDA   1° REL: 1'12"89 IBARRA JORGE ANTONIO     21884 EFC         73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2"48 EQUIPO  A  CSG    CLUB SALTO GRANDE                        76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RENZANO AGUSTIN     1819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CCO ANDRES         2079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SO NICOLAS        1916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LMAN LAUTARO        21619                             CADET 94</w:t>
      </w:r>
    </w:p>
    <w:p>
      <w:pPr>
        <w:pStyle w:val="HTMLconformatoprevio"/>
        <w:rPr/>
      </w:pPr>
      <w:r>
        <w:rPr/>
        <w:t>100 ESPALDA   1° REL: 1'10"10 TERENZANO AGUSTIN        18192 CSG         76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F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8 * 4 X 100 m. LIBRE     JUVEN.(1§/2§+3§A¤o)*      MUJERES  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57"66 * REC. ARGENTINO: 3'57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6"77 EQUIPO  A  CAI    CLUB ATLETICO INDEPENDIENTE              85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NU¥EZ BELEN    198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ECILIA     1755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RINO SOFIA BELEN   1623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SONE GIANINA       16239                             JUVEN 93</w:t>
      </w:r>
    </w:p>
    <w:p>
      <w:pPr>
        <w:pStyle w:val="HTMLconformatoprevio"/>
        <w:rPr/>
      </w:pPr>
      <w:r>
        <w:rPr/>
        <w:t>100 LIBRE     1° REL: 1'10"99 GARCIA NU¥EZ BELEN       19803 CAI         77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3ª JORNADA</w:t>
      </w:r>
    </w:p>
    <w:p>
      <w:pPr>
        <w:pStyle w:val="HTMLconformatoprevio"/>
        <w:rPr/>
      </w:pPr>
      <w:r>
        <w:rPr/>
        <w:t>DESARROLLADO EN: CLUB ATLETICO PROVINCIAL                      FECHA: 18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8 * 4 X 100 m. LIBRE     JUVEN.(1§/2§+3§A¤o)*      MUJERES     FINALES</w:t>
      </w:r>
    </w:p>
    <w:p>
      <w:pPr>
        <w:pStyle w:val="HTMLconformatoprevio"/>
        <w:rPr/>
      </w:pPr>
      <w:r>
        <w:rPr/>
        <w:t>CLASIFICACION CATEGORIA : JUVEN.   2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57"66 * REC. ARGENTINO: 3'57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7"64 EQUIPO  A  SAGVB  SOCIEDAD ALEMANA DE GIMNASIA-V.Ballester 95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ERO BRINO BARBARA 1465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R FERRARI MALENA   2247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LIBRE     1° REL: 1'00"65 BECKER AYELEN NADIA      15340 SAGVB       91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4"60 EQUIPO  A  SUTERH SIND. UNICO TRABAJ. EDIF. RENTA Y HORIZ. 93.3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P. GRISEL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CECILIA BELEN 1681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NO MICAELA JOHANA  1554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/>
        <w:t>100 LIBRE     1° REL: 1'02"75 GUILLERMO P. GRISEL      19808 SUTERH      87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6"42 EQUIPO  A  CMR    CLUB MENDOZA DE REGATAS                  92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SOARDI LAURA MERCEDES1647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GARCIA ANTONELLA156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ARIANA     1648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/>
        <w:t>100 LIBRE     1° REL: 1'04"79 ISOARDI LAURA MERCEDES   16478 CMR         85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3"57 EQUIPO  A  EFC    ECHESORTU FOOT BALL CLUB                 90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YANINA CARLA1846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VEZ VIRGINIA       210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/>
        <w:t>100 LIBRE     1° REL: 1'02"73 MARTINEZ ALDANA          16607 EFC         87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2"55 EQUIPO  A  GESF   CLUB GIMNASIA Y ESGRIMA                  87.1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LARA           1638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URZET ESTEFANIA     1958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ADERA MILAGROS     166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HAN CELINA DANIELA  19580                             JUVEN 92</w:t>
      </w:r>
    </w:p>
    <w:p>
      <w:pPr>
        <w:pStyle w:val="HTMLconformatoprevio"/>
        <w:rPr/>
      </w:pPr>
      <w:r>
        <w:rPr/>
        <w:t>100 LIBRE     1° REL: 1'03"31 TRENTO LARA              16383 GESF        87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NAC              2DO RELEVO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INI JULIA         184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CUETIN GISELA MABEL1948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SOLI TATIANA        1758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SO BRENDA          16873                             JUVEN 91</w:t>
      </w:r>
    </w:p>
    <w:p>
      <w:pPr>
        <w:pStyle w:val="HTMLconformatoprevio"/>
        <w:rPr/>
      </w:pPr>
      <w:r>
        <w:rPr/>
        <w:t>100 LIBRE     1° REL: 1'07"51 GUERINI JULIA            18497 NAC         81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29:00Z</dcterms:created>
  <dc:creator>Flia Andino</dc:creator>
  <dc:description/>
  <cp:keywords/>
  <dc:language>en-US</dc:language>
  <cp:lastModifiedBy>Flia Andino</cp:lastModifiedBy>
  <dcterms:modified xsi:type="dcterms:W3CDTF">2009-09-20T00:3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