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COMBINADO CADETE(2ºAñ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58 BERRINO ANDREA ELIANA 18372 CAUC     CLUB ATLETICO UNI 94  9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43 JACQUIER CAMILA       18015 CALSJN   CLUB ATLETICO LIB 94  9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18 ALANIS LUCRECIA FERNAN18193 CSG      CLUB SALTO GRANDE 94  9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63 CABRERA GUILLERMINA   18413 UBC      UNO BAHIA CLUB    94  9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41 FERNANDEZ CAMILA      19345 SLN      ASOCIACION SAN LU 94  8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7"11 SANCHEZ DANIELA       18017 GESF     CLUB GIMNASIA Y E 94  83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1'05"58 BERRINO ANDREA E CAU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400 m.COMBINADO CADETE(2ºAñ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2"43 IVALDI NICOLAS        17863 ENR      ESCUELA DE NATACI 94  9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4"50 CASTRO LUCAS EMANUEL  18151 EFC      ECHESORTU FOOT BA 94  9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4'54"45 HOPFER GERMAN MANUEL  16810 CAL      CLUB ATLETICO LAN 94  89.1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4'56"19 ANDINO JULIO NICOLAS  18009 CRSF     CLUB REGATAS SANT 94  88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3"14 DOMINGUEZ MATIAS      18163 IAD      INSTITUTO DE ACTI 94  86.61</w:t>
      </w:r>
    </w:p>
    <w:p>
      <w:pPr>
        <w:pStyle w:val="HTMLconformatoprevio"/>
        <w:rPr/>
      </w:pPr>
      <w:r>
        <w:rPr/>
        <w:t>ABANDONO      PERREN EDGARDO        18012 CALSJN   CLUB ATLETICO LIB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ROSARINO CATEGORIA CADETES               4'44"50 CASTRO LUCAS EMA EF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MARIPOSA  JUVEN.(1º/2º+3ºAño)*           MUJER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31 PITRUZZELA ANGELES    17659 CAUC     CLUB ATLETICO UNI 93  9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06"24 PAREDES DENISE        17943 CARP     CLUB ATLETICO RIV 93  93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6"48 CAPEZZONE ROSELLA     17342 CMR      CLUB MENDOZA DE R 93  9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1'06"67 FRESONE GIANINA       16239 CAI      CLUB ATLETICO IND 93  93.2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1'09"70 DIAZ MOLINA VICTORIA I17239 CAVS     CLUB ATLETICO VEL 93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77 MENAFRA PAULA         16065 SAGVB    SOCIEDAD ALEMANA  93  85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MARIPOSA  JUVEN.(1º/2º+3ºAño)*           MUJER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25 ARINO JULIA           15437 GER      CLUB DE GIMNASIA  91  9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77 BECKER AYELEN NADIA   15340 SAGVB    SOCIEDAD ALEMANA  91  9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97 DE ARCA ANABELLA      14728 CARP     CLUB ATLETICO RIV 92  9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56 RODRIGUEZ FLORENCIA AL16397 MSI      MUNICIPALIDAD SAN 92  9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92 CRESPO LORENA SOLEDAD 17236 CARP     CLUB ATLETICO RIV 91  9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20 WELYKI CARLA DANIELA A16073 CARP     CLUB ATLETICO RIV 92  88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200 m.ESPALDA   JUVEN.(1º/2º+3ºAño)*           VARON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3"10 VARGAS VALENTIN       17183 AST      ASOCIACION SANJUA 93  9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9"27 RICOBELLI IVAN ARIEL  16707 EFC      ECHESORTU FOOT BA 93  9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9"81 LABORERO MICAEL       17204 CAUC     CLUB ATLETICO UNI 93  9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0"54 ZUQUI VALENTIN        17171 CAE      CLUB ATLETICO EST 93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49 TIRONI GABRIEL        18865 CAUC     CLUB ATLETICO UNI 93  8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74 ROMERO MATHIAS NAHUEL 19160 ADA      ASOCIACION DEPORT 93  85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200 m.ESPALDA   JUVEN.(1º/2º+3ºAño)*           VARON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8"91 TARICCO GUSTAVO ADOLFO14572 ENSS     ESCUELA DE NATACI 91 100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4"56 BORGHELLO ROLANDO     13929 CAE      CLUB ATLETICO EST 91  9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7"34 LUPACCHINI DIEGO MARTI12846 SAGVB    SOCIEDAD ALEMANA  92  9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9"06 OLMEDO EMANUEL        15766 EFC      ECHESORTU FOOT BA 91  9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37 GARCIA MAURO          18652 CAK      CLUB ATLETICO KIM 91  9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2"31 SANCHEZ FREYTES JUAN C16122 FCN      FCN               91  90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800 m.LIBRE     CADETE(2ºAñ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26"87 PANZA CAMILA AYELEN   12566 SAGVB    SOCIEDAD ALEMANA  94  9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27"67 LOPEZ CIELO           17799 CAUC     CLUB ATLETICO UNI 94  9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9'28"58 INRINKELRIEDT ROMINA  18021 CALSJN   CLUB ATLETICO LIB 94  91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9'51"91 ESPINOSA QUIMEY       18284 CAAB     CLUB ATLETICO ALL 94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02"99 PITTON VALENTINA      18161 EFC      ECHESORTU FOOT BA 94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18"36 BERNI MARIA CONSTANZA 16265 SAGVB    SOCIEDAD ALEMANA  94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1'05"64 FORTUNY GUADALUPE     20923 GTS      GIMNASIA Y TIRO   94  77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 50 m.LIBRE     CADETE(2ºAñ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94 SERRA JOAQUIN         18018 GESF     CLUB GIMNASIA Y E 94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95 GAVEGNO MATIAS EZEQUIE19277 CAVS     CLUB ATLETICO VEL 94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10 SIMONDET IVAN ARIEL   18740 BFC      BURZACO FOOTBALL  94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51 AGUILERA IGNACIO      19849 GTS      GIMNASIA Y TIRO   94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6"32 MERINO SANTIAGO       20027 CRCTES   CLUB REGATAS CORR 94  8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31 GARCIA CASTRILLON PABL18676 UNSJ     UNIVERSIDAD NACIO 94  78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200 m.PECHO     JUVEN.(1º/2º+3ºAño)*           MUJER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2"88 ASIS MIJAL            17392 CGTC     COLEGIO GABRIEL T 93  9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6"17 LAGOS VICTORIA         8653 UBC      UNO BAHIA CLUB    93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7"99 OJEDA CANDELA NOEMI   16582 CRR      CLUB DE REGATAS R 93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8"00 SEBASTIAN JULIA       10169 CRSF     CLUB REGATAS SANT 93  8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9"68 MONTEIRO MORENA       15378 CARP     CLUB ATLETICO RIV 93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7"02 PALMINTERI JULIETA    19240 EFC      ECHESORTU FOOT BA 93  80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200 m.PECHO     JUVEN.(1º/2º+3ºAño)*           MUJER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9"43 SILVA CARLA           16299 CIHCR    CLUB INGENIERO HU 92  9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25 PIA LARA              15614 CAAB     CLUB ATLETICO ALL 91  9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4"40 MARTINEZ VALERIA      19375 UBC      UNO BAHIA CLUB    92  8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5"67 CALVO MACARENA JAZMIN 16650 EFC      ECHESORTU FOOT BA 92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8"11 PAZ DOLORES           16303 CRSN     CENTRO RESIDENTES 91  84.77</w:t>
      </w:r>
    </w:p>
    <w:p>
      <w:pPr>
        <w:pStyle w:val="HTMLconformatoprevio"/>
        <w:rPr/>
      </w:pPr>
      <w:r>
        <w:rPr/>
        <w:t>DESCALIFICADO BUCCI PAULA LORENA    17999 CAI    PATADA ALTERNADA EN RECORRIDO POST.CICLO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200 m.COMBINADO JUVEN.(1º/2º+3ºAño)*           VARON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8"94 POMA MORES MANUEL     17184 ANC      ACADEMIA DE NATAC 93  9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87 LABORERO MICAEL       17204 CAUC     CLUB ATLETICO UNI 93  9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4"41 RICOBELLI IVAN ARIEL  16707 EFC      ECHESORTU FOOT BA 93  91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38 MELIGA ISMAEL ALCIDES 18147 EFC      ECHESORTU FOOT BA 93  8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17 AITA MARTIN           16977 ENR      ESCUELA DE NATACI 93  89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1"41 EGGEL MAURICIO         9815 CALSJN   CLUB ATLETICO LIB 93  87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200 m.COMBINADO JUVEN.(1º/2º+3ºAño)*           VARON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78 MONZON JUAN LISANDRO  14609 CAPRI    CLUBES ASOCIADOS  91  9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09"90 STRELKOV ALEX VADIM   16518 CARP     CLUB ATLETICO RIV 91  94.9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10"47 PERALTA MANUEL        15619 CAAB     CLUB ATLETICO ALL 91  9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13"56 URANGA ERIC           17812 CAK      CLUB ATLETICO KIM 92  92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14"31 RUEDA CLAUDIO ENRIQUE  4000 SUTERH   SIND. UNICO TRABA 92  9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66 SANCHEZ FREYTES JUAN C16122 FCN      FCN               91  90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LIBRE     CADETE(2ºAñ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49 GRASSI MARIA EUGENIA  18035 CAUSF    CLUB ATLETICO UNI 94  9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19 BERRINO ANDREA ELIANA 18372 CAUC     CLUB ATLETICO UNI 94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92 CORBIJN JENNIFER      20616 LDF      DELFINES          94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78 ALANIS LUCRECIA FERNAN18193 CSG      CLUB SALTO GRANDE 94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31 SEOANE MICAELA        20506 CAVS     CLUB ATLETICO VEL 94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05"80 MARIN BERNARDETTE     19291 CULP     CLUB UNIVERSITARI 94  83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0'56"49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ESPALDA   CADETE(2ºAñ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27 JARA IVAN JOSE AGUSTIN19379 IMDEP    INST. MUNICIPAL D 94  9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11 SAIZ LUCIANO          17280 CIHCR    CLUB INGENIERO HU 94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20 CASTRO LUCAS EMANUEL  18151 EFC      ECHESORTU FOOT BA 94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22 GOMEZ MORENO FELIPE    9270 SUTERH   SIND. UNICO TRABA 94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92 PAZOS ENZO            18951 APG      ASOCIACION PATIO  94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10 CASSINI IVO           18090 SAGVB    SOCIEDAD ALEMANA  94  80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ROSARINO CATEGORIA CADETES               1'01"20 CASTRO LUCAS EMA EF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9 *  400 m.LIBRE     JUVEN.(1º/2º+3ºAño)*           MUJER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9"24 METTI NAZARENA        17185 ANC      ACADEMIA DE NATAC 93  9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0"45 BONADE MARIA JOSE     17341 CMR      CLUB MENDOZA DE R 93  9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4'39"94 PAREDES DENISE        17943 CARP     CLUB ATLETICO RIV 93  88.9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4'52"52 CITARELLI MICAELA VANE16245 CAVS     CLUB ATLETICO VEL 93  85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2"33 TOUZON DENISSE        16263 OXIGEN   OXIGENO CENTRO DE 93  8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9"59 CERVI¥O ALFONSINA     18070 CSF      CLUB SAN FERNANDO 93  80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F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9 *  400 m.LIBRE     JUVEN.(1º/2º+3ºAño)*          MUJER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49 BECKER AYELEN NADIA   15340 SAGVB    SOCIEDAD ALEMANA  91  9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2"60 RODRIGUEZ ANIDO LARA  19805 CABROW   CLUB ALTETICO BRO 92  9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5"74 MAZZEI FLORENCIA      16484 CMR      CLUB MENDOZA DE R 92  9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5"20 ISOARDI LAURA MERCEDES16478 CMR      CLUB MENDOZA DE R 91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5"54 MARTINEZ ALDANA       16607 EFC      ECHESORTU FOOT BA 91  8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4"05 LACRUZ ROCIO MANUELA  19402 CABROW   CLUB ALTETICO BRO 92  84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0 *  100 m.PECHO     JUVEN.(1º/2º+3ºAño)*           VARONES*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41 LAZARTE EMILIANO ARIEL20619 CCS      COMPLEJO CRISTAL  93  92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39 ALE SANTIAGO          19558 CMR      CLUB MENDOZA DE R 93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76 BERGERO GASTON        17936 ANC      ACADEMIA DE NATAC 93  8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73 FORNI NICOLAS         21215 SAGVB    SOCIEDAD ALEMANA  93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02 GAVRYLYUK ERNEST      20558 QE       QUINTO ESTILO     93  86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09 MORELLI DESANZO JULIAN20002 CARP     CLUB ATLETICO RIV 93  86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0 *  100 m.PECHO     JUVEN.(1º/2º+3ºAño)*           VARONES*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63 MIGUELENA FACUNDO     18584 IAE      INSTITUTO ALBERT  91  9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92 GUNDEL SEBASTIAN      20641 CRAZUL   CLUB REMO DE AZUL 92  9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20 TOCHO JUAN MANUEL BLAS17635 CELP     CLUB ATLETICO EST 91  9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64 KOMENDAT NICOLAS      17535 CARP     CLUB ATLETICO RIV 92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59 FABRI FACUNDO LAUTARO 18148 EFC      ECHESORTU FOOT BA 92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57 BONDINO PABLO GABRIEL 16378 CECI     CECI BASKET BALL  92  88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1 *  200 m.MARIPOSA  CADETE(2ºAñ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0"02 LOPEZ CIELO           17799 CAUC     CLUB ATLETICO UNI 94  8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0"99 TISSERA FLORENCIA     18134 CMR      CLUB MENDOZA DE R 94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1"55 LICCIARDELLO FIDALGO Z21517 CCS      COMPLEJO CRISTAL  94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5"99 SANCHEZ DANIELA       18017 GESF     CLUB GIMNASIA Y E 94  83.80</w:t>
      </w:r>
    </w:p>
    <w:p>
      <w:pPr>
        <w:pStyle w:val="HTMLconformatoprevio"/>
        <w:rPr/>
      </w:pPr>
      <w:r>
        <w:rPr/>
        <w:t>ABANDONO      CARZOGLIO FLORENCIA AY 5491 SUTERH   SIND. UNICO TRABA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2 *  200 m.LIBRE     CADETE(2ºAñ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8"95 GAVEGNO MATIAS EZEQUIE19277 CAVS     CLUB ATLETICO VEL 94  8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0"84 PERREN EDGARDO        18012 CALSJN   CLUB ATLETICO LIB 94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1"90 LUPACCHINI EMMANUEL N.12715 SAGVB    SOCIEDAD ALEMANA  94  8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3"77 DAVIES BRIAN          18041 CAITUZ   CLUB ATLETICO ITU 94  8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5"04 HERRERA JULIAN ALFREDO18424 SUTERH   SIND. UNICO TRABA 94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6"33 LAMBERTA MAXIMILIANO  19336 CAITUZ   CLUB ATLETICO ITU 94  83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3 * 4 X 100 m. LIBRE     JUVEN.(1º/2º+3ºAño)*     VARONES     FINALES</w:t>
      </w:r>
    </w:p>
    <w:p>
      <w:pPr>
        <w:pStyle w:val="HTMLconformatoprevio"/>
        <w:rPr/>
      </w:pPr>
      <w:r>
        <w:rPr/>
        <w:t>CLASIFICACION CATEGORIA : JUVEN.   1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21"7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2"84 EQUIPO  A  CARP   CLUB ATLETICO RIVER PLATE                90.5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I FRANCO JULIAN  2000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STA FERNANDO XAVIER  623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/>
        <w:t>100 LIBRE     1° REL: 0'53"81 FARIAS TOMAS EDUARDO     16557 CARP        87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6"59 EQUIPO  A  CALSJN CLUB ATLETICO LIBERTAD                   89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YENSSEN LEONEL         9970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AMHERDT DAVID          9888                             JUVEN 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RANSEN EMILIO         984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GEL MAURICIO         9815                             JUVEN 93</w:t>
      </w:r>
    </w:p>
    <w:p>
      <w:pPr>
        <w:pStyle w:val="HTMLconformatoprevio"/>
        <w:rPr/>
      </w:pPr>
      <w:r>
        <w:rPr/>
        <w:t>100 LIBRE     1° REL: 0'56"10 YENSSEN LEONEL            9970 CALSJN      83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47"09 EQUIPO  A  ANC    ACADEMIA DE NATACION CORDOBA             88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ORE FRANCO          1835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LIBRE     1° REL: 0'57"84 MARCHISIO AXEL           17186 ANC         81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9"46 EQUIPO  A  CAUC   CLUB ATLETICO UNIVERSITARIO              87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RONI GABRIEL        188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CENTE MARIANO      1720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ORERO MICAEL       17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YRE ALEXIS         17203                             JUVEN 93</w:t>
      </w:r>
    </w:p>
    <w:p>
      <w:pPr>
        <w:pStyle w:val="HTMLconformatoprevio"/>
        <w:rPr/>
      </w:pPr>
      <w:r>
        <w:rPr/>
        <w:t>100 LIBRE     1° REL: 0'55"55 TIRONI GABRIEL           18865 CAUC        84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50"23 EQUIPO  A  CAI    CLUB ATLETICO INDEPENDIENTE              87.6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MARTIN       215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ALAN LEONEL 97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ONDO FEDERICO NICOL198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¥A LUCAS MARTIN      3986                             JUVEN 93</w:t>
      </w:r>
    </w:p>
    <w:p>
      <w:pPr>
        <w:pStyle w:val="HTMLconformatoprevio"/>
        <w:rPr/>
      </w:pPr>
      <w:r>
        <w:rPr/>
        <w:t>100 LIBRE     1° REL: 0'59"17 QUINTERO MARTIN          21503 CAI         79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3"69 EQUIPO  B  SAGVB  SOCIEDAD ALEMANA DE GIMNASIA-V.Ballester 82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ZZA LAUTARO         1639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LESKOVAR NICOLAS1628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JUAN IGNACIO   16281                             JUVEN 93</w:t>
      </w:r>
    </w:p>
    <w:p>
      <w:pPr>
        <w:pStyle w:val="HTMLconformatoprevio"/>
        <w:rPr/>
      </w:pPr>
      <w:r>
        <w:rPr/>
        <w:t>100 LIBRE     1° REL: 0'57"34 VERGANI GIULIANO         15132 SAGVB       82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3 * 4 X 100 m. LIBRE     JUVEN.(1º/2º+3ºAño)*     VARONES     FINALES</w:t>
      </w:r>
    </w:p>
    <w:p>
      <w:pPr>
        <w:pStyle w:val="HTMLconformatoprevio"/>
        <w:rPr/>
      </w:pPr>
      <w:r>
        <w:rPr/>
        <w:t>CLASIFICACION CATEGORIA : JUVEN.   2º y 3º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33"70 EQUIPO  A  SAGVB  SOCIEDAD ALEMANA DE GIMNASIA-V.Ballester 94.4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37"09 EQUIPO  B  CARP   CLUB ATLETICO RIVER PLATE                92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NDAT NICOLAS      175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CARDI ALEJO         200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39"27 EQUIPO  A  IAE    INSTITUTO ALBERT EINSTEIN                92.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LVAGGI VALENTIN     192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ANO FRANCO         1809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I SEBASTIAN        1975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JUVEN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1"81 EQUIPO  A  EFC    ECHESORTU FOOT BALL CLUB                 90.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BRI FACUNDO LAUTARO 181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9"34 EQUIPO  A  SUTERH SIND. UNICO TRABAJ. EDIF. RENTA Y HORIZ. 87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55"00 EQUIPO  A  CAITUZ CLUB ATLETICO ITUZAINGO                  85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IK GASTON EZEQUIEL 196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GASTON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LUCAS MARTIN   1825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ARNALDO MARTIN19069                             JUVEN 91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4 * 4 X 100 m. COMBINADO CADETE(2ºAño)*           MUJERES  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4'22"21 * REC. ARGENTINO: 4'22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2"99 EQUIPO  A  SAGVB  SOCIEDAD ALEMANA DE GIMNASIA-V.Ballester 86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NDELA LUCI1227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AGUSTINA GISEL1927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AYELEN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/>
        <w:t>100 ESPALDA   1° REL: 1'13"88 RODRIGUEZ CANDELA LUCIA  12271 SAGVB       85.1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5'35"49 EQUIPO  A  EFC    ECHESORTU FOOT BALL CLUB                 78.1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NTORE IARA          2103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ZZUTI ALDANA        1816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R AGUSTINA    2188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TTON VALENTINA      18161                             CADET 94</w:t>
      </w:r>
    </w:p>
    <w:p>
      <w:pPr>
        <w:pStyle w:val="HTMLconformatoprevio"/>
        <w:rPr/>
      </w:pPr>
      <w:r>
        <w:rPr/>
        <w:t>100 ESPALDA   1° REL: 1'22"12 CANTORE IARA             21035 EFC         76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14:00Z</dcterms:created>
  <dc:creator>Julio Andino</dc:creator>
  <dc:description/>
  <cp:keywords/>
  <dc:language>en-US</dc:language>
  <cp:lastModifiedBy>Julio Andino</cp:lastModifiedBy>
  <dcterms:modified xsi:type="dcterms:W3CDTF">2009-09-20T21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