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6"83  * REC.SUDAMERIC.: 0'28"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53 BERTONCELLO CECILIA AN15553 FENABA   FEDERACION NATACI 90  9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76 BONDINO MARIA GISEL   14251 FESANA   FEDERACION SANTAF 91  90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98 BERRINO ANDREA ELIANA 18372 F.C.N.   FEDERACION CORDOB 94  8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27 PEROTTI FLORENCIA     16992 F.C.N.   FEDERACION CORDOB 92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47 CASSINI ELIANA        15859 FENABA   FEDERACION NATACI 91  8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15 ROSSO BRENDA          16873 NADO     FEDERACION NATACI 91  83.45</w:t>
      </w:r>
    </w:p>
    <w:p>
      <w:pPr>
        <w:pStyle w:val="HTMLconformatoprevio"/>
        <w:rPr/>
      </w:pPr>
      <w:r>
        <w:rPr/>
        <w:t>SUP1: 0'33"23 FELDMAN JULIA         16646 F.R.N.   FEDERACION ROSARI 91  80.74</w:t>
      </w:r>
    </w:p>
    <w:p>
      <w:pPr>
        <w:pStyle w:val="HTMLconformatoprevio"/>
        <w:rPr/>
      </w:pPr>
      <w:r>
        <w:rPr/>
        <w:t>SUP2: 0'34"21 ALANIS LUCRECIA FERNAN18193 F.E.N.   FEDERACION ENTRER 94  78.42</w:t>
      </w:r>
    </w:p>
    <w:p>
      <w:pPr>
        <w:pStyle w:val="HTMLconformatoprevio"/>
        <w:rPr/>
      </w:pPr>
      <w:r>
        <w:rPr/>
        <w:t>SUP3: 0'34"38 DE ARMAS MELINA BRENDA13568 F.R.N.   FEDERACION ROSARI 89  78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CADETES               0'29"98 BERRINO ANDREA E F.C.N.</w:t>
      </w:r>
    </w:p>
    <w:p>
      <w:pPr>
        <w:pStyle w:val="HTMLconformatoprevio"/>
        <w:rPr/>
      </w:pPr>
      <w:r>
        <w:rPr/>
        <w:t>RECORD ARGENTINO                                0'28"53 BERTONCELLO CECI FENABA</w:t>
      </w:r>
    </w:p>
    <w:p>
      <w:pPr>
        <w:pStyle w:val="HTMLconformatoprevio"/>
        <w:rPr/>
      </w:pPr>
      <w:r>
        <w:rPr/>
        <w:t>RECORD SUDAMERICANO                             0'28"53 BERTONCELLO CECI FENAB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 5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1"13  * REC.SUDAMERIC.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3"26 MELCONIAN ALVEZ JOSE G18764 FENABA   FEDERACION NATACI 87  9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3"51 GRABICH FEDERICO      14634 F.R.N.   FEDERACION ROSARI 90  8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3"64 MARTURET GASTON       13534 F.E.N.   FEDERACION ENTRER 89  8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3"87 SORIA FABRICIO CARLOS 14169 F.C.N.   FEDERACION CORDOB 87  8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3"97 ROTH DAMIAN GABRIEL   10714 F.R.N.   FEDERACION ROSARI 86  88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05 MASSONE TOMAS         15362 NADO     FEDERACION NATACI 89  87.85</w:t>
      </w:r>
    </w:p>
    <w:p>
      <w:pPr>
        <w:pStyle w:val="HTMLconformatoprevio"/>
        <w:rPr/>
      </w:pPr>
      <w:r>
        <w:rPr/>
        <w:t>SUP1: 0'24"11 BREA DARIO NICOLAS    17493 NADO     FEDERACION NATACI 86  87.63</w:t>
      </w:r>
    </w:p>
    <w:p>
      <w:pPr>
        <w:pStyle w:val="HTMLconformatoprevio"/>
        <w:rPr/>
      </w:pPr>
      <w:r>
        <w:rPr/>
        <w:t>SUP2: 0'24"17 PANZA MATIAS ALEJANDRO14207 FENABA   FEDERACION NATACI 90  87.42</w:t>
      </w:r>
    </w:p>
    <w:p>
      <w:pPr>
        <w:pStyle w:val="HTMLconformatoprevio"/>
        <w:rPr/>
      </w:pPr>
      <w:r>
        <w:rPr/>
        <w:t>SUP3: 0'24"50 TARICCO GUSTAVO ADOLFO14572 F.C.N.   FEDERACION CORDOB 91  86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4"52 BORGHELLO ROLANDO     13929 F.E.N.   FEDERACION ENTRER 91  8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4"64 DIAZ RICARDO GABRIEL  16459 FENBAS   FEDERACION NATACI 91  85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5"10 PASCHETTA GUSTAVO DANI10612 FESANA   FEDERACION SANTAF 84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5"49 OSTRE NAHUEL ALEJANDRO16389 FESANA   FEDERACION SANTAF 92  82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5"63 GARCIA MAURO          18652 FENBAS   FEDERACION NATACI 91  82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2'19"25  * REC.SUDAMERIC.: 2'29"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5"65 ASIS MIJAL            17392 F.C.N.   FEDERACION CORDOB 93  8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6"37 LAGOS VICTORIA         8653 FENABA   FEDERACION NATACI 93  8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6"83 MICHELOUD SILVIA ALEJA15482 FANNBA   FEDERACION AFICIO 90  8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0"10 JACQUIER CAMILA       18015 FESANA   FEDERACION SANTAF 94  8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1"36 OJEDA CANDELA NOEMI   16582 F.R.N.   FEDERACION ROSARI 93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2"17 SEBASTIAN JULIA       10169 FESANA   FEDERACION SANTAF 93  80.87</w:t>
      </w:r>
    </w:p>
    <w:p>
      <w:pPr>
        <w:pStyle w:val="HTMLconformatoprevio"/>
        <w:rPr/>
      </w:pPr>
      <w:r>
        <w:rPr/>
        <w:t>SUP1: 3'06"31 VERDICCHIO JULIA      19237 F.R.N.   FEDERACION ROSARI 94  74.74</w:t>
      </w:r>
    </w:p>
    <w:p>
      <w:pPr>
        <w:pStyle w:val="HTMLconformatoprevio"/>
        <w:rPr/>
      </w:pPr>
      <w:r>
        <w:rPr/>
        <w:t>DESCALIFICADO COSCHIZA MALENA       14534 FENABA TOCA CON UNA MANO EN VTA 100 MTS</w:t>
      </w:r>
    </w:p>
    <w:p>
      <w:pPr>
        <w:pStyle w:val="HTMLconformatoprevio"/>
        <w:rPr/>
      </w:pPr>
      <w:r>
        <w:rPr/>
        <w:t>DESCALIFICADO GHIRARD ARIANA        16120 F.C.N. PATADA DELFIN VARIAS EN SUBACUATIC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15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14'10"10  * REC.SUDAMERIC.:14'54"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34"17 CRESPO GONZALO EXEQUIE17235 FENABA   FEDERACION NATACI 92  8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50"71 DORADO NAHUEL NICOLAS 18572 FENBAS   FEDERACION NATACI 90  84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55"21 ROMERO CRISTOBAL      15934 FENBAS   FEDERACION NATACI 90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7'32"73 MARCUCCI GUSTAVO      17859 NADO     FEDERACION NATACI 89  8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8'01"22 LAMBERTA MAXIMILIANO  19336 NADO     FEDERACION NATACI 94  7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06"74 ZABALA FERNANDO DAVID 16835 F.R.N.   FEDERACION ROSARI 92  7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8'23"40 GOBBI IVAN            19234 F.R.N.   FEDERACION ROSARI 93  77.04</w:t>
      </w:r>
    </w:p>
    <w:p>
      <w:pPr>
        <w:pStyle w:val="HTMLconformatoprevio"/>
        <w:rPr/>
      </w:pPr>
      <w:r>
        <w:rPr/>
        <w:t>SIN REGISTRAR NAIDICH MARTIN        13091 FENABA   FEDERACION NATACI 90</w:t>
      </w:r>
    </w:p>
    <w:p>
      <w:pPr>
        <w:pStyle w:val="HTMLconformatoprevio"/>
        <w:rPr/>
      </w:pPr>
      <w:r>
        <w:rPr/>
        <w:t>SIN REGISTRAR CORCIGLIA EMANUEL ANIB15821 F.E.N.   FEDERACION ENTRER 89</w:t>
      </w:r>
    </w:p>
    <w:p>
      <w:pPr>
        <w:pStyle w:val="HTMLconformatoprevio"/>
        <w:rPr/>
      </w:pPr>
      <w:r>
        <w:rPr/>
        <w:t>SIN REGISTRAR PAZ ESTEBAN           12357 F.C.N.   FEDERACION CORDOB 89</w:t>
      </w:r>
    </w:p>
    <w:p>
      <w:pPr>
        <w:pStyle w:val="HTMLconformatoprevio"/>
        <w:rPr/>
      </w:pPr>
      <w:r>
        <w:rPr/>
        <w:t>SIN REGISTRAR FALCO VITTORIO        13798 F.C.N.   FEDERACION CORDOB 90</w:t>
      </w:r>
    </w:p>
    <w:p>
      <w:pPr>
        <w:pStyle w:val="HTMLconformatoprevio"/>
        <w:rPr/>
      </w:pPr>
      <w:r>
        <w:rPr/>
        <w:t>SIN REGISTRAR CARRIZO YUNGES RAUL AG15562 FESANA   FEDERACION SANTAF 90</w:t>
      </w:r>
    </w:p>
    <w:p>
      <w:pPr>
        <w:pStyle w:val="HTMLconformatoprevio"/>
        <w:rPr/>
      </w:pPr>
      <w:r>
        <w:rPr/>
        <w:t>SIN REGISTRAR FRANSEN EMILIO         9849 FESANA   FEDERACION SANTAF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4"04  * REC.SUDAMERIC.: 1'59"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5"93 BIAGIOLI CECILIA ELIZA 9699 F.C.N.   FEDERACION CORDOB 85  90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6"65 JUAREZ ELIA CATALINA  15716 FENABA   FEDERACION NATACI 90  9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2'06"83 MARMOL GILBERT NICOLE 21707 F.C.N.   </w:t>
      </w:r>
      <w:r>
        <w:rPr/>
        <w:t>FEDERACION CORDOB 90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8"58 ALVES ANA PAULA       16905 FENBAS   FEDERACION NATACI 92  88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01 ESPINOSA MARIA VIRGINI 9995 FESANA   FEDERACION SANTAF 93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0"12 ESPONDA FLORENCIA     16651 F.R.N.   FEDERACION ROSARI 93  87.64</w:t>
      </w:r>
    </w:p>
    <w:p>
      <w:pPr>
        <w:pStyle w:val="HTMLconformatoprevio"/>
        <w:rPr/>
      </w:pPr>
      <w:r>
        <w:rPr/>
        <w:t>SUP1: 2'12"51 GEIJO PILAR            9220 FENABA   FEDERACION NATACI 84  86.06</w:t>
      </w:r>
    </w:p>
    <w:p>
      <w:pPr>
        <w:pStyle w:val="HTMLconformatoprevio"/>
        <w:rPr/>
      </w:pPr>
      <w:r>
        <w:rPr/>
        <w:t>SUP2: 2'16"83 ROSSO BRENDA          16873 NADO     FEDERACION NATACI 91  83.34</w:t>
      </w:r>
    </w:p>
    <w:p>
      <w:pPr>
        <w:pStyle w:val="HTMLconformatoprevio"/>
        <w:rPr/>
      </w:pPr>
      <w:r>
        <w:rPr/>
        <w:t>SUP3: 2'22"07 MARTINEZ ALDANA       16607 F.R.N.   FEDERACION ROSARI 91  80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10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0"10  * REC.SUDAMERIC.: 0'52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69 BARALE MARCOS ESTEBAN 11400 FENABA   FEDERACION NATACI 87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68 HEIGEL LEOPOLDO ALEJAN13057 FENABA   FEDERACION NATACI 90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6"87 SORIA FABRICIO CARLOS 14169 F.C.N.   FEDERACION CORDOB 87  8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7"39 PASCHETTA GUSTAVO DANI10612 FESANA   FEDERACION SANTAF 84  8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0'57"74 MARTURET GASTON       13534 F.E.N.   </w:t>
      </w:r>
      <w:r>
        <w:rPr/>
        <w:t>FEDERACION ENTRER 89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55 LENCINA NICOLAS       14556 F.C.N.   FEDERACION CORDOB 90  85.56</w:t>
      </w:r>
    </w:p>
    <w:p>
      <w:pPr>
        <w:pStyle w:val="HTMLconformatoprevio"/>
        <w:rPr/>
      </w:pPr>
      <w:r>
        <w:rPr/>
        <w:t>SUP1: 0'58"78 D'ALESSANDRO PABLO NIC12918 FENBAS   FEDERACION NATACI 86  85.23</w:t>
      </w:r>
    </w:p>
    <w:p>
      <w:pPr>
        <w:pStyle w:val="HTMLconformatoprevio"/>
        <w:rPr/>
      </w:pPr>
      <w:r>
        <w:rPr/>
        <w:t>SUP2: 0'58"82 COSTANTINI MATIAS     15839 FANNBA   FEDERACION AFICIO 92  85.17</w:t>
      </w:r>
    </w:p>
    <w:p>
      <w:pPr>
        <w:pStyle w:val="HTMLconformatoprevio"/>
        <w:rPr/>
      </w:pPr>
      <w:r>
        <w:rPr/>
        <w:t>SUP3: 1'00"49 LAISE LEANDRO GASTON  17494 NADO     FEDERACION NATACI 90  8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0"84 DIAZ RICARDO GABRIEL  16459 FENBAS   FEDERACION NATACI 91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0"90 PENCO LUIS MATIAS     13535 F.E.N.   FEDERACION ENTRER 89  8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1"57 SALVA PABLO EDUARDO   13208 F.R.N.   FEDERACION ROSARI 84  8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1"86 ABREGO JESUS DANIEL   16653 F.R.N.   FEDERACION ROSARI 91  80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2"94 DIEGO GABRIEL AUGUSTO 19950 NADO     FEDERACION NATACI 93  7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96 ESPINOSA ESTEBAN MATIA12029 FESANA   FEDERACION SANTAF 87  65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2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4"65  * REC.SUDAMERIC.: 2'00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73 PICCOLI RAMIRO        17811 FENBAS   FEDERACION NATACI 90  8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10 GRIMALDI FRANCO HERNAN11762 FENABA   FEDERACION NATACI 89  89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74 OLIVEROS DIEGO        10301 NADO     FEDERACION NATACI 89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9"60 FRUTOS RODRIGO ALEJAND14135 F.C.N.   FEDERACION CORDOB 90  8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00 TOCHO JUAN MANUEL BLAS17635 FENBAS   FEDERACION NATACI 91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1"05 RODRIGUEZ DIEGO ARIEL 11995 FENABA   FEDERACION NATACI 87  87.48</w:t>
      </w:r>
    </w:p>
    <w:p>
      <w:pPr>
        <w:pStyle w:val="HTMLconformatoprevio"/>
        <w:rPr/>
      </w:pPr>
      <w:r>
        <w:rPr>
          <w:lang w:val="en-GB"/>
        </w:rPr>
        <w:t xml:space="preserve">SUP1: 2'11"12 ROTH DAMIAN GABRIEL   10714 F.R.N.   </w:t>
      </w:r>
      <w:r>
        <w:rPr/>
        <w:t>FEDERACION ROSARI 86  87.43</w:t>
      </w:r>
    </w:p>
    <w:p>
      <w:pPr>
        <w:pStyle w:val="HTMLconformatoprevio"/>
        <w:rPr/>
      </w:pPr>
      <w:r>
        <w:rPr/>
        <w:t>SUP2: 2'11"72 RICOBELLI IVAN ARIEL  16707 F.R.N.   FEDERACION ROSARI 93  87.04</w:t>
      </w:r>
    </w:p>
    <w:p>
      <w:pPr>
        <w:pStyle w:val="HTMLconformatoprevio"/>
        <w:rPr/>
      </w:pPr>
      <w:r>
        <w:rPr/>
        <w:t>SUP3: 2'13"91 BORGHELLO ROLANDO     13929 F.E.N.   FEDERACION ENTRER 91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13"97 ESPINOSA ESTEBAN MATIA12029 FESANA   FEDERACION SANTAF 87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2'14"78 VERBERCK ERIC          9415 F.C.N.   </w:t>
      </w:r>
      <w:r>
        <w:rPr/>
        <w:t>FEDERACION CORDOB 84  85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0"99 DAVIES BRIAN          18041 NADO     FEDERACION NATACI 94  8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1"24 FRANSEN EMILIO         9849 FESANA   FEDERACION SANTAF 93  75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1 * 4 X 100 m. COMBINADO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MUNDIAL                                : 3'29"00 * RECORD MUNDIAL: 3'29"00  * REC.SUDAMERIC.: 3'35"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4"58 EQUIPO  A  FENABA FEDERACION NATACION BUENOS AIRES         89.0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ALE MARCOS ESTEBAN 1140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ESPALDA   1° REL: 0'58"02 ARCA SANTIAGO            14296 FENABA      87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4"80 EQUIPO  A  FENBAS FEDERACION NATACION BUENOS AIRES SUR     89.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RICARDO GABRIEL  16459                             JUVEN 91</w:t>
      </w:r>
    </w:p>
    <w:p>
      <w:pPr>
        <w:pStyle w:val="HTMLconformatoprevio"/>
        <w:rPr/>
      </w:pPr>
      <w:r>
        <w:rPr/>
        <w:t>100 ESPALDA   1° REL: 0'57"45 BELZA MARTIN             11287 FENBAS      88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7"22 EQUIPO  A  F.C.N. FEDERACION CORDOBESA DE NATACION         88.1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ICCO GUSTAVO ADOLFO1457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RIA FABRICIO CARLOS 1416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ESTEBAN           12357                             MAYOR 89</w:t>
      </w:r>
    </w:p>
    <w:p>
      <w:pPr>
        <w:pStyle w:val="HTMLconformatoprevio"/>
        <w:rPr/>
      </w:pPr>
      <w:r>
        <w:rPr/>
        <w:t>100 ESPALDA   1° REL: 0'56"80 TARICCO GUSTAVO ADOLFO LU14572 F.C.N.      89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0"23 EQUIPO  A  F.R.N. FEDERACION ROSARIO DE NATACION           86.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BICH FEDERICO      146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NZANO FABIAN RAFAEL  2618                             MAYOR 7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 PABLO EDUARDO   13208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/>
        <w:t>100 ESPALDA   1° REL: 0'57"05 GRABICH FEDERICO         14634 F.R.N.      88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2"12 EQUIPO  A  NADO   FEDERACION NATACION DEL OESTE            86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LAISE LEANDRO GASTON  17494                             MAYOR 9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SCHNEIDER HERNAN       7321                             MAYOR 8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MASSONE TOMAS         15362                             MAYOR 89</w:t>
      </w:r>
    </w:p>
    <w:p>
      <w:pPr>
        <w:pStyle w:val="HTMLconformatoprevio"/>
        <w:rPr/>
      </w:pPr>
      <w:r>
        <w:rPr/>
        <w:t>100 ESPALDA   1° REL: 1'01"65 OLIVEROS DIEGO           10301 NADO        82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4"30 EQUIPO  A  FESANA FEDERACION SANTAFESINA DE NATACION       85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ES RUBIO LUCIANO MA1313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DINO PABLO GABRIEL 1637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CHETTA GUSTAVO DANI10612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STRE NAHUEL ALEJANDRO16389                             JUVEN 92</w:t>
      </w:r>
    </w:p>
    <w:p>
      <w:pPr>
        <w:pStyle w:val="HTMLconformatoprevio"/>
        <w:rPr/>
      </w:pPr>
      <w:r>
        <w:rPr/>
        <w:t>100 ESPALDA   1° REL: 0'58"95 SALES RUBIO LUCIANO MARTI13137 FESANA      86.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11"56 EQUIPO  A  F.E.N. FEDERACION ENTRERRIANA DE NATACION       83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QUI VALENTIN        171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NCO LUIS MATIAS     13535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URET GASTON       13534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ROLANDO     13929                             JUVEN 91</w:t>
      </w:r>
    </w:p>
    <w:p>
      <w:pPr>
        <w:pStyle w:val="HTMLconformatoprevio"/>
        <w:rPr/>
      </w:pPr>
      <w:r>
        <w:rPr/>
        <w:t>100 ESPALDA   1° REL: 1'02"31 ZUQUI VALENTIN           17171 F.E.N.      81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. MAYORES RELEVOS FEDERACION  3'54"58 FENABA       4x100 m.COMBI</w:t>
      </w:r>
    </w:p>
    <w:p>
      <w:pPr>
        <w:pStyle w:val="HTMLconformatoprevio"/>
        <w:rPr/>
      </w:pPr>
      <w:r>
        <w:rPr/>
        <w:t>RECORD ROSARINO CAT. MAYORES REL POR FEDERACION  4'00"23 F.R.N.       4x100 m.COMBI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41:00Z</dcterms:created>
  <dc:creator>Julio Andino</dc:creator>
  <dc:description/>
  <cp:keywords/>
  <dc:language>en-US</dc:language>
  <cp:lastModifiedBy>Julio Andino</cp:lastModifiedBy>
  <dcterms:modified xsi:type="dcterms:W3CDTF">2009-08-29T18:4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