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2 *  100 m.COMBINADO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4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17 MORANO MANUELA        12641 FENABA   FEDERACION NATACI 88 100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6"43 ARINO JULIA           15437 F.R.N.   FEDERACION ROSARI 91  97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7"24 JUAREZ ELIA CATALINA  15716 FENABA   FEDERACION NATACI 90  96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8"38 BERRINO ANDREA ELIANA 18372 F.C.N.   FEDERACION CORDOB 94  94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8"55 PEROTTI FLORENCIA     16992 F.C.N.   FEDERACION CORDOB 92  94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9"30 ALVES ANA PAULA       16905 FENBAS   FEDERACION NATACI 92  93.26</w:t>
      </w:r>
    </w:p>
    <w:p>
      <w:pPr>
        <w:pStyle w:val="HTMLconformatoprevio"/>
        <w:rPr/>
      </w:pPr>
      <w:r>
        <w:rPr/>
        <w:t>SUP1: 1'10"26 BONDINO MARIA GISEL   14251 FESANA   FEDERACION SANTAF 91  91.98</w:t>
      </w:r>
    </w:p>
    <w:p>
      <w:pPr>
        <w:pStyle w:val="HTMLconformatoprevio"/>
        <w:rPr/>
      </w:pPr>
      <w:r>
        <w:rPr/>
        <w:t>SUP2: 1'12"50 OJEDA CANDELA NOEMI   16582 F.R.N.   FEDERACION ROSARI 93  89.14</w:t>
      </w:r>
    </w:p>
    <w:p>
      <w:pPr>
        <w:pStyle w:val="HTMLconformatoprevio"/>
        <w:rPr/>
      </w:pPr>
      <w:r>
        <w:rPr/>
        <w:t>SUP3: 1'14"11 SANCHEZ DANIELA       18017 FESANA   FEDERACION SANTAF 94  87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4"31 ALANIS LUCRECIA FERNAN18193 F.E.N.   FEDERACION ENTRER 94  86.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ARGENTINO                                1'04"17 MORANO MANUELA   FENABA</w:t>
      </w:r>
    </w:p>
    <w:p>
      <w:pPr>
        <w:pStyle w:val="HTMLconformatoprevio"/>
        <w:rPr/>
      </w:pPr>
      <w:r>
        <w:rPr/>
        <w:t>RECORD ROSARINO CATEGORIA JUVENILES             1'06"43 ARINO JULIA      F.R.N.</w:t>
      </w:r>
    </w:p>
    <w:p>
      <w:pPr>
        <w:pStyle w:val="HTMLconformatoprevio"/>
        <w:rPr/>
      </w:pPr>
      <w:r>
        <w:rPr/>
        <w:t>RECORD ROSARINO                                 1'06"43 ARINO JULIA      F.R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  50 m.ESPALDA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4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32 ARCA SANTIAGO         14296 FENABA   FEDERACION NATACI 89  93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6"59 GRABICH FEDERICO      14634 F.R.N.   FEDERACION ROSARI 90  92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6"80 TARICCO GUSTAVO ADOLFO14572 F.C.N.   FEDERACION CORDOB 91  91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6"98 BELZA MARTIN          11287 FENBAS   FEDERACION NATACI 87  91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05 BARALE MARCOS ESTEBAN 11400 FENABA   FEDERACION NATACI 87  90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7"19 PENCO LUIS MATIAS     13535 F.E.N.   FEDERACION ENTRER 89  90.36</w:t>
      </w:r>
    </w:p>
    <w:p>
      <w:pPr>
        <w:pStyle w:val="HTMLconformatoprevio"/>
        <w:rPr/>
      </w:pPr>
      <w:r>
        <w:rPr/>
        <w:t>SUP1: 0'27"20 D'ALESSANDRO PABLO NIC12918 FENBAS   FEDERACION NATACI 86  90.33</w:t>
      </w:r>
    </w:p>
    <w:p>
      <w:pPr>
        <w:pStyle w:val="HTMLconformatoprevio"/>
        <w:rPr/>
      </w:pPr>
      <w:r>
        <w:rPr/>
        <w:t>SUP2: 0'27"36 SALES RUBIO LUCIANO MA13137 FESANA   FEDERACION SANTAF 87  89.80</w:t>
      </w:r>
    </w:p>
    <w:p>
      <w:pPr>
        <w:pStyle w:val="HTMLconformatoprevio"/>
        <w:rPr/>
      </w:pPr>
      <w:r>
        <w:rPr/>
        <w:t>SUP3: 0'27"78 SORIA FABRICIO CARLOS 14169 F.C.N.   FEDERACION CORDOB 87  88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7"79 SCHNEIDER HERNAN       7321 NADO     FEDERACION NATACI 81  88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28"96 RICOBELLI IVAN ARIEL  16707 F.R.N.   FEDERACION ROSARI 93  84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9"41 FLEITA LUCAS MARTIN   18255 NADO     FEDERACION NATACI 91  83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0"07 OSTRE NAHUEL ALEJANDRO16389 FESANA   FEDERACION SANTAF 92  81.7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ROSARINO                                 0'26"59 GRABICH FEDERICO F.R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 50 m.LIBRE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5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53 MORANO MANUELA        12641 FENABA   FEDERACION NATACI 88  96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° : 0'26"58 GHIRARD ARIANA        16120 F.C.N.   </w:t>
      </w:r>
      <w:r>
        <w:rPr/>
        <w:t>FEDERACION CORDOB 86  96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6"85 CRESPO LORENA SOLEDAD 17236 FENABA   FEDERACION NATACI 91  95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80 BERRINO ANDREA ELIANA 18372 F.C.N.   FEDERACION CORDOB 94  92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8"01 ALVES ANA PAULA       16905 FENBAS   FEDERACION NATACI 92  91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8"27 ESPONDA FLORENCIA     16651 F.R.N.   FEDERACION ROSARI 93  90.66</w:t>
      </w:r>
    </w:p>
    <w:p>
      <w:pPr>
        <w:pStyle w:val="HTMLconformatoprevio"/>
        <w:rPr/>
      </w:pPr>
      <w:r>
        <w:rPr/>
        <w:t>SUP1: 0'28"67 MICHELOUD SILVIA ALEJA15482 FANNBA   FEDERACION AFICIO 90  89.39</w:t>
      </w:r>
    </w:p>
    <w:p>
      <w:pPr>
        <w:pStyle w:val="HTMLconformatoprevio"/>
        <w:rPr/>
      </w:pPr>
      <w:r>
        <w:rPr/>
        <w:t>SUP2: 0'29"49 ESPINOSA MARIA VIRGINI 9995 FESANA   FEDERACION SANTAF 93  86.91</w:t>
      </w:r>
    </w:p>
    <w:p>
      <w:pPr>
        <w:pStyle w:val="HTMLconformatoprevio"/>
        <w:rPr/>
      </w:pPr>
      <w:r>
        <w:rPr/>
        <w:t>SUP3: 0'29"88 FELDMAN JULIA         16646 F.R.N.   FEDERACION ROSARI 91  85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200 m.PECHO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4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1"75 FRUTOS RODRIGO ALEJAND14135 F.C.N.   FEDERACION CORDOB 90  94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1"78 MIGUELENA FACUNDO     18584 FENBAS   FEDERACION NATACI 91  94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1"92 TOCHO JUAN MANUEL BLAS17635 FENBAS   FEDERACION NATACI 91  94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2"12 RODRIGUEZ DIEGO ARIEL 11995 FENABA   FEDERACION NATACI 87  94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2"91 GUNDEL SEBASTIAN      20641 FENABA   FEDERACION NATACI 92  93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6° : 2'27"09 VERBERCK ERIC          9415 F.C.N.   </w:t>
      </w:r>
      <w:r>
        <w:rPr/>
        <w:t>FEDERACION CORDOB 84  91.16</w:t>
      </w:r>
    </w:p>
    <w:p>
      <w:pPr>
        <w:pStyle w:val="HTMLconformatoprevio"/>
        <w:rPr/>
      </w:pPr>
      <w:r>
        <w:rPr/>
        <w:t>SUP1: 2'28"29 GENZANO FABIAN RAFAEL  2618 F.R.N.   FEDERACION ROSARI 79  90.42</w:t>
      </w:r>
    </w:p>
    <w:p>
      <w:pPr>
        <w:pStyle w:val="HTMLconformatoprevio"/>
        <w:rPr/>
      </w:pPr>
      <w:r>
        <w:rPr/>
        <w:t>SUP2: 2'34"06 SERRA JOAQUIN         18018 FESANA   FEDERACION SANTAF 94  87.03</w:t>
      </w:r>
    </w:p>
    <w:p>
      <w:pPr>
        <w:pStyle w:val="HTMLconformatoprevio"/>
        <w:rPr/>
      </w:pPr>
      <w:r>
        <w:rPr/>
        <w:t>SUP3: 2'35"44 BONDINO PABLO GABRIEL 16378 FESANA   FEDERACION SANTAF 92  86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37"33 RICOBELLI IVAN ARIEL  16707 F.R.N.   FEDERACION ROSARI 93  85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38"07 LAISE LEANDRO GASTON  17494 NADO     FEDERACION NATACI 90  84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43"78 LAMBERTA MAXIMILIANO  19336 NADO     FEDERACION NATACI 94  81.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6 * 150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16'26"1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9'19"88 MARTINEZ ALDANA       16607 F.R.N.   FEDERACION ROSARI 91  85.01</w:t>
      </w:r>
    </w:p>
    <w:p>
      <w:pPr>
        <w:pStyle w:val="HTMLconformatoprevio"/>
        <w:rPr/>
      </w:pPr>
      <w:r>
        <w:rPr/>
        <w:t>SIN REGISTRAR GEIJO PILAR            9220 FENABA   FEDERACION NATACI 84</w:t>
      </w:r>
    </w:p>
    <w:p>
      <w:pPr>
        <w:pStyle w:val="HTMLconformatoprevio"/>
        <w:rPr/>
      </w:pPr>
      <w:r>
        <w:rPr/>
        <w:t>SIN REGISTRAR BIAGIOLI CECILIA ELIZA 9699 F.C.N.   FEDERACION CORDOB 85</w:t>
      </w:r>
    </w:p>
    <w:p>
      <w:pPr>
        <w:pStyle w:val="HTMLconformatoprevio"/>
        <w:rPr/>
      </w:pPr>
      <w:r>
        <w:rPr/>
        <w:t>SIN REGISTRAR METTI NAZARENA        17185 F.C.N.   FEDERACION CORDOB 93</w:t>
      </w:r>
    </w:p>
    <w:p>
      <w:pPr>
        <w:pStyle w:val="HTMLconformatoprevio"/>
        <w:rPr/>
      </w:pPr>
      <w:r>
        <w:rPr/>
        <w:t>SIN REGISTRAR ESPINOSA MARIA VIRGINI 9995 FESANA   FEDERACION SANTAF 93</w:t>
      </w:r>
    </w:p>
    <w:p>
      <w:pPr>
        <w:pStyle w:val="HTMLconformatoprevio"/>
        <w:rPr/>
      </w:pPr>
      <w:r>
        <w:rPr/>
        <w:t>SIN REGISTRAR REYNOSO MARIA LUCIA   15075 FESANA   FEDERACION SANTAF 90</w:t>
      </w:r>
    </w:p>
    <w:p>
      <w:pPr>
        <w:pStyle w:val="HTMLconformatoprevio"/>
        <w:rPr/>
      </w:pPr>
      <w:r>
        <w:rPr/>
        <w:t>DESCALIFICADO VAGO MIRNA SOLEDAD    11938 F.R.N. PARTIDA ANTICIPADA</w:t>
      </w:r>
    </w:p>
    <w:p>
      <w:pPr>
        <w:pStyle w:val="HTMLconformatoprevio"/>
        <w:rPr/>
      </w:pPr>
      <w:r>
        <w:rPr/>
        <w:t>DESCALIFICADO RODRIGUEZ ANIDO LARA  19805 FENABA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7 *  100 m.LIBRE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1"50 GRABICH FEDERICO      14634 F.R.N.   FEDERACION ROSARI 90  91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1"81 ROTH DAMIAN GABRIEL   10714 F.R.N.   FEDERACION ROSARI 86  90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1"81 MASSONE TOMAS         15362 NADO     FEDERACION NATACI 89  90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1"82 BORGHELLO ROLANDO     13929 F.E.N.   FEDERACION ENTRER 91  90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2"20 PANZA MATIAS ALEJANDRO14207 FENABA   FEDERACION NATACI 90  90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2"57 PENCO LUIS MATIAS     13535 F.E.N.   FEDERACION ENTRER 89  89.57</w:t>
      </w:r>
    </w:p>
    <w:p>
      <w:pPr>
        <w:pStyle w:val="HTMLconformatoprevio"/>
        <w:rPr/>
      </w:pPr>
      <w:r>
        <w:rPr/>
        <w:t>SUP1: 0'52"76 SHETEFEC GERMAN       19880 F.C.N.   FEDERACION CORDOB 92  89.25</w:t>
      </w:r>
    </w:p>
    <w:p>
      <w:pPr>
        <w:pStyle w:val="HTMLconformatoprevio"/>
        <w:rPr/>
      </w:pPr>
      <w:r>
        <w:rPr/>
        <w:t>SUP2: 0'53"00 SORIA FABRICIO CARLOS 14169 F.C.N.   FEDERACION CORDOB 87  88.84</w:t>
      </w:r>
    </w:p>
    <w:p>
      <w:pPr>
        <w:pStyle w:val="HTMLconformatoprevio"/>
        <w:rPr/>
      </w:pPr>
      <w:r>
        <w:rPr/>
        <w:t>SUP3: 0'53"07 DIAZ RICARDO GABRIEL  16459 FENBAS   FEDERACION NATACI 91  88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53"15 ARCA SANTIAGO         14296 FENABA   FEDERACION NATACI 89  88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54"27 GARCIA MAURO          18652 FENBAS   FEDERACION NATACI 91  86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54"40 BREA DARIO NICOLAS    17493 NADO     FEDERACION NATACI 86  86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54"72 OSTRE NAHUEL ALEJANDRO16389 FESANA   FEDERACION SANTAF 92  86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55"49 SALES RUBIO LUCIANO MA13137 FESANA   FEDERACION SANTAF 87  84.8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8 *  100 m.ESPALDA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1"37 BERTONCELLO CECILIA AN15553 FENABA   FEDERACION NATACI 90 102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4"22 CASSINI ELIANA        15859 FENABA   FEDERACION NATACI 91  98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5"02 BERRINO ANDREA ELIANA 18372 F.C.N.   FEDERACION CORDOB 94  96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5"26 PEROTTI FLORENCIA     16992 F.C.N.   FEDERACION CORDOB 92  96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5"70 BONDINO MARIA GISEL   14251 FESANA   FEDERACION SANTAF 91  95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8"01 ROSSO BRENDA          16873 NADO     FEDERACION NATACI 91  92.54</w:t>
      </w:r>
    </w:p>
    <w:p>
      <w:pPr>
        <w:pStyle w:val="HTMLconformatoprevio"/>
        <w:rPr/>
      </w:pPr>
      <w:r>
        <w:rPr/>
        <w:t>SUP1: 1'08"37 ARINO JULIA           15437 F.R.N.   FEDERACION ROSARI 91  92.05</w:t>
      </w:r>
    </w:p>
    <w:p>
      <w:pPr>
        <w:pStyle w:val="HTMLconformatoprevio"/>
        <w:rPr/>
      </w:pPr>
      <w:r>
        <w:rPr/>
        <w:t>SUP2: 1'12"44 FELDMAN JULIA         16646 F.R.N.   FEDERACION ROSARI 91  86.88</w:t>
      </w:r>
    </w:p>
    <w:p>
      <w:pPr>
        <w:pStyle w:val="HTMLconformatoprevio"/>
        <w:rPr/>
      </w:pPr>
      <w:r>
        <w:rPr/>
        <w:t>SUP3: 1'12"57 ALANIS LUCRECIA FERNAN18193 F.E.N.   FEDERACION ENTRER 94  86.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ARGENTINO                                1'01"37 BERTONCELLO CECI FENAB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9 *  400 m.COMBINADO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2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6"00 GRIMALDI FRANCO HERNAN11762 FENABA   FEDERACION NATACI 89  95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6"11 FRUTOS RODRIGO ALEJAND14135 F.C.N.   FEDERACION CORDOB 90  95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8"20 OLIVEROS DIEGO        10301 NADO     FEDERACION NATACI 89  94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41"60 SANCHEZ FREYTES JUAN C16122 F.C.N.   FEDERACION CORDOB 91  93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41"78 PICCOLI RAMIRO        17811 FENBAS   FEDERACION NATACI 90  93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44"85 IVALDI NICOLAS        17863 NADO     FEDERACION NATACI 94  92.17</w:t>
      </w:r>
    </w:p>
    <w:p>
      <w:pPr>
        <w:pStyle w:val="HTMLconformatoprevio"/>
        <w:rPr/>
      </w:pPr>
      <w:r>
        <w:rPr/>
        <w:t>SUP1: 4'46"61 ESPINOSA ESTEBAN MATIA12029 FESANA   FEDERACION SANTAF 87  91.60</w:t>
      </w:r>
    </w:p>
    <w:p>
      <w:pPr>
        <w:pStyle w:val="HTMLconformatoprevio"/>
        <w:rPr/>
      </w:pPr>
      <w:r>
        <w:rPr/>
        <w:t>SUP2: 4'48"31 COSTANTINI MATIAS     15839 FANNBA   FEDERACION AFICIO 92  91.06</w:t>
      </w:r>
    </w:p>
    <w:p>
      <w:pPr>
        <w:pStyle w:val="HTMLconformatoprevio"/>
        <w:rPr/>
      </w:pPr>
      <w:r>
        <w:rPr/>
        <w:t>SUP3: 5'00"46 BECKER JONATAN ALEX   15341 FENABA   FEDERACION NATACI 92  87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01"87 RICOBELLI IVAN ARIEL  16707 F.R.N.   FEDERACION ROSARI 93  8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5'04"09 EGGEL MAURICIO         9815 FESANA   FEDERACION SANTAF 93  86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5'06"82 CASTRO LUCAS EMANUEL  18151 F.R.N.   FEDERACION ROSARI 94  85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5'09"71 ZUQUI VALENTIN        17171 F.E.N.   FEDERACION ENTRER 93  84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0 *  100 m.PECHO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10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5"09 GHIRARD ARIANA        16120 F.C.N.   FEDERACION CORDOB 86  93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5"87 ASIS MIJAL            17392 F.C.N.   FEDERACION CORDOB 93  92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7"23 COSCHIZA MALENA       14534 FENABA   FEDERACION NATACI 90  90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8"19 MICHELOUD SILVIA ALEJA15482 FANNBA   FEDERACION AFICIO 90  89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8"77 SEBASTIAN JULIA       10169 FESANA   FEDERACION SANTAF 93  88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9"44 OJEDA CANDELA NOEMI   16582 F.R.N.   FEDERACION ROSARI 93  88.14</w:t>
      </w:r>
    </w:p>
    <w:p>
      <w:pPr>
        <w:pStyle w:val="HTMLconformatoprevio"/>
        <w:rPr/>
      </w:pPr>
      <w:r>
        <w:rPr/>
        <w:t>SUP1: 1'21"13 PALMINTERI JULIETA    19240 F.R.N.   FEDERACION ROSARI 93  86.30</w:t>
      </w:r>
    </w:p>
    <w:p>
      <w:pPr>
        <w:pStyle w:val="HTMLconformatoprevio"/>
        <w:rPr/>
      </w:pPr>
      <w:r>
        <w:rPr/>
        <w:t>SUP2: 1'21"74 JACQUIER CAMILA       18015 FESANA   FEDERACION SANTAF 94  85.66</w:t>
      </w:r>
    </w:p>
    <w:p>
      <w:pPr>
        <w:pStyle w:val="HTMLconformatoprevio"/>
        <w:rPr/>
      </w:pPr>
      <w:r>
        <w:rPr/>
        <w:t>DESCALIFICADO MORENO KELSEY MARIA R.20183 FENABA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4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30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1 * 4 X 100 m. LIBRE     MAYOR *                  VARONES  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MAYORES RELEVOS FEDERACIO: 3'37"66 * REC. ARGENTINO: 3'21"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29"28 EQUIPO  A  FENABA FEDERACION NATACION BUENOS AIRES        104.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RDIS SEBASTIAN GABR15831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GONZALO EXEQUIE1723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AIDICH MARTIN        13091                             MAYOR 90</w:t>
      </w:r>
    </w:p>
    <w:p>
      <w:pPr>
        <w:pStyle w:val="HTMLconformatoprevio"/>
        <w:rPr/>
      </w:pPr>
      <w:r>
        <w:rPr/>
        <w:t>100 LIBRE     1° REL: 0'51"48 LUPACCHINI DIEGO MARTIN  12846 FENABA      91.4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32"74 EQUIPO  A  F.C.N. FEDERACION CORDOBESA DE NATACION        102.3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RIA FABRICIO CARLOS 14169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RICCO GUSTAVO ADOLFO1457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Z ESTEBAN           12357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HETEFEC GERMAN       19880                             JUVEN 92</w:t>
      </w:r>
    </w:p>
    <w:p>
      <w:pPr>
        <w:pStyle w:val="HTMLconformatoprevio"/>
        <w:rPr/>
      </w:pPr>
      <w:r>
        <w:rPr/>
        <w:t>100 LIBRE     1° REL: 0'52"99 SORIA FABRICIO CARLOS    14169 F.C.N.      88.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33"57 EQUIPO  A  FENBAS FEDERACION NATACION BUENOS AIRES SUR    101.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ZA MARTIN          1128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MAURO          1865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RICARDO GABRIEL  1645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LESSANDRO PABLO NIC12918                             MAYOR 86</w:t>
      </w:r>
    </w:p>
    <w:p>
      <w:pPr>
        <w:pStyle w:val="HTMLconformatoprevio"/>
        <w:rPr/>
      </w:pPr>
      <w:r>
        <w:rPr/>
        <w:t>100 LIBRE     1° REL: 0'53"74 BELZA MARTIN             11287 FENBAS      87.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33"62 EQUIPO  A  F.E.N. FEDERACION ENTRERRIANA DE NATACION      101.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URET GASTON       13534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GHELLO ROLANDO     1392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UQUI VALENTIN        1717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NCO LUIS MATIAS     13535                             MAYOR 89</w:t>
      </w:r>
    </w:p>
    <w:p>
      <w:pPr>
        <w:pStyle w:val="HTMLconformatoprevio"/>
        <w:rPr/>
      </w:pPr>
      <w:r>
        <w:rPr/>
        <w:t>100 LIBRE     1° REL: 0'53"81 MARTURET GASTON          13534 F.E.N.      87.5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33"63 EQUIPO  A  FESANA FEDERACION SANTAFESINA DE NATACION      101.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SCHETTA GUSTAVO DANI10612                             MAYOR 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STRE NAHUEL ALEJANDRO1638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ES RUBIO LUCIANO MA1313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CARRIZO YUNGES RAUL AG15562                             MAYOR 90</w:t>
      </w:r>
    </w:p>
    <w:p>
      <w:pPr>
        <w:pStyle w:val="HTMLconformatoprevio"/>
        <w:rPr/>
      </w:pPr>
      <w:r>
        <w:rPr/>
        <w:t>100 LIBRE     1° REL: 0'51"71 PASCHETTA GUSTAVO DANIEL 10612 FESANA      91.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34"03 EQUIPO  A  F.R.N. FEDERACION ROSARIO DE NATACION          101.6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H DAMIAN GABRIEL   10714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IGA ISMAEL ALCIDES 1814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ABICH FEDERICO      14634                             MAYOR 90</w:t>
      </w:r>
    </w:p>
    <w:p>
      <w:pPr>
        <w:pStyle w:val="HTMLconformatoprevio"/>
        <w:rPr/>
      </w:pPr>
      <w:r>
        <w:rPr/>
        <w:t>100 LIBRE     1° REL: 0'53"64 ROTH DAMIAN GABRIEL      10714 F.R.N.      87.7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1: 3'34"65 EQUIPO  A  NADO   FEDERACION NATACION DEL OESTE           101.4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HNEIDER HERNAN       7321                             MAYOR 8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EGO GABRIEL AUGUSTO 1995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EA DARIO NICOLAS    17493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SONE TOMAS         15362                             MAYOR 89</w:t>
      </w:r>
    </w:p>
    <w:p>
      <w:pPr>
        <w:pStyle w:val="HTMLconformatoprevio"/>
        <w:rPr/>
      </w:pPr>
      <w:r>
        <w:rPr/>
        <w:t>100 LIBRE     1° REL: 0'53"17 SCHNEIDER HERNAN          7321 NADO        88.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CAT. MAYORES RELEVOS FEDERACION  3'29"28 FENABA       4x100 m.LIBRE</w:t>
      </w:r>
    </w:p>
    <w:p>
      <w:pPr>
        <w:pStyle w:val="HTMLconformatoprevio"/>
        <w:rPr/>
      </w:pPr>
      <w:r>
        <w:rPr/>
        <w:t>RECORD ROSARINO CAT. MAYORES REL POR FEDERACION  3'34"03 F.R.N.       4x100 m.LIBR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20:00Z</dcterms:created>
  <dc:creator>Julio Andino</dc:creator>
  <dc:description/>
  <cp:keywords/>
  <dc:language>en-US</dc:language>
  <cp:lastModifiedBy>Julio Andino</cp:lastModifiedBy>
  <dcterms:modified xsi:type="dcterms:W3CDTF">2009-08-31T01:21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