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3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9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 50 m.ESPALDA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0'26"83  * REC.SUDAMERIC.: 0'28"5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30 BERTONCELLO CECILIA AN15553 FENABA   FEDERACION NATACI 90  94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9"55 BERRINO ANDREA ELIANA 18372 F.C.N.   FEDERACION CORDOB 94  90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9"59 PEROTTI FLORENCIA     16992 F.C.N.   FEDERACION CORDOB 92  90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9"95 BONDINO MARIA GISEL   14251 FESANA   FEDERACION SANTAF 91  89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0"50 CASSINI ELIANA        15859 FENABA   FEDERACION NATACI 91  87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2"09 ROSSO BRENDA          16873 NADO     FEDERACION NATACI 91  83.6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NACIONAL CATEGORIA CADETES               0'29"55 BERRINO ANDREA E F.C.N.</w:t>
      </w:r>
    </w:p>
    <w:p>
      <w:pPr>
        <w:pStyle w:val="HTMLconformatoprevio"/>
        <w:rPr/>
      </w:pPr>
      <w:r>
        <w:rPr/>
        <w:t>RECORD ARGENTINO                                0'28"30 BERTONCELLO CECI FENAB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3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9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3 *   50 m.LIBRE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0'21"13  * REC.SUDAMERIC.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2"68 MELCONIAN ALVEZ JOSE G18764 FENABA   FEDERACION NATACI 87  93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2"86 GRABICH FEDERICO      14634 F.R.N.   FEDERACION ROSARI 90  92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3"28 SORIA FABRICIO CARLOS 14169 F.C.N.   FEDERACION CORDOB 87  90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3"56 ROTH DAMIAN GABRIEL   10714 F.R.N.   FEDERACION ROSARI 86  89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3"78 MARTURET GASTON       13534 F.E.N.   FEDERACION ENTRER 89  88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4"05 MASSONE TOMAS         15362 NADO     FEDERACION NATACI 89  87.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ROSARINO                                 0'22"86 GRABICH FEDERICO F.R.N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3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9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200 m.PECHO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2'19"25  * REC.SUDAMERIC.: 2'29"5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1"40 ASIS MIJAL            17392 F.C.N.   FEDERACION CORDOB 93  91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3"81 LAGOS VICTORIA         8653 FENABA   FEDERACION NATACI 93  90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4"61 OJEDA CANDELA NOEMI   16582 F.R.N.   FEDERACION ROSARI 93  84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8"08 MICHELOUD SILVIA ALEJA15482 FANNBA   FEDERACION AFICIO 90  82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1"61 SEBASTIAN JULIA       10169 FESANA   FEDERACION SANTAF 93  81.14</w:t>
      </w:r>
    </w:p>
    <w:p>
      <w:pPr>
        <w:pStyle w:val="HTMLconformatoprevio"/>
        <w:rPr/>
      </w:pPr>
      <w:r>
        <w:rPr/>
        <w:t>DESCALIFICADO JACQUIER CAMILA       18015 FESANA TOQUE ALTERNADO VTA 50 Y 100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3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9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5 * 1500 m.LIBRE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14'10"10  * REC.SUDAMERIC.:14'54"5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5'04"60 PAZ ESTEBAN           12357 F.C.N.   FEDERACION CORDOB 89  93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5'24"54 NAIDICH MARTIN        13091 FENABA   FEDERACION NATACI 90  91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6'05"98 CARRIZO YUNGES RAUL AG15562 FESANA   FEDERACION SANTAF 90  88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6'32"36 FRANSEN EMILIO         9849 FESANA   FEDERACION SANTAF 93  85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6'34"17 CRESPO GONZALO EXEQUIE17235 FENABA   FEDERACION NATACI 92  85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6'41"36 FALCO VITTORIO        13798 F.C.N.   FEDERACION CORDOB 90  84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16'50"71 DORADO NAHUEL NICOLAS 18572 FENBAS   FEDERACION NATACI 90  84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16'55"21 ROMERO CRISTOBAL      15934 FENBAS   FEDERACION NATACI 90  83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17'14"06 CORCIGLIA EMANUEL ANIB15821 F.E.N.   FEDERACION ENTRER 89  82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17'32"73 MARCUCCI GUSTAVO      17859 NADO     FEDERACION NATACI 89  80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18'01"22 LAMBERTA MAXIMILIANO  19336 NADO     FEDERACION NATACI 94  78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18'06"74 ZABALA FERNANDO DAVID 16835 F.R.N.   FEDERACION ROSARI 92  78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18'23"40 GOBBI IVAN            19234 F.R.N.   FEDERACION ROSARI 93  77.0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ARGENTINO                               15'04"60 PAZ ESTEBAN      F.C.N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3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9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6 *  200 m.LIBRE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1'54"04  * REC.SUDAMERIC.: 1'59"4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58"20 BIAGIOLI CECILIA ELIZA 9699 F.C.N.   FEDERACION CORDOB 85  96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3"53 MARMOL GILBERT NICOLE 21707 F.C.N.   FEDERACION CORDOB 90  92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4"52 JUAREZ ELIA CATALINA  15716 FENABA   FEDERACION NATACI 90  91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7"43 ALVES ANA PAULA       16905 FENBAS   FEDERACION NATACI 92  89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09"01 ESPINOSA MARIA VIRGINI 9995 FESANA   FEDERACION SANTAF 93  88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09"35 ESPONDA FLORENCIA     16651 F.R.N.   FEDERACION ROSARI 93  88.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ARGENTINO                                1'58"20 BIAGIOLI CECILIA F.C.N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3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9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7 *  100 m.MARIPOSA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0'50"10  * REC.SUDAMERIC.: 0'52"3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2"57 PASCHETTA GUSTAVO DANI10612 FESANA   FEDERACION SANTAF 84  95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3"73 BARALE MARCOS ESTEBAN 11400 FENABA   FEDERACION NATACI 87  93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5"14 HEIGEL LEOPOLDO ALEJAN13057 FENABA   FEDERACION NATACI 90  90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5"43 SORIA FABRICIO CARLOS 14169 F.C.N.   FEDERACION CORDOB 87  90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7"84 LENCINA NICOLAS       14556 F.C.N.   FEDERACION CORDOB 90  86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8"07 MARTURET GASTON       13534 F.E.N.   FEDERACION ENTRER 89  86.2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3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9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8 *  200 m.MARIPOSA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2'04"16  * REC.SUDAMERIC.: 2'11"3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3"01 ANTONINI KAREN NICOLE 13910 FENABA   FEDERACION NATACI 90  93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7"88 VAGO MIRNA SOLEDAD    11938 F.R.N.   FEDERACION ROSARI 88  90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1"84 PITRUZZELA ANGELES    17659 F.C.N.   FEDERACION CORDOB 93  87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5"79 DE ARCA ANABELLA      14728 FENABA   FEDERACION NATACI 92  85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1"12 SANCHEZ DANIELA       18017 FESANA   FEDERACION SANTAF 94  82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5"84 GOBBI NATALIA         15659 F.R.N.   FEDERACION ROSARI 90  79.6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ROSARINO                                 2'17"88 VAGO MIRNA SOLED F.R.N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3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9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9 *  200 m.COMBINADO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1'54"65  * REC.SUDAMERIC.: 2'00"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4"79 FRUTOS RODRIGO ALEJAND14135 F.C.N.   FEDERACION CORDOB 90  91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7"08 OLIVEROS DIEGO        10301 NADO     FEDERACION NATACI 89  90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7"16 PICCOLI RAMIRO        17811 FENBAS   FEDERACION NATACI 90  90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7"54 GRIMALDI FRANCO HERNAN11762 FENABA   FEDERACION NATACI 89  89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4"42 TOCHO JUAN MANUEL BLAS17635 FENBAS   FEDERACION NATACI 91  85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2"97 RODRIGUEZ DIEGO ARIEL 11995 FENABA   FEDERACION NATACI 87  74.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3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9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0 * 4 X 100 m. COMBINADO MAYOR 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MUNDIAL                                : 3'55"78 * RECORD MUNDIAL: 3'55"78  * REC.SUDAMERIC.: 4'12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10"09 EQUIPO  A  FENABA FEDERACION NATACION BUENOS AIRES         94.2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TONCELLO CECILIA AN15553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SCHIZA MALENA       14534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NTONINI KAREN NICOLE 13910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NO MANUELA        12641                             MAYOR 88</w:t>
      </w:r>
    </w:p>
    <w:p>
      <w:pPr>
        <w:pStyle w:val="HTMLconformatoprevio"/>
        <w:rPr/>
      </w:pPr>
      <w:r>
        <w:rPr/>
        <w:t>100 ESPALDA   1° REL: 1'00"84 BERTONCELLO CECILIA ANDRE15553 FENABA      93.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11"66 EQUIPO  A  F.C.N. FEDERACION CORDOBESA DE NATACION         93.6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OTTI FLORENCIA     16992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SIS MIJAL            1739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AGIOLI CECILIA ELIZA 9699                             MAYOR 8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HIRARD ARIANA        16120                             MAYOR 86</w:t>
      </w:r>
    </w:p>
    <w:p>
      <w:pPr>
        <w:pStyle w:val="HTMLconformatoprevio"/>
        <w:rPr/>
      </w:pPr>
      <w:r>
        <w:rPr/>
        <w:t>100 ESPALDA   1° REL: 1'03"03 PEROTTI FLORENCIA        16992 F.C.N.      90.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25"42 EQUIPO  A  FESANA FEDERACION SANTAFESINA DE NATACION       88.8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DINO MARIA GISEL   14251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ACQUIER CAMILA       1801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DANIELA       18017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PINOSA MARIA VIRGINI 9995                             JUVEN 93</w:t>
      </w:r>
    </w:p>
    <w:p>
      <w:pPr>
        <w:pStyle w:val="HTMLconformatoprevio"/>
        <w:rPr/>
      </w:pPr>
      <w:r>
        <w:rPr/>
        <w:t>100 ESPALDA   1° REL: 1'05"01 BONDINO MARIA GISEL      14251 FESANA      87.8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26"31 EQUIPO  A  F.R.N. FEDERACION ROSARIO DE NATACION           88.5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INO JULIA           15437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JEDA CANDELA NOEMI   1658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GO MIRNA SOLEDAD    11938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PONDA FLORENCIA     16651                             JUVEN 93</w:t>
      </w:r>
    </w:p>
    <w:p>
      <w:pPr>
        <w:pStyle w:val="HTMLconformatoprevio"/>
        <w:rPr/>
      </w:pPr>
      <w:r>
        <w:rPr/>
        <w:t>100 ESPALDA   1° REL: 1'03"29 ARINO JULIA              15437 F.R.N.      90.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ARGENTINO                                 4'10"09 FENABA       4x100 m.COMBI</w:t>
      </w:r>
    </w:p>
    <w:p>
      <w:pPr>
        <w:pStyle w:val="HTMLconformatoprevio"/>
        <w:rPr/>
      </w:pPr>
      <w:r>
        <w:rPr/>
        <w:t>RECORD NACIONAL CAT. MAYORES RELEVOS FEDERACION  4'10"09 FENABA       4x100 m.COMBI</w:t>
      </w:r>
    </w:p>
    <w:p>
      <w:pPr>
        <w:pStyle w:val="HTMLconformatoprevio"/>
        <w:rPr/>
      </w:pPr>
      <w:r>
        <w:rPr/>
        <w:t>RECORD ARGENTINO                                 1'00"84 FENABA       100 m.ESPALDA</w:t>
      </w:r>
    </w:p>
    <w:p>
      <w:pPr>
        <w:pStyle w:val="HTMLconformatoprevio"/>
        <w:rPr/>
      </w:pPr>
      <w:r>
        <w:rPr/>
        <w:t>RECORD ROSARINO CATEGORIA JUVENILES              1'03"29 F.R.N.       100 m.ESPALDA</w:t>
      </w:r>
    </w:p>
    <w:p>
      <w:pPr>
        <w:pStyle w:val="HTMLconformatoprevio"/>
        <w:rPr/>
      </w:pPr>
      <w:r>
        <w:rPr/>
        <w:t>RECORD ROSARINO                                  1'03"29 F.R.N.       100 m.ESPALDA</w:t>
      </w:r>
    </w:p>
    <w:p>
      <w:pPr>
        <w:pStyle w:val="HTMLconformatoprevio"/>
        <w:rPr/>
      </w:pPr>
      <w:r>
        <w:rPr/>
        <w:t>RECORD ROSARINO                                  4'26"31 F.R.N.       4x100 m.COMBI</w:t>
      </w:r>
    </w:p>
    <w:p>
      <w:pPr>
        <w:pStyle w:val="HTMLconformatoprevio"/>
        <w:rPr/>
      </w:pPr>
      <w:r>
        <w:rPr/>
        <w:t>RECORD ROSARINO CAT. MAYORES REL POR FEDERACION  4'26"31 F.R.N.       4x100 m.COMBI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3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9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1 * 4 X 100 m. COMBINADO MAYOR 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MUNDIAL                                : 3'29"00 * RECORD MUNDIAL: 3'29"00  * REC.SUDAMERIC.: 3'35"5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45"13 EQUIPO  A  FENBAS FEDERACION NATACION BUENOS AIRES SUR     92.8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LZA MARTIN          11287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LUCAS         15809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LESSANDRO PABLO NIC12918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RICARDO GABRIEL  16459                             JUVEN 91</w:t>
      </w:r>
    </w:p>
    <w:p>
      <w:pPr>
        <w:pStyle w:val="HTMLconformatoprevio"/>
        <w:rPr/>
      </w:pPr>
      <w:r>
        <w:rPr/>
        <w:t>100 ESPALDA   1° REL: 0'56"46 BELZA MARTIN             11287 FENBAS      89.8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45"84 EQUIPO  A  F.C.N. FEDERACION CORDOBESA DE NATACION         92.5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RICCO GUSTAVO ADOLFO1457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UTOS RODRIGO ALEJAND14135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RIA FABRICIO CARLOS 14169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Z ESTEBAN           12357                             MAYOR 89</w:t>
      </w:r>
    </w:p>
    <w:p>
      <w:pPr>
        <w:pStyle w:val="HTMLconformatoprevio"/>
        <w:rPr/>
      </w:pPr>
      <w:r>
        <w:rPr/>
        <w:t>100 ESPALDA   1° REL: 0'55"30 TARICCO GUSTAVO ADOLFO LU14572 F.C.N.      91.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47"10 EQUIPO  A  FENABA FEDERACION NATACION BUENOS AIRES         92.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A SANTIAGO         14296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DIEGO ARIEL 11995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ALE MARCOS ESTEBAN 11400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MATIAS ALEJANDRO14207                             MAYOR 90</w:t>
      </w:r>
    </w:p>
    <w:p>
      <w:pPr>
        <w:pStyle w:val="HTMLconformatoprevio"/>
        <w:rPr/>
      </w:pPr>
      <w:r>
        <w:rPr/>
        <w:t>100 ESPALDA   1° REL: 0'56"74 ARCA SANTIAGO            14296 FENABA      89.4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50"39 EQUIPO  A  F.R.N. FEDERACION ROSARIO DE NATACION           90.7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ABICH FEDERICO      14634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ENZANO FABIAN RAFAEL  2618                             MAYOR 7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VA PABLO EDUARDO   13208                             MAYOR 8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H DAMIAN GABRIEL   10714                             MAYOR 86</w:t>
      </w:r>
    </w:p>
    <w:p>
      <w:pPr>
        <w:pStyle w:val="HTMLconformatoprevio"/>
        <w:rPr/>
      </w:pPr>
      <w:r>
        <w:rPr/>
        <w:t>100 ESPALDA   1° REL: 0'53"67 GRABICH FEDERICO         14634 F.R.N.      94.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54"08 EQUIPO  A  FESANA FEDERACION SANTAFESINA DE NATACION       89.2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ES RUBIO LUCIANO MA13137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DINO PABLO GABRIEL 1637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SCHETTA GUSTAVO DANI10612                             MAYOR 8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STRE NAHUEL ALEJANDRO16389                             JUVEN 92</w:t>
      </w:r>
    </w:p>
    <w:p>
      <w:pPr>
        <w:pStyle w:val="HTMLconformatoprevio"/>
        <w:rPr/>
      </w:pPr>
      <w:r>
        <w:rPr/>
        <w:t>100 ESPALDA   1° REL: 0'58"62 SALES RUBIO LUCIANO MARTI13137 FESANA      86.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03"11 EQUIPO  A  NADO   FEDERACION NATACION DEL OESTE            85.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IVEROS DIEGO        10301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ISE LEANDRO GASTON  17494                             MAYOR 9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SCHNEIDER HERNAN       7321                             MAYOR 81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MASSONE TOMAS         15362                             MAYOR 89</w:t>
      </w:r>
    </w:p>
    <w:p>
      <w:pPr>
        <w:pStyle w:val="HTMLconformatoprevio"/>
        <w:rPr/>
      </w:pPr>
      <w:r>
        <w:rPr/>
        <w:t>100 ESPALDA   1° REL: 1'01"97 OLIVEROS DIEGO           10301 NADO        81.8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NACIONAL CAT. MAYORES RELEVOS FEDERACION  3'45"13 FENBAS       4x100 m.COMBI</w:t>
      </w:r>
    </w:p>
    <w:p>
      <w:pPr>
        <w:pStyle w:val="HTMLconformatoprevio"/>
        <w:rPr/>
      </w:pPr>
      <w:r>
        <w:rPr/>
        <w:t>RECORD ROSARINO                                  3'50"39 F.R.N.       4x100 m.COMBI</w:t>
      </w:r>
    </w:p>
    <w:p>
      <w:pPr>
        <w:pStyle w:val="HTMLconformatoprevio"/>
        <w:rPr/>
      </w:pPr>
      <w:r>
        <w:rPr/>
        <w:t>RECORD ROSARINO CAT. MAYORES REL POR FEDERACION  3'50"39 F.R.N.       4x100 m.COMBI</w:t>
      </w:r>
    </w:p>
    <w:p>
      <w:pPr>
        <w:pStyle w:val="HTMLconformatoprevio"/>
        <w:rPr/>
      </w:pPr>
      <w:r>
        <w:rPr/>
        <w:t>RECORD ROSARINO                                  0'53"67 F.R.N.       100 m.ESPAL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26:00Z</dcterms:created>
  <dc:creator>Julio Andino</dc:creator>
  <dc:description/>
  <cp:keywords/>
  <dc:language>en-US</dc:language>
  <cp:lastModifiedBy>Julio Andino</cp:lastModifiedBy>
  <dcterms:modified xsi:type="dcterms:W3CDTF">2009-08-30T03:27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