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CAMP.INTERF.NAT.HECTOR AIMETTA     4ª JORNADA  *  ORGANIZA: F.R.N.         </w:t>
      </w:r>
    </w:p>
    <w:p>
      <w:pPr>
        <w:pStyle w:val="HTMLconformatoprevio"/>
        <w:rPr/>
      </w:pPr>
      <w:r>
        <w:rPr/>
        <w:t>DESARROLLADO EN: CLUB ATLETICO PROVINCIAL                      FECHA: 30/08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32 *  100 m.COMBINADO MAYOR *                        MUJERES*   FINALE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 ARGENTINO: 1'03"03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1'03"03 ARINO JULIA           15437 F.R.N.   FEDERACION ROSARI 91 102.5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1'04"56 MORANO MANUELA        12641 FENABA   FEDERACION NATACI 88 100.1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1'06"62 JUAREZ ELIA CATALINA  15716 FENABA   FEDERACION NATACI 90  97.0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1'06"70 PEROTTI FLORENCIA     16992 F.C.N.   FEDERACION CORDOB 92  96.8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1'07"49 BERRINO ANDREA ELIANA 18372 F.C.N.   FEDERACION CORDOB 94  95.7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1'09"00 ALVES ANA PAULA       16905 FENBAS   FEDERACION NATACI 92  93.66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ORD NACIONAL CATEGORIA JUVENILES             1'03"03 ARINO JULIA      F.R.N.</w:t>
      </w:r>
    </w:p>
    <w:p>
      <w:pPr>
        <w:pStyle w:val="HTMLconformatoprevio"/>
        <w:rPr/>
      </w:pPr>
      <w:r>
        <w:rPr/>
        <w:t>RECORD ARGENTINO                                1'03"03 ARINO JULIA      F.R.N.</w:t>
      </w:r>
    </w:p>
    <w:p>
      <w:pPr>
        <w:pStyle w:val="HTMLconformatoprevio"/>
        <w:rPr/>
      </w:pPr>
      <w:r>
        <w:rPr/>
        <w:t>RECORD ROSARINO CATEGORIA JUVENILES             1'03"03 ARINO JULIA      F.R.N.</w:t>
      </w:r>
    </w:p>
    <w:p>
      <w:pPr>
        <w:pStyle w:val="HTMLconformatoprevio"/>
        <w:rPr/>
      </w:pPr>
      <w:r>
        <w:rPr/>
        <w:t>RECORD ROSARINO                                 1'03"03 ARINO JULIA      F.R.N.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CAMP.INTERF.NAT.HECTOR AIMETTA     4ª JORNADA  *  ORGANIZA: F.R.N.         </w:t>
      </w:r>
    </w:p>
    <w:p>
      <w:pPr>
        <w:pStyle w:val="HTMLconformatoprevio"/>
        <w:rPr/>
      </w:pPr>
      <w:r>
        <w:rPr/>
        <w:t>DESARROLLADO EN: CLUB ATLETICO PROVINCIAL                      FECHA: 30/08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33 *   50 m.ESPALDA   MAYOR *                        VARONES*   FINALE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 ARGENTINO: 0'24"57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0'25"37 GRABICH FEDERICO      14634 F.R.N.   FEDERACION ROSARI 90  96.8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0'26"10 ARCA SANTIAGO         14296 FENABA   FEDERACION NATACI 89  94.1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0'26"30 TARICCO GUSTAVO ADOLFO14572 F.C.N.   FEDERACION CORDOB 91  93.4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0'26"90 BELZA MARTIN          11287 FENBAS   FEDERACION NATACI 87  91.3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0'27"35 PENCO LUIS MATIAS     13535 F.E.N.   FEDERACION ENTRER 89  89.8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0'27"62 BARALE MARCOS ESTEBAN 11400 FENABA   FEDERACION NATACI 87  88.95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ORD ROSARINO                                 0'25"37 GRABICH FEDERICO F.R.N.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CAMP.INTERF.NAT.HECTOR AIMETTA     4ª JORNADA  *  ORGANIZA: F.R.N.         </w:t>
      </w:r>
    </w:p>
    <w:p>
      <w:pPr>
        <w:pStyle w:val="HTMLconformatoprevio"/>
        <w:rPr/>
      </w:pPr>
      <w:r>
        <w:rPr/>
        <w:t>DESARROLLADO EN: CLUB ATLETICO PROVINCIAL                      FECHA: 30/08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34 *   50 m.LIBRE     MAYOR *                        MUJERES*   FINALE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 ARGENTINO: 0'25"63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0'26"35 GHIRARD ARIANA        16120 F.C.N.   FEDERACION CORDOB 86  97.2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0'26"48 MORANO MANUELA        12641 FENABA   FEDERACION NATACI 88  96.7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0'26"88 CRESPO LORENA SOLEDAD 17236 FENABA   FEDERACION NATACI 91  95.3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0'27"73 BERRINO ANDREA ELIANA 18372 F.C.N.   FEDERACION CORDOB 94  92.4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0'27"95 ALVES ANA PAULA       16905 FENBAS   FEDERACION NATACI 92  91.6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0'28"63 ESPONDA FLORENCIA     16651 F.R.N.   FEDERACION ROSARI 93  89.52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CAMP.INTERF.NAT.HECTOR AIMETTA     4ª JORNADA  *  ORGANIZA: F.R.N.         </w:t>
      </w:r>
    </w:p>
    <w:p>
      <w:pPr>
        <w:pStyle w:val="HTMLconformatoprevio"/>
        <w:rPr/>
      </w:pPr>
      <w:r>
        <w:rPr/>
        <w:t>DESARROLLADO EN: CLUB ATLETICO PROVINCIAL                      FECHA: 30/08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35 *  200 m.PECHO     MAYOR *                        VARONES*   FINALE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 ARGENTINO: 2'12"91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2'12"91 FRUTOS RODRIGO ALEJAND14135 F.C.N.   FEDERACION CORDOB 90 100.8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2'18"00 MIGUELENA FACUNDO     18584 FENBAS   FEDERACION NATACI 91  97.1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2'19"03 GUNDEL SEBASTIAN      20641 FENABA   FEDERACION NATACI 92  96.4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2'19"63 TOCHO JUAN MANUEL BLAS17635 FENBAS   FEDERACION NATACI 91  96.0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2'19"88 RODRIGUEZ DIEGO ARIEL 11995 FENABA   FEDERACION NATACI 87  95.8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 xml:space="preserve">6° : 2'28"12 VERBERCK ERIC          9415 F.C.N.   </w:t>
      </w:r>
      <w:r>
        <w:rPr/>
        <w:t>FEDERACION CORDOB 84  90.52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ORD NACIONAL CATEGORIA JUVENILES             2'18"00 MIGUELENA FACUND FENBAS</w:t>
      </w:r>
    </w:p>
    <w:p>
      <w:pPr>
        <w:pStyle w:val="HTMLconformatoprevio"/>
        <w:rPr/>
      </w:pPr>
      <w:r>
        <w:rPr/>
        <w:t>RECORD ARGENTINO                                2'12"91 FRUTOS RODRIGO A F.C.N.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CAMP.INTERF.NAT.HECTOR AIMETTA     4ª JORNADA  *  ORGANIZA: F.R.N.         </w:t>
      </w:r>
    </w:p>
    <w:p>
      <w:pPr>
        <w:pStyle w:val="HTMLconformatoprevio"/>
        <w:rPr/>
      </w:pPr>
      <w:r>
        <w:rPr/>
        <w:t>DESARROLLADO EN: CLUB ATLETICO PROVINCIAL                      FECHA: 30/08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36 * 1500 m.LIBRE     MAYOR *                        MUJERES*   FINALE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 ARGENTINO:16'26"12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16'28"21 BIAGIOLI CECILIA ELIZA 9699 F.C.N.   FEDERACION CORDOB 85  99.7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16'50"40 METTI NAZARENA        17185 F.C.N.   FEDERACION CORDOB 93  97.5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17'08"08 GEIJO PILAR            9220 FENABA   FEDERACION NATACI 84  95.9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17'43"28 ESPINOSA MARIA VIRGINI 9995 FESANA   FEDERACION SANTAF 93  92.7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19'19"88 MARTINEZ ALDANA       16607 F.R.N.   FEDERACION ROSARI 91  85.0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19'33"50 REYNOSO MARIA LUCIA   15075 FESANA   FEDERACION SANTAF 90  84.03</w:t>
      </w:r>
    </w:p>
    <w:p>
      <w:pPr>
        <w:pStyle w:val="HTMLconformatoprevio"/>
        <w:rPr/>
      </w:pPr>
      <w:r>
        <w:rPr/>
        <w:t>DESCALIFICADO VAGO MIRNA SOLEDAD    11938 F.R.N. PARTIDA ANTICIPADA</w:t>
      </w:r>
    </w:p>
    <w:p>
      <w:pPr>
        <w:pStyle w:val="HTMLconformatoprevio"/>
        <w:rPr/>
      </w:pPr>
      <w:r>
        <w:rPr/>
        <w:t>DESCALIFICADO RODRIGUEZ ANIDO LARA  19805 FENABA PARTIDA ANTICIPADA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ORD NACIONAL CATEGORIA JUVENILES            16'50"40 METTI NAZARENA   F.C.N.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CAMP.INTERF.NAT.HECTOR AIMETTA     4ª JORNADA  *  ORGANIZA: F.R.N.         </w:t>
      </w:r>
    </w:p>
    <w:p>
      <w:pPr>
        <w:pStyle w:val="HTMLconformatoprevio"/>
        <w:rPr/>
      </w:pPr>
      <w:r>
        <w:rPr/>
        <w:t>DESARROLLADO EN: CLUB ATLETICO PROVINCIAL                      FECHA: 30/08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37 *  100 m.LIBRE     MAYOR *                        VARONES*   FINALE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 ARGENTINO: 0'47"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0'49"35 GRABICH FEDERICO      14634 F.R.N.   FEDERACION ROSARI 90  95.4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0'50"58 ROTH DAMIAN GABRIEL   10714 F.R.N.   FEDERACION ROSARI 86  93.1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0'51"56 BORGHELLO ROLANDO     13929 F.E.N.   FEDERACION ENTRER 91  91.3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0'51"87 MASSONE TOMAS         15362 NADO     FEDERACION NATACI 89  90.7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0'52"39 PANZA MATIAS ALEJANDRO14207 FENABA   FEDERACION NATACI 90  89.8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0'53"38 PENCO LUIS MATIAS     13535 F.E.N.   FEDERACION ENTRER 89  88.21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ORD ROSARINO                                 0'49"35 GRABICH FEDERICO F.R.N.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CAMP.INTERF.NAT.HECTOR AIMETTA     4ª JORNADA  *  ORGANIZA: F.R.N.         </w:t>
      </w:r>
    </w:p>
    <w:p>
      <w:pPr>
        <w:pStyle w:val="HTMLconformatoprevio"/>
        <w:rPr/>
      </w:pPr>
      <w:r>
        <w:rPr/>
        <w:t>DESARROLLADO EN: CLUB ATLETICO PROVINCIAL                      FECHA: 30/08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38 *  100 m.ESPALDA   MAYOR *                        MUJERES*   FINALE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 ARGENTINO: 1'00"84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1'01"40 BERTONCELLO CECILIA AN15553 FENABA   FEDERACION NATACI 90 102.5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1'03"18 PEROTTI FLORENCIA     16992 F.C.N.   FEDERACION CORDOB 92  99.6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1'03"60 CASSINI ELIANA        15859 FENABA   FEDERACION NATACI 91  98.9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1'04"19 BERRINO ANDREA ELIANA 18372 F.C.N.   FEDERACION CORDOB 94  98.0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1'04"43 BONDINO MARIA GISEL   14251 FESANA   FEDERACION SANTAF 91  97.6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1'07"66 ROSSO BRENDA          16873 NADO     FEDERACION NATACI 91  93.02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ORD NACIONAL CATEGORIA CADETES               1'04"19 BERRINO ANDREA E F.C.N.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CAMP.INTERF.NAT.HECTOR AIMETTA     4ª JORNADA  *  ORGANIZA: F.R.N.         </w:t>
      </w:r>
    </w:p>
    <w:p>
      <w:pPr>
        <w:pStyle w:val="HTMLconformatoprevio"/>
        <w:rPr/>
      </w:pPr>
      <w:r>
        <w:rPr/>
        <w:t>DESARROLLADO EN: CLUB ATLETICO PROVINCIAL                      FECHA: 30/08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39 *  400 m.COMBINADO MAYOR *                        VARONES*   FINALE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 ARGENTINO: 4'22"56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4'25"24 FRUTOS RODRIGO ALEJAND14135 F.C.N.   FEDERACION CORDOB 90  98.9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4'31"50 PICCOLI RAMIRO        17811 FENBAS   FEDERACION NATACI 90  96.7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4'31"73 GRIMALDI FRANCO HERNAN11762 FENABA   FEDERACION NATACI 89  96.6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4'38"41 SANCHEZ FREYTES JUAN C16122 F.C.N.   FEDERACION CORDOB 91  94.3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4'39"90 OLIVEROS DIEGO        10301 NADO     FEDERACION NATACI 89  93.8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4'43"48 IVALDI NICOLAS        17863 NADO     FEDERACION NATACI 94  92.62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CAMP.INTERF.NAT.HECTOR AIMETTA     4ª JORNADA  *  ORGANIZA: F.R.N.         </w:t>
      </w:r>
    </w:p>
    <w:p>
      <w:pPr>
        <w:pStyle w:val="HTMLconformatoprevio"/>
        <w:rPr/>
      </w:pPr>
      <w:r>
        <w:rPr/>
        <w:t>DESARROLLADO EN: CLUB ATLETICO PROVINCIAL                      FECHA: 30/08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40 *  100 m.PECHO     MAYOR *                        MUJERES*   FINALE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 ARGENTINO: 1'10"02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1'11"65 ASIS MIJAL            17392 F.C.N.   FEDERACION CORDOB 93  97.7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1'12"06 COSCHIZA MALENA       14534 FENABA   FEDERACION NATACI 90  97.1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 xml:space="preserve">3° : 1'13"44 GHIRARD ARIANA        16120 F.C.N.   </w:t>
      </w:r>
      <w:r>
        <w:rPr/>
        <w:t>FEDERACION CORDOB 86  95.3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1'17"06 MICHELOUD SILVIA ALEJA15482 FANNBA   FEDERACION AFICIO 90  90.8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1'18"32 SEBASTIAN JULIA       10169 FESANA   FEDERACION SANTAF 93  89.4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1'18"78 OJEDA CANDELA NOEMI   16582 F.R.N.   FEDERACION ROSARI 93  88.88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CAMP.INTERF.NAT.HECTOR AIMETTA     4ª JORNADA  *  ORGANIZA: F.R.N.         </w:t>
      </w:r>
    </w:p>
    <w:p>
      <w:pPr>
        <w:pStyle w:val="HTMLconformatoprevio"/>
        <w:rPr/>
      </w:pPr>
      <w:r>
        <w:rPr/>
        <w:t>DESARROLLADO EN: CLUB ATLETICO PROVINCIAL                      FECHA: 30/08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41 * 4 X 100 m. LIBRE     MAYOR *                  VARONES     FINALE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CAT. MAYORES RELEVOS FEDERACIO: 3'22"94 * REC. ARGENTINO: 3'21"74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3'22"94 EQUIPO  A  FENABA FEDERACION NATACION BUENOS AIRES        107.2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ELCONIAN ALVEZ JOSE G18764                             MAYOR 8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D'ARDIS SEBASTIAN GABR15831                             MAYOR 89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LUPACCHINI DIEGO MARTI12846                             JUVEN 92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NAIDICH MARTIN        13091                             MAYOR 90</w:t>
      </w:r>
    </w:p>
    <w:p>
      <w:pPr>
        <w:pStyle w:val="HTMLconformatoprevio"/>
        <w:rPr/>
      </w:pPr>
      <w:r>
        <w:rPr/>
        <w:t>100 LIBRE     1° REL: 0'49"87 MELCONIAN ALVEZ JOSE G.  18764 FENABA      94.43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3'26"17 EQUIPO  A  F.C.N. FEDERACION CORDOBESA DE NATACION        105.5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SORIA FABRICIO CARLOS 14169                             MAYOR 8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TARICCO GUSTAVO ADOLFO14572                             JUVEN 91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PAZ ESTEBAN           12357                             MAYOR 89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SHETEFEC GERMAN       19880                             JUVEN 92</w:t>
      </w:r>
    </w:p>
    <w:p>
      <w:pPr>
        <w:pStyle w:val="HTMLconformatoprevio"/>
        <w:rPr/>
      </w:pPr>
      <w:r>
        <w:rPr/>
        <w:t>100 LIBRE     1° REL: 0'52"06 SORIA FABRICIO CARLOS    14169 F.C.N.      90.45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3'27"38 EQUIPO  A  FENBAS FEDERACION NATACION BUENOS AIRES SUR    104.9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ELZA MARTIN          11287                             MAYOR 8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D'ALESSANDRO PABLO NIC12918                             MAYOR 8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GARCIA MAURO          18652                             JUVEN 91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DIAZ RICARDO GABRIEL  16459                             JUVEN 91</w:t>
      </w:r>
    </w:p>
    <w:p>
      <w:pPr>
        <w:pStyle w:val="HTMLconformatoprevio"/>
        <w:rPr/>
      </w:pPr>
      <w:r>
        <w:rPr/>
        <w:t>100 LIBRE     1° REL: 0'52"42 BELZA MARTIN             11287 FENBAS      89.83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3'28"79 EQUIPO  A  F.R.N. FEDERACION ROSARIO DE NATACION          104.2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ROTH DAMIAN GABRIEL   10714                             MAYOR 8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ELIGA ISMAEL ALCIDES 18147                             JUVEN 93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OLMEDO EMANUEL        15766                             JUVEN 91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GRABICH FEDERICO      14634                             MAYOR 90</w:t>
      </w:r>
    </w:p>
    <w:p>
      <w:pPr>
        <w:pStyle w:val="HTMLconformatoprevio"/>
        <w:rPr/>
      </w:pPr>
      <w:r>
        <w:rPr/>
        <w:t>100 LIBRE     1° REL: 0'51"40 ROTH DAMIAN GABRIEL      10714 F.R.N.      91.61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3'34"77 EQUIPO  A  F.E.N. FEDERACION ENTRERRIANA DE NATACION      101.3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ARTURET GASTON       13534                             MAYOR 89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ORGHELLO ROLANDO     13929                             JUVEN 91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ZUQUI VALENTIN        17171                             JUVEN 93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PENCO LUIS MATIAS     13535                             MAYOR 89</w:t>
      </w:r>
    </w:p>
    <w:p>
      <w:pPr>
        <w:pStyle w:val="HTMLconformatoprevio"/>
        <w:rPr/>
      </w:pPr>
      <w:r>
        <w:rPr/>
        <w:t>100 LIBRE     1° REL: 0'54"49 MARTURET GASTON          13534 F.E.N.      86.42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3'38"78 EQUIPO  A  FESANA FEDERACION SANTAFESINA DE NATACION       99.48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SALES RUBIO LUCIANO MA13137                             MAYOR 8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ESPINOSA ESTEBAN MATIA12029                             MAYOR 8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SERRA JOAQUIN         18018                             CADET 9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OSTRE NAHUEL ALEJANDRO16389                             JUVEN 92</w:t>
      </w:r>
    </w:p>
    <w:p>
      <w:pPr>
        <w:pStyle w:val="HTMLconformatoprevio"/>
        <w:rPr/>
      </w:pPr>
      <w:r>
        <w:rPr/>
        <w:t>100 LIBRE     1° REL: 0'53"83 SALES RUBIO LUCIANO MARTI13137 FESANA      87.48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ORD NACIONAL CAT. MAYORES RELEVOS FEDERACION  3'22"94 FENABA       4x100 m.LIBRE</w:t>
      </w:r>
    </w:p>
    <w:p>
      <w:pPr>
        <w:pStyle w:val="HTMLconformatoprevio"/>
        <w:rPr/>
      </w:pPr>
      <w:r>
        <w:rPr/>
        <w:t>RECORD ROSARINO                                  3'28"79 F.R.N.       4x100 m.LIBRE</w:t>
      </w:r>
    </w:p>
    <w:p>
      <w:pPr>
        <w:pStyle w:val="HTMLconformatoprevio"/>
        <w:rPr/>
      </w:pPr>
      <w:r>
        <w:rPr/>
        <w:t>RECORD ROSARINO CAT. MAYORES REL POR FEDERACION  3'28"79 F.R.N.       4x100 m.LIBRE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CAMP.INTERF.NAT.HECTOR AIMETTA     4ª JORNADA  *  ORGANIZA: F.R.N.         </w:t>
      </w:r>
    </w:p>
    <w:p>
      <w:pPr>
        <w:pStyle w:val="HTMLconformatoprevio"/>
        <w:rPr/>
      </w:pPr>
      <w:r>
        <w:rPr/>
        <w:t>DESARROLLADO EN: CLUB ATLETICO PROVINCIAL                      FECHA: 30/08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42 * 4 X 100 m. LIBRE     MAYOR *                  MUJERES     FINALE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CAT. MAYORES RELEVOS FEDERACIO: 3'47"00 * REC. ARGENTINO: 3'47"0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3'47"00 EQUIPO  A  F.C.N. FEDERACION CORDOBESA DE NATACION        111.9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>
          <w:lang w:val="en-GB"/>
        </w:rPr>
        <w:t>GHIRARD ARIANA        16120                             MAYOR 86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             </w:t>
      </w:r>
      <w:r>
        <w:rPr>
          <w:lang w:val="en-GB"/>
        </w:rPr>
        <w:t>MARMOL GILBERT NICOLE 21707                             MAYOR 90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             </w:t>
      </w:r>
      <w:r>
        <w:rPr/>
        <w:t>BERRINO ANDREA ELIANA 18372                             CADET 9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IAGIOLI CECILIA ELIZA 9699                             MAYOR 85</w:t>
      </w:r>
    </w:p>
    <w:p>
      <w:pPr>
        <w:pStyle w:val="HTMLconformatoprevio"/>
        <w:rPr/>
      </w:pPr>
      <w:r>
        <w:rPr/>
        <w:t>100 LIBRE     1° REL: 0'56"23 GHIRARD ARIANA           16120 F.C.N.      98.15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3'48"54 EQUIPO  A  FENABA FEDERACION NATACION BUENOS AIRES        111.21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ERTONCELLO CECILIA AN15553                             MAYOR 90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RESPO LORENA SOLEDAD 17236                             JUVEN 91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ASSINI ELIANA        15859                             JUVEN 91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ORANO MANUELA        12641                             MAYOR 88</w:t>
      </w:r>
    </w:p>
    <w:p>
      <w:pPr>
        <w:pStyle w:val="HTMLconformatoprevio"/>
        <w:rPr/>
      </w:pPr>
      <w:r>
        <w:rPr/>
        <w:t>100 LIBRE     1° REL: 0'56"43 BERTONCELLO CECILIA ANDRE15553 FENABA      97.8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4'02"43 EQUIPO  A  F.R.N. FEDERACION ROSARIO DE NATACION          104.83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VAGO MIRNA SOLEDAD    11938                             MAYOR 88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ESPONDA FLORENCIA     16651                             JUVEN 93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ARTINEZ ALDANA       16607                             JUVEN 91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ARINO JULIA           15437                             JUVEN 91</w:t>
      </w:r>
    </w:p>
    <w:p>
      <w:pPr>
        <w:pStyle w:val="HTMLconformatoprevio"/>
        <w:rPr/>
      </w:pPr>
      <w:r>
        <w:rPr/>
        <w:t>100 LIBRE     1° REL: 0'59"18 VAGO MIRNA SOLEDAD       11938 F.R.N.      93.26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4'08"75 EQUIPO  A  FESANA FEDERACION SANTAFESINA DE NATACION      102.1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SANCHEZ DANIELA       18017                             CADET 9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ONDINO MARIA GISEL   14251                             JUVEN 91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JACQUIER CAMILA       18015                             CADET 9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ESPINOSA MARIA VIRGINI 9995                             JUVEN 93</w:t>
      </w:r>
    </w:p>
    <w:p>
      <w:pPr>
        <w:pStyle w:val="HTMLconformatoprevio"/>
        <w:rPr/>
      </w:pPr>
      <w:r>
        <w:rPr/>
        <w:t>100 LIBRE     1° REL: 1'01"58 SANCHEZ DANIELA          18017 FESANA      89.62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ORD ARGENTINO                                 3'47"00 F.C.N.       4x100 m.LIBRE</w:t>
      </w:r>
    </w:p>
    <w:p>
      <w:pPr>
        <w:pStyle w:val="HTMLconformatoprevio"/>
        <w:rPr/>
      </w:pPr>
      <w:r>
        <w:rPr/>
        <w:t>RECORD NACIO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1:21:00Z</dcterms:created>
  <dc:creator>Julio Andino</dc:creator>
  <dc:description/>
  <cp:keywords/>
  <dc:language>en-US</dc:language>
  <cp:lastModifiedBy>Julio Andino</cp:lastModifiedBy>
  <dcterms:modified xsi:type="dcterms:W3CDTF">2009-08-31T01:22:00Z</dcterms:modified>
  <cp:revision>1</cp:revision>
  <dc:subject/>
  <dc:title>———————————————————————————————————————————————————————————————————————————————</dc:title>
</cp:coreProperties>
</file>