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FEDERADOS 2010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2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27"29 * REC. ARGENTINO: 2'1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0"73 ROSSI FLORENCIA       21028 CALSJN   CLUB ATL.LIBERTAD 96  86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1"10 RODRIGUEZ MARIA DE LOS20749 GESF     CLUB GIMNASIA Y E 96  86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1"38 CORTI MARTINA         21212 CAUSF    CLUB ATLETICO UNI 97  85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00"58 FRANZEN CORINA        21029 CALSJN   CLUB ATL.LIBERTAD 96  81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01"02 GAREIS DAIANA         20740 CAUSF    CLUB ATLETICO UNI 96  81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03"73 MAURI ROMINA ALEJANDRA21210 CAUSF    CLUB ATLETICO UNI 97  80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12"40 MAYDANA FLORENCIA     21211 CAUSF    CLUB ATLETICO UNI 97  76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3'14"31 CARRIZO OLIVIA        21912 CALSJN   CLUB ATL.LIBERTAD 97  75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UARDIA EMANUELA      21204 CALSJN TOCA CON UNA MANO EN LA VUELTA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FEDERADOS 2010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2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20"07 * REC. ARGENTINO: 2'1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7"64 INWINKELRIEDT ROMINA  18021 CALSJN   CLUB ATL.LIBERTAD 94  88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1"97 GIUDICE MARIA FLORENCI18903 GESF     CLUB GIMNASIA Y E 94  86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4"98 SANCHEZ DANIELA       18017 GESF     CLUB GIMNASIA Y E 94  84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0"22 THELLER SABRINA       21027 CALSJN   CLUB ATL.LIBERTAD 95  82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5"99 DALESSE ANTONELLA     20737 GESF     CLUB GIMNASIA Y E 94  79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58"20 ALTAMIRANO NAIR       18911 CAUSF    CLUB ATLETICO UNI 95  78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02"24 RIVELLO AYELEN        19590 CECI     CECI BASKET BALL  95  76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EGGEL MARIA VICTORIA  19583 CALSJN   CLUB ATL.LIBERTAD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FEDERADOS 2010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2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14"81 * REC. ARGENTINO: 2'1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1"99 SEBASTIAN JULIA       10169 CRSF     CLUB REGATAS SANT 93  83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0"09 OSTRE AGUSTINA        10185 CRSF     CLUB REGATAS SANT 93  79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9"08 SPHAN CELINA          19580 GESF     CLUB GIMNASIA Y E 92  75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09"63 MEURZET ESTEFANIA     19581 GESF     CLUB GIMNASIA Y E 92  71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FEDERADOS 2010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MENOR            : 1'12"13 * REC. </w:t>
      </w:r>
      <w:r>
        <w:rPr>
          <w:rFonts w:cs="Courier New" w:ascii="Courier New" w:hAnsi="Courier New"/>
          <w:sz w:val="20"/>
          <w:szCs w:val="20"/>
          <w:lang w:val="en-GB"/>
        </w:rPr>
        <w:t>ARGENTINO: 1'01"2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23"74 AROLFO MATIAS         20745 CECI     CECI BASKET BALL  96  86.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1"16 CARAN NICOLAS AGUSTIN 21821 GESF     CLUB GIMNASIA Y E 97  79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1"45 GONZALEZ SANTIAGO DA  21822 GESF     CLUB GIMNASIA Y E 97  78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33"52 VIERA LUCAS           20746 CECI     CECI BASKET BALL  96  77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38"07 VILLALBA FARID        21035 CSSJ     CLUB SANJUSTINO - 96  73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41"93 BERNASCONI NICOLAS    21207 CSSJ     CLUB SANJUSTINO - 97  70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42"20 CESARI JEREMIAS       21206 CSSJ     CLUB SANJUSTINO - 97  70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FEDERADOS 2010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06"99 * REC. ARGENTINO: 1'01"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6"48 MORELLI GABRIEL       18023 CALSJN   CLUB ATL.LIBERTAD 94 100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7"95 SERRA JOAQUIN         18018 GESF     CLUB GIMNASIA Y E 94  98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4"72 ANDINO JULIO NICOLAS  18009 CRSF     CLUB REGATAS SANT 94  89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0"77 PERALTA JUAN CRUZ     19587 GESF     CLUB GIMNASIA Y E 95  82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1"60 PEREZ EZEQUIEL        19589 CECI     CECI BASKET BALL  94  82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2"40 AGUILERA MARCELO A.   21033 CASJ     CLUB ATLETICO SAN 95  81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6"13 GALLO ANGEL           21031 GESF     CLUB GIMNASIA Y E 95  77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7"74 JAGOU DARIEN          19585 CAUSF    CLUB ATLETICO UNI 95  76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30"84 BALAUDO AQUILES       18011 CECI     CECI BASKET BALL  94  73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31"19 DE MARCO BRUNO        19577 GESF     CLUB GIMNASIA Y E 95  73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32"13 GIRARDI BRUNO         21034 CECI     CECI BASKET BALL  95  72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NACIONAL DE CATEGORIA CADETES            1'06"48 MORELLI GABRIEL  CALSJ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DE FESANA       CAT.CADETE               1'06"48 MORELLI GABRIEL  CALSJ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FEDERADOS 2010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3"83 * REC. ARGENTINO: 1'01"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7"21 OSTRE NAHUEL ALEJANDRO16389 CRSF     CLUB REGATAS SANT 92  94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6"19 BONDINO PABLO GABRIEL 16378 CECI     CECI BASKET BALL  92  83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JUVEN.               1'07"21 OSTRE NAHUEL ALE CRSF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FEDERADOS 2010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01"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2"70 CONFALONIERI IGNACIO  18899 GESF     CLUB GIMNASIA Y E 90  74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FEDERADOS 2010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16"77 * REC. ARGENTINO: 1'10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2"09 MAURI ROMINA ALEJANDRA21210 CAUSF    CLUB ATLETICO UNI 97  83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8"30 DEBONA MARTINA        21817 CSSJ     CLUB SANJUSTINO - 97  78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44"90 FERRERO EUGENIA       21205 CSSJ     CLUB SANJUSTINO - 97  73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FEDERADOS 2010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14"27 * REC. ARGENTINO: 1'10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7"87 THELLER SABRINA       21027 CALSJN   CLUB ATL.LIBERTAD 95  84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1"49 GIUDICE MARIA FLORENCI18903 GESF     CLUB GIMNASIA Y E 94  81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8"45 RIVELLO AYELEN        19590 CECI     CECI BASKET BALL  95  75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FEDERADOS 2010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11"10 * REC. ARGENTINO: 1'10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9"85 SEBASTIAN JULIA       10169 CRSF     CLUB REGATAS SANT 93  89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FEDERADOS 2010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0"89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9"70 VASCHETTO AGUSTIN     20747 CRSF     CLUB REGATAS SANT 96  87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2"68 PETRACO LUCAS         21819 CAUSF    CLUB ATLETICO UNI 97  73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2"71 GIRARDINI LAUTARO     21213 CAUSF    CLUB ATLETICO UNI 97  73.6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1'23"55 AROLFO MATIAS         20745 CECI     CECI BASKET BALL  96  72.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6"91 VELLATA AGUSTIN       21913 CAUSF    CLUB ATLETICO UNI 97  70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9"58 PIERONI FRANCO        21818 CAUSF    CLUB ATLETICO UNI 97  67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30"82 VIERA LUCAS           20746 CECI     CECI BASKET BALL  96  67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31"23 RUIZ SASHA            21820 CAUSF    CLUB ATLETICO UNI 97  66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FEDERADOS 2010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58"99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0"51 ANDINO JULIO NICOLAS  18009 CRSF     CLUB REGATAS SANT 94  97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3"72 SERRA JOAQUIN         18018 GESF     CLUB GIMNASIA Y E 94  92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0"62 BALAUDO AQUILES       18011 CECI     CECI BASKET BALL  94  83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1"70 BELTRAMINO ESTEBAN    21025 CAUSF    CLUB ATLETICO UNI 95  82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2"10 AGUILERA MARCELO A.   21033 CASJ     CLUB ATLETICO SAN 95  81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2"10 PERALTA JUAN CRUZ     19587 GESF     CLUB GIMNASIA Y E 95  81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3"09 DODORICO SANTIAGO     19592 GESF     CLUB GIMNASIA Y E 95  80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9"90 PAREDES IGNACIO       19586 CAUSF    CLUB ATLETICO UNI 95  73.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9° : 1'24"02 PEREZ EZEQUIEL        19589 CECI     CECI BASKET BALL  94  70.2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°: 1'31"42 GIRARDI BRUNO         21034 CECI     CECI BASKET BALL  95  64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CADETE               1'00"51 ANDINO JULIO NIC CRSF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FEDERADOS 2010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54"12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1"02 EGGEL MAURICIO         9815 CALSJN   CLUB ATL.LIBERTAD 93  88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1"93 OSTRE NAHUEL ALEJANDRO16389 CRSF     CLUB REGATAS SANT 92  87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8"12 YENSSEN LEONEL         9970 CALSJN   CLUB ATL.LIBERTAD 93  79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8"81 BONDINO PABLO GABRIEL 16378 CECI     CECI BASKET BALL  92  78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FEDERADOS 2010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9"87 CONFALONIERI IGNACIO  18899 GESF     CLUB GIMNASIA Y E 90  65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FEDERADOS 2010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4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4'32"37 * REC. ARGENTINO: 4'09"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56"95 ROSSI FLORENCIA       21028 CALSJN   CLUB ATL.LIBERTAD 96  91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59"63 GUARDIA EMANUELA      21204 CALSJN   CLUB ATL.LIBERTAD 97  90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14"02 FRANZEN CORINA        21029 CALSJN   CLUB ATL.LIBERTAD 96  86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26"30 CORTI MARTINA         21212 CAUSF    CLUB ATLETICO UNI 97  83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29"14 CARRIZO OLIVIA        21912 CALSJN   CLUB ATL.LIBERTAD 97  82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39"35 GAREIS DAIANA         20740 CAUSF    CLUB ATLETICO UNI 96  80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43"23 MAYDANA FLORENCIA     21211 CAUSF    CLUB ATLETICO UNI 97  79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43"44 FERRERO EUGENIA       21205 CSSJ     CLUB SANJUSTINO - 97  79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5'52"91 MAURI ROMINA ALEJANDRA21210 CAUSF    CLUB ATLETICO UNI 97  77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FEDERADOS 2010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4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4'21"13 * REC. ARGENTINO: 4'09"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36"07 EGGEL MARIA VICTORIA  19583 CALSJN   CLUB ATL.LIBERTAD 95  94.5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4'36"51 INWINKELRIEDT ROMINA  18021 CALSJN   CLUB ATL.LIBERTAD 94  94.4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06"49 SANCHEZ DANIELA       18017 GESF     CLUB GIMNASIA Y E 94  85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24"33 RIVELLO AYELEN        19590 CECI     CECI BASKET BALL  95  80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DE FESANA       CAT.CADETE               4'36"07 EGGEL MARIA VICT CALSJ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FEDERADOS 2010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MENOR            : 4'25"06 * REC. </w:t>
      </w:r>
      <w:r>
        <w:rPr>
          <w:rFonts w:cs="Courier New" w:ascii="Courier New" w:hAnsi="Courier New"/>
          <w:sz w:val="20"/>
          <w:szCs w:val="20"/>
          <w:lang w:val="en-GB"/>
        </w:rPr>
        <w:t>ARGENTINO: 3'48"8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4'43"47 VASCHETTO AGUSTIN     20747 CRSF     CLUB REGATAS SANT 96  93.5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5'03"24 ZINGERLIN EMILIO      21030 CALSJN   CLUB ATL.LIBERTAD 96  87.4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5'03"26 AROLFO MATIAS         20745 CECI     CECI BASKET BALL  96  87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20"66 CESARI JEREMIAS       21206 CSSJ     CLUB SANJUSTINO - 97  82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30"99 VIERA LUCAS           20746 CECI     CECI BASKET BALL  96  80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31"05 BERNASCONI NICOLAS    21207 CSSJ     CLUB SANJUSTINO - 97  80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40"77 GONZALEZ SANTIAGO DA  21822 GESF     CLUB GIMNASIA Y E 97  77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44"01 RUIZ SASHA            21820 CAUSF    CLUB ATLETICO UNI 97  77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5'48"66 ODETTI ESTEBAN        21824 GESF     CLUB GIMNASIA Y E 97  76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PETRACO LUCAS         21819 CAUSF    CLUB ATLETICO UNI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VILLALBA FARID        21035 CSSJ     CLUB SANJUSTINO -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FEDERADOS 2010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4'08"25 * REC. ARGENTINO: 3'48"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18"76 SERRA JOAQUIN         18018 GESF     CLUB GIMNASIA Y E 94  95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19"47 ANDINO JULIO NICOLAS  18009 CRSF     CLUB REGATAS SANT 94  95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20"45 PERREN EDGARDO        18012 CALSJN   CLUB ATL.LIBERTAD 94  95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27"28 MORELLI GABRIEL       18023 CALSJN   CLUB ATL.LIBERTAD 94  92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32"02 BALAUDO AQUILES       18011 CECI     CECI BASKET BALL  94  91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38"17 TRENTO TOMAS          19576 GESF     CLUB GIMNASIA Y E 95  89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41"63 DODORICO SANTIAGO     19592 GESF     CLUB GIMNASIA Y E 95  88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4'59"65 PEREZ EZEQUIEL        19589 CECI     CECI BASKET BALL  94  82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5'00"65 PAREDES IGNACIO       19586 CAUSF    CLUB ATLETICO UNI 95  82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5'04"62 GIRARDI BRUNO         21034 CECI     CECI BASKET BALL  95  81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CADETE               4'18"76 SERRA JOAQUIN    GESF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FEDERADOS 2010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3'55"27 * REC. ARGENTINO: 3'48"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15"71 EGGEL MAURICIO         9815 CALSJN   CLUB ATL.LIBERTAD 93  92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30"96 BONDINO PABLO GABRIEL 16378 CECI     CECI BASKET BALL  92  86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47"90 OSTRE NAHUEL ALEJANDRO16389 CRSF     CLUB REGATAS SANT 92  81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FEDERADOS 2010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7"61 * REC. ARGENTINO: 0'25"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0"98 ROSSI FLORENCIA       21028 CALSJN   CLUB ATL.LIBERTAD 96  89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1"35 GUARDIA EMANUELA      21204 CALSJN   CLUB ATL.LIBERTAD 97  88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1"44 CORTI MARTINA         21212 CAUSF    CLUB ATLETICO UNI 97  87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1"71 RODRIGUEZ MARIA DE LOS20749 GESF     CLUB GIMNASIA Y E 96  87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3"17 FRANZEN CORINA        21029 CALSJN   CLUB ATL.LIBERTAD 96  83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3"66 FERRERO EUGENIA       21205 CSSJ     CLUB SANJUSTINO - 97  82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3"69 MAYDANA FLORENCIA     21211 CAUSF    CLUB ATLETICO UNI 97  81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4"14 CARRIZO OLIVIA        21912 CALSJN   CLUB ATL.LIBERTAD 97  80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4"81 MAURI ROMINA ALEJANDRA21210 CAUSF    CLUB ATLETICO UNI 97  79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4"87 GAREIS DAIANA         20740 CAUSF    CLUB ATLETICO UNI 96  79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5"42 DEBONA MARTINA        21817 CSSJ     CLUB SANJUSTINO - 97  77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FEDERADOS 2010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26"37 * REC. ARGENTINO: 0'25"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0"21 EGGEL MARIA VICTORIA  19583 CALSJN   CLUB ATL.LIBERTAD 95  87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94 THELLER SABRINA       21027 CALSJN   CLUB ATL.LIBERTAD 95  85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1"01 SUAREZ JULIA          19575 GESF     CLUB GIMNASIA Y E 95  85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1"67 DALESSE ANTONELLA     20737 GESF     CLUB GIMNASIA Y E 94  83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1"79 ALTAMIRANO NAIR       18911 CAUSF    CLUB ATLETICO UNI 95  82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1"80 GIUDICE MARIA FLORENCI18903 GESF     CLUB GIMNASIA Y E 94  82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2"02 PIGHIN MARIA BELEN    20738 GESF     CLUB GIMNASIA Y E 95  82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2"52 SANCHEZ DANIELA       18017 GESF     CLUB GIMNASIA Y E 94  81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2"85 RIVELLO AYELEN        19590 CECI     CECI BASKET BALL  95  80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FEDERADOS 2010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26"13 * REC. ARGENTINO: 0'25"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0"43 SEBASTIAN JULIA       10169 CRSF     CLUB REGATAS SANT 93  85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75 SPHAN CELINA          19580 GESF     CLUB GIMNASIA Y E 92  84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1"70 OSTRE AGUSTINA        10185 CRSF     CLUB REGATAS SANT 93  82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3"94 MEURZET ESTEFANIA     19581 GESF     CLUB GIMNASIA Y E 92  76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FEDERADOS 2010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MENOR            : 0'25"78 * REC. </w:t>
      </w:r>
      <w:r>
        <w:rPr>
          <w:rFonts w:cs="Courier New" w:ascii="Courier New" w:hAnsi="Courier New"/>
          <w:sz w:val="20"/>
          <w:szCs w:val="20"/>
          <w:lang w:val="en-GB"/>
        </w:rPr>
        <w:t>ARGENTINO: 0'21"3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0'28"81 AROLFO MATIAS         20745 CECI     CECI BASKET BALL  96  89.4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0'28"97 VASCHETTO AGUSTIN     20747 CRSF     CLUB REGATAS SANT 96  88.9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0'30"70 VILLALBA FARID        21035 CSSJ     CLUB SANJUSTINO - 96  83.9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0'31"01 VELLATA AGUSTIN       21913 CAUSF    CLUB ATLETICO UNI 97  83.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1"21 CESARI JEREMIAS       21206 CSSJ     CLUB SANJUSTINO - 97  82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1"47 GONZALEZ SANTIAGO DA  21822 GESF     CLUB GIMNASIA Y E 97  81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1"51 CARAN NICOLAS AGUSTIN 21821 GESF     CLUB GIMNASIA Y E 97  81.8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0'31"82 ZINGERLIN EMILIO      21030 CALSJN   CLUB ATL.LIBERTAD 96  81.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1"92 GIRARDINI LAUTARO     21213 CAUSF    CLUB ATLETICO UNI 97  80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2"06 ODETTI ESTEBAN        21824 GESF     CLUB GIMNASIA Y E 97  80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2"47 SAMBRANA JUAN IGNACIO 21823 GESF     CLUB GIMNASIA Y E 97  79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2"49 VIERA LUCAS           20746 CECI     CECI BASKET BALL  96  79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32"55 PETRACO LUCAS         21819 CAUSF    CLUB ATLETICO UNI 97  79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33"40 RUIZ SASHA            21820 CAUSF    CLUB ATLETICO UNI 97  77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34"49 BERNASCONI NICOLAS    21207 CSSJ     CLUB SANJUSTINO - 97  74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34"59 PIERONI FRANCO        21818 CAUSF    CLUB ATLETICO UNI 97  74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FEDERADOS 2010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24"02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5"85 SERRA JOAQUIN         18018 GESF     CLUB GIMNASIA Y E 94  92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6"52 ANDINO JULIO NICOLAS  18009 CRSF     CLUB REGATAS SANT 94  90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6"85 MORELLI GABRIEL       18023 CALSJN   CLUB ATL.LIBERTAD 94  89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7"49 PERREN EDGARDO        18012 CALSJN   CLUB ATL.LIBERTAD 94  87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7"73 REYNOSO MAXIMILIANO   20753 GESF     CLUB GIMNASIA Y E 94  86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8"05 AGUILERA MARCELO A.   21033 CASJ     CLUB ATLETICO SAN 95  85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8"31 DODORICO SANTIAGO     19592 GESF     CLUB GIMNASIA Y E 95  84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28"47 BALAUDO AQUILES       18011 CECI     CECI BASKET BALL  94  84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29"04 TRENTO TOMAS          19576 GESF     CLUB GIMNASIA Y E 95  82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29"06 BELTRAMINO ESTEBAN    21025 CAUSF    CLUB ATLETICO UNI 95  82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29"17 PERALTA JUAN CRUZ     19587 GESF     CLUB GIMNASIA Y E 95  82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0"03 JAGOU DARIEN          19585 CAUSF    CLUB ATLETICO UNI 95  79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30"13 GALLO ANGEL           21031 GESF     CLUB GIMNASIA Y E 95  79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30"54 DE MARCO BRUNO        19577 GESF     CLUB GIMNASIA Y E 95  78.6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5°: 0'30"61 PEREZ EZEQUIEL        19589 CECI     CECI BASKET BALL  94  78.4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6°: 0'31"96 GIRARDI BRUNO         21034 CECI     CECI BASKET BALL  95  75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AREDES IGNACIO       19586 CAUSF    CLUB ATLETICO UN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FEDERADOS 2010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JUVENILES        : 0'22"27 * REC. </w:t>
      </w:r>
      <w:r>
        <w:rPr>
          <w:rFonts w:cs="Courier New" w:ascii="Courier New" w:hAnsi="Courier New"/>
          <w:sz w:val="20"/>
          <w:szCs w:val="20"/>
          <w:lang w:val="en-GB"/>
        </w:rPr>
        <w:t>ARGENTINO: 0'21"3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0'25"86 YENSSEN LEONEL         9970 CALSJN   CLUB ATL.LIBERTAD 93  86.1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0'26"36 AMHERDT DAVID          9888 CALSJN   CLUB ATL.LIBERTAD 93  84.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6"82 OSTRE NAHUEL ALEJANDRO16389 CRSF     CLUB REGATAS SANT 92  83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7"11 EGGEL MAURICIO         9815 CALSJN   CLUB ATL.LIBERTAD 93  82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9"16 BONDINO PABLO GABRIEL 16378 CECI     CECI BASKET BALL  92  76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LIBERTAD FEDERADOS 2010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LIBERTAD SAN JERONIMO NORTE                   FECHA: 12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17 CONFALONIERI IGNACIO  18899 GESF     CLUB GIMNASIA Y E 90  75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7:12:00Z</dcterms:created>
  <dc:creator>Julio</dc:creator>
  <dc:description/>
  <cp:keywords/>
  <dc:language>en-US</dc:language>
  <cp:lastModifiedBy>Julio</cp:lastModifiedBy>
  <dcterms:modified xsi:type="dcterms:W3CDTF">2009-12-12T17:13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