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25 m.LIBRE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19"57 FASSETTA RAMIRO       63488 CECI     CECI BASKET BALL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19"91 FERRERO VIOLETA       63512 CSSJ     CLUB SANJUSTINO -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20"40 ZINGERLING LUISINA    63386 CALSJN   CLUB ATL.LIBERTAD 01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20"85 STRAUSS ARON          63310 CALSJN   CLUB ATL.LIBERTAD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1"21 CARRIZO BENJAMIN      63221 CALSJN   CLUB ATL.LIBERTAD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1"57 BERTONE JULIAN        63494 CALSJN   CLUB ATL.LIBERTAD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1"66 SOTELO AGUSTINA       6386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2"66 BOER MICAELA          63884 GESF     CLUB GIMNASIA Y E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0'26"29 MONEY SANTIAGO        63616 CALSJN   CLUB ATL.LIBERTAD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27"44 VILLETI LUCAS         63396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27"54 CASTELLANO JULIETA    63391 CAUSF    CLUB ATLETICO UNI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°: 0'27"73 RULLO MAGALI          63315 CECI     CECI BASKET BALL  02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°: 0'28"14 PERUSSINI MARA        63514 CSSJ     CLUB SANJUSTINO - 01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°: 0'28"26 FASSETTA FACUNDO      62831 CECI     CECI BASKET BALL  02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5°: 0'32"36 CARRIZO CRISTOBAL     63387 CALSJN   CLUB ATL.LIBERTAD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DURDOS LAUTARO        64261 CALSJN   CLUB ATL.LIBERTAD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25 m.LIBRE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17"19 BOGGIO MARTIN         60346 CECI     CECI BASKET BALL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17"52 SOTELO FACUNDO        63976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17"76 CRISTALDO AXEL        64257 CSSJ     CLUB SANJUSTINO -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17"91 PIERONI IGNACIO       58830 CAUSF    CLUB ATLETICO UNI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18"34 WELSCHEN GERMAN       64259 CALSJN   CLUB ATL.LIBERTAD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19"02 PERUSSINI MICAELA     64258 CSSJ     CLUB SANJUSTINO -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19"03 SERRA JULIETA         63980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19"36 SEQUEIRA INGRID       35521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19"64 EGGEL MARIA EUGENIA   64260 CALSJN   CLUB ATL.LIBERTAD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0'21"93 SCHONFEL MAURICIO     63939 CALSJN   CLUB ATL.LIBERTAD 00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0'22"62 KUCHEN BRIAN          63930 CALSJN   CLUB ATL.LIBERTAD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25"63 BORETTO JUAN PABLO    63931 CALSJN   CLUB ATL.LIBERTAD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°: 0'30"40 CHERVAT LAUTARO       63933 CALSJN   CLUB ATL.LIBERTAD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COMBINADO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8"20 YENSSEN ERIKA         60981 CALSJN   CLUB ATL.LIBERTAD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8"88 AMBORDT MICAELA       60984 CALSJN   CLUB ATL.LIBERTAD 98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1'30"41 EBERHARDT KAREN       55264 CALSJN   CLUB ATL.LIBERTAD 98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1"30 CITZIA MILAGROS       63420 CECI     CECI BASKET BALL 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2"73 CARRIZO YUNGES SUSANA 6345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46"06 FRANZEN DELFINA       63429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48"88 BASUALDO SOL          63820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00"27 GAREIS ELIANA         635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EIVA AGUSTINA        63886 GESF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ACIEL CORA           63419 CALSJN TOCA CON UNA MANO EN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COMBINADO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3"75 PAUTASSO CLEMENTINA   59627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4"06 ROMANO VICTORIA       63880 CRSF     CLUB REGATAS SAN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45"80 CASALS CAREN          63550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55"06 HERSOG MARIA TAMARA   63389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IANCARELLI PAULINA   63448 GESF   TOCA CON UNA MANO EN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COMBINADO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6"77 THEULER SANTIAGO      63446 GESF     CLUB GIMNASIA Y E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8"72 ESTRADA GONZALO       63509 CSSJ     CLUB SANJUSTINO - 98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1'30"85 RASSINO OCTAVIO       63878 CECI     CECI BASKET BALL  99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1"10 ABDELAHAD MAXIMILIANO 63858 CRSF     CLUB REGATAS SANT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4"65 BOGGIO MATIAS         60347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6"05 CETRARO GIULIANO      63508 GESF     CLUB GIMNASIA Y E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1'37"78 JAGOU ARIAN           63249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1'42"50 VILLALBA DANIEL       63540 CSSJ     CLUB SANJUSTINO -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48"16 PIERONI IGNACIO       5883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52"53 LOPEZ RAMIRO          6342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52"58 ARENA FEDERICO        63510 CASJ     CLUB ATLETICO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54"67 PERONJA IVAN          63314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IRARDI MAURO         59611 CECI   TOCA CON UNA MANO EN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POLUNGO SANTIAGO    63433 GESF   SW 7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MEZ SANTIAGO        62929 GESF   PIERDE POSICION EN LA LLEGADA 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ORETTO IGNACIO       63427 CALSJN PIERDE POSICION EN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ULLO FACUNDO         63422 CECI   TOCA CON UNA MANO EN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COMBINADO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2"96 SEPULVEDA MILTON      59625 CASJ     CLUB ATLETICO SA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0"52 ARCE FRANCO           63449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1"90 GOMEZ DARIO           63418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3"65 AYALA MARCOS          63559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COMBINADO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3"36 CRUDO NICOLAS         63557 CAUSF    CLUB ATLETICO UNI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COMBINADO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1"86 LOPEZ FRANCO          59626 CASJ     CLUB ATLETICO SA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7"99 PERREN JOAQUIN        51226 CALSJN   CLUB ATL.LIBERTAD 9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25 m.MARIPOSA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4"97 FASSETTA RAMIRO       63488 CECI     CECI BASKET BALL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5"14 FERRERO VIOLETA       63512 CSSJ     CLUB SANJUSTINO -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27"79 ZINGERLING LUISINA    63386 CALSJN   CLUB ATL.LIBERTAD 01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32"84 FASSETTA FACUNDO      62831 CECI     CECI BASKET BALL  02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34"98 RULLO MAGALI          63315 CECI     CECI BASKET BALL  02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35"71 STRAUSS ARON          63310 CALSJN   CLUB ATL.LIBERTAD 01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0'35"83 CARRIZO BENJAMIN      63221 CALSJN   CLUB ATL.LIBERTAD 01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0'37"20 PERUSSINI MARA        63514 CSSJ     CLUB SANJUSTINO - 01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0'37"28 MONEY SANTIAGO        63616 CALSJN   CLUB ATL.LIBERTAD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25 m.MARIPOSA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0"49 SOTELO FACUNDO        63976 GESF     CLUB GIMNASIA Y E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22"18 BOGGIO MARTIN         60346 CECI     CECI BASKET BALL 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2"66 PIERONI IGNACIO       5883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3"26 EGGEL MARIA EUGENIA   64260 CALSJN   CLUB ATL.LIBERTAD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3"71 PERUSSINI MICAELA     64258 CSSJ     CLUB SANJUSTINO -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6"91 SERRA JULIETA         63980 GESF     CLUB GIMNASIA Y E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0'26"93 WELSCHEN GERMAN       64259 CALSJN   CLUB ATL.LIBERTAD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6"98 CRISTALDO AXEL        64257 CSSJ     CLUB SANJUSTINO -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28"75 SEQUEIRA INGRID       35521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 50 m.LIBRE  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74 YENSSEN ERIKA         60981 CALSJN   CLUB ATL.LIBERTAD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4"47 CITZIA MILAGROS       63420 CECI     CECI BASKET BALL 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5"35 AMBORDT MICAELA       60984 CALSJN   CLUB ATL.LIBERTAD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6"49 EBERHARDT KAREN       55264 CALSJN   CLUB ATL.LIBERTAD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7"04 FRANZEN DELFINA       63429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8"59 CARRIZO YUNGES SUSANA 6345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9"92 MACIEL CORA           63419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0"49 LEIVA AGUSTINA        63886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1"09 LAUXMAN CANDELA       63936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1"17 GRIMALDI FLORENCIA    63885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1"93 TRAMONTIN ANTONELLA   63887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4"02 GAREIS ELIANA         635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5"69 BASUALDO SOL          63820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7"20 GOMEZ MELISA          63600 CALSJN   CLUB ATL.LIBERTAD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 50 m.LIBRE  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7"24 EBERHARDT MILENA      63937 CALSJN   CLUB ATL.LIBERT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7"27 PAUTASSO CLEMENTINA   59627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7"99 ROMANO VICTORIA       63880 CRSF     CLUB REGATAS SAN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9"42 CASALS CAREN          63550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1"33 GIANCARELLI PAULINA   63448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4"77 HERSOG MARIA TAMARA   63389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8"83 LEIVA ROSARIO         63881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50 m.LIBRE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59 THEULER SANTIAGO      63446 GESF     CLUB GIMNASIA Y E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2"99 ESTRADA GONZALO       63509 CSSJ     CLUB SANJUSTINO - 98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0'33"57 RASSINO OCTAVIO       63878 CECI     CECI BASKET BALL  99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4"21 GRASSI JUAN MANUEL    58832 CAUSF    CLUB ATLETICO UN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4"77 CETRARO GIULIANO      63508 GESF     CLUB GIMNASIA Y E 98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36"21 BOGGIO MATIAS         60347 CECI     CECI BASKET BALL 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7"06 GOMEZ JUAN JOSE       63879 GESF     CLUB GIMNASIA Y E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0'37"06 ABDELAHAD MAXIMILIANO 63858 CRSF     CLUB REGATAS SANT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0'37"30 VILLALBA DANIEL       63540 CSSJ     CLUB SANJUSTINO -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0'37"38 WELSCHEN AUGUSTO      56003 CALSJN   CLUB ATL.LIBERTAD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0'37"74 JAGOU ARIAN           63249 CAUSF    CLUB ATLETICO UNI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8"51 GOMEZ SANTIAGO        62929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8"53 ALTAMIRANO FRANCO     58833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0"66 PIVATO JUNIOR         6344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1"26 CAPOLUNGO SANTIAGO    63433 GESF     CLUB GIMNASIA Y E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°: 0'43"37 LOPEZ RAMIRO          6342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7°: 0'43"41 GIRARDI MAURO         59611 CECI     CECI BASKET BALL 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45"33 RULLO FACUNDO         63422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45"40 BORETTO IGNACIO       63427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46"01 PERONJA IVAN          63314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RENA FEDERICO        63510 CASJ  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50 m.LIBRE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9"40 DI PAOLO TADEO        63608 GESF     CLUB GIMNASIA Y E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2"20 FORNES CIRO LIONEL    63611 GESF     CLUB GIMNASIA Y E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2"34 SEPULVEDA MILTON      59625 CASJ     CLUB ATLETICO SA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3"20 ARCE FRANCO           63449 GESF     CLUB GIMNASIA Y E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3"56 GOMEZ DARIO           63418 CASJ     CLUB ATLETICO SA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1"29 AYALA MARCOS          63559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50 m.LIBRE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2"62 CRUDO NICOLAS         63557 CAUSF    CLUB ATLETICO UNI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50 m.LIBRE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2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3"72 LOPEZ FRANCO          59626 CASJ     CLUB ATLETICO SA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5"73 PERREN JOAQUIN        51226 CALSJN   CLUB ATL.LIBERTAD 9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 25 m.ESPALDA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3"00 FERRERO VIOLETA       63512 CSSJ     CLUB SANJUSTINO -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25"70 FASSETTA RAMIRO       63488 CECI     CECI BASKET BALL  01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26"11 STRAUSS ARON          63310 CALSJN   CLUB ATL.LIBERTAD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6"62 SOTELO AGUSTINA       63860 GESF     CLUB GIMNASIA Y E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26"93 ZINGERLING LUISINA    63386 CALSJN   CLUB ATL.LIBERTAD 01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27"07 BERTTONE JULIAN       63938 CALSJN   CLUB ATL.LIBERTAD 01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0'27"56 MONEY SANTIAGO        63616 CALSJN   CLUB ATL.LIBERTAD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9"36 BOER MICAELA          63884 GESF     CLUB GIMNASIA Y E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1"62 CARRIZO BENJAMIN      63221 CALSJN   CLUB ATL.LIBERTAD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2"87 FASSETTA FACUNDO      62831 CECI     CECI BASKET BALL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3"94 PERUSSINI MARA        63514 CSSJ     CLUB SANJUSTINO -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°: 0'34"75 RULLO MAGALI          63315 CECI     CECI BASKET BALL 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4"77 VILLETI LUCAS         63396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34"98 CASTELLANO JULIETA    63391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3"16 CARRIZO CRISTOBAL     63387 CALSJN   CLUB ATL.LIBERTAD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DURDOS LAUTARO        64261 CALSJN   CLUB ATL.LIBERTAD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 25 m.ESPALDA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1"81 SOTELO FACUNDO        63976 GESF     CLUB GIMNASIA Y E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22"09 BOGGIO MARTIN         60346 CECI     CECI BASKET BALL  00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22"56 CRISTALDO AXEL        64257 CSSJ     CLUB SANJUSTINO - 00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23"03 WELSCHEN GERMAN       64259 CALSJN   CLUB ATL.LIBERTAD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3"31 PIERONI IGNACIO       5883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3"74 PERUSSINI MICAELA     64258 CSSJ     CLUB SANJUSTINO -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4"03 EGGEL MARIA EUGENIA   64260 CALSJN   CLUB ATL.LIBERTAD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5"96 SEQUEIRA INGRID       35521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26"41 SERRA JULIETA         63980 GESF     CLUB GIMNASIA Y E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0'29"47 SCHONFEL MAURICIO     63939 CALSJN   CLUB ATL.LIBERTAD 00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0'30"81 KUCHEN BRIAN          63930 CALSJN   CLUB ATL.LIBERTAD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2"00 BORETTO JUAN PABLO    63931 CALSJN   CLUB ATL.LIBERTAD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°: 0'32"34 CHERVAT LAUTARO       63933 CALSJN   CLUB ATL.LIBERTAD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50 m.PECHO  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4"50 YENSSEN ERIKA         60981 CALSJN   CLUB ATL.LIBERTAD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7"15 AMBORDT MICAELA       60984 CALSJN   CLUB ATL.LIBERTAD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47"29 EBERHARDT KAREN       55264 CALSJN   CLUB ATL.LIBERTAD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47"69 CITZIA MILAGROS       63420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53"01 MACIEL CORA           63419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55"88 LAUXMAN CANDELA       63936 CALSJN   CLUB ATL.LIBERTAD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8"06 CARRIZO YUNGES SUSANA 6345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8"29 GAREIS ELIANA         635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ASUALDO SOL          63820 CECI   TOQUE ALTERN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RANZEN DELFINA       63429 CALSJN SW 7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50 m.PECHO  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6"17 ROMANO VICTORIA       63880 CRSF     CLUB REGATAS SAN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7"25 EBERHARDT MILENA      63937 CALSJN   CLUB ATL.LIBERT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9"52 PAUTASSO CLEMENTINA   59627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1"01 GIANCARELLI PAULINA   63448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1"16 CASALS CAREN          63550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7"08 HERSOG MARIA TAMARA   63389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 50 m.PECHO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6"94 ALTAMIRANO FRANCO     58833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8"01 THEULER SANTIAGO      63446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8"02 ABDELAHAD MAXIMILIANO 63858 CRSF     CLUB REGATAS SAN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8"55 CETRARO GIULIANO      63508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8"56 GOMEZ SANTIAGO        62929 GESF     CLUB GIMNASIA Y E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48"95 JAGOU ARIAN           63249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0'49"66 RASSINO OCTAVIO       63878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0'52"39 VILLALBA DANIEL       63540 CSSJ     CLUB SANJUSTINO -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0'52"58 BOGGIO MATIAS         60347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0'55"63 PERONJA IVAN          63314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0'56"10 BORETTO IGNACIO       63427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°: 0'58"00 WELSCHEN AUGUSTO      56003 CALSJN   CLUB ATL.LIBERTAD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9"01 RULLO FACUNDO         63422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00"95 LOPEZ RAMIRO          6342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07"81 ARENA FEDERICO        63510 CASJ     CLUB ATLETICO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IRARDI MAURO         59611 CECI   SW 7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POLUNGO SANTIAGO    63433 GESF   SW 7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STRADA GONZALO       63509 CSSJ   SW 7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 50 m.PECHO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3"00 ARCE FRANCO           63449 GESF     CLUB GIMNASIA Y E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3"39 SEPULVEDA MILTON      59625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7"66 GOMEZ DARIO           63418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5"49 AYALA MARCOS          63559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I PAOLO TADEO        63608 GESF   PATADA DELF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 50 m.PECHO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8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1"50 CRUDO NICOLAS         63557 CAUSF    CLUB ATLETICO UNI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 50 m.PECHO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3"49 LOPEZ FRANCO          59626 CASJ     CLUB ATLETICO SA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0"62 PERREN JOAQUIN        51226 CALSJN   CLUB ATL.LIBERTAD 9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8 * 4 X  25 m. COMBINADO PRE A*PRE B*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54"16 EQUIPO  A  CECI   CECI BASKET BALL CLUB - GALVEZ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LLO MAGALI          63315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SSETTA FACUNDO      62831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SSETTA RAMIRO       63488                             PRE A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GGIO MARTIN         60346                             PRE B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8 * 4 X  25 m. COMBINADO PRE A*PRE B*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3"78 EQUIPO  A  GESF   CLUB GIMNASIA Y ESGRIMA - SANTA F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TELO AGUSTINA       63860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RRA JULIETA         63980                             PRE B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TELO FACUNDO        63976                             PRE B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QUEIRA INGRID       35521                             PRE B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7"13 EQUIPO  B  CALSJN CLUB ATL.LIBERTAD - SAN JERONIMO NORTE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STRAUSS ARON          63310                             PRE A 0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WELSCHEN GERMAN       64259                             PRE B 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GGEL MARIA EUGENIA   64260                             PRE B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HONFEL MAURICIO     63939                             PRE B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40"18 EQUIPO  A  CSSJ   CLUB SANJUSTINO - SAN JUSTO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USSINI MICAELA     64258                             PRE B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ISTALDO AXEL        64257                             PRE B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RO VIOLETA       63512                             PRE A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USSINI MARA        63514                             PRE A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52"50 EQUIPO  A  CALSJN CLUB ATL.LIBERTAD - SAN JERONIMO NORTE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CARRIZO BENJAMIN      63221                             PRE A 0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MONEY SANTIAGO        63616                             PRE A 0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ZINGERLING LUISINA    63386                             PRE A 0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KUCHEN BRIAN          63930                             PRE B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7:14:00Z</dcterms:created>
  <dc:creator>Julio</dc:creator>
  <dc:description/>
  <cp:keywords/>
  <dc:language>en-US</dc:language>
  <cp:lastModifiedBy>Julio</cp:lastModifiedBy>
  <dcterms:modified xsi:type="dcterms:W3CDTF">2009-12-12T17:15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