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9"16 FERRERO EUGENIA       21205 CSSJ     CLUB SANJUSTINO - 97  8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8"85 SCHONFELD AGOSTINA    22338 AEC      ATLETICO ECHAGUE  96  7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13 CORBELLA MARIA CECILIA23348 CAE      CLUB ATLETICO EST 97  7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08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86 GRASSI MARIA EUGENIA  18035 CAUSF    CLUB ATLETICO UNI 94  9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35 GIUDICE MARIA FLORENCI18903 GESF     CLUB GIMNASIA Y E 94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82 RIVELLO AYELEN        19590 CECI     CECI BASKET BALL  95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07 CORSIGLIA ILEANA MARIA20066 CAE      CLUB ATLETICO EST 94  7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52 BRONDO FIORELLA AGUSTI21620 AEC      ATLETICO ECHAGUE  94  7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35 ESPINOSA VIRGINIA      9995 GESF     CLUB GIMNASIA Y E 93  9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2'10"35 ESPINOSA VIRGINI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66 GRASSI SANTIAGO       20741 CAUSF    CLUB ATLETICO UNI 96  9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80 VASCHETTO AGUSTIN     20747 CRSF     CLUB REGATAS SANT 96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1'02"66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9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07 BORGHELLO ADRIAN      19526 CAE      CLUB ATLETICO EST 95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07 WEBER AUGUSTO         18010 CRSF     CLUB REGATAS SANT 94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61 BALAUDO AQUILES       18011 CECI     CECI BASKET BALL  94  8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83 BELTRAMINO ESTEBAN    21025 CAUSF    CLUB ATLETICO UNI 95  8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28 ZUQUI VALENTIN        17171 CAE      CLUB ATLETICO EST 93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27 RABUFETTI LUCAS       16428 CAE      CLUB ATLETICO EST 92  8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31 ABRAHAN LUCAS BLAS    19535 AEC      ATLETICO ECHAGUE  92  8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49 CORSIGLIA LUCAS MATIAS17410 CAE      CLUB ATLETICO EST 93  81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8"48 SEROVICH BRIAN        16375 CRSF     CLUB REGATAS SANT 92  7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37 ESPINOSA ESTEBAN MATIA12029 GESF     CLUB GIMNASIA Y E 87  8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78 MORETTO MARIANO ANDRES10001 AEC      ATLETICO ECHAGUE  85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9"29 MAURI ROMINA ALEJANDRA21210 CAUSF    CLUB ATLETICO UNI 97  8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3"84 ROMERO TAMARA NATALI  20794 AEC      ATLETICO ECHAGUE  96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9"25 DEBONA MARTINA        21817 CSSJ     CLUB SANJUSTINO - 97  7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STOS SOFIA          20754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RRA FIAMA EPIFANIA  20751 GESF   SW. 7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86 GIUDICE MARIA FLORENCI18903 GESF     CLUB GIMNASIA Y E 94  8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1"10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41 SEBASTIAN JULIA       10169 CRSF     CLUB REGATAS SANT 93  8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87 KLUG CATALINA         17650 CAE      CLUB ATLETICO EST 93  8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2'15"50 * REC. </w:t>
      </w:r>
      <w:r>
        <w:rPr>
          <w:rFonts w:cs="Courier New" w:ascii="Courier New" w:hAnsi="Courier New"/>
          <w:sz w:val="20"/>
          <w:szCs w:val="20"/>
          <w:lang w:val="en-GB"/>
        </w:rPr>
        <w:t>ARGENTINO: 1'59"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40"03 AROLFO MATIAS         20745 CECI     CECI BASKET BALL  96  8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83 * REC. ARGENTINO: 1'59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91 ANDINO JULIO NICOLAS  18009 CRSF     CLUB REGATAS SANT 94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86 DODORICO SANTIAGO     19592 GESF     CLUB GIMNASIA Y E 95  8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24 BALAUDO AQUILES       18011 CECI     CECI BASKET BALL  94  8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8"68 JAGOU DARIEN          19585 CAUSF    CLUB ATLETICO UNI 95  7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9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00 CONFALONIERI IGNACIO  18899 GESF     CLUB GIMNASIA Y E 90  7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6"09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9"58 DOGLIOLI MARTINA      20744 CSSJ     CLUB SANJUSTINO - 96  7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RLOTTI GIULIANA     21209 CAUSF 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84 SANCHEZ DANIELA       18017 GESF     CLUB GIMNASIA Y E 94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31 RIVELLO AYELEN        19590 CECI     CECI BASKET BALL  95  7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66 SPHAN CELINA          19580 GESF     CLUB GIMNASIA Y E 92  7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STRE AGUSTINA        10185 CRSF  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2'22"78 * REC. </w:t>
      </w:r>
      <w:r>
        <w:rPr>
          <w:rFonts w:cs="Courier New" w:ascii="Courier New" w:hAnsi="Courier New"/>
          <w:sz w:val="20"/>
          <w:szCs w:val="20"/>
          <w:lang w:val="en-GB"/>
        </w:rPr>
        <w:t>ARGENTINO: 2'03"3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49"25 AROLFO MATIAS         20745 CECI     CECI BASKET BALL  96  84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2"22 BRONDO FAUSTO EMANUEL 23343 AEC      ATLETICO ECHAGUE  96  82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3"58 VIERA LUCAS           20746 CECI     CECI BASKET BALL  96  8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3"94 CARAN NICOLAS AGUSTIN 21821 GESF     CLUB GIMNASIA Y E 97  8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4"97 PETRACO LUCAS         21819 CAUSF    CLUB ATLETICO UNI 97  8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6"55 PIERONI FRANCO        21818 CAUSF    CLUB ATLETICO UNI 97  7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RARDINI LAUTARO     21213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SARI JEREMIAS       21206 CSSJ  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2"46 * REC. ARGENTINO: 2'03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46 SERRA JOAQUIN         18018 GESF     CLUB GIMNASIA Y E 94  9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35 BALAUDO AQUILES       18011 CECI     CECI BASKET BALL  94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15 DODORICO SANTIAGO     19592 GESF     CLUB GIMNASIA Y E 95  8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8"44 MENDEZ ORZUSZA JOAQUIN18204 CAE      CLUB ATLETICO EST 94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8"79 CERUTTI LAUREANO RAUL 20792 CAE      CLUB ATLETICO EST 94  7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9"65 PERLO FRANCISCO       20791 CAE      CLUB ATLETICO EST 95  7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5"22 GIRARDI BRUNO         21034 CECI     CECI BASKET BALL  95  7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CELO LAUTARO       22339 AEC 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4"80 * REC. ARGENTINO: 2'03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81 ABRAHAN LUCAS BLAS    19535 AEC      ATLETICO ECHAGUE  92  8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47 ELIAS JORDAN          17101 CAE      CLUB ATLETICO EST 93  8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3"36 VELASQUEZ CABROL MATIA17145 CAE      CLUB ATLETICO EST 93  7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3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41 ESPINOSA ESTEBAN MATIA12029 GESF     CLUB GIMNASIA Y E 87  8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70 MACEDO RAUL ALBERTO   15694 FESANA   FEDERACION SANTAF 88  8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56 CONFALONIERI IGNACIO  18899 GESF     CLUB GIMNASIA Y E 90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20 RODRIGUEZ MARIA DE LOS20749 GESF     CLUB GIMNASIA Y E 96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43 GAREIS DAIANA         20740 CAUSF    CLUB ATLETICO UNI 96  8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8"19 FERRERO EUGENIA       21205 CSSJ     CLUB SANJUSTINO - 97  7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0"45 SCHONFELD AGOSTINA    22338 AEC      ATLETICO ECHAGUE  96  7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3"12 CORBELLA MARIA CECILIA23348 CAE      CLUB ATLETICO EST 97  7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YDANA FLORENCIA     21211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4"90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24 SANCHEZ DANIELA       18017 GESF     CLUB GIMNASIA Y E 94  8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04 PIGHIN MARIA BELEN    20738 GESF     CLUB GIMNASIA Y E 95  7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7"28 BRONDO FIORELLA AGUSTI21620 AEC      ATLETICO ECHAGUE  94  7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44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50 SPHAN CELINA          19580 GESF     CLUB GIMNASIA Y E 92  7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1"38 RIVELLO VANESA ANAHI  18909 CECI     CECI BASKET BALL  92  7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37 INGRAO GIULIANO       21625 AEC      ATLETICO ECHAGUE  96  89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26"59 AROLFO MATIAS         20745 CECI     CECI BASKET BALL  96  8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70 CARAN NICOLAS AGUSTIN 21821 GESF     CLUB GIMNASIA Y E 97  7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1"16 RUIZ SASHA            21820 CAUSF    CLUB ATLETICO UNI 97  7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4"81 VILLALBA FARID        21035 CSSJ     CLUB SANJUSTINO - 96  7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7"93 VIERA LUCAS           20746 CECI     CECI BASKET BALL  96  7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44"04 BERNASCONI NICOLAS    21207 CSSJ     CLUB SANJUSTINO - 97  6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ICOLA FAUSTO         20752 GESF   SW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99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78 SERRA JOAQUIN         18018 GESF     CLUB GIMNASIA Y E 94  9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11 ANDINO JULIO NICOLAS  18009 CRSF     CLUB REGATAS SANT 94  9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49 BORGHELLO ADRIAN      19526 CAE      CLUB ATLETICO EST 95  8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7"81 WEBER AUGUSTO         18010 CRSF     CLUB REGATAS SANT 94  8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1"20 PEREZ EZEQUIEL        19589 CECI     CECI BASKET BALL  94  82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28 MENDEZ ORZUSZA JOAQUIN18204 CAE      CLUB ATLETICO EST 94  8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58 GALLO ANGEL           21031 GESF     CLUB GIMNASIA Y E 95  7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1"78 GIRARDI BRUNO         21034 CECI     CECI BASKET BALL  95  7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54 ELIAS JORDAN          17101 CAE      CLUB ATLETICO EST 93  79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62 ESPINOSA ESTEBAN MATIA12029 GESF     CLUB GIMNASIA Y E 87  8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81 CONFALONIERI IGNACIO  18899 GESF     CLUB GIMNASIA Y E 90  7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37"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88 EQUIPO  A  GESF   CLUB GIMNASIA Y ESGRIMA - SANTA FE     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MBRANA JUAN IGNACIO 2182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N NICOLAS AGUSTIN 2182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ANTIAGO DA  2182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       218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ABSOLUTO                  2'25"88 GESF  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21"13 * REC. ARGENTINO: 4'09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7"39 RIVELLO AYELEN        19590 CECI     CECI BASKET BALL  95  7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8"77 CORSIGLIA ILEANA MARIA20066 CAE      CLUB ATLETICO EST 94  7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IUDICE MARIA FLORENCI18903 GESF     CLUB GIMNASIA Y 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16"67 * REC. ARGENTINO: 4'09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2"80 ESPINOSA VIRGINIA      9995 GESF     CLUB GIMNASIA Y E 93  9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94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68 GRASSI SANTIAGO       20741 CAUSF    CLUB ATLETICO UNI 96  9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29 CESARI JEREMIAS       21206 CSSJ     CLUB SANJUSTINO - 97  8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84 GONZALEZ SANTIAGO DA  21822 GESF     CLUB GIMNASIA Y E 97  8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40 CARAN NICOLAS AGUSTIN 21821 GESF     CLUB GIMNASIA Y E 97  78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6"03 AROLFO MATIAS         20745 CECI     CECI BASKET BALL  96  77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7"21 VILLALBA FARID        21035 CSSJ     CLUB SANJUSTINO - 96  7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8"18 INGRAO GIULIANO       21625 AEC      ATLETICO ECHAGUE  96  7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8"34 VIERA LUCAS           20746 CECI     CECI BASKET BALL  96  7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9"30 NICOLA FAUSTO         20752 GESF     CLUB GIMNASIA Y E 96  7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0'28"68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99 SERRA JOAQUIN         18018 GESF     CLUB GIMNASIA Y E 94  9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14 BOVIEZ SANTIAGO FACUND20787 AEC      ATLETICO ECHAGUE  95  8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56 CHELINI FEDERICO NICOL20789 AEC      ATLETICO ECHAGUE  94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50 BALAUDO AQUILES       18011 CECI     CECI BASKET BALL  94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68 MENDEZ ORZUSZA JOAQUIN18204 CAE      CLUB ATLETICO EST 94  7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72 CERUTTI LAUREANO RAUL 20792 CAE      CLUB ATLETICO EST 94  7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97 DE MARCO BRUNO        19577 GESF     CLUB GIMNASIA Y E 95  7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4"79 PEREZ EZEQUIEL        19589 CECI     CECI BASKET BALL  94  7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8"17 PERLO FRANCISCO       20791 CAE      CLUB ATLETICO EST 95  6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4"81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32 ZUQUI VALENTIN        17171 CAE      CLUB ATLETICO EST 93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45 ABRAHAN LUCAS BLAS    19535 AEC      ATLETICO ECHAGUE  92  8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83 MORETTO MARIANO ANDRES10001 AEC      ATLETICO ECHAGUE  85  8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35 RODRIGUEZ MARIA DE LOS20749 GESF     CLUB GIMNASIA Y E 96  8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8"63 SERRA FIAMA EPIFANIA  20751 GESF     CLUB GIMNASIA Y E 96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1"42 MERLOTTI GIULIANA     21209 CAUSF    CLUB ATLETICO UNI 97  8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1"88 ROMERO TAMARA NATALI  20794 AEC      ATLETICO ECHAGUE  96  8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1"49 FERRERO EUGENIA       21205 CSSJ     CLUB SANJUSTINO - 97  76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3'13"95 DOGLIOLI MARTINA      20744 CSSJ     CLUB SANJUSTINO - 96  7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YDANA FLORENCIA     21211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STOS SOFIA          20754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URI ROMINA ALEJANDRA21210 CAUSF  SW 6.4/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68 GIUDICE MARIA FLORENCI18903 GESF     CLUB GIMNASIA Y E 94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7"11 SANCHEZ DANIELA       18017 GESF     CLUB GIMNASIA Y E 94  8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5"70 RIVELLO AYELEN        19590 CECI     CECI BASKET BALL  95  7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5"34 SEBASTIAN JULIA       10169 CRSF     CLUB REGATAS SANT 93  8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6"49 OSTRE AGUSTINA        10185 CRSF     CLUB REGATAS SANT 93  7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6"00 RIVELLO VANESA ANAHI  18909 CECI     CECI BASKET BALL  92  7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PHAN CELINA          19580 GESF  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1'03"09 * REC. </w:t>
      </w:r>
      <w:r>
        <w:rPr>
          <w:rFonts w:cs="Courier New" w:ascii="Courier New" w:hAnsi="Courier New"/>
          <w:sz w:val="20"/>
          <w:szCs w:val="20"/>
          <w:lang w:val="en-GB"/>
        </w:rPr>
        <w:t>ARGENTINO: 0'53"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7"18 VASCHETTO AGUSTIN     20747 CRSF     CLUB REGATAS SANT 96  81.7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9"23 AROLFO MATIAS         20745 CECI     CECI BASKET BALL  96  79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4"21 SAMBRANA JUAN IGNACIO 21823 GESF     CLUB GIMNASIA Y E 97  7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8"06 VILLALBA FARID        21035 CSSJ     CLUB SANJUSTINO - 96  7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9"34 CESARI JEREMIAS       21206 CSSJ     CLUB SANJUSTINO - 97  7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6"34 VIERA LUCAS           20746 CECI     CECI BASKET BALL  96  6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14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13 DODORICO SANTIAGO     19592 GESF     CLUB GIMNASIA Y E 95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34 JAGOU DARIEN          19585 CAUSF    CLUB ATLETICO UNI 95  81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2"01 WEBER AUGUSTO         18010 CRSF     CLUB REGATAS SANT 94  80.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15"22 BALAUDO AQUILES       18011 CECI     CECI BASKET BALL  94  7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65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98 ZUQUI VALENTIN        17171 CAE      CLUB ATLETICO EST 93  86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7"07 SEROVICH BRIAN        16375 CRSF     CLUB REGATAS SANT 92  82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77 VELASQUEZ CABROL MATIA17145 CAE      CLUB ATLETICO EST 93  7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59 RODRIGUEZ MARIA DE LOS20749 GESF     CLUB GIMNASIA Y E 96  8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24 SERRA FIAMA EPIFANIA  20751 GESF     CLUB GIMNASIA Y E 96  85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3"05 DOGLIOLI MARTINA      20744 CSSJ     CLUB SANJUSTINO - 96  83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28 ROMERO TAMARA NATALI  20794 AEC      ATLETICO ECHAGUE  96  8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85 FERRERO EUGENIA       21205 CSSJ     CLUB SANJUSTINO - 97  8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4"09 GAREIS DAIANA         20740 CAUSF    CLUB ATLETICO UNI 96  8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5"02 DEBONA MARTINA        21817 CSSJ     CLUB SANJUSTINO - 97  7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17 SCHONFELD AGOSTINA    22338 AEC      ATLETICO ECHAGUE  96  7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8"04 CORBELLA MARIA CECILIA23348 CAE      CLUB ATLETICO EST 97  7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URI ROMINA ALEJANDRA21210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YDANA FLORENCIA     21211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STOS SOFIA          20754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22 GRASSI MARIA EUGENIA  18035 CAUSF    CLUB ATLETICO UNI 94  9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74 SANCHEZ DANIELA       18017 GESF     CLUB GIMNASIA Y E 94  8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20 ALTAMIRANO NAIR       18911 CAUSF    CLUB ATLETICO UNI 95  8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81 RIVELLO AYELEN        19590 CECI     CECI BASKET BALL  95  7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81 PIGHIN MARIA BELEN    20738 GESF     CLUB GIMNASIA Y E 95  7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4"50 CORSIGLIA ILEANA MARIA20066 CAE      CLUB ATLETICO EST 94  7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4"63 BRONDO FIORELLA AGUSTI21620 AEC      ATLETICO ECHAGUE  94  7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0'28"22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63 ESPINOSA VIRGINIA      9995 GESF     CLUB GIMNASIA Y E 93  8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67 SPHAN CELINA          19580 GESF     CLUB GIMNASIA Y E 92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42 KLUG CATALINA         17650 CAE      CLUB ATLETICO EST 93  7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77 RIVELLO VANESA ANAHI  18909 CECI     CECI BASKET BALL  92  7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25"06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5"46 VASCHETTO AGUSTIN     20747 CRSF     CLUB REGATAS SANT 96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0"20 BRONDO FAUSTO EMANUEL 23343 AEC      ATLETICO ECHAGUE  96  8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1"61 BERNASCONI NICOLAS    21207 CSSJ     CLUB SANJUSTINO - 97  7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3"65 PETRACO LUCAS         21819 CAUSF    CLUB ATLETICO UNI 97  7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8"77 RUIZ SASHA            21820 CAUSF    CLUB ATLETICO UNI 97  7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0"73 BOVIEZ SANTIAGO FACUND20787 AEC      ATLETICO ECHAGUE  95  9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5"11 ANDINO JULIO NICOLAS  18009 CRSF     CLUB REGATAS SANT 94  9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1"60 BALAUDO AQUILES       18011 CECI     CECI BASKET BALL  94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3"24 BORGHELLO ADRIAN      19526 CAE      CLUB ATLETICO EST 95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5"62 PERLO FRANCISCO       20791 CAE      CLUB ATLETICO EST 95  8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7"57 GIRARDI BRUNO         21034 CECI     CECI BASKET BALL  95  8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8"03 REYNOSO MATIAS GABRIEL18033 CAUSF    CLUB ATLETICO UNI 92  9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7"30 CORSIGLIA LUCAS MATIAS17410 CAE      CLUB ATLETICO EST 93  8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7"31 ABRAHAN LUCAS BLAS    19535 AEC      ATLETICO ECHAGUE  92  8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3"38 MACEDO RAUL ALBERTO   15694 FESANA   FEDERACION SANTAF 88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7"84 CONFALONIERI IGNACIO  18899 GESF     CLUB GIMNASIA Y E 90  7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LES RUBIO FRANCISCO 13138 GESF     CLUB GIMNASIA Y E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8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99 GRASSI SANTIAGO       20741 CAUSF    CLUB ATLETICO UNI 96  9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34 VILLALBA FARID        21035 CSSJ     CLUB SANJUSTINO - 96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54 GONZALEZ SANTIAGO DA  21822 GESF     CLUB GIMNASIA Y E 97  84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0"73 AROLFO MATIAS         20745 CECI     CECI BASKET BALL  96  83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13 ODETTI ESTEBAN        21824 GESF     CLUB GIMNASIA Y E 97  8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41 CESARI JEREMIAS       21206 CSSJ     CLUB SANJUSTINO - 97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73 CARAN NICOLAS AGUSTIN 21821 GESF     CLUB GIMNASIA Y E 97  8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89 INGRAO GIULIANO       21625 AEC      ATLETICO ECHAGUE  96  8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96 NICOLA FAUSTO         20752 GESF     CLUB GIMNASIA Y E 96  8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20 PETRACO LUCAS         21819 CAUSF    CLUB ATLETICO UNI 97  8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35 SAMBRANA JUAN IGNACIO 21823 GESF     CLUB GIMNASIA Y E 97  7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50 RUIZ SASHA            21820 CAUSF    CLUB ATLETICO UNI 97  7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4"03 VIERA LUCAS           20746 CECI     CECI BASKET BALL  96  7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4"06 PIERONI FRANCO        21818 CAUSF    CLUB ATLETICO UNI 97  7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4"88 BERNASCONI NICOLAS    21207 CSSJ     CLUB SANJUSTINO - 97  7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RARDINI LAUTARO     21213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0'26"99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4"02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20 SERRA JOAQUIN         18018 GESF     CLUB GIMNASIA Y E 94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16 DODORICO SANTIAGO     19592 GESF     CLUB GIMNASIA Y E 95  8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01 CHELINI FEDERICO NICOL20789 AEC      ATLETICO ECHAGUE  94  8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09 BELTRAMINO ESTEBAN    21025 CAUSF    CLUB ATLETICO UNI 95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13 BARCELO LAUTARO       22339 AEC      ATLETICO ECHAGUE  95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26 CERUTTI LAUREANO RAUL 20792 CAE      CLUB ATLETICO EST 94  8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52 MENDEZ ORZUSZA JOAQUIN18204 CAE      CLUB ATLETICO EST 94  8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9"87 PERLO FRANCISCO       20791 CAE      CLUB ATLETICO EST 95  8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98 DE MARCO BRUNO        19577 GESF     CLUB GIMNASIA Y E 95  8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21 PEREZ EZEQUIEL        19589 CECI     CECI BASKET BALL  94  7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1"91 GALLO ANGEL           21031 GESF     CLUB GIMNASIA Y E 95  7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0'25"20 SERRA JOAQUIN   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45 ZUQUI VALENTIN        17171 CAE      CLUB ATLETICO EST 93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38 RABUFETTI LUCAS       16428 CAE      CLUB ATLETICO EST 92  8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10 ELIAS JORDAN          17101 CAE      CLUB ATLETICO EST 93  7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17 VELASQUEZ CABROL MATIA17145 CAE      CLUB ATLETICO EST 93  7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14 MORETTO MARIANO ANDRES10001 AEC      ATLETICO ECHAGUE  85  8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44"74 * REC. ARGENTINO: 2'30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EBONA MARTINA        21817 CSSJ     CLUB SANJUSTINO -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36"38 * REC. ARGENTINO: 2'30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6"41 RIVELLO AYELEN        19590 CECI     CECI BASKET BALL  95  7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30"99 * REC. ARGENTINO: 2'30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8"49 SEBASTIAN JULIA       10169 CRSF     CLUB REGATAS SANT 93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1"75 KLUG CATALINA         17650 CAE      CLUB ATLETICO EST 93  7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800 m.LIBRE  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8'27"43 * 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44"69 BOVIEZ SANTIAGO FACUND20787 AEC      ATLETICO ECHAGUE  95  9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7"92 BALAUDO AQUILES       18011 CECI     CECI BASKET BALL  94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29"06 GIRARDI BRUNO         21034 CECI     CECI BASKET BALL  95  8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33"03 BRONDO FAUSTO EMANUEL 23343 AEC      ATLETICO ECHAGUE  96  80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11'04"74 AROLFO MATIAS         20745 CECI     CECI BASKET BALL  96  7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11'04"74 AROLFO MATIAS    CEC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9'27"92 BALAUDO AQUILES  CEC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800 m.LIBRE  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06"01 * 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24"66 CARRIZO YUNGES MARTIN 15561 GESF     CLUB GIMNASIA Y E 91  9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17"53 CORSIGLIA LUCAS MATIAS17410 CAE      CLUB ATLETICO EST 93  8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8'24"66 CARRIZO YUNGES M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800 m.LIBRE  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56"83 MACEDO RAUL ALBERTO   15694 FESANA   FEDERACION SANTAF 88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2009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IMA STA FE                 FECHA: 07/11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9 * 4 X 10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57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0"99 EQUIPO  A  GESF   CLUB GIMNASIA Y ESGRIMA - SANTA FE       9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VIRGINIA      999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UDICE MARIA FLORENCI18903                             CADE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HAN CELINA          1958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DANIELA       18017                             CADE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02 ESPINOSA VIRGINIA         9995 GESF        9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 4'20"99 GESF         4x100 m.LIB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52:00Z</dcterms:created>
  <dc:creator>Julio</dc:creator>
  <dc:description/>
  <cp:keywords/>
  <dc:language>en-US</dc:language>
  <cp:lastModifiedBy>Julio</cp:lastModifiedBy>
  <dcterms:modified xsi:type="dcterms:W3CDTF">2009-11-10T00:5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