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2"68 GRABICH FEDERICO      14634 CAAC     CLUB ATLETICO ALU 90  9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3"09 MONZON JUAN LISANDRO  14609 CAPRI    CAPRI             91  96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3"66 CASTRO HERNAN MARTIN   1066 ENR      ESCUELA DE NATACI 77  94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23"90 ROTH DAMIAN GABRIEL   10714 EFC      ECHESORTU FOOT BA 86  93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0'23"98 DEL PICCOLO LUCAS JOSE14234 EFC      ECHESORTU FOOT BA 85  9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07 GUTIERREZ JUAN JOSE   12039 CMR      CLUB MENDOZA DE R 87  9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4"37 DELEO LUIS GUILLERMO   6233 CNZ      CLUB NAUTICO ZARA 81  91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4"37 BENITEZ BRUNO         24002 FEPANA   FEDERACION PAAGUA 93  91.54</w:t>
      </w:r>
    </w:p>
    <w:p>
      <w:pPr>
        <w:pStyle w:val="HTMLconformatoprevio"/>
        <w:rPr/>
      </w:pPr>
      <w:r>
        <w:rPr/>
        <w:t>SUP1: 0'24"42 BLANCO LUCAS          18755 CSJBB    CLUB SAN JOSE DE  87  91.35</w:t>
      </w:r>
    </w:p>
    <w:p>
      <w:pPr>
        <w:pStyle w:val="HTMLconformatoprevio"/>
        <w:rPr/>
      </w:pPr>
      <w:r>
        <w:rPr/>
        <w:t>SUP2: 0'24"46 JARA IVAN JOSE AGUSTIN19379 IMDEP    IMDEP             94  91.21</w:t>
      </w:r>
    </w:p>
    <w:p>
      <w:pPr>
        <w:pStyle w:val="HTMLconformatoprevio"/>
        <w:rPr/>
      </w:pPr>
      <w:r>
        <w:rPr/>
        <w:t>SUP3: 0'24"67 PANZA MATIAS ALEJANDRO14207 NSAGVB   NATACION SAGVB    90  9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4"87 FRANCIA VI¥A NICOLAS  18766 CARP     CLUB ATLETICO RIV 87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4"89 MARTURET GASTON       13534 CSG      CLUB SALTO GRANDE 89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4"92 SHETEFEC GERMAN       19880 ISADQ    INSTITUTO SUPERIO 92  8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4"99 VARGAS VALENTIN       17183 AST      ASOCIACION SANJUA 93  8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5"00 LEZCANO MARTIN        24001 FEPANA   FEDERACION PAAGUA 93  8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5"05 D'ARDIS SEBASTIAN GABR15831 NSAGVB   NATACION SAGVB    89  8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5"18 SIMONDET IVAN ARIEL   18740 NATASU   NATASUR TEAM      94  88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5"21 PERALTA GUILLERMO     20947 EFC      ECHESORTU FOOT BA 92  8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5"23 NOVELLO NICOLAS GONZAL14297 CULP     CLUB UNIVERSITARI 89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5"32 GARCIA MAURO          18652 CAK      CLUB ATLETICO KIM 91  8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5"41 CRESPO GONZALO EXEQUIE17235 CARP     CLUB ATLETICO RIV 92  87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5"51 SALGAN HORACIO        16868 UBC      UNO BAHIA CLUB    89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5"51 ACOSTA ELIO AGUSTIN   20991 CRAZUL   CLUB REMO DE AZUL 92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5"57 MARENGO RICARDO FRANCO 5662 CARP     CLUB ATLETICO RIV 93  8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5"60 CARABETTA MARIANO DARI19390 NATASU   NATASUR TEAM      87  8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5"65 ACOSTA ERIC IVAN      16387 NSAGVB   NATACION SAGVB    92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25"67 GOMEZ ALAN            19208 NAC      NATATORIO ARGENTI 92  8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5"68 LUGANO MAURICIO       10595 ISADQ    INSTITUTO SUPERIO 82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5"69 LAZARTE EMILIANO ARIEL20619 CCS      COMPLEJO CRISTAL  93  86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5"76 LENCINA NICOLAS       14556 CGTC     COLEGIO GABRIEL T 90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5"76 PIZARRO JOSE MANUEL   20974 CARP     CLUB ATLETICO RIV 82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25"85 MELIGA ISMAEL ALCIDES 18147 EFC      ECHESORTU FOOT BA 93  8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25"94 OCAMPOS RODRIGO        1828 UBC      UNO BAHIA CLUB    90  8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5°: 0'25"95 STRELKOV ALEX VADIM   16518 CARP     CLUB ATLETICO RIV 91  85.9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6°: 0'25"99 VAZQUEZ SANTIAGO TOMAS16070 CCS      COMPLEJO CRISTAL  92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26"03 ZOLEZZI DALMIRO       19456 CARP     CLUB ATLETICO RIV 90  8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26"04 CORBIJN NICOLAS ADRIAN20533 NATASU   NATASUR TEAM      91  85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26"11 BONANNO STEFANO       15017 CAVS     CLUB ATLETICO VEL 92  8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0'26"25 GAVEGNO MATIAS EZEQUIE19277 CAVS     CLUB ATLETICO VEL 94  84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0'26"46 POSSO PABLO           21559 OCEANO   OCEANO CEN        91  84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0'26"49 HEIGEL IGNACIO        16281 NSAGVB   NATACION SAGVB    93  8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0'26"59 BERTOLA RENATO        15122 AQUAVE   AQUAVEL NATACION  88  83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0'26"69 TORRES FEDERICO JORGE 19288 CAL      CLUB ATLETICO LAN 92  83.58</w:t>
      </w:r>
    </w:p>
    <w:p>
      <w:pPr>
        <w:pStyle w:val="HTMLconformatoprevio"/>
        <w:rPr/>
      </w:pPr>
      <w:r>
        <w:rPr/>
        <w:t>NO PRESENTADO GARCIA MARTIN MONGELOS24000 FEPANA   FEDERACION PAAGUA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24"46 JARA IVAN JOSE A IMDEP </w:t>
      </w:r>
    </w:p>
    <w:p>
      <w:pPr>
        <w:pStyle w:val="HTMLconformatoprevio"/>
        <w:rPr/>
      </w:pPr>
      <w:r>
        <w:rPr/>
        <w:t xml:space="preserve">RECORD NACIONAL DE CATEGORIA JUVENIL            0'23"09 MONZON JUAN LISA CAPRI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MAYOR *                        MUJERES*  ELIMIN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0'29"6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0'30"28 PEROTTI FLORENCIA     16992 SCCB     SPORTING CLUB COR 92  97.9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0'31"49 GARCIA NU¥EZ BELEN    19803 CAI      CLUB ATLETICO IND 93  9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56 MARMOL GILBERT NICOLE 21707 ANC      ACADEMIA DE NATAC 90  9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58 LOSASSO MAYA          14026 NATASU   NATASUR TEAM      83  9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81 VAGO MIRNA SOLEDAD    11938 CRR      CLUB DE REGATAS R 88  9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66 GUILLERMO GRISEL      19808 SUTERH   SUTERH            91  9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77 MALAVASI CECILIA INES 18053 SITAS    SOCIEDAD ITALIANA 87  9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91 ROSSO BRENDA          16873 NAC      NATATORIO ARGENTI 91  90.15</w:t>
      </w:r>
    </w:p>
    <w:p>
      <w:pPr>
        <w:pStyle w:val="HTMLconformatoprevio"/>
        <w:rPr/>
      </w:pPr>
      <w:r>
        <w:rPr/>
        <w:t>SUP1: 0'33"31 LUCIANO GIULIANA ROMIN18427 CAL      CLUB ATLETICO LAN 95  89.07</w:t>
      </w:r>
    </w:p>
    <w:p>
      <w:pPr>
        <w:pStyle w:val="HTMLconformatoprevio"/>
        <w:rPr/>
      </w:pPr>
      <w:r>
        <w:rPr/>
        <w:t>SUP2: 0'33"52 FELDMAN JULIA         16646 GER      CLUB DE GIMNASIA  91  88.51</w:t>
      </w:r>
    </w:p>
    <w:p>
      <w:pPr>
        <w:pStyle w:val="HTMLconformatoprevio"/>
        <w:rPr/>
      </w:pPr>
      <w:r>
        <w:rPr/>
        <w:t>SUP3: 0'35"01 KEH MARIA LUCIA       18236 IAD      INSTITUTO ARGENIT 94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17 BERNI MARIA CONSTANZA 16265 NSAGVB   NATACION SAGVB    94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55 FASOLI TATIANA        17585 NAC      NATATORIO ARGENTI 91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74 ROLDAN VALENTINA      19247 IAD      INSTITUTO ARGENIT 95  83.01</w:t>
      </w:r>
    </w:p>
    <w:p>
      <w:pPr>
        <w:pStyle w:val="HTMLconformatoprevio"/>
        <w:rPr/>
      </w:pPr>
      <w:r>
        <w:rPr/>
        <w:t>NO PRESENTADO CORONEL ROMINA        19504 AQUAVE   AQUAVEL NATACION  95</w:t>
      </w:r>
    </w:p>
    <w:p>
      <w:pPr>
        <w:pStyle w:val="HTMLconformatoprevio"/>
        <w:rPr/>
      </w:pPr>
      <w:r>
        <w:rPr/>
        <w:t>NO PRESENTADO MAISANO LUCIA         13282 ACUDE    ACUDE             88</w:t>
      </w:r>
    </w:p>
    <w:p>
      <w:pPr>
        <w:pStyle w:val="HTMLconformatoprevio"/>
        <w:rPr/>
      </w:pPr>
      <w:r>
        <w:rPr/>
        <w:t>DESCALIFICADO BERTONCELLO CECILIA AN15553 CARP   SUPERA LOS 15 MTS EN LA LAR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15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28"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5'28"90 PAZ ESTEBAN           12357 ISADQ    INSTITUTO SUPERIO 89  9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5'37"66 PEREYRA JUAN MARTIN    3172 ISADQ    INSTITUTO SUPERIO 80  9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5'50"81 NAIDICH MARTIN        13091 GEBA     CLUB GIMNASIA Y E 90  9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6'32"47 SANCHEZ FREYTES JUAN C16122 CGTC     COLEGIO GABRIEL T 91  9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6'41"01 CASSINI IVO           18090 NSAGVB   NATACION SAGVB    94  9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7'10"84 FALCO VITTORIO        13798 CGTC     COLEGIO GABRIEL T 90  9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7'25"01 DIAZ LAUTARO          17250 CGTC     COLEGIO GABRIEL T 93  8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7'27"02 ROMERO CRISTOBAL      15934 CAMDP    CAMDP             90  88.70</w:t>
      </w:r>
    </w:p>
    <w:p>
      <w:pPr>
        <w:pStyle w:val="HTMLconformatoprevio"/>
        <w:rPr/>
      </w:pPr>
      <w:r>
        <w:rPr/>
        <w:t>SIN REGISTRAR DORADO NAHUEL NICOLAS 18572 CELP     CLUB ATLETICO EST 90</w:t>
      </w:r>
    </w:p>
    <w:p>
      <w:pPr>
        <w:pStyle w:val="HTMLconformatoprevio"/>
        <w:rPr/>
      </w:pPr>
      <w:r>
        <w:rPr/>
        <w:t>SIN REGISTRAR FARIAS TOMAS EDUARDO  16557 CARP     CLUB ATLETICO RIV 93</w:t>
      </w:r>
    </w:p>
    <w:p>
      <w:pPr>
        <w:pStyle w:val="HTMLconformatoprevio"/>
        <w:rPr/>
      </w:pPr>
      <w:r>
        <w:rPr/>
        <w:t>SIN REGISTRAR BECKER JONATAN ALEX   15341 NSAGVB   NATACION SAGVB    92</w:t>
      </w:r>
    </w:p>
    <w:p>
      <w:pPr>
        <w:pStyle w:val="HTMLconformatoprevio"/>
        <w:rPr/>
      </w:pPr>
      <w:r>
        <w:rPr/>
        <w:t>SIN REGISTRAR LUPACCHINI EMMANUEL   12715 NSAGVB   NATACION SAGVB  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PECHO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1"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93 DE GIOVANNI AGUSTINA  11052 GESF     CLUB GIMNASIA Y E 85  9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2"38 ASIS MIJAL            17392 CGTC     COLEGIO GABRIEL T 93  99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1"40 MICHELOUD SILVIA ALEJA15482 CBSN     CLUB BELGRANO     90  9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4"36 COSCHIZA MALENA       14534 NSAGVB   NATACION SAGVB    90  9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8"00 PANZOLATTO ELOISA     17666 ANC      ACADEMIA DE NATAC 92  8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9"83 LAGOS VICTORIA         8653 UBC      UNO BAHIA CLUB    93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5"78 ARMANDO DELFINA       20683 EFC      ECHESORTU FOOT BA 95  8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7"52 GARCIA NU¥EZ AILEN    21528 CAI      CLUB ATLETICO IND 94  85.14</w:t>
      </w:r>
    </w:p>
    <w:p>
      <w:pPr>
        <w:pStyle w:val="HTMLconformatoprevio"/>
        <w:rPr/>
      </w:pPr>
      <w:r>
        <w:rPr/>
        <w:t>SUP1: 2'58"91 IRIART FLORENCIA      19598 DDMC     DIRECCION DE DEPO 95  84.48</w:t>
      </w:r>
    </w:p>
    <w:p>
      <w:pPr>
        <w:pStyle w:val="HTMLconformatoprevio"/>
        <w:rPr/>
      </w:pPr>
      <w:r>
        <w:rPr/>
        <w:t>SUP2: 2'59"30 PAPALARDO ANA LAURA   18392 IMDEP    IMDEP             95  84.30</w:t>
      </w:r>
    </w:p>
    <w:p>
      <w:pPr>
        <w:pStyle w:val="HTMLconformatoprevio"/>
        <w:rPr/>
      </w:pPr>
      <w:r>
        <w:rPr/>
        <w:t>SUP3: 3'01"92 DIAZ MOLINA VICTORIA I17239 CAVS     CLUB ATLETICO VEL 93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03"17 ROLDAN VALENTINA      19247 IAD      INSTITUTO ARGENIT 95  82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04"08 ROTAECHE FREY JIMENA A21094 OBB      CLUB OLIMPO DE BA 91  82.11</w:t>
      </w:r>
    </w:p>
    <w:p>
      <w:pPr>
        <w:pStyle w:val="HTMLconformatoprevio"/>
        <w:rPr/>
      </w:pPr>
      <w:r>
        <w:rPr/>
        <w:t>DESCALIFICADO BARDACH VIRGINIA      16548 IACC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2'32"38 ASIS MIJAL       CGT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82 BARALE MARCOS         11400 CARP     CLUB ATLETICO RIV 87  9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31 MONZON JUAN LISANDRO  14609 CAPRI    CAPRI             91  9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5"44 GUTIERREZ JUAN JOSE   12039 CMR      CLUB MENDOZA DE R 87  9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5"76 GONZALEZ ANDRES JOSE  14138 ISADQ    INSTITUTO SUPERIO 89  9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6"16 HEIGEL LEOPOLDO ALEJAN13057 NSAGVB   NATACION SAGVB    90  9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32 RINALDI MAXIMILIANO    9279 AQUAVE   AQUAVEL NATACION  84  9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32 FERREIRA BRUNO HERNAN 13788 CARP     CLUB ATLETICO RIV 88  9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7"27 SALGAN HORACIO        16868 UBC      UNO BAHIA CLUB    89  92.42</w:t>
      </w:r>
    </w:p>
    <w:p>
      <w:pPr>
        <w:pStyle w:val="HTMLconformatoprevio"/>
        <w:rPr/>
      </w:pPr>
      <w:r>
        <w:rPr/>
        <w:t>SUP1: 0'57"57 LUPACCHINI DIEGO MARTI12846 NSAGVB   NATACION SAGVB    92  91.94</w:t>
      </w:r>
    </w:p>
    <w:p>
      <w:pPr>
        <w:pStyle w:val="HTMLconformatoprevio"/>
        <w:rPr/>
      </w:pPr>
      <w:r>
        <w:rPr/>
        <w:t>SUP2: 0'58"29 PERALTA LUCAS         15809 CULP     CLUB UNIVERSITARI 88  90.80</w:t>
      </w:r>
    </w:p>
    <w:p>
      <w:pPr>
        <w:pStyle w:val="HTMLconformatoprevio"/>
        <w:rPr/>
      </w:pPr>
      <w:r>
        <w:rPr/>
        <w:t>SUP3: 0'58"59 LENCINA NICOLAS       14556 CGTC     COLEGIO GABRIEL T 90  9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0'58"63 STRELKOV ALEX VADIM   16518 CARP     CLUB ATLETICO RIV 91  90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0'58"98 MORO JUAN FRANCISCO   15356 CARP     CLUB ATLETICO RIV 85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9"06 COSTANTINI MATIAS     15839 CBSN     CLUB BELGRANO     92  8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59"15 BENITEZ BRUNO         24002 FEPANA   FEDERACION PAAGUA 93  8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9"26 VAZQUEZ SANTIAGO TOMAS16070 CCS      COMPLEJO CRISTAL  92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9"31 ACOSTA ELIO AGUSTIN   20991 CRAZUL   CLUB REMO DE AZUL 92  8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59"43 ARCA SANTIAGO         14296 CARP     CLUB ATLETICO RIV 89  8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59"60 MARTURET GASTON       13534 CSG      CLUB SALTO GRANDE 89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0"02 TAMBUCHO MICAEL       17244 CARP     CLUB ATLETICO RIV 90  8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0"26 MARCHISIO AXEL        17186 ANC      ACADEMIA DE NATAC 93  8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0"31 BECKER JONATAN ALEX   15341 NSAGVB   NATACION SAGVB    92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0"35 MARTINEZ MARCELO ARIEL18735 NATASU   NATASUR TEAM      90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0"66 CASALE MAXIMILIANO DAN16177 NATASU   NATASUR TEAM      88  8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0"74 LOPEZ CESAR           15315 CSCPGB   CLUB SOCIAL Y CAM 89  8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1"01 HEIGEL IGNACIO        16281 NSAGVB   NATACION SAGVB    93  8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1"16 DAVIES BRIAN          18041 CAITUZ   CLUB ATLETICO ITU 94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1"35 MELIGA ISMAEL ALCIDES 18147 EFC      ECHESORTU FOOT BA 93  8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1"43 ROMERO CRISTOBAL      15934 CAMDP    CAMDP             90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1"94 SARTORIS GABRIEL      12591 CASLA    CLUB ATLETICO SAN 89  8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02"01 OLMEDO EMANUEL        15766 EFC      ECHESORTU FOOT BA 91  8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2°: 1'02"46 LAISE LEANDRO         17494 CAITUZ   CLUB ATLETICO ITU 92  84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3°: 1'02"91 NOVELLO NICOLAS GONZAL14297 CULP     CLUB UNIVERSITARI 89  84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02"92 FERRO JONATHAN        19284 NATASU   NATASUR TEAM      88  84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03"13 SICARDI ALEJO         20009 CARP     CLUB ATLETICO RIV 91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03"57 CAFFERATTA GERVASIO M. 6285 CARP     CLUB ATLETICO RIV 91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03"88 FLEITA LUCAS MARTIN   18255 CAITUZ   CLUB ATLETICO ITU 91  82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04"34 IVALDI DIEGO          17779 ENR      ESCUELA DE NATACI 90  8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04"68 GAREA NICOLAS         10862 CNZ      CLUB NAUTICO ZARA 92  81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04"87 BECERRO LEANDRO ENRIQU18040 CAITUZ   CLUB ATLETICO ITU 95  81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04"98 HERNANDO FRANCO       19409 UBC      UNO BAHIA CLUB    95  8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1'05"05 RUSSO RICARDO ROBERTO  7048 NATASU   NATASUR TEAM      90  8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1'05"49 CARRIZO LAUTARO JAVIER20975 NATASU   NATASUR TEAM      95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1'07"87 MARCUCCI GUSTAVO      17859 CAITUZ   CLUB ATLETICO ITU 89  77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0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2"43 BIAGIOLI CECILIA ELIZA 9699 CARP     CLUB ATLETICO RIV 85  9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4"30 MARMOL GILBERT NICOLE 21707 ANC      ACADEMIA DE NATAC 90  9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4"34 GRASSI MARIA EUGENIA  18035 CAUSF    CLUB ATLETICO UNI 94  9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5"58 GHIRARD ARIANA        16120 ANC      ACADEMIA DE NATAC 86  95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5"85 JUAREZ ELIA CATALINA  15716 CARP     CLUB ATLETICO RIV 90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7"37 BARDACH VIRGINIA      16548 IACC     INSTITUTO ATLETIC 92  9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8"69 METTI NAZARENA        17185 ANC      ACADEMIA DE NATAC 93  9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1"20 BONADE MARIA JOSE     17341 CMR      CLUB MENDOZA DE R 93  91.53</w:t>
      </w:r>
    </w:p>
    <w:p>
      <w:pPr>
        <w:pStyle w:val="HTMLconformatoprevio"/>
        <w:rPr/>
      </w:pPr>
      <w:r>
        <w:rPr/>
        <w:t>SUP1: 2'12"19 ESPINOSA MARIA VIRGINI 9995 GESF     CLUB GIMNASIA Y E 93  90.84</w:t>
      </w:r>
    </w:p>
    <w:p>
      <w:pPr>
        <w:pStyle w:val="HTMLconformatoprevio"/>
        <w:rPr/>
      </w:pPr>
      <w:r>
        <w:rPr/>
        <w:t>SUP2: 2'12"31 BECKER AYELEN NADIA   15340 NSAGVB   NATACION SAGVB    91  90.76</w:t>
      </w:r>
    </w:p>
    <w:p>
      <w:pPr>
        <w:pStyle w:val="HTMLconformatoprevio"/>
        <w:rPr/>
      </w:pPr>
      <w:r>
        <w:rPr/>
        <w:t>SUP3: 2'12"77 ALVES ANA PAULA       16905 CAK      CLUB ATLETICO KIM 92  9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3"07 ROMERO SARWATKA STEPHA18393 IMDEP    IMDEP             95  9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4"08 MAZZEI FLORENCIA      16484 CMR      CLUB MENDOZA DE R 92  8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4"30 CRESPO LORENA SOLEDAD 17236 CARP     CLUB ATLETICO RIV 91  89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4"51 WELYKI CARLA DANIELA A16073 CARP     CLUB ATLETICO RIV 92  8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5"38 PANZA CAMILA          12566 NSAGVB   NATACION SAGVB    94  8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15"60 LINOSSI SOFIA         18217 ANC      ACADEMIA DE NATAC 93  88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16"30 LINDON VICTORIA       20054 DDMC     DIRECCION DE DEPO 95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18"88 CITARELLI MICAELA VANE16245 CAVS     CLUB ATLETICO VEL 93  86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2"02 RODRIGUEZ CECILIA     17552 CAI      CLUB ATLETICO IND 93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3"70 CABRERA JULIETA BELEN 20497 OCEANO   OCEANO CEN        94  8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25"14 BERNI MARIA CONSTANZA 16265 NSAGVB   NATACION SAGVB    94  82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25"67 MARTINEZ ALDANA       16607 EFC      ECHESORTU FOOT BA 91  82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2'04"34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6"47 RODRIGUEZ GASTON       9585 CARP     CLUB ATLETICO RIV 84  99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65 FRUTOS RODRIGO ALEJAND14135 ANC      ACADEMIA DE NATAC 90  9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0"82 TOCHO JUAN MANUEL BLAS17635 CELP     CLUB ATLETICO EST 91  96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11"84 ROTH DAMIAN GABRIEL   10714 EFC      ECHESORTU FOOT BA 86  95.4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12"10 POMA MORES MANUEL     17184 ANC      ACADEMIA DE NATAC 93  9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2"10 PICOCI RAMIRO         17811 CAK      CLUB ATLETICO KIM 90  9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2"20 VERBERCK ERIC          9415 AQUAVE   AQUAVEL NATACION  84  9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2"29 JARA IVAN JOSE AGUSTIN19379 IMDEP    IMDEP             94  95.13</w:t>
      </w:r>
    </w:p>
    <w:p>
      <w:pPr>
        <w:pStyle w:val="HTMLconformatoprevio"/>
        <w:rPr/>
      </w:pPr>
      <w:r>
        <w:rPr/>
        <w:t>SUP1: 2'12"32 MONZON JUAN LISANDRO  14609 CAPRI    CAPRI             91  95.11</w:t>
      </w:r>
    </w:p>
    <w:p>
      <w:pPr>
        <w:pStyle w:val="HTMLconformatoprevio"/>
        <w:rPr/>
      </w:pPr>
      <w:r>
        <w:rPr/>
        <w:t>SUP2: 2'12"45 D'ALESSANDRO PABLO NIC12918 CULP     CLUB UNIVERSITARI 86  95.01</w:t>
      </w:r>
    </w:p>
    <w:p>
      <w:pPr>
        <w:pStyle w:val="HTMLconformatoprevio"/>
        <w:rPr/>
      </w:pPr>
      <w:r>
        <w:rPr/>
        <w:t>SUP3: 2'12"48 OLIVEROS DIEGO        10301 CAITUZ   CLUB ATLETICO ITU 89  94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4"98 BELZA MARTIN          11287 CULP     CLUB UNIVERSITARI 87  9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7"97 IVALDI NICOLAS        17863 ENR      ESCUELA DE NATACI 94  9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8"05 MARCHISIO AXEL        17186 ANC      ACADEMIA DE NATAC 93  9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8"85 TAMBUCHO MICAEL       17244 CARP     CLUB ATLETICO RIV 90  9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0"86 FERREIRA BRUNO HERNAN 13788 CARP     CLUB ATLETICO RIV 88  8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1"10 ANDINO EXEQUIEL GASTON13134 NSAGVB   NATACION SAGVB    88  89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21"89 DIEGO GABRIEL         19950 CAITUZ   CLUB ATLETICO ITU 93  88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2"36 AITA MARTIN           16977 ENR      ESCUELA DE NATACI 93  88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2"98 BERGERO GASTON        17936 ANC      ACADEMIA DE NATAC 93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3"95 GONZALEZ DIMANCHE BRAI18842 CARP     CLUB ATLETICO RIV 92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24"20 PACANINI MAURO        20381 NSAGVB   NATACION SAGVB    94  8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24"51 GRISOLIA JAVIER AGUSTI15651 CARP     CLUB ATLETICO RIV 88  8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24"53 DORADO NAHUEL NICOLAS 18572 CELP     CLUB ATLETICO EST 90  87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24"94 MALAVASI FRANCO ANDRES19475 SITAS    SOCIEDAD ITALIANA 94  8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2'25"68 HOPFER GERMAN MANUEL  16810 CAI      CLUB ATLETICO IND 94  86.3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°: 2'26"11 MELIGA ISMAEL ALCIDES 18147 EFC      ECHESORTU FOOT BA 93  86.1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8°: 2'28"48 DAVIES BRIAN          18041 CAITUZ   CLUB ATLETICO ITU 94  84.7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9°: 2'28"91 GARETTO GERMAN        19938 DDMC     DIRECCION DE DEPO 95  84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0°: 2'29"16 LINARES MATIAS JAVIER  8852 NSAGVB   NATACION SAGVB    90  84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29"91 FERNANDEZ FACUNDO     18039 ENR      ESCUELA DE NATACI 92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30"87 ACOSTA ERIC IVAN      16387 NSAGVB   NATACION SAGVB    92  83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33"72 HERNANDO FRANCO       19409 UBC      UNO BAHIA CLUB    95  8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33"98 PEREZ NICOLAS EZEQUIEL19685 CAITUZ   CLUB ATLETICO ITU 90  81.73</w:t>
      </w:r>
    </w:p>
    <w:p>
      <w:pPr>
        <w:pStyle w:val="HTMLconformatoprevio"/>
        <w:rPr/>
      </w:pPr>
      <w:r>
        <w:rPr/>
        <w:t>ABANDONO      D'ARDIS SEBASTIAN GABR15831 NSAGVB   NATACION SAGVB    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2'12"29 JARA IVAN JOSE A IMDEP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MARIPOSA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09 ANTONINI KAREN NICOLE 13910 NSAGVB   NATACION SAGVB    90  9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22"85 BARDACH GEORGINA       7990 IACC     INSTITUTO ATLETIC 83  92.7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25"62 VAGO MIRNA SOLEDAD    11938 CRR      CLUB DE REGATAS R 88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5"64 SANCHEZ FREYTES MILAGR19508 CGTC     COLEGIO GABRIEL T 95  9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8"66 DE ARCA ANABELLA      14728 CARP     CLUB ATLETICO RIV 92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1"02 CABALLERO MARIA LUZ   19597 DDMC     DIRECCION DE DEPO 95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2'31"20 PAREDES DENISE        17943 CARP     CLUB ATLETICO RIV 93  87.5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2'32"43 CAPEZZONE ROSELLA     17342 CMR      CLUB MENDOZA DE R 93  86.89</w:t>
      </w:r>
    </w:p>
    <w:p>
      <w:pPr>
        <w:pStyle w:val="HTMLconformatoprevio"/>
        <w:rPr/>
      </w:pPr>
      <w:r>
        <w:rPr/>
        <w:t>SUP1: 2'34"01 COLOMBO BERRA FLORENCI19246 EFC      ECHESORTU FOOT BA 95  86.00</w:t>
      </w:r>
    </w:p>
    <w:p>
      <w:pPr>
        <w:pStyle w:val="HTMLconformatoprevio"/>
        <w:rPr/>
      </w:pPr>
      <w:r>
        <w:rPr/>
        <w:t>SUP2: 2'35"67 SALGADO JOAQUINA      23051 CELP     CLUB ATLETICO EST 95  85.08</w:t>
      </w:r>
    </w:p>
    <w:p>
      <w:pPr>
        <w:pStyle w:val="HTMLconformatoprevio"/>
        <w:rPr/>
      </w:pPr>
      <w:r>
        <w:rPr/>
        <w:t>SUP3: 2'39"71 MENAFRA PAULA         16065 NSAGVB   NATACION SAGVB    93  8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9"73 LICCIARDELLO FIDALGO Z21517 CCS      COMPLEJO CRISTAL  94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9"98 CORDERO BRINO BARBARA 14653 NSAGVB   NATACION SAGVB    91  8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0"14 GOBBI NATALIA         15659 CNSA     CLUB NAUTICO SPOR 90  82.70</w:t>
      </w:r>
    </w:p>
    <w:p>
      <w:pPr>
        <w:pStyle w:val="HTMLconformatoprevio"/>
        <w:rPr/>
      </w:pPr>
      <w:r>
        <w:rPr/>
        <w:t>ABANDONO      PORFILIO MICAELA      13585 NSAGVB   NATACION SAGVB    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3ª JORNADA</w:t>
      </w:r>
    </w:p>
    <w:p>
      <w:pPr>
        <w:pStyle w:val="HTMLconformatoprevio"/>
        <w:rPr/>
      </w:pPr>
      <w:r>
        <w:rPr/>
        <w:t>DESARROLLADO EN: CENARD                                        FECHA: 11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100 m. COMBINADO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47"33 * REC. ARGENTINO: 3'43"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4"61 EQUIPO  B  NATASU NATASUR TEAM                             92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HECTOR JOSE      1624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E MAXIMILIANO DAN16177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ETTA MARIANO DARI19390                             MAYOR 87</w:t>
      </w:r>
    </w:p>
    <w:p>
      <w:pPr>
        <w:pStyle w:val="HTMLconformatoprevio"/>
        <w:rPr/>
      </w:pPr>
      <w:r>
        <w:rPr/>
        <w:t>100 ESPALDA   1° REL: 1'03"29 DIAZ HECTOR JOSE         16246 NATASU      88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5"58 EQUIPO  A  NSAGVB NATACION SAGVB                           92.5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ANINI MAURO        2038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ESPALDA   1° REL: 1'00"53 LUPACCHINI DIEGO MARTIN  12846 NSAGVB      92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6"36 EQUIPO  A  CULP   CLUB UNIVERSITARIO DE LA PLATA           92.2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/>
        <w:t>100 ESPALDA   1° REL: 1'04"74 BELZA MARTIN             11287 CULP        86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6"61 EQUIPO  A  CARP   CLUB ATLETICO RIVER PLATE                92.1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GONZALO MARTIN  12713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IRA BRUNO HERNAN 13788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/>
        <w:t>100 ESPALDA   1° REL: 1'02"42 ARCA SANTIAGO            14296 CARP        89.3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4'09"61 EQUIPO  A  EFC    ECHESORTU FOOT BALL CLUB                 91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LUIS          1961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/>
        <w:t>100 ESPALDA   1° REL: 1'04"55 OLMEDO EMANUEL           15766 EFC         86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0"54 EQUIPO  B  CARP   CLUB ATLETICO RIVER PLATE                90.7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MBUCHO MICAEL       1724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/>
        <w:t>100 ESPALDA   1° REL: 1'02"51 FRANCIA VI¥A NICOLAS     18766 CARP        89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1"68 EQUIPO  A  ANC    ACADEMIA DE NATACION CORDOBA             90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ESPALDA   1° REL: 1'03"09 FRUTOS RODRIGO ALEJANDRO 14135 ANC         88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13"14 EQUIPO  B  NSAGVB NATACION SAGVB                           89.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NI NICOLAS         212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/>
        <w:t>100 ESPALDA   1° REL: 1'06"05 ACOSTA ERIC IVAN         16387 NSAGVB      84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13"23 EQUIPO  B  CGTC   COLEGIO GABRIEL TABORIN - CORDOBA        89.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LAUTARO          172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TTO JUAN PABLO     11247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 NICOLAS       1455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FREYTES JUAN C16122                             JUVEN 91</w:t>
      </w:r>
    </w:p>
    <w:p>
      <w:pPr>
        <w:pStyle w:val="HTMLconformatoprevio"/>
        <w:rPr/>
      </w:pPr>
      <w:r>
        <w:rPr/>
        <w:t>100 ESPALDA   1° REL: 1'07"86 DIAZ LAUTARO             17250 CGTC        82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4'14"90 EQUIPO  B  CAITUZ CLUB ATLETICO ITUZAINGO                  89.1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VIES BRIAN          1804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/>
        <w:t>100 ESPALDA   1° REL: 1'05"01 OLIVEROS DIEGO           10301 CAITUZ      85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3: 4'14"95 EQUIPO  A  NATASU NATASUR TEAM                             89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NICOLAS ADRIAN2053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MARCELO ARIEL187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SSO RICARDO ROBERTO  704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JONATHAN        19284                             MAYOR 88</w:t>
      </w:r>
    </w:p>
    <w:p>
      <w:pPr>
        <w:pStyle w:val="HTMLconformatoprevio"/>
        <w:rPr/>
      </w:pPr>
      <w:r>
        <w:rPr/>
        <w:t>100 ESPALDA   1° REL: 1'04"02 CORBIJN NICOLAS ADRIAN   20533 NATASU      87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17"28 EQUIPO  A  CCS    COMPLEJO CRISTAL S.O.I.V.V.A.            88.3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IERI DIEGO       12574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ICK MARCELO OMAR 1441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ZARTE EMILIANO ARIEL2061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SANTIAGO TOMAS16070                             JUVEN 92</w:t>
      </w:r>
    </w:p>
    <w:p>
      <w:pPr>
        <w:pStyle w:val="HTMLconformatoprevio"/>
        <w:rPr/>
      </w:pPr>
      <w:r>
        <w:rPr/>
        <w:t>100 ESPALDA   1° REL: 1'13"51 GUERRIERI DIEGO          12574 CCS         75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20"67 EQUIPO  A  ENR    ESCUELA DE NATACION REYNADO              87.2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180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DIEGO          17779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ITA MARTIN           16977                             JUVEN 93</w:t>
      </w:r>
    </w:p>
    <w:p>
      <w:pPr>
        <w:pStyle w:val="HTMLconformatoprevio"/>
        <w:rPr/>
      </w:pPr>
      <w:r>
        <w:rPr/>
        <w:t>100 ESPALDA   1° REL: 1'06"93 FERNANDEZ FACUNDO        18039 ENR         83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21"46 EQUIPO  A  UBC    UNO BAHIA CLUB                           86.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GAN HORACIO        16868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VOPA MARTIN         155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O FRANCO       1940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CAMPOS RODRIGO        1828                             MAYOR 90</w:t>
      </w:r>
    </w:p>
    <w:p>
      <w:pPr>
        <w:pStyle w:val="HTMLconformatoprevio"/>
        <w:rPr/>
      </w:pPr>
      <w:r>
        <w:rPr/>
        <w:t>100 ESPALDA   1° REL: 1'06"95 SALGAN HORACIO           16868 UBC         83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4'35"96 EQUIPO  B  ENR    ESCUELA DE NATACION REYNADO              82.3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COSSE KEVIN JAVIER  187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LIC LUCAS           1995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KERMANN MATIAS NICOL1948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TOMAS            21339                             JUVEN 92</w:t>
      </w:r>
    </w:p>
    <w:p>
      <w:pPr>
        <w:pStyle w:val="HTMLconformatoprevio"/>
        <w:rPr/>
      </w:pPr>
      <w:r>
        <w:rPr/>
        <w:t>100 ESPALDA   1° REL: 1'09"28 BUCOSSE KEVIN JAVIER     18790 ENR         80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3:00Z</dcterms:created>
  <dc:creator>Julio</dc:creator>
  <dc:description/>
  <cp:keywords/>
  <dc:language>en-US</dc:language>
  <cp:lastModifiedBy>Julio</cp:lastModifiedBy>
  <dcterms:modified xsi:type="dcterms:W3CDTF">2009-12-12T19:4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