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 5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6"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30 TRIAY AIXA YASMIN     15640 CMR      CLUB MENDOZA DE R 90  99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43 MORANO MANUELA        12641 CARP     CLUB ATLETICO RIV 88  99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80 GHIRARD ARIANA        16120 ANC      ACADEMIA DE NATAC 86  97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6"99 CRESPO LORENA SOLEDAD 17236 CARP     CLUB ATLETICO RIV 91  97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39 JUAREZ ELIA CATALINA  15716 CARP     CLUB ATLETICO RIV 90  95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62 LOSASSO MAYA          14026 NATASU   NATASUR TEAM      83  94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7"63 GRASSI MARIA EUGENIA  18035 CAUSF    CLUB ATLETICO UNI 94  9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7"78 MICHELOUD SILVIA ALEJA15482 CBSN     CLUB BELGRANO     90  94.38</w:t>
      </w:r>
    </w:p>
    <w:p>
      <w:pPr>
        <w:pStyle w:val="HTMLconformatoprevio"/>
        <w:rPr/>
      </w:pPr>
      <w:r>
        <w:rPr/>
        <w:t>SUP1: 0'28"29 ROMERO SERWATKA VERONI17243 IMDEP    IMDEP             92  92.68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2: 0'28"64 WELYKI CARLA DANIELA A16073 CARP     CLUB ATLETICO RIV 92  91.55</w:t>
      </w:r>
    </w:p>
    <w:p>
      <w:pPr>
        <w:pStyle w:val="HTMLconformatoprevio"/>
        <w:rPr/>
      </w:pPr>
      <w:r>
        <w:rPr/>
        <w:t>SUP3: 0'29"05 RODRIGUEZ FLORENCIA AL16397 NSAGVB   NATACION SAGVB    92  90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9"09 LINOSSI SOFIA         18217 ANC      ACADEMIA DE NATAC 93  90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9"10 GUILLERMO GRISEL      19808 SUTERH   SUTERH            91  9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9"18 CITARELLI MICAELA VANE16245 CAVS     CLUB ATLETICO VEL 93  8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9"66 SEOANE MICAELA        20506 CAVS     CLUB ATLETICO VEL 94  88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9"76 BONADE MARIA JOSE     17341 CMR      CLUB MENDOZA DE R 93  88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9"77 ROTAECHE FREY JIMENA A21094 OBB      CLUB OLIMPO DE BA 91  88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29"94 LACRUZ ROCIO MANUELA  19402 NATASU   NATASUR TEAM      92  87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0"18 SKUAREK ROSARIO BELEN 15982 CARP     CLUB ATLETICO RIV 91  8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0"39 LUCIANO GIULIANA ROMIN18427 CAL      CLUB ATLETICO LAN 95  86.27</w:t>
      </w:r>
    </w:p>
    <w:p>
      <w:pPr>
        <w:pStyle w:val="HTMLconformatoprevio"/>
        <w:rPr/>
      </w:pPr>
      <w:r>
        <w:rPr/>
        <w:t>RETIRADO      COLOMBO CECILIA BELEN 16813 SUTERH   SUTERH            92</w:t>
      </w:r>
    </w:p>
    <w:p>
      <w:pPr>
        <w:pStyle w:val="HTMLconformatoprevio"/>
        <w:rPr/>
      </w:pPr>
      <w:r>
        <w:rPr/>
        <w:t>RETIRADO      SALIVA MARIA SOL      21475 GEVP     GIMNASIA Y ESGRIM 95</w:t>
      </w:r>
    </w:p>
    <w:p>
      <w:pPr>
        <w:pStyle w:val="HTMLconformatoprevio"/>
        <w:rPr/>
      </w:pPr>
      <w:r>
        <w:rPr/>
        <w:t>RETIRADO      MAISANO LUCIA         13282 ACUDE    ACUDE             88</w:t>
      </w:r>
    </w:p>
    <w:p>
      <w:pPr>
        <w:pStyle w:val="HTMLconformatoprevio"/>
        <w:rPr/>
      </w:pPr>
      <w:r>
        <w:rPr/>
        <w:t>RETIRADO      ARMANDO DELFINA       20683 EFC      ECHESORTU FOOT BA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 50 m.ESPALDA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5"80 GRABICH FEDERICO      14634 CAAC     CLUB ATLETICO ALU 90 100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43 TARICCO GUSTAVO ADOLFO14572 ENSS     ESCUELA DE NATACI 91  9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7"74 FRANCIA VI¥A NICOLAS  18766 CARP     CLUB ATLETICO RIV 87  93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85 BELZA MARTIN          11287 CULP     CLUB UNIVERSITARI 87  93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85 GARCIA MAURO          18652 CAK      CLUB ATLETICO KIM 91  93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04 ARCA SANTIAGO         14296 CARP     CLUB ATLETICO RIV 89  92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8"09 VARGAS VALENTIN       17183 AST      ASOCIACION SANJUA 93  9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8"19 DIAZ HECTOR JOSE      16246 NATASU   NATASUR TEAM      89  92.01</w:t>
      </w:r>
    </w:p>
    <w:p>
      <w:pPr>
        <w:pStyle w:val="HTMLconformatoprevio"/>
        <w:rPr/>
      </w:pPr>
      <w:r>
        <w:rPr/>
        <w:t>SUP1: 0'28"41 JARA IVAN JOSE AGUSTIN19379 IMDEP    IMDEP             94  91.30</w:t>
      </w:r>
    </w:p>
    <w:p>
      <w:pPr>
        <w:pStyle w:val="HTMLconformatoprevio"/>
        <w:rPr/>
      </w:pPr>
      <w:r>
        <w:rPr/>
        <w:t>SUP2: 0'28"42 DELEO LUIS GUILLERMO   6233 CNZ      CLUB NAUTICO ZARA 81  91.27</w:t>
      </w:r>
    </w:p>
    <w:p>
      <w:pPr>
        <w:pStyle w:val="HTMLconformatoprevio"/>
        <w:rPr/>
      </w:pPr>
      <w:r>
        <w:rPr/>
        <w:t>SUP3: 0'28"42 D'ALESSANDRO PABLO NIC12918 CULP     CLUB UNIVERSITARI 86  91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8"88 GUTIERREZ JUAN JOSE   12039 CMR      CLUB MENDOZA DE R 87  89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8"99 CORBIJN NICOLAS ADRIAN20533 NATASU   NATASUR TEAM      91  89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9"10 CARABETTA MARIANO DARI19390 NATASU   NATASUR TEAM      87  89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9"13 FERNANDEZ FACUNDO     18039 ENR      ESCUELA DE NATACI 92  89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9"21 GOMEZ ALAN            19208 NAC      NATATORIO ARGENTI 92  8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9"23 SALGAN HORACIO        16868 UBC      UNO BAHIA CLUB    89  8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29"55 SARTORIS GABRIEL      12591 CASLA    CLUB ATLETICO SAN 89  87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29"80 DIEGO GABRIEL         19950 CAITUZ   CLUB ATLETICO ITU 93  87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29"83 OLMEDO EMANUEL        15766 EFC      ECHESORTU FOOT BA 91  8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0"17 FERREIRA BRUNO HERNAN 13788 CARP     CLUB ATLETICO RIV 88  85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0"20 ACOSTA ELIO AGUSTIN   20991 CRAZUL   CLUB REMO DE AZUL 92  85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0"70 BUCOSSE KEVIN JAVIER  18790 ENR      ESCUELA DE NATACI 94  8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0"87 DIAZ DAVID SEBASTIAN   6794 CRR      CLUB DE REGATAS R 83  84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5°: 0'31"03 LAISE LEANDRO         17494 CAITUZ   CLUB ATLETICO ITU 92  83.5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6°: 0'32"01 RABINOVICH CLAUDIO A. 19363 CAVS     CLUB ATLETICO VEL 91  81.03</w:t>
      </w:r>
    </w:p>
    <w:p>
      <w:pPr>
        <w:pStyle w:val="HTMLconformatoprevio"/>
        <w:rPr/>
      </w:pPr>
      <w:r>
        <w:rPr/>
        <w:t>NO PRESENTADO FLEITA LUCAS MARTIN   18255 CAITUZ   CLUB ATLETICO ITU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0'28"41 JARA IVAN JOSE A IMDEP </w:t>
      </w:r>
    </w:p>
    <w:p>
      <w:pPr>
        <w:pStyle w:val="HTMLconformatoprevio"/>
        <w:rPr/>
      </w:pPr>
      <w:r>
        <w:rPr/>
        <w:t xml:space="preserve">RECORD ARGENTINO                                0'25"80 GRABICH FEDERICO CAA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15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6'50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6'33"67 BIAGIOLI CECILIA ELIZA 9699 CARP     CLUB ATLETICO RIV 85 101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7'39"58 METTI NAZARENA        17185 ANC      ACADEMIA DE NATAC 93  95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7'57"45 BONADE MARIA JOSE     17341 CMR      CLUB MENDOZA DE R 93  93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8'06"18 RODRIGUEZ ANIDO LARA  19805 NATASU   NATASUR TEAM      92  93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8'09"04 CAPEZZONE ROSELLA     17342 CMR      CLUB MENDOZA DE R 93  92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8'09"05 MAZZEI FLORENCIA      16484 CMR      CLUB MENDOZA DE R 92  92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8'30"78 LINOSSI SOFIA         18217 ANC      ACADEMIA DE NATAC 93  9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8'31"24 PETTI NOELIA          13469 NATASU   NATASUR TEAM      74  90.92</w:t>
      </w:r>
    </w:p>
    <w:p>
      <w:pPr>
        <w:pStyle w:val="HTMLconformatoprevio"/>
        <w:rPr/>
      </w:pPr>
      <w:r>
        <w:rPr/>
        <w:t>SIN REGISTRAR ROMERO SARWATKA STEPHA18393 IMDEP    IMDEP             95</w:t>
      </w:r>
    </w:p>
    <w:p>
      <w:pPr>
        <w:pStyle w:val="HTMLconformatoprevio"/>
        <w:rPr/>
      </w:pPr>
      <w:r>
        <w:rPr/>
        <w:t>SIN REGISTRAR PANZA CAMILA          12566 NSAGVB   NATACION SAGVB    94</w:t>
      </w:r>
    </w:p>
    <w:p>
      <w:pPr>
        <w:pStyle w:val="HTMLconformatoprevio"/>
        <w:rPr/>
      </w:pPr>
      <w:r>
        <w:rPr/>
        <w:t>SIN REGISTRAR MARTINEZ ALDANA       16607 EFC      ECHESORTU FOOT BA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16'33"67 BIAGIOLI CECILIA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200 m.PECHO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7"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9"71 GUNDEL SEBASTIAN      20641 CRAZUL   CLUB REMO DE AZUL 92  9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0"07 FRUTOS RODRIGO ALEJAND14135 ANC      ACADEMIA DE NATAC 90  98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0"08 MIGUELENA FACUNDO     18584 IAE      INSTITUTO ALBERT  91  98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1"52 SOLDANO CRISTIAN MAURO 6129 GTS      GIMNASIA Y TIRO   76  97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2"59 FERREYRA SERGIO ANDRES 6062 CRCTES   CLUB REGATAS CORR 77  96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2"92 ACU¥A GONZALO MARTIN  12713 CARP     CLUB ATLETICO RIV 87  9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6"97 RODRIGUEZ DIEGO ARIEL 11995 NATASU   NATASUR TEAM      87  93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9"52 PERALTA LUCAS         15809 CULP     CLUB UNIVERSITARI 88  92.26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1: 2'29"90 LAVOPA MARTIN         15507 UBC      UNO BAHIA CLUB    90  92.03</w:t>
      </w:r>
    </w:p>
    <w:p>
      <w:pPr>
        <w:pStyle w:val="HTMLconformatoprevio"/>
        <w:rPr/>
      </w:pPr>
      <w:r>
        <w:rPr/>
        <w:t>SUP2: 2'30"95 TOCHO JUAN MANUEL BLAS17635 CELP     CLUB ATLETICO EST 91  91.39</w:t>
      </w:r>
    </w:p>
    <w:p>
      <w:pPr>
        <w:pStyle w:val="HTMLconformatoprevio"/>
        <w:rPr/>
      </w:pPr>
      <w:r>
        <w:rPr/>
        <w:t>SUP3: 2'33"71 TAMBUCHO MICAEL       17244 CARP     CLUB ATLETICO RIV 90  89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3"80 FORNI NICOLAS         21215 NSAGVB   NATACION SAGVB    93  89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4"61 BUSTINZA HUGO IGNACIO 15295 GEVP     GIMNASIA Y ESGRIM 89  89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34"77 BERGERO GASTON        17936 ANC      ACADEMIA DE NATAC 93  8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35"68 NIETTO JUAN PABLO     11247 CGTC     COLEGIO GABRIEL T 84  8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5"73 LOPEZ CESAR           15315 CSCPGB   CLUB SOCIAL Y CAM 89  88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36"23 GONZALEZ DIMANCHE BRAI18842 CARP     CLUB ATLETICO RIV 92  8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36"53 VAZQUEZ LUIS          19619 EFC      ECHESORTU FOOT BA 87  88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39"18 MORELLI DESANZO JULIAN20002 CARP     CLUB ATLETICO RIV 93  86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0°: 2'39"79 HEWITT STORM WORAPHOM 19919 CARP     CLUB ATLETICO RIV 95  86.3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1°: 2'39"82 HOPFER GERMAN MANUEL  16810 CAI      CLUB ATLETICO IND 94  86.3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2°: 2'40"63 LAMBERTA MAXIMILIANO  19336 CAITUZ   CLUB ATLETICO ITU 94  85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42"51 PACANINI MAURO        20381 NSAGVB   NATACION SAGVB    94  8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4°: 2'44"28 HEWITT STONE WORANON  19920 CARP     CLUB ATLETICO RIV 94  83.9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5°: 2'44"55 GRISOLIA JAVIER AGUSTI15651 CARP     CLUB ATLETICO RIV 88  8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44"72 LINARES MATIAS JAVIER  8852 NSAGVB   NATACION SAGVB    90  83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44"75 GAREIS DAMIAN          8907 CNZ      CLUB NAUTICO ZARA 79  8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45"05 KOMENDAT NICOLAS      17535 CARP     CLUB ATLETICO RIV 92  83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45"61 CHACHO TAYLOR ESTEBAN 20617 CARP     CLUB ATLETICO RIV 91  83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2'48"23 VERBERCK ERIC          9415 AQUAVE   AQUAVEL NATACION  84  82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2'49"59 BLANCO FRANCISCO      19293 CULP     CLUB UNIVERSITARI 93  81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2'53"15 NIKADO FACUNDO EZEQUIE 6871 APV      ATENEO POPULAR DE 90  79.67</w:t>
      </w:r>
    </w:p>
    <w:p>
      <w:pPr>
        <w:pStyle w:val="HTMLconformatoprevio"/>
        <w:rPr/>
      </w:pPr>
      <w:r>
        <w:rPr/>
        <w:t>NO PRESENTADO MALAVASI FRANCO ANDRES19475 SITAS    SOCIEDAD ITALIANA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DE CATEGORIA JUVENIL            2'19"71 GUNDEL SEBASTIAN CRAZUL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100 m.ESPALDA   MAYOR *                        MUJERES*  ELIMIN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1'02"94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1'03"74 PEROTTI FLORENCIA     16992 SCCB     SPORTING CLUB COR 92  98.7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1'04"11 BERTONCELLO CECILIA AN15553 CARP     CLUB ATLETICO RIV 90  98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6"16 ARINO JULIA           15437 GER      CLUB DE GIMNASIA  91  95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49 MARMOL GILBERT NICOLE 21707 ANC      ACADEMIA DE NATAC 90  9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7"31 VAGO MIRNA SOLEDAD    11938 CRR      CLUB DE REGATAS R 88  93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7"84 GARCIA NU¥EZ BELEN    19803 CAI      CLUB ATLETICO IND 93  92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9"79 LINDON VICTORIA       20054 DDMC     DIRECCION DE DEPO 95  90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9"90 METTI NAZARENA        17185 ANC      ACADEMIA DE NATAC 93  90.04</w:t>
      </w:r>
    </w:p>
    <w:p>
      <w:pPr>
        <w:pStyle w:val="HTMLconformatoprevio"/>
        <w:rPr/>
      </w:pPr>
      <w:r>
        <w:rPr/>
        <w:t>SUP1: 1'10"02 MALAVASI CECILIA INES 18053 SITAS    SOCIEDAD ITALIANA 87  89.88</w:t>
      </w:r>
    </w:p>
    <w:p>
      <w:pPr>
        <w:pStyle w:val="HTMLconformatoprevio"/>
        <w:rPr/>
      </w:pPr>
      <w:r>
        <w:rPr/>
        <w:t>SUP2: 1'10"61 GUILLERMO GRISEL      19808 SUTERH   SUTERH            91  89.13</w:t>
      </w:r>
    </w:p>
    <w:p>
      <w:pPr>
        <w:pStyle w:val="HTMLconformatoprevio"/>
        <w:rPr/>
      </w:pPr>
      <w:r>
        <w:rPr/>
        <w:t>SUP3: 1'10"71 ROSSO BRENDA          16873 NAC      NATATORIO ARGENTI 91  89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1"19 LUCIANO GIULIANA ROMIN18427 CAL      CLUB ATLETICO LAN 95  8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1"44 CABALLERO MARIA LUZ   19597 DDMC     DIRECCION DE DEPO 95  88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2"50 CORBIJN JENNIFER SAMAN20616 NATASU   NATASUR TEAM      94  86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2"74 FELDMAN JULIA         16646 GER      CLUB DE GIMNASIA  91  8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3"58 BERNI MARIA CONSTANZA 16265 NSAGVB   NATACION SAGVB    94  85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3"73 MAZZEI FLORENCIA      16484 CMR      CLUB MENDOZA DE R 92  85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3"80 FERNANDEZ BESCHTEDT MA15525 GEBA     CLUB GIMNASIA Y E 87  85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4"36 KEH MARIA LUCIA       18236 IAD      INSTITUTO ARGENIT 94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4"60 MONTEIRO MORENA       15378 CARP     CLUB ATLETICO RIV 93  84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4"72 SULLIVAN LUCIA        19226 CNSA     CLUB NAUTICO SPOR 95  84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5"35 PASCUETIN GISELA      19481 NAC      NATATORIO ARGENTI 92  8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5"59 LEMOS BELEN           18225 CSJ      CLUB SOCIAL DE JU 91  8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5"61 FASOLI TATIANA        17585 NAC      NATATORIO ARGENTI 91  8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6"00 ROLDAN VALENTINA      19247 IAD      INSTITUTO ARGENIT 95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6"34 MINETO SILVINA CARLA  18742 GEBA     CLUB GIMNASIA Y E 93  82.44</w:t>
      </w:r>
    </w:p>
    <w:p>
      <w:pPr>
        <w:pStyle w:val="HTMLconformatoprevio"/>
        <w:rPr/>
      </w:pPr>
      <w:r>
        <w:rPr/>
        <w:t>NO PRESENTADO CORONEL ROMINA        19504 AQUAVE   AQUAVEL NATACION  95</w:t>
      </w:r>
    </w:p>
    <w:p>
      <w:pPr>
        <w:pStyle w:val="HTMLconformatoprevio"/>
        <w:rPr/>
      </w:pPr>
      <w:r>
        <w:rPr/>
        <w:t>NO PRESENTADO MAISANO LUCIA         13282 ACUDE    ACUDE             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 10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8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9"71 GRABICH FEDERICO      14634 CAAC     CLUB ATLETICO ALU 90  98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1"42 MONZON JUAN LISANDRO  14609 CAPRI    CAPRI             91  95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0'51"51 ROTH DAMIAN GABRIEL   10714 EFC      ECHESORTU FOOT BA 86  95.1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0'52"11 LUPACCHINI DIEGO MARTI12846 NSAGVB   NATACION SAGVB    92  94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2"25 DEL PICCOLO LUCAS JOSE14234 EFC      ECHESORTU FOOT BA 85  93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3"38 HEIGEL LEOPOLDO ALEJAN13057 NSAGVB   NATACION SAGVB    90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3"40 GUTIERREZ JUAN JOSE   12039 CMR      CLUB MENDOZA DE R 87  91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3"60 JARA IVAN JOSE AGUSTIN19379 IMDEP    IMDEP             94  91.39</w:t>
      </w:r>
    </w:p>
    <w:p>
      <w:pPr>
        <w:pStyle w:val="HTMLconformatoprevio"/>
        <w:rPr/>
      </w:pPr>
      <w:r>
        <w:rPr/>
        <w:t>SUP1: 0'53"93 SHETEFEC GERMAN       19880 ISADQ    INSTITUTO SUPERIO 92  90.83</w:t>
      </w:r>
    </w:p>
    <w:p>
      <w:pPr>
        <w:pStyle w:val="HTMLconformatoprevio"/>
        <w:rPr/>
      </w:pPr>
      <w:r>
        <w:rPr/>
        <w:t>SUP2: 0'53"93 FRANCIA VI¥A NICOLAS  18766 CARP     CLUB ATLETICO RIV 87  90.83</w:t>
      </w:r>
    </w:p>
    <w:p>
      <w:pPr>
        <w:pStyle w:val="HTMLconformatoprevio"/>
        <w:rPr/>
      </w:pPr>
      <w:r>
        <w:rPr/>
        <w:t>SUP3: 0'54"00 PANZA MATIAS ALEJANDRO14207 NSAGVB   NATACION SAGVB    90  90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54"30 TARICCO GUSTAVO ADOLFO14572 ENSS     ESCUELA DE NATACI 91  90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54"39 SALGAN HORACIO        16868 UBC      UNO BAHIA CLUB    89  90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54"48 CRESPO GONZALO EXEQUIE17235 CARP     CLUB ATLETICO RIV 92  89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54"53 D'ARDIS SEBASTIAN GABR15831 NSAGVB   NATACION SAGVB    89  89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54"66 VAZQUEZ SANTIAGO TOMAS16070 CCS      COMPLEJO CRISTAL  92  8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55"05 BELZA MARTIN          11287 CULP     CLUB UNIVERSITARI 87  8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55"24 LENCINA NICOLAS       14556 CGTC     COLEGIO GABRIEL T 90  88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55"39 CARABETTA MARIANO DARI19390 NATASU   NATASUR TEAM      87  88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55"51 LUGANO MAURICIO       10595 ISADQ    INSTITUTO SUPERIO 82  88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55"51 MARENGO RICARDO FRANCO 5662 CARP     CLUB ATLETICO RIV 93  88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55"59 ANDINO EXEQUIEL GASTON13134 NSAGVB   NATACION SAGVB    88  88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55"66 MELIGA ISMAEL ALCIDES 18147 EFC      ECHESORTU FOOT BA 93  88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55"68 CASSINI IVO           18090 NSAGVB   NATACION SAGVB    94  87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55"82 PERALTA GUILLERMO     20947 EFC      ECHESORTU FOOT BA 92  8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56"10 GARCIA MAURO          18652 CAK      CLUB ATLETICO KIM 91  87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56"18 ROMERO CRISTOBAL      15934 CAMDP    CAMDP             90  87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8°: 0'56"34 STRELKOV ALEX VADIM   16518 CARP     CLUB ATLETICO RIV 91  86.9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9°: 0'56"38 FARIAS TOMAS EDUARDO  16557 CARP     CLUB ATLETICO RIV 93  8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56"47 GAVEGNO MATIAS EZEQUIE19277 CAVS     CLUB ATLETICO VEL 94  86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56"72 BLANCO LUCAS          18755 CSJBB    CLUB SAN JOSE DE  87  8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56"77 DANTI FRANCO          21740 ENH      ESCUELA DE NATACI 93  86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57"00 GARZO PEDRO ANDRES    14997 GEVP     GIMNASIA Y ESGRIM 91  85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0'57"47 HEIGEL IGNACIO        16281 NSAGVB   NATACION SAGVB    93  85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0'57"57 ACOSTA ERIC IVAN      16387 NSAGVB   NATACION SAGVB    92  85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0'58"18 RODRIGUEZ IGNACIO     16617 NSAGVB   NATACION SAGVB    92  84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0'58"23 ZOLEZZI DALMIRO       19456 CARP     CLUB ATLETICO RIV 90  84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0'59"99 TORRES FEDERICO JORGE 19288 CAL      CLUB ATLETICO LAN 92  81.66</w:t>
      </w:r>
    </w:p>
    <w:p>
      <w:pPr>
        <w:pStyle w:val="HTMLconformatoprevio"/>
        <w:rPr/>
      </w:pPr>
      <w:r>
        <w:rPr/>
        <w:t>NO PRESENTADO GARCIA MARTIN MONGELOS24000 FEPANA   FEDERACION PAAGUA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7 *  100 m.PECHO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60 DE GIOVANNI AGUSTINA  11052 GESF     CLUB GIMNASIA Y E 85  99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1"63 ASIS MIJAL            17392 CGTC     COLEGIO GABRIEL T 93  98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2"56 MORANO MANUELA        12641 CARP     CLUB ATLETICO RIV 88  96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2"62 COSCHIZA MALENA       14534 NSAGVB   NATACION SAGVB    90  9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3"66 MORENO KELSEY MARIA RO20183 NATASU   NATASUR TEAM      81  9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5"73 MICHELOUD SILVIA ALEJA15482 CBSN     CLUB BELGRANO     90  92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6"09 BARDACH VIRGINIA      16548 IACC     INSTITUTO ATLETIC 92  92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1'16"09 BARDACH GEORGINA       7990 IACC     INSTITUTO ATLETIC 83  92.48</w:t>
      </w:r>
    </w:p>
    <w:p>
      <w:pPr>
        <w:pStyle w:val="HTMLconformatoprevio"/>
        <w:rPr/>
      </w:pPr>
      <w:r>
        <w:rPr/>
        <w:t>SUP1: 1'17"53 PANZOLATTO ELOISA     17666 ANC      ACADEMIA DE NATAC 92  90.77</w:t>
      </w:r>
    </w:p>
    <w:p>
      <w:pPr>
        <w:pStyle w:val="HTMLconformatoprevio"/>
        <w:rPr/>
      </w:pPr>
      <w:r>
        <w:rPr/>
        <w:t>SUP2: 1'18"21 GHIRARD ARIANA        16120 ANC      ACADEMIA DE NATAC 86  89.98</w:t>
      </w:r>
    </w:p>
    <w:p>
      <w:pPr>
        <w:pStyle w:val="HTMLconformatoprevio"/>
        <w:rPr/>
      </w:pPr>
      <w:r>
        <w:rPr/>
        <w:t>SUP3: 1'18"24 ARMANDO DELFINA       20683 EFC      ECHESORTU FOOT BA 95  89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1'20"21 FRESONE GIANINA       16239 CAI      CLUB ATLETICO IND 93  87.7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1'20"29 LAGOS VICTORIA         8653 UBC      UNO BAHIA CLUB    93  87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1"83 GARCIA NU¥EZ AILEN    21528 CAI      CLUB ATLETICO IND 94  86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2"02 IRIART FLORENCIA      19598 DDMC     DIRECCION DE DEPO 95  85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4"98 ROLDAN VALENTINA      19247 IAD      INSTITUTO ARGENIT 95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5"11 ROTAECHE FREY JIMENA A21094 OBB      CLUB OLIMPO DE BA 91  82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5"17 MIRANDA MARIA SOL      3969 CAI      CLUB ATLETICO IND 94  82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5"41 PAPALARDO ANA LAURA   18392 IMDEP    IMDEP             95  82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8"16 DE ARCA ANABELLA      14728 CARP     CLUB ATLETICO RIV 92  79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9"07 LINARES AGUSTINA GISEL19274 NSAGVB   NATACION SAGVB    94  79.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JUVENIL            1'11"63 ASIS MIJAL       CGT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8 *  400 m.COMBINADO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9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0"45 RODRIGUEZ GASTON       9585 CARP     CLUB ATLETICO RIV 84  99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5"08 PICOCI RAMIRO         17811 CAK      CLUB ATLETICO KIM 90  94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6"41 MARCHISIO AXEL        17186 ANC      ACADEMIA DE NATAC 93  9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6"50 FRUTOS RODRIGO ALEJAND14135 ANC      ACADEMIA DE NATAC 90  94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7"78 POMA MORES MANUEL     17184 ANC      ACADEMIA DE NATAC 93  93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49"38 OLIVEROS DIEGO        10301 CAITUZ   CLUB ATLETICO ITU 89  93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49"54 COSTANTINI MATIAS     15839 CBSN     CLUB BELGRANO     92  93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50"00 IVALDI NICOLAS        17863 ENR      ESCUELA DE NATACI 94  93.08</w:t>
      </w:r>
    </w:p>
    <w:p>
      <w:pPr>
        <w:pStyle w:val="HTMLconformatoprevio"/>
        <w:rPr/>
      </w:pPr>
      <w:r>
        <w:rPr/>
        <w:t>SUP1: 4'55"79 LOPEZ CESAR           15315 CSCPGB   CLUB SOCIAL Y CAM 89  91.26</w:t>
      </w:r>
    </w:p>
    <w:p>
      <w:pPr>
        <w:pStyle w:val="HTMLconformatoprevio"/>
        <w:rPr/>
      </w:pPr>
      <w:r>
        <w:rPr/>
        <w:t>SUP2: 5'04"08 AITA MARTIN           16977 ENR      ESCUELA DE NATACI 93  88.77</w:t>
      </w:r>
    </w:p>
    <w:p>
      <w:pPr>
        <w:pStyle w:val="HTMLconformatoprevio"/>
        <w:rPr/>
      </w:pPr>
      <w:r>
        <w:rPr/>
        <w:t>SUP3: 5'06"87 DAVIES BRIAN          18041 CAITUZ   CLUB ATLETICO ITU 94  87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07"53 FALCO VITTORIO        13798 CGTC     COLEGIO GABRIEL T 90  87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5'07"78 LUPACCHINI EMMANUEL   12715 NSAGVB   NATACION SAGVB    94  87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5'08"86 CASSINI IVO           18090 NSAGVB   NATACION SAGVB    94  87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5'09"40 BECKER JONATAN ALEX   15341 NSAGVB   NATACION SAGVB    92  87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5'09"81 DIEGO GABRIEL         19950 CAITUZ   CLUB ATLETICO ITU 93  87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5'10"22 GRISOLIA JAVIER AGUSTI15651 CARP     CLUB ATLETICO RIV 88  87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5'12"09 VERGANI GIULIANO      15132 NSAGVB   NATACION SAGVB    93  86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5'15"53 DORADO NAHUEL NICOLAS 18572 CELP     CLUB ATLETICO EST 90  85.55</w:t>
      </w:r>
    </w:p>
    <w:p>
      <w:pPr>
        <w:pStyle w:val="HTMLconformatoprevio"/>
        <w:rPr/>
      </w:pPr>
      <w:r>
        <w:rPr/>
        <w:t>DESCALIFICADO SANCHEZ FREYTES JUAN C16122 CGTC   SW 9.3 PIERDE POSICION EN LLEGADA DE ESPALDA</w:t>
      </w:r>
    </w:p>
    <w:p>
      <w:pPr>
        <w:pStyle w:val="HTMLconformatoprevio"/>
        <w:rPr/>
      </w:pPr>
      <w:r>
        <w:rPr/>
        <w:t>DESCALIFICADO LAPIEDRA JUAN CARLOS  17731 NSAGVB SW 7.4 PATADA ALTERNADA SALIDA DE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9 * 4 X 100 m. COMBINADO MAY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4'20"39 * REC. ARGENTINO: 4'19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4"22 EQUIPO  A  CARP   CLUB ATLETICO RIVER PLATE                94.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O MANUELA        12641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ELIA CATALINA  15716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AGIOLI CECILIA ELIZA 9699                             MAYOR 85</w:t>
      </w:r>
    </w:p>
    <w:p>
      <w:pPr>
        <w:pStyle w:val="HTMLconformatoprevio"/>
        <w:rPr/>
      </w:pPr>
      <w:r>
        <w:rPr/>
        <w:t>100 ESPALDA   1° REL: 1'08"63 BERTONCELLO CECILIA ANDRE15553 CARP        91.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7"68 EQUIPO  A  NATASU NATASUR TEAM                             93.7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SASSO MAYA          14026                             MAYOR 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NO KELSEY MARIA RO20183                             MAYOR 8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BIJN JENNIFER SAMAN2061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ANIDO LARA  19805                             JUVEN 92</w:t>
      </w:r>
    </w:p>
    <w:p>
      <w:pPr>
        <w:pStyle w:val="HTMLconformatoprevio"/>
        <w:rPr/>
      </w:pPr>
      <w:r>
        <w:rPr/>
        <w:t>100 ESPALDA   1° REL: 1'12"22 LOSASSO MAYA             14026 NATASU      87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0"63 EQUIPO  A  ANC    ACADEMIA DE NATACION CORDOBA             92.7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NAZARENA        1718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OLATTO ELOISA     1766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MARMOL GILBERT NICOLE 21707                             MAYOR 9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GHIRARD ARIANA        16120                             MAYOR 86</w:t>
      </w:r>
    </w:p>
    <w:p>
      <w:pPr>
        <w:pStyle w:val="HTMLconformatoprevio"/>
        <w:rPr/>
      </w:pPr>
      <w:r>
        <w:rPr/>
        <w:t>100 ESPALDA   1° REL: 1'11"68 METTI NAZARENA           17185 ANC         87.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6"57 EQUIPO  A  NSAGVB NATACION SAGVB                           90.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TONINI KAREN NICOLE 1391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CHIZA MALENA       145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AYELEN NADIA   15340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CAMILA          12566                             CADET 94</w:t>
      </w:r>
    </w:p>
    <w:p>
      <w:pPr>
        <w:pStyle w:val="HTMLconformatoprevio"/>
        <w:rPr/>
      </w:pPr>
      <w:r>
        <w:rPr/>
        <w:t>100 ESPALDA   1° REL: 1'15"00 ANTONINI KAREN NICOLE    13910 NSAGVB      83.92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° : 4'50"86 EQUIPO  B  CARP   CLUB ATLETICO RIVER PLATE                89.5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PAREDES DENISE        17943                             JUVEN 9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SKUAREK ROSARIO BELEN 1598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ARCA ANABELLA      1472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JUVEN 91</w:t>
      </w:r>
    </w:p>
    <w:p>
      <w:pPr>
        <w:pStyle w:val="HTMLconformatoprevio"/>
        <w:rPr/>
      </w:pPr>
      <w:r>
        <w:rPr/>
        <w:t>100 ESPALDA   1° REL: 1'12"73 PAREDES DENISE           17943 CARP        86.54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° : 4'51"98 EQUIPO  A  EFC    ECHESORTU FOOT BALL CLUB                 89.1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ESPONDA FLORENCIA     1665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MANDO DELFINA       2068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LORENCI192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ALDANA       16607                             JUVEN 91</w:t>
      </w:r>
    </w:p>
    <w:p>
      <w:pPr>
        <w:pStyle w:val="HTMLconformatoprevio"/>
        <w:rPr/>
      </w:pPr>
      <w:r>
        <w:rPr/>
        <w:t>100 ESPALDA   1° REL: 1'15"28 ESPONDA FLORENCIA        16651 EFC         83.6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54"11 EQUIPO  A  CMR    CLUB MENDOZA DE REGATAS                  88.5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EI FLORENCIA      1648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ADE MARIA JOSE     1734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EZZONE ROSELLA     1734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AIXA YASMIN     15640                             MAYOR 90</w:t>
      </w:r>
    </w:p>
    <w:p>
      <w:pPr>
        <w:pStyle w:val="HTMLconformatoprevio"/>
        <w:rPr/>
      </w:pPr>
      <w:r>
        <w:rPr/>
        <w:t>100 ESPALDA   1° REL: 1'14"76 MAZZEI FLORENCIA         16484 CMR         84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55"14 EQUIPO  B  NSAGVB NATACION SAGVB                           88.2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NI MARIA CONSTANZA 1626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ARES AGUSTINA GISEL1927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TES MAGALI         1984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FLORENCIA AL16397                             JUVEN 92</w:t>
      </w:r>
    </w:p>
    <w:p>
      <w:pPr>
        <w:pStyle w:val="HTMLconformatoprevio"/>
        <w:rPr/>
      </w:pPr>
      <w:r>
        <w:rPr/>
        <w:t>100 ESPALDA   1° REL: 1'13"28 BERNI MARIA CONSTANZA    16265 NSAGVB      85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4'58"70 EQUIPO  A  SUTERH SUTERH                                   87.1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LLERMO GRISEL      1980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CECILIA BELEN 1681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LGRON LUCIA BELEN   13277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UNO MICAELA JOHANA  15548                             JUVEN 91</w:t>
      </w:r>
    </w:p>
    <w:p>
      <w:pPr>
        <w:pStyle w:val="HTMLconformatoprevio"/>
        <w:rPr/>
      </w:pPr>
      <w:r>
        <w:rPr/>
        <w:t>100 ESPALDA   1° REL: 1'12"88 GUILLERMO GRISEL         19808 SUTERH      86.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0 * 4 X 100 m. LIBRE     MAYOR *                  VARONES  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26"42 * REC. ARGENTINO: 3'24"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40"89 EQUIPO  A  NSAGVB NATACION SAGVB                           93.4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ERIC IVAN      1638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/>
        <w:t>100 LIBRE     1° REL: 0'55"86 D'ARDIS SEBASTIAN GABRIEL15831 NSAGVB      87.70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° : 3'41"39 EQUIPO  A  CARP   CLUB ATLETICO RIVER PLATE                93.2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STRELKOV ALEX VADIM   16518                             JUVEN 9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FRANCIA VI¥A NICOLAS  18766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NGO RICARDO FRANCO 566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ASTON       9585                             MAYOR 84</w:t>
      </w:r>
    </w:p>
    <w:p>
      <w:pPr>
        <w:pStyle w:val="HTMLconformatoprevio"/>
        <w:rPr>
          <w:lang w:val="en-GB"/>
        </w:rPr>
      </w:pPr>
      <w:r>
        <w:rPr>
          <w:lang w:val="en-GB"/>
        </w:rPr>
        <w:t>100 LIBRE     1° REL: 0'57"39 STRELKOV ALEX VADIM      16518 CARP        85.36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3'42"04 EQUIPO  A  EFC    ECHESORTU FOOT BALL CLUB                 92.9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PICCOLO LUCAS JOSE14234                             MAYOR 85</w:t>
      </w:r>
    </w:p>
    <w:p>
      <w:pPr>
        <w:pStyle w:val="HTMLconformatoprevio"/>
        <w:rPr/>
      </w:pPr>
      <w:r>
        <w:rPr/>
        <w:t>100 LIBRE     1° REL: 0'56"32 MELIGA ISMAEL ALCIDES    18147 EFC         86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42"37 EQUIPO  A  NATASU NATASUR TEAM                             92.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BETTA MARIANO DARI19390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MARCELO ARIEL187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HECTOR JOSE      1624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DIEGO ARIEL 11995                             MAYOR 87</w:t>
      </w:r>
    </w:p>
    <w:p>
      <w:pPr>
        <w:pStyle w:val="HTMLconformatoprevio"/>
        <w:rPr/>
      </w:pPr>
      <w:r>
        <w:rPr/>
        <w:t>100 LIBRE     1° REL: 0'54"85 CARABETTA MARIANO DARIO  19390 NATASU      89.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42"53 EQUIPO  B  CARP   CLUB ATLETICO RIVER PLATE                92.7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O JUAN FRANCISCO   15356                             MAYOR 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OMAS EDUARDO  1655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/>
        <w:t>100 LIBRE     1° REL: 0'55"72 MORO JUAN FRANCISCO      15356 CARP        87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43"23 EQUIPO  B  NSAGVB NATACION SAGVB                           92.4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IGNACIO        1628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IGNACIO     1661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LEOPOLDO ALEJAN13057                             MAYOR 90</w:t>
      </w:r>
    </w:p>
    <w:p>
      <w:pPr>
        <w:pStyle w:val="HTMLconformatoprevio"/>
        <w:rPr/>
      </w:pPr>
      <w:r>
        <w:rPr/>
        <w:t>100 LIBRE     1° REL: 0'54"82 PANZA MATIAS ALEJANDRO   14207 NSAGVB      89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46"44 EQUIPO  A  CULP   CLUB UNIVERSITARIO DE LA PLATA           91.1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VELLO NICOLAS GONZAL14297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LUCAS         15809                             MAYOR 88</w:t>
      </w:r>
    </w:p>
    <w:p>
      <w:pPr>
        <w:pStyle w:val="HTMLconformatoprevio"/>
        <w:rPr/>
      </w:pPr>
      <w:r>
        <w:rPr/>
        <w:t>100 LIBRE     1° REL: 0'56"96 BELZA MARTIN             11287 CULP        86.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3'47"69 EQUIPO  A  ENR    ESCUELA DE NATACION REYNADO              90.6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ITA MARTIN           1697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FACUNDO     1803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RO HERNAN MARTIN   1066                             MAYOR 7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VALDI NICOLAS        17863                             CADET 94</w:t>
      </w:r>
    </w:p>
    <w:p>
      <w:pPr>
        <w:pStyle w:val="HTMLconformatoprevio"/>
        <w:rPr/>
      </w:pPr>
      <w:r>
        <w:rPr/>
        <w:t>100 LIBRE     1° REL: 0'56"89 AITA MARTIN              16977 ENR         86.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3'48"54 EQUIPO  B  CAITUZ CLUB ATLETICO ITUZAINGO                  90.3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UCCI GUSTAVO      17859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EGO GABRIEL         1995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VIES BRIAN          1804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OS DIEGO        10301                             MAYOR 89</w:t>
      </w:r>
    </w:p>
    <w:p>
      <w:pPr>
        <w:pStyle w:val="HTMLconformatoprevio"/>
        <w:rPr/>
      </w:pPr>
      <w:r>
        <w:rPr/>
        <w:t>100 LIBRE     1° REL: 0'58"71 MARCUCCI GUSTAVO         17859 CAITUZ      83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2: 3'51"10 EQUIPO  A  CGTC   COLEGIO GABRIEL TABORIN - CORDOBA        89.3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FREYTES JUAN C1612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LAUTARO          1725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LCO VITTORIO        13798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NCINA NICOLAS       14556                             MAYOR 90</w:t>
      </w:r>
    </w:p>
    <w:p>
      <w:pPr>
        <w:pStyle w:val="HTMLconformatoprevio"/>
        <w:rPr/>
      </w:pPr>
      <w:r>
        <w:rPr/>
        <w:t>100 LIBRE     1° REL: 0'55"16 SANCHEZ FREYTES JUAN CRUZ16122 CGTC        88.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3: 3'52"33 EQUIPO  B  NATASU NATASUR TEAM                             88.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O JONATHAN        19284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LE MAXIMILIANO DAN16177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BIJN NICOLAS ADRIAN2053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SSO RICARDO ROBERTO  7048                             MAYOR 90</w:t>
      </w:r>
    </w:p>
    <w:p>
      <w:pPr>
        <w:pStyle w:val="HTMLconformatoprevio"/>
        <w:rPr/>
      </w:pPr>
      <w:r>
        <w:rPr/>
        <w:t>100 LIBRE     1° REL: 0'57"76 FERRO JONATHAN           19284 NATASU      84.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4'01"45 EQUIPO  A  ANC    ACADEMIA DE NATACION CORDOBA             85.4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RODRIGO ALEJAND141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GERO GASTON        1793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SIO AXEL        171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/>
        <w:t>100 LIBRE     1° REL: 1'03"63 FRUTOS RODRIGO ALEJANDRO 14135 ANC         76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B  ENR              SW 4.4 PARTIDA ANTICIPADA 1ER.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VALDI DIEGO          17779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COSSE KEVIN JAVIER  1879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KERMANN MATIAS NICOL1948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TOMAS            21339                             JUVEN 92</w:t>
      </w:r>
    </w:p>
    <w:p>
      <w:pPr>
        <w:pStyle w:val="HTMLconformatoprevio"/>
        <w:rPr/>
      </w:pPr>
      <w:r>
        <w:rPr/>
        <w:t>100 LIBRE     1° REL: 1'00"74 IVALDI DIEGO             17779 ENR         80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43:00Z</dcterms:created>
  <dc:creator>Julio</dc:creator>
  <dc:description/>
  <cp:keywords/>
  <dc:language>en-US</dc:language>
  <cp:lastModifiedBy>Julio</cp:lastModifiedBy>
  <dcterms:modified xsi:type="dcterms:W3CDTF">2009-12-13T22:44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