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4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46 BARALE MARCOS         11400 CARP     CLUB ATLETICO RIV 87  9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71 MONZON JUAN LISANDRO  14609 CAPRI    CAPRI             91  9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47 GUTIERREZ JUAN JOSE   12039 CMR      CLUB MENDOZA DE R 87  9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52 D'ALESSANDRO PABLO NIC12918 CULP     CLUB UNIVERSITARI 86  94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5"55 JARA IVAN JOSE AGUSTIN19379 IMDEP    IMDEP             94  9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5"69 HEIGEL LEOPOLDO ALEJAN13057 NSAGVB   NATACION SAGVB    90  9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5"91 GONZALEZ ANDRES JOSE  14138 ISADQ    INSTITUTO SUPERIO 89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6"10 FERREIRA BRUNO HERNAN 13788 CARP     CLUB ATLETICO RIV 88  92.75</w:t>
      </w:r>
    </w:p>
    <w:p>
      <w:pPr>
        <w:pStyle w:val="HTMLconformatoprevio"/>
        <w:rPr/>
      </w:pPr>
      <w:r>
        <w:rPr/>
        <w:t>SUP1: 0'26"20 RINALDI MAXIMILIANO    9279 AQUAVE   AQUAVEL NATACION  84  92.40</w:t>
      </w:r>
    </w:p>
    <w:p>
      <w:pPr>
        <w:pStyle w:val="HTMLconformatoprevio"/>
        <w:rPr/>
      </w:pPr>
      <w:r>
        <w:rPr/>
        <w:t>SUP2: 0'26"25 DEL PICCOLO LUCAS JOSE14234 EFC      ECHESORTU FOOT BA 85  92.22</w:t>
      </w:r>
    </w:p>
    <w:p>
      <w:pPr>
        <w:pStyle w:val="HTMLconformatoprevio"/>
        <w:rPr/>
      </w:pPr>
      <w:r>
        <w:rPr/>
        <w:t>SUP3: 0'26"36 LEZCANO MARTIN        24001 FEPANA   FEDERACION PAAGUA 93  9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6"38 ACOSTA ELIO AGUSTIN   20991 CRAZUL   CLUB REMO DE AZUL 92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6"44 BENITEZ BRUNO         24002 FEPANA   FEDERACION PAAGUA 93  9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6"60 ACOSTA ERIC IVAN      16387 NSAGVB   NATACION SAGVB    92  9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6"67 SALGAN HORACIO        16868 UBC      UNO BAHIA CLUB    89  9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6"68 ARCA SANTIAGO         14296 CARP     CLUB ATLETICO RIV 89  9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6"69 DIAZ DAVID SEBASTIAN   6794 CRR      CLUB DE REGATAS R 83  9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0'26"79 STRELKOV ALEX VADIM   16518 CARP     CLUB ATLETICO RIV 91  90.3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0'26"95 LENCINA NICOLAS       14556 CGTC     COLEGIO GABRIEL T 90  8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6"96 PIZARRO JOSE MANUEL   20974 CARP     CLUB ATLETICO RIV 82  8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7"09 CASALE MAXIMILIANO DAN16177 NATASU   NATASUR TEAM      88  8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7"10 MARTINEZ MARCELO ARIEL18735 NATASU   NATASUR TEAM      90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11 MARTURET GASTON       13534 CSG      CLUB SALTO GRANDE 89  89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7"18 VAZQUEZ SANTIAGO TOMAS16070 CCS      COMPLEJO CRISTAL  92  8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7"25 MORO JUAN FRANCISCO   15356 CARP     CLUB ATLETICO RIV 85  8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7"44 LAZARTE EMILIANO ARIEL20619 CCS      COMPLEJO CRISTAL  93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7"49 OLIVEROS DIEGO        10301 CAITUZ   CLUB ATLETICO ITU 89  8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7"49 COSTANTINI MATIAS     15839 CBSN     CLUB BELGRANO     92  8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7"52 TOCHO JUAN MANUEL BLAS17635 CELP     CLUB ATLETICO EST 91  8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7"66 HEIGEL IGNACIO        16281 NSAGVB   NATACION SAGVB    93  8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7"69 DIAZ HECTOR JOSE      16246 NATASU   NATASUR TEAM      89  8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27"70 SICARDI ALEJO         20009 CARP     CLUB ATLETICO RIV 91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27"72 NOVELLO NICOLAS GONZAL14297 CULP     CLUB UNIVERSITARI 89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27"76 MELIGA ISMAEL ALCIDES 18147 EFC      ECHESORTU FOOT BA 93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27"78 DAVIES BRIAN          18041 CAITUZ   CLUB ATLETICO ITU 94  8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27"80 SARTORIS GABRIEL      12591 CASLA    CLUB ATLETICO SAN 89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7°: 0'27"85 LAISE LEANDRO         17494 CAITUZ   CLUB ATLETICO ITU 92  86.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8°: 0'27"86 DIEGO GABRIEL         19950 CAITUZ   CLUB ATLETICO ITU 93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27"89 RICOBELLI IVAN ARIEL  16707 EFC      ECHESORTU FOOT BA 93  8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27"97 POMA MORES MANUEL     17184 ANC      ACADEMIA DE NATAC 93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28"14 OLMEDO EMANUEL        15766 EFC      ECHESORTU FOOT BA 91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0'28"15 FLEITA LUCAS MARTIN   18255 CAITUZ   CLUB ATLETICO ITU 91  8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0'28"22 PEREZ NICOLAS EZEQUIEL19685 CAITUZ   CLUB ATLETICO ITU 90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28"24 LUPACCHINI DIEGO MARTI12846 NSAGVB   NATACION SAGVB    92  8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0'28"27 PERALTA GUILLERMO     20947 EFC      ECHESORTU FOOT BA 92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0'28"31 RODRIGUEZ IGNACIO     16617 NSAGVB   NATACION SAGVB    92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°: 0'28"32 ROMERO CRISTOBAL      15934 CAMDP    CAMDP             90  8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°: 0'28"35 FERRO JONATHAN        19284 NATASU   NATASUR TEAM      88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°: 0'28"51 CATALANO AGUSTIN NICOL20623 OCEANO   OCEANO CEN        90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°: 0'28"64 ZOLEZZI DALMIRO       19456 CARP     CLUB ATLETICO RIV 90  84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°: 0'28"65 RUSSO RICARDO ROBERTO  7048 NATASU   NATASUR TEAM      90  8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°: 0'28"72 IVALDI DIEGO          17779 ENR      ESCUELA DE NATACI 90  84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°: 0'28"83 TORRES FEDERICO JORGE 19288 CAL      CLUB ATLETICO LAN 92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4°: 0'28"89 HERNANDO FRANCO       19409 UBC      UNO BAHIA CLUB    95  8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°: 0'28"99 GAREA NICOLAS         10862 CNZ      CLUB NAUTICO ZARA 92  83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6°: 0'29"00 CAFFERATTA GERVASIO M. 6285 CARP     CLUB ATLETICO RIV 91  83.4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7°: 0'29"14 GAVEGNO MATIAS EZEQUIE19277 CAVS     CLUB ATLETICO VEL 94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8°: 0'29"59 POSSO PABLO           21559 OCEANO   OCEANO CEN        91  8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9°: 0'29"61 SOLIS BRUNO           19947 AEUM     ASOCIACION ESPA¥O 90  8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0°: 0'29"69 NIKADO FACUNDO EZEQUIE 6871 APV      ATENEO POPULAR DE 90  81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°: 0'30"06 GARETTO GERMAN        19938 DDMC     DIRECCION DE DEPO 95  80.53</w:t>
      </w:r>
    </w:p>
    <w:p>
      <w:pPr>
        <w:pStyle w:val="HTMLconformatoprevio"/>
        <w:rPr/>
      </w:pPr>
      <w:r>
        <w:rPr/>
        <w:t>DESCALIFICADO LUGANO MAURICIO       10595 ISADQ  PARTIDA ANTICIPADA EN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25"55 JARA IVAN JOSE A IMDEP </w:t>
      </w:r>
    </w:p>
    <w:p>
      <w:pPr>
        <w:pStyle w:val="HTMLconformatoprevio"/>
        <w:rPr/>
      </w:pPr>
      <w:r>
        <w:rPr/>
        <w:t xml:space="preserve">RECORD NACIONAL DE CATEGORIA JUVENIL            0'24"71 MONZON JUAN LISA CAPRI </w:t>
      </w:r>
    </w:p>
    <w:p>
      <w:pPr>
        <w:pStyle w:val="HTMLconformatoprevio"/>
        <w:rPr/>
      </w:pPr>
      <w:r>
        <w:rPr/>
        <w:t>RECORD FENABA CATEGORIA JUVENIL                 0'26"38 ACOSTA ELIO AGUS CRAZUL</w:t>
      </w:r>
    </w:p>
    <w:p>
      <w:pPr>
        <w:pStyle w:val="HTMLconformatoprevio"/>
        <w:rPr/>
      </w:pPr>
      <w:r>
        <w:rPr/>
        <w:t xml:space="preserve">RECORD FENABA CATEGORIA MAYORES                 0'24"46 BARALE MARCOS    CARP  </w:t>
      </w:r>
    </w:p>
    <w:p>
      <w:pPr>
        <w:pStyle w:val="HTMLconformatoprevio"/>
        <w:rPr/>
      </w:pPr>
      <w:r>
        <w:rPr/>
        <w:t xml:space="preserve">RECORD FENABA ABSOLUTO                          0'24"46 BARALE MARCOS 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32"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71 DE GIOVANNI AGUSTINA  11052 GESF     CLUB GIMNASIA Y E 85  9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85 COSCHIZA MALENA       14534 NSAGVB   NATACION SAGVB    90  98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14 MORANO MANUELA        12641 CARP     CLUB ATLETICO RIV 88  9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55 MORENO KELSEY MARIA RO20183 NATASU   NATASUR TEAM      81  9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13 MICHELOUD SILVIA ALEJA15482 CBSN     CLUB BELGRANO     90  9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29 SKUAREK ROSARIO BELEN 15982 CARP     CLUB ATLETICO RIV 91  9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29 LOSASSO MAYA          14026 NATASU   NATASUR TEAM      83  9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34 GHIRARD ARIANA        16120 ANC      ACADEMIA DE NATAC 86  94.26</w:t>
      </w:r>
    </w:p>
    <w:p>
      <w:pPr>
        <w:pStyle w:val="HTMLconformatoprevio"/>
        <w:rPr/>
      </w:pPr>
      <w:r>
        <w:rPr/>
        <w:t>SUP1: 0'34"47 ASIS MIJAL            17392 CGTC     COLEGIO GABRIEL T 93  93.90</w:t>
      </w:r>
    </w:p>
    <w:p>
      <w:pPr>
        <w:pStyle w:val="HTMLconformatoprevio"/>
        <w:rPr/>
      </w:pPr>
      <w:r>
        <w:rPr/>
        <w:t>SUP2: 0'34"49 ARMANDO DELFINA       20683 EFC      ECHESORTU FOOT BA 95  93.85</w:t>
      </w:r>
    </w:p>
    <w:p>
      <w:pPr>
        <w:pStyle w:val="HTMLconformatoprevio"/>
        <w:rPr/>
      </w:pPr>
      <w:r>
        <w:rPr/>
        <w:t>SUP3: 0'34"99 PANZOLATTO ELOISA     17666 ANC      ACADEMIA DE NATAC 92  9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0'36"49 FRESONE GIANINA       16239 CAI      CLUB ATLETICO IND 93  88.7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0'37"22 LAGOS VICTORIA         8653 UBC      UNO BAHIA CLUB    93  8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7"36 BARDACH VIRGINIA      16548 IACC     INSTITUTO ATLETIC 92  8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7"91 MIRANDA MARIA SOL      3969 CAI      CLUB ATLETICO IND 94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8"01 COLOMBO CECILIA BELEN 16813 SUTERH   SUTERH            92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8"02 ROLDAN VALENTINA      19247 IAD      INSTITUTO ARGENIT 95  8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8"22 GARCIA NU¥EZ AILEN    21528 CAI      CLUB ATLETICO IND 94  84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34"49 ARMANDO DELFINA  EFC   </w:t>
      </w:r>
    </w:p>
    <w:p>
      <w:pPr>
        <w:pStyle w:val="HTMLconformatoprevio"/>
        <w:rPr/>
      </w:pPr>
      <w:r>
        <w:rPr/>
        <w:t xml:space="preserve">RECORD FENABA CATEGORIA JUVENIL                 0'34"29 SKUAREK ROSARIO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8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03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02"83 PAZ ESTEBAN           12357 ISADQ    INSTITUTO SUPERIO 89 10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13"42 NAIDICH MARTIN        13091 GEBA     CLUB GIMNASIA Y E 90  9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22"57 PEREYRA JUAN MARTIN    3172 ISADQ    INSTITUTO SUPERIO 80  9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46"17 VI¥A LUCAS MARTIN      3986 CAI      CLUB ATLETICO IND 93  9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55"46 FALCO VITTORIO        13798 CGTC     COLEGIO GABRIEL T 90  9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59"84 CRESPO GONZALO EXEQUIE17235 CARP     CLUB ATLETICO RIV 92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02"17 LOPEZ CESAR           15315 CSCPGB   CLUB SOCIAL Y CAM 89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9'13"93 ROMERO CRISTOBAL      15934 CAMDP    CAMDP             90  87.35</w:t>
      </w:r>
    </w:p>
    <w:p>
      <w:pPr>
        <w:pStyle w:val="HTMLconformatoprevio"/>
        <w:rPr/>
      </w:pPr>
      <w:r>
        <w:rPr/>
        <w:t>SIN REGISTRAR LAMBERTA MAXIMILIANO  19336 CAITUZ   CLUB ATLETICO ITU 94</w:t>
      </w:r>
    </w:p>
    <w:p>
      <w:pPr>
        <w:pStyle w:val="HTMLconformatoprevio"/>
        <w:rPr/>
      </w:pPr>
      <w:r>
        <w:rPr/>
        <w:t>SIN REGISTRAR DIAZ LAUTARO          17250 CGTC     COLEGIO GABRIEL T 93</w:t>
      </w:r>
    </w:p>
    <w:p>
      <w:pPr>
        <w:pStyle w:val="HTMLconformatoprevio"/>
        <w:rPr/>
      </w:pPr>
      <w:r>
        <w:rPr/>
        <w:t>SIN REGISTRAR SANCHEZ FREYTES JUAN C16122 CGTC     COLEGIO GABRIEL T 91</w:t>
      </w:r>
    </w:p>
    <w:p>
      <w:pPr>
        <w:pStyle w:val="HTMLconformatoprevio"/>
        <w:rPr/>
      </w:pPr>
      <w:r>
        <w:rPr/>
        <w:t>SIN REGISTRAR IVALDI NICOLAS        17863 ENR      ESCUELA DE NATACI 94</w:t>
      </w:r>
    </w:p>
    <w:p>
      <w:pPr>
        <w:pStyle w:val="HTMLconformatoprevio"/>
        <w:rPr/>
      </w:pPr>
      <w:r>
        <w:rPr/>
        <w:t>SIN REGISTRAR DORADO NAHUEL NICOLAS 18572 CELP     CLUB ATLETICO EST 90</w:t>
      </w:r>
    </w:p>
    <w:p>
      <w:pPr>
        <w:pStyle w:val="HTMLconformatoprevio"/>
        <w:rPr/>
      </w:pPr>
      <w:r>
        <w:rPr/>
        <w:t>SIN REGISTRAR GRISOLIA JAVIER AGUSTI15651 CARP     CLUB ATLETICO RIV 88</w:t>
      </w:r>
    </w:p>
    <w:p>
      <w:pPr>
        <w:pStyle w:val="HTMLconformatoprevio"/>
        <w:rPr/>
      </w:pPr>
      <w:r>
        <w:rPr/>
        <w:t>SIN REGISTRAR BECKER JONATAN ALEX   15341 NSAGVB   NATACION SAGVB    92</w:t>
      </w:r>
    </w:p>
    <w:p>
      <w:pPr>
        <w:pStyle w:val="HTMLconformatoprevio"/>
        <w:rPr/>
      </w:pPr>
      <w:r>
        <w:rPr/>
        <w:t>SIN REGISTRAR CASSINI IVO           18090 NSAGVB   NATACION SAGVB    94</w:t>
      </w:r>
    </w:p>
    <w:p>
      <w:pPr>
        <w:pStyle w:val="HTMLconformatoprevio"/>
        <w:rPr/>
      </w:pPr>
      <w:r>
        <w:rPr/>
        <w:t>SIN REGISTRAR LUPACCHINI EMMANUEL   12715 NSAGVB   NATACION SAGVB    94</w:t>
      </w:r>
    </w:p>
    <w:p>
      <w:pPr>
        <w:pStyle w:val="HTMLconformatoprevio"/>
        <w:rPr/>
      </w:pPr>
      <w:r>
        <w:rPr/>
        <w:t>SIN REGISTRAR VERGANI GIULIANO      15132 NSAGVB   NATACION SAGVB  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8'02"83 PAZ ESTEBAN      ISADQ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4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10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3"67 MARMOL GILBERT NICOLE 21707 ANC      ACADEMIA DE NATAC 90  9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3"70 METTI NAZARENA        17185 ANC      ACADEMIA DE NATAC 93  9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5"98 GRASSI MARIA EUGENIA  18035 CAUSF    CLUB ATLETICO UNI 94  9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0"73 ESPINOSA MARIA VIRGINI 9995 GESF     CLUB GIMNASIA Y E 93  9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1"20 BONADE MARIA JOSE     17341 CMR      CLUB MENDOZA DE R 93  9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39"34 PANZA CAMILA          12566 NSAGVB   NATACION SAGVB    94  8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41"10 MAZZEI FLORENCIA      16484 CMR      CLUB MENDOZA DE R 92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4'42"60 ROMERO SARWATKA STEPHA18393 IMDEP    IMDEP             95  88.52</w:t>
      </w:r>
    </w:p>
    <w:p>
      <w:pPr>
        <w:pStyle w:val="HTMLconformatoprevio"/>
        <w:rPr/>
      </w:pPr>
      <w:r>
        <w:rPr/>
        <w:t>SUP1: 4'43"08 LINOSSI SOFIA         18217 ANC      ACADEMIA DE NATAC 93  88.37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4'43"93 WELYKI CARLA DANIELA A16073 CARP     CLUB ATLETICO RIV 92  88.11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4'48"49 PAREDES DENISE        17943 CARP     CLUB ATLETICO RIV 93  86.7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4'52"21 LINDON VICTORIA       20054 DDMC     DIRECCION DE DEPO 95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57"13 CITARELLI MICAELA VANE16245 CAVS     CLUB ATLETICO VEL 93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0"62 MARTINEZ ALDANA       16607 EFC      ECHESORTU FOOT BA 91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2"75 COLOMBO BERRA FLORENCI19246 EFC      ECHESORTU FOOT BA 95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04"08 BERNI MARIA CONSTANZA 16265 NSAGVB   NATACION SAGVB    94  82.27</w:t>
      </w:r>
    </w:p>
    <w:p>
      <w:pPr>
        <w:pStyle w:val="HTMLconformatoprevio"/>
        <w:rPr/>
      </w:pPr>
      <w:r>
        <w:rPr/>
        <w:t>NO PRESENTADO CORONEL ROMINA        19504 AQUAVE   AQUAVEL NATACION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2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6"48 TARICCO GUSTAVO ADOLFO14572 ENSS     ESCUELA DE NATACI 91  9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98 VARGAS VALENTIN       17183 AST      ASOCIACION SANJUA 93  9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10 BELZA MARTIN          11287 CULP     CLUB UNIVERSITARI 87  9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0"48 D'ALESSANDRO PABLO NIC12918 CULP     CLUB UNIVERSITARI 86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1"08 BORGHELLO ROLANDO     13929 CAE      CLUB ATLETICO EST 91  9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2"93 ARCA SANTIAGO         14296 CARP     CLUB ATLETICO RIV 89  9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7"42 OLMEDO EMANUEL        15766 EFC      ECHESORTU FOOT BA 91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7"44 FRANCIA VI¥A NICOLAS  18766 CARP     CLUB ATLETICO RIV 87  89.29</w:t>
      </w:r>
    </w:p>
    <w:p>
      <w:pPr>
        <w:pStyle w:val="HTMLconformatoprevio"/>
        <w:rPr/>
      </w:pPr>
      <w:r>
        <w:rPr/>
        <w:t>SUP1: 2'19"41 SARTORIS GABRIEL      12591 CASLA    CLUB ATLETICO SAN 89  88.03</w:t>
      </w:r>
    </w:p>
    <w:p>
      <w:pPr>
        <w:pStyle w:val="HTMLconformatoprevio"/>
        <w:rPr/>
      </w:pPr>
      <w:r>
        <w:rPr/>
        <w:t>SUP2: 2'21"16 CARABETTA MARIANO DARI19390 NATASU   NATASUR TEAM      87  86.94</w:t>
      </w:r>
    </w:p>
    <w:p>
      <w:pPr>
        <w:pStyle w:val="HTMLconformatoprevio"/>
        <w:rPr/>
      </w:pPr>
      <w:r>
        <w:rPr/>
        <w:t>SUP3: 2'21"27 DIAZ LAUTARO          17250 CGTC     COLEGIO GABRIEL T 93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1"82 LAPIEDRA JUAN CARLOS  17731 NSAGVB   NATACION SAGVB    95  8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2"02 FERNANDEZ FACUNDO     18039 ENR      ESCUELA DE NATACI 92  86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3"87 BONANNO STEFANO       15017 CAVS     CLUB ATLETICO VEL 92  8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4"08 CORBIJN NICOLAS ADRIAN20533 NATASU   NATASUR TEAM      91  8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9"47 PEREZ NICOLAS EZEQUIEL19685 CAITUZ   CLUB ATLETICO ITU 90  8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9"71 FLEITA LUCAS MARTIN   18255 CAITUZ   CLUB ATLETICO ITU 91  8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1"23 GARETTO GERMAN        19938 DDMC     DIRECCION DE DEPO 95  81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MARIPOSA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69 BARDACH GEORGINA       7990 IACC     INSTITUTO ATLETIC 83 10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02 MORANO MANUELA        12641 CARP     CLUB ATLETICO RIV 88  9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09 BIAGIOLI CECILIA ELIZA 9699 CARP     CLUB ATLETICO RIV 85  9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30 ANTONINI KAREN NICOLE 13910 NSAGVB   NATACION SAGVB    90  9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49 JUAREZ ELIA CATALINA  15716 CARP     CLUB ATLETICO RIV 90  9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60 TRIAY AIXA YASMIN     15640 CMR      CLUB MENDOZA DE R 90  9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85 BECKER AYELEN NADIA   15340 NSAGVB   NATACION SAGVB    91  9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91 SALGADO JOAQUINA      23051 CELP     CLUB ATLETICO EST 95  96.64</w:t>
      </w:r>
    </w:p>
    <w:p>
      <w:pPr>
        <w:pStyle w:val="HTMLconformatoprevio"/>
        <w:rPr/>
      </w:pPr>
      <w:r>
        <w:rPr/>
        <w:t>SUP1: 1'05"12 DE ARCA ANABELLA      14728 CARP     CLUB ATLETICO RIV 92  96.32</w:t>
      </w:r>
    </w:p>
    <w:p>
      <w:pPr>
        <w:pStyle w:val="HTMLconformatoprevio"/>
        <w:rPr/>
      </w:pPr>
      <w:r>
        <w:rPr/>
        <w:t>SUP2: 1'07"13 CABALLERO MARIA LUZ   19597 DDMC     DIRECCION DE DEPO 95  93.44</w:t>
      </w:r>
    </w:p>
    <w:p>
      <w:pPr>
        <w:pStyle w:val="HTMLconformatoprevio"/>
        <w:rPr/>
      </w:pPr>
      <w:r>
        <w:rPr/>
        <w:t>SUP3: 1'07"22 SANCHEZ FREYTES MILAGR19508 CGTC     COLEGIO GABRIEL T 95  9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07"77 FRESONE GIANINA       16239 CAI      CLUB ATLETICO IND 93  92.5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07"83 VAGO MIRNA SOLEDAD    11938 CRR      CLUB DE REGATAS R 88  92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1'08"10 PAREDES DENISE        17943 CARP     CLUB ATLETICO RIV 93  92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08"29 FUCCI MARIA LUZ       16254 CRB      CLUB REGATAS BARA 91  91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83 RODRIGUEZ FLORENCIA AL16397 NSAGVB   NATACION SAGVB    92  9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50 MONTES MAGALI         19847 NSAGVB   NATACION SAGVB    91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9"91 CORBIJN JENNIFER SAMAN20616 NATASU   NATASUR TEAM      94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15 COLOMBO BERRA FLORENCI19246 EFC      ECHESORTU FOOT BA 95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22 CAPEZZONE ROSELLA     17342 CMR      CLUB MENDOZA DE R 93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0"33 LICCIARDELLO FIDALGO Z21517 CCS      COMPLEJO CRISTAL  94  8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74 CORDERO BRINO BARBARA 14653 NSAGVB   NATACION SAGVB    91  8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2"97 GOBBI NATALIA         15659 CNSA     CLUB NAUTICO SPOR 90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7"56 BRUNO MICAELA JOHANA  15548 SUTERH   SUTERH            91  80.87</w:t>
      </w:r>
    </w:p>
    <w:p>
      <w:pPr>
        <w:pStyle w:val="HTMLconformatoprevio"/>
        <w:rPr/>
      </w:pPr>
      <w:r>
        <w:rPr/>
        <w:t>NO PRESENTADO MAISANO LUCIA         13282 ACUDE    ACUDE             88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RECORD ARGENTINO                                1'01"69 BARDACH GEORGINA IAC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59 PERALTA LUCAS         15809 CULP     CLUB UNIVERSITARI 88  9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97 ACU¥A GONZALO MARTIN  12713 CARP     CLUB ATLETICO RIV 87  9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16 VERBERCK ERIC          9415 AQUAVE   AQUAVEL NATACION  84  9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26 GUNDEL SEBASTIAN      20641 CRAZUL   CLUB REMO DE AZUL 92  9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65 FERREYRA SERGIO ANDRES 6062 CRCTES   CLUB REGATAS CORR 77  9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95 SOLDANO CRISTIAN MAURO 6129 GTS      GIMNASIA Y TIRO   76  9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97 FRUTOS RODRIGO ALEJAND14135 ANC      ACADEMIA DE NATAC 90  9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5"51 MIGUELENA FACUNDO     18584 IAE      INSTITUTO ALBERT  91  95.23</w:t>
      </w:r>
    </w:p>
    <w:p>
      <w:pPr>
        <w:pStyle w:val="HTMLconformatoprevio"/>
        <w:rPr/>
      </w:pPr>
      <w:r>
        <w:rPr/>
        <w:t>SUP1: 1'06"08 RODRIGUEZ DIEGO ARIEL 11995 NATASU   NATASUR TEAM      87  94.41</w:t>
      </w:r>
    </w:p>
    <w:p>
      <w:pPr>
        <w:pStyle w:val="HTMLconformatoprevio"/>
        <w:rPr/>
      </w:pPr>
      <w:r>
        <w:rPr/>
        <w:t>SUP2: 1'07"59 DOMINICK MARCELO OMAR 14411 CCS      COMPLEJO CRISTAL  89  92.30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1'07"74 LAVOPA MARTIN         15507 UBC      UNO BAHIA CLUB    90  92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07"84 TOCHO JUAN MANUEL BLAS17635 CELP     CLUB ATLETICO EST 91  9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9"13 CORONEL ALEJANDRO     14842 QE       QUINTO ESTILO     88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9"14 TAMBUCHO MICAEL       17244 CARP     CLUB ATLETICO RIV 90  9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9"36 BERGERO GASTON        17936 ANC      ACADEMIA DE NATAC 93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50 VAZQUEZ LUIS          19619 EFC      ECHESORTU FOOT BA 87  8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50 LAZARTE EMILIANO ARIEL20619 CCS      COMPLEJO CRISTAL  93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56 FORNI NICOLAS         21215 NSAGVB   NATACION SAGVB    93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74 BUSTINZA HUGO IGNACIO 15295 GEVP     GIMNASIA Y ESGRIM 89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80 MARTINEZ MARCELO ARIEL18735 NATASU   NATASUR TEAM      90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80 MALAVASI FRANCO ANDRES19475 SITAS    SOCIEDAD ITALIANA 94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20 NIETTO JUAN PABLO     11247 CGTC     COLEGIO GABRIEL T 84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1'11"48 HEWITT STONE WORANON  19920 CARP     CLUB ATLETICO RIV 94  87.2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1'11"49 MARCUCCI GUSTAVO      17859 CAITUZ   CLUB ATLETICO ITU 89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5°: 1'11"74 HEWITT STORM WORAPHOM 19919 CARP     CLUB ATLETICO RIV 95  86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6°: 1'11"75 GONZALEZ DIMANCHE BRAI18842 CARP     CLUB ATLETICO RIV 92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1"98 PACANINI MAURO        20381 NSAGVB   NATACION SAGVB    94  8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1'12"31 HOPFER GERMAN MANUEL  16810 CAI      CLUB ATLETICO IND 94  86.2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1'12"58 LAMBERTA MAXIMILIANO  19336 CAITUZ   CLUB ATLETICO ITU 94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2"78 MORELLI DESANZO JULIAN20002 CARP     CLUB ATLETICO RIV 93  8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2"80 KOMENDAT NICOLAS      17535 CARP     CLUB ATLETICO RIV 92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3"76 RODRIGUEZ MATIZ EMMANU14816 CULP     CLUB UNIVERSITARI 87  8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3"97 RAMAS MAXIMILIANO     21342 AEUM     ASOCIACION ESPA¥O 91  8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4"07 RICOBELLI IVAN ARIEL  16707 EFC      ECHESORTU FOOT BA 93  8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4"23 BERTOLA RENATO        15122 AQUAVE   AQUAVEL NATACION  88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4"33 CHACHO TAYLOR ESTEBAN 20617 CARP     CLUB ATLETICO RIV 91  83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5"41 OCAMPOS RODRIGO        1828 UBC      UNO BAHIA CLUB    90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5"41 LINARES MATIAS JAVIER  8852 NSAGVB   NATACION SAGVB    90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16"42 DAVIES BRIAN          18041 CAITUZ   CLUB ATLETICO ITU 94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16"95 NIKADO FACUNDO EZEQUIE 6871 APV      ATENEO POPULAR DE 90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17"80 CURLETTI NAHUEL ADRIAN18822 NAC      NATATORIO ARGENTI 87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18"08 BLANCO FRANCISCO      19293 CULP     CLUB UNIVERSITARI 93  7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1'18"72 LUGANO MAURICIO       10595 ISADQ    INSTITUTO SUPERIO 82  79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DE CATEGORIA JUVENIL            1'04"26 GUNDEL SEBASTIAN CRAZUL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5"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25 ARINO JULIA           15437 GER      CLUB DE GIMNASIA  91  9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23"30 BARDACH GEORGINA       7990 IACC     INSTITUTO ATLETIC 83  94.2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2'25"82 PEROTTI FLORENCIA     16992 SCCB     SPORTING CLUB COR 92  92.6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2'26"07 ASIS MIJAL            17392 CGTC     COLEGIO GABRIEL T 93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8"52 VAGO MIRNA SOLEDAD    11938 CRR      CLUB DE REGATAS R 88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9"88 BARDACH VIRGINIA      16548 IACC     INSTITUTO ATLETIC 92  9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4"26 PANZA CAMILA          12566 NSAGVB   NATACION SAGVB    94  8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5"09 LAGOS VICTORIA         8653 UBC      UNO BAHIA CLUB    93  87.09</w:t>
      </w:r>
    </w:p>
    <w:p>
      <w:pPr>
        <w:pStyle w:val="HTMLconformatoprevio"/>
        <w:rPr/>
      </w:pPr>
      <w:r>
        <w:rPr/>
        <w:t>SUP1: 2'35"20 ALVES ANA PAULA       16905 CAK      CLUB ATLETICO KIM 92  87.03</w:t>
      </w:r>
    </w:p>
    <w:p>
      <w:pPr>
        <w:pStyle w:val="HTMLconformatoprevio"/>
        <w:rPr/>
      </w:pPr>
      <w:r>
        <w:rPr/>
        <w:t>SUP2: 2'36"15 SALGADO JOAQUINA      23051 CELP     CLUB ATLETICO EST 95  86.50</w:t>
      </w:r>
    </w:p>
    <w:p>
      <w:pPr>
        <w:pStyle w:val="HTMLconformatoprevio"/>
        <w:rPr/>
      </w:pPr>
      <w:r>
        <w:rPr/>
        <w:t>SUP3: 2'36"90 SANCHEZ FREYTES MILAGR19508 CGTC     COLEGIO GABRIEL T 95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6"96 DE ARCA ANABELLA      14728 CARP     CLUB ATLETICO RIV 92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7"07 PANZOLATTO ELOISA     17666 ANC      ACADEMIA DE NATAC 92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7"25 FERNANDEZ BESCHTEDT MA15525 GEBA     CLUB GIMNASIA Y E 87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9"42 IRIART FLORENCIA      19598 DDMC     DIRECCION DE DEPO 95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9"73 CABALLERO MARIA LUZ   19597 DDMC     DIRECCION DE DEPO 95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3"12 KEH MARIA LUCIA       18236 IAD      INSTITUTO ARGENIT 94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4"52 PORFILIO MICAELA      13585 NSAGVB   NATACION SAGVB    90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4"90 MONTEIRO MORENA       15378 CARP     CLUB ATLETICO RIV 93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5"25 MENAFRA PAULA         16065 NSAGVB   NATACION SAGVB    93  8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46"52 CORDERO BRINO BARBARA 14653 NSAGVB   NATACION SAGVB    91  8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46"62 BRUNO MICAELA JOHANA  15548 SUTERH   SUTERH            91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51"14 GOBBI NATALIA         15659 CNSA     CLUB NAUTICO SPOR 90  78.92</w:t>
      </w:r>
    </w:p>
    <w:p>
      <w:pPr>
        <w:pStyle w:val="HTMLconformatoprevio"/>
        <w:rPr/>
      </w:pPr>
      <w:r>
        <w:rPr/>
        <w:t>DESCALIFICADO ROLDAN VALENTINA      19247 IAD    PIERDE POSICION LLEGAD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9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3"27 LUPACCHINI DIEGO MARTI12846 NSAGVB   NATACION SAGVB    92  9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3"87 PAZ ESTEBAN           12357 ISADQ    INSTITUTO SUPERIO 89  9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4"12 PEREYRA JUAN MARTIN    3172 ISADQ    INSTITUTO SUPERIO 80  9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54"17 REYNOSO MATIAS GABRIEL18033 CAUSF    CLUB ATLETICO UNI 92  9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56"29 ROTH DAMIAN GABRIEL   10714 EFC      ECHESORTU FOOT BA 86  94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56"42 GRABICH FEDERICO      14634 CAAC     CLUB ATLETICO ALU 90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56"43 NAIDICH MARTIN        13091 GEBA     CLUB GIMNASIA Y E 90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56"84 SANCHEZ FREYTES JUAN C16122 CGTC     COLEGIO GABRIEL T 91  93.58</w:t>
      </w:r>
    </w:p>
    <w:p>
      <w:pPr>
        <w:pStyle w:val="HTMLconformatoprevio"/>
        <w:rPr/>
      </w:pPr>
      <w:r>
        <w:rPr/>
        <w:t>SUP1: 1'57"07 BORGHELLO ROLANDO     13929 CAE      CLUB ATLETICO EST 91  93.39</w:t>
      </w:r>
    </w:p>
    <w:p>
      <w:pPr>
        <w:pStyle w:val="HTMLconformatoprevio"/>
        <w:rPr/>
      </w:pPr>
      <w:r>
        <w:rPr/>
        <w:t>SUP2: 1'58"11 D'ARDIS SEBASTIAN GABR15831 NSAGVB   NATACION SAGVB    89  92.57</w:t>
      </w:r>
    </w:p>
    <w:p>
      <w:pPr>
        <w:pStyle w:val="HTMLconformatoprevio"/>
        <w:rPr/>
      </w:pPr>
      <w:r>
        <w:rPr/>
        <w:t>SUP3: 1'58"96 PICOCI RAMIRO         17811 CAK      CLUB ATLETICO KIM 90  9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58"97 CRESPO GONZALO EXEQUIE17235 CARP     CLUB ATLETICO RIV 92  91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00"26 GARCIA MARTIN MONGELOS24000 FEPANA   FEDERACION PAAGUA 92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00"37 LEZCANO MARTIN        24001 FEPANA   FEDERACION PAAGUA 93  9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00"58 PANZA MATIAS ALEJANDRO14207 NSAGVB   NATACION SAGVB    90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01"61 VERGANI GIULIANO      15132 NSAGVB   NATACION SAGVB    93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01"79 VI¥A LUCAS MARTIN      3986 CAI      CLUB ATLETICO IND 93  89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02"23 SHETEFEC GERMAN       19880 ISADQ    INSTITUTO SUPERIO 92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02"90 PACHECO MARIANO DANIEL17428 CAI      CLUB ATLETICO IND 75  8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03"14 AITA MARTIN           16977 ENR      ESCUELA DE NATACI 93  8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03"24 DORADO NAHUEL NICOLAS 18572 CELP     CLUB ATLETICO EST 90  8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03"67 FARIAS TOMAS EDUARDO  16557 CARP     CLUB ATLETICO RIV 93  8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04"20 MARENGO RICARDO FRANCO 5662 CARP     CLUB ATLETICO RIV 93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04"29 GALMES RAMIRO ALEJANDR18416 GEBA     CLUB GIMNASIA Y E 92  8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04"61 GARZO PEDRO ANDRES    14997 GEVP     GIMNASIA Y ESGRIM 91  8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04"65 JARA IVAN JOSE AGUSTIN19379 IMDEP    IMDEP             94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05"13 ROMERO CRISTOBAL      15934 CAMDP    CAMDP             90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05"14 PERALTA GUILLERMO     20947 EFC      ECHESORTU FOOT BA 92  8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06"31 CARABETTA MARIANO DARI19390 NATASU   NATASUR TEAM      87  8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06"43 SOSA JORGE OSCAR      18000 CAI      CLUB ATLETICO IND 89  8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07"67 FALCO VITTORIO        13798 CGTC     COLEGIO GABRIEL T 90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08"38 DIEGO GABRIEL         19950 CAITUZ   CLUB ATLETICO ITU 93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08"51 GAVEGNO MATIAS EZEQUIE19277 CAVS     CLUB ATLETICO VEL 94  8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08"76 BONANNO STEFANO       15017 CAVS     CLUB ATLETICO VEL 92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10"65 CASTRO PABLO          19292 CULP     CLUB UNIVERSITARI 92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12"49 HEIGEL IGNACIO        16281 NSAGVB   NATACION SAGVB    93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14"12 RODRIGUEZ IGNACIO     16617 NSAGVB   NATACION SAGVB    92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2'59"56 POMA MORES MANUEL     17184 ANC      ACADEMIA DE NATAC 93  60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1ª JORNADA</w:t>
      </w:r>
    </w:p>
    <w:p>
      <w:pPr>
        <w:pStyle w:val="HTMLconformatoprevio"/>
        <w:rPr/>
      </w:pPr>
      <w:r>
        <w:rPr/>
        <w:t>DESARROLLADO EN: CENARD                                        FECHA: 09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200 m. LIBRE     MAYOR *                  MUJER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8'29"64 * REC. ARGENTINO: 8'23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11"76 EQUIPO  A  ANC    ACADEMIA DE NATACION CORDOBA             92.3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OSSI SOFIA         1821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MOL GILBERT NICOLE 217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/>
        <w:t>200 LIBRE     1° REL: 2'20"56 LINOSSI SOFIA            18217 ANC         85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19"65 EQUIPO  A  CARP   CLUB ATLETICO RIVER PLATE                91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/>
        <w:t>200 LIBRE     1° REL: 2'08"65 BIAGIOLI CECILIA ELIZABET 9699 CARP        93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20"53 EQUIPO  A  CMR    CLUB MENDOZA DE REGATAS                  90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ZZONE ROSELLA     1734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/>
        <w:t>200 LIBRE     1° REL: 2'14"40 TRIAY AIXA YASMIN        15640 CMR         89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25"87 EQUIPO  B  CARP   CLUB ATLETICO RIVER PLATE                90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CA ANABELLA      1472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CARLA DANIELA A16073                             JUVEN 92</w:t>
      </w:r>
    </w:p>
    <w:p>
      <w:pPr>
        <w:pStyle w:val="HTMLconformatoprevio"/>
        <w:rPr/>
      </w:pPr>
      <w:r>
        <w:rPr/>
        <w:t>200 LIBRE     1° REL: 2'21"27 CRESPO LORENA SOLEDAD    17236 CARP        85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29"13 EQUIPO  A  NATASU NATASUR TEAM                             89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CRUZ ROCIO MANUELA  1940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TI NOELIA          13469                             MAYOR 7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JENNIFER SAMAN2061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NIDO LARA  19805                             JUVEN 92</w:t>
      </w:r>
    </w:p>
    <w:p>
      <w:pPr>
        <w:pStyle w:val="HTMLconformatoprevio"/>
        <w:rPr/>
      </w:pPr>
      <w:r>
        <w:rPr/>
        <w:t>200 LIBRE     1° REL: 2'26"48 LACRUZ ROCIO MANUELA     19402 NATASU      81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38"53 EQUIPO  A  NSAGVB NATACION SAGVB                           88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FLORENCIA AL163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/>
        <w:t>200 LIBRE     1° REL: 2'24"33 RODRIGUEZ FLORENCIA ALEJA16397 NSAGVB      83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56"35 EQUIPO  A  SUTERH SUTERH                                   85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CECILIA BELEN 1681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NO MICAELA JOHANA  15548                             JUVEN 91</w:t>
      </w:r>
    </w:p>
    <w:p>
      <w:pPr>
        <w:pStyle w:val="HTMLconformatoprevio"/>
        <w:rPr/>
      </w:pPr>
      <w:r>
        <w:rPr/>
        <w:t>200 LIBRE     1° REL: 2'27"69 GUILLERMO GRISEL         19808 SUTERH      81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9'56"43 EQUIPO  B  NSAGVB NATACION SAGVB                           85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AFRA PAULA         160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/>
        <w:t>200 LIBRE     1° REL: 2'25"76 MENAFRA PAULA            16065 NSAGVB      82.3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9'58"65 EQUIPO  A  EFC    ECHESORTU FOOT BALL CLUB                 85.1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200 LIBRE     1° REL: 2'25"19 COLOMBO BERRA FLORENCIA  19246 EFC         82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19:00Z</dcterms:created>
  <dc:creator>Julio</dc:creator>
  <dc:description/>
  <cp:keywords/>
  <dc:language>en-US</dc:language>
  <cp:lastModifiedBy>Julio</cp:lastModifiedBy>
  <dcterms:modified xsi:type="dcterms:W3CDTF">2009-12-10T18:2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