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50 m.MARIPOSA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7"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63 BECKER AYELEN NADIA   15340 NSAGVB   NATACION SAGVB    91  96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08 MORANO MANUELA        12641 CARP     CLUB ATLETICO RIV 88  94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18 TRIAY AIXA YASMIN     15640 CMR      CLUB MENDOZA DE R 90  94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0'29"75 BARDACH GEORGINA       7990 IACC     INSTITUTO ATLETIC 83  92.8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0'29"75 JUAREZ ELIA CATALINA  15716 CARP     CLUB ATLETICO RIV 90  9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86 ANTONINI KAREN NICOLE 13910 NSAGVB   NATACION SAGVB    90  9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18 LOSASSO MAYA          14026 NATASU   NATASUR TEAM      83  91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22 DE ARCA ANABELLA      14728 CARP     CLUB ATLETICO RIV 92  91.36</w:t>
      </w:r>
    </w:p>
    <w:p>
      <w:pPr>
        <w:pStyle w:val="HTMLconformatoprevio"/>
        <w:rPr/>
      </w:pPr>
      <w:r>
        <w:rPr/>
        <w:t>SUP1: 0'30"25 MICHELOUD SILVIA ALEJA15482 CBSN     CLUB BELGRANO     90  91.27</w:t>
      </w:r>
    </w:p>
    <w:p>
      <w:pPr>
        <w:pStyle w:val="HTMLconformatoprevio"/>
        <w:rPr/>
      </w:pPr>
      <w:r>
        <w:rPr/>
        <w:t>SUP2: 0'30"27 CABALLERO MARIA LUZ   19597 DDMC     DIRECCION DE DEPO 95  91.21</w:t>
      </w:r>
    </w:p>
    <w:p>
      <w:pPr>
        <w:pStyle w:val="HTMLconformatoprevio"/>
        <w:rPr/>
      </w:pPr>
      <w:r>
        <w:rPr/>
        <w:t>SUP3: 0'30"29 SALGADO JOAQUINA      23051 CELP     CLUB ATLETICO EST 95  9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0"38 CORBIJN JENNIFER SAMAN20616 NATASU   NATASUR TEAM      94  90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0"64 SANCHEZ FREYTES MILAGR19508 CGTC     COLEGIO GABRIEL T 95  9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0"78 FUCCI MARIA LUZ       16254 CRB      CLUB REGATAS BARA 91  89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1"41 RODRIGUEZ FLORENCIA AL16397 NSAGVB   NATACION SAGVB    92  8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1"43 CAPEZZONE ROSELLA     17342 CMR      CLUB MENDOZA DE R 93  8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1"44 ROMERO SERWATKA VERONI17243 IMDEP    IMDEP             92  87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1"80 MONTES MAGALI         19847 NSAGVB   NATACION SAGVB    91  86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1"97 GUILLERMO GRISEL      19808 SUTERH   SUTERH            91  86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2"02 VAGO MIRNA SOLEDAD    11938 CRR      CLUB DE REGATAS R 88  8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2"32 GOBBI NATALIA         15659 CNSA     CLUB NAUTICO SPOR 90  8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2"58 KEH MARIA LUCIA       18236 IAD      INSTITUTO ARGENIT 94  84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2"68 ROLDAN VALENTINA      19247 IAD      INSTITUTO ARGENIT 95  84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2"97 CATELEN MARIA JULIA   13269 ETANDI   ESCUALO TANDIL    86  83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3"05 VENTURUZZI ANDREA LAUR15026 CAVS     CLUB ATLETICO VEL 89  83.54</w:t>
      </w:r>
    </w:p>
    <w:p>
      <w:pPr>
        <w:pStyle w:val="HTMLconformatoprevio"/>
        <w:rPr/>
      </w:pPr>
      <w:r>
        <w:rPr/>
        <w:t>NO PRESENTADO MAISANO LUCIA         13282 ACUDE    ACUDE             88</w:t>
      </w:r>
    </w:p>
    <w:p>
      <w:pPr>
        <w:pStyle w:val="HTMLconformatoprevio"/>
        <w:rPr/>
      </w:pPr>
      <w:r>
        <w:rPr/>
        <w:t>DESCALIFICADO FRESONE GIANINA       16239 CAI 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PECHO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8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41 PERALTA LUCAS         15809 CULP     CLUB UNIVERSITARI 88  9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47 ACU¥A GONZALO MARTIN  12713 CARP     CLUB ATLETICO RIV 87  9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72 VERBERCK ERIC          9415 AQUAVE   AQUAVEL NATACION  84  98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88 FERREYRA SERGIO ANDRES 6062 CRCTES   CLUB REGATAS CORR 77  9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39 RODRIGUEZ DIEGO ARIEL 11995 NATASU   NATASUR TEAM      87  9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43 DELEO LUIS GUILLERMO   6233 CNZ      CLUB NAUTICO ZARA 81  96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61 MIGUELENA FACUNDO     18584 IAE      INSTITUTO ALBERT  91  95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9"64 GUNDEL SEBASTIAN      20641 CRAZUL   CLUB REMO DE AZUL 92  95.78</w:t>
      </w:r>
    </w:p>
    <w:p>
      <w:pPr>
        <w:pStyle w:val="HTMLconformatoprevio"/>
        <w:rPr/>
      </w:pPr>
      <w:r>
        <w:rPr/>
        <w:t>SUP1: 0'29"68 FRUTOS RODRIGO ALEJAND14135 ANC      ACADEMIA DE NATAC 90  95.65</w:t>
      </w:r>
    </w:p>
    <w:p>
      <w:pPr>
        <w:pStyle w:val="HTMLconformatoprevio"/>
        <w:rPr/>
      </w:pPr>
      <w:r>
        <w:rPr/>
        <w:t>SUP2: 0'29"70 SOLDANO CRISTIAN MAURO 6129 GTS      GIMNASIA Y TIRO   76  95.58</w:t>
      </w:r>
    </w:p>
    <w:p>
      <w:pPr>
        <w:pStyle w:val="HTMLconformatoprevio"/>
        <w:rPr/>
      </w:pPr>
      <w:r>
        <w:rPr/>
        <w:t>SUP3: 0'29"78 GUTIERREZ JUAN JOSE   12039 CMR      CLUB MENDOZA DE R 87  9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9"83 DOMINICK MARCELO OMAR 14411 CCS      COMPLEJO CRISTAL  89  95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0"19 TOCHO JUAN MANUEL BLAS17635 CELP     CLUB ATLETICO EST 91  9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0"23 DOBIE ROBERTO           164 SUTERH   SUTERH            69  9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0"70 LAVOPA MARTIN         15507 UBC      UNO BAHIA CLUB    90  9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0"77 CORONEL ALEJANDRO     14842 QE       QUINTO ESTILO     88  9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1"26 OLIVEROS DIEGO        10301 CAITUZ   CLUB ATLETICO ITU 89  9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1"44 BERGERO GASTON        17936 ANC      ACADEMIA DE NATAC 93  90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1"51 MARTINEZ MARCELO ARIEL18735 NATASU   NATASUR TEAM      90  90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1"55 MARCUCCI GUSTAVO      17859 CAITUZ   CLUB ATLETICO ITU 89  89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1"64 VAZQUEZ LUIS          19619 EFC      ECHESORTU FOOT BA 87  8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1"94 PACANINI MAURO        20381 NSAGVB   NATACION SAGVB    94  88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2"10 BUSTINZA HUGO IGNACIO 15295 GEVP     GIMNASIA Y ESGRIM 89  88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2"19 LAZARTE EMILIANO ARIEL20619 CCS      COMPLEJO CRISTAL  93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2"23 FORNI NICOLAS         21215 NSAGVB   NATACION SAGVB    93  88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2"54 MORELLI DESANZO JULIAN20002 CARP     CLUB ATLETICO RIV 93  87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7°: 0'32"59 HEWITT STORM WORAPHOM 19919 CARP     CLUB ATLETICO RIV 95  87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7°: 0'32"59 MALAVASI FRANCO ANDRES19475 SITAS    SOCIEDAD ITALIANA 94  87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2"74 ACOSTA ELIO AGUSTIN   20991 CRAZUL   CLUB REMO DE AZUL 92  86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32"78 NIETTO JUAN PABLO     11247 CGTC     COLEGIO GABRIEL T 84  8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2"81 KOMENDAT NICOLAS      17535 CARP     CLUB ATLETICO RIV 92  8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32"88 POMA MORES MANUEL     17184 ANC      ACADEMIA DE NATAC 93  86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32"91 LAMBERTA MAXIMILIANO  19336 CAITUZ   CLUB ATLETICO ITU 94  8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4°: 0'33"14 LAISE LEANDRO         17494 CAITUZ   CLUB ATLETICO ITU 92  85.6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5°: 0'33"20 BERTOLA RENATO        15122 AQUAVE   AQUAVEL NATACION  88  85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6°: 0'33"30 HEWITT STONE WORANON  19920 CARP     CLUB ATLETICO RIV 94  85.2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7°: 0'33"66 CHACHO TAYLOR ESTEBAN 20617 CARP     CLUB ATLETICO RIV 91  84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0'34"07 LUGANO MAURICIO       10595 ISADQ    INSTITUTO SUPERIO 82  83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0'34"08 RAMAS MAXIMILIANO     21342 AEUM     ASOCIACION ESPA¥O 91  83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0'34"15 LINARES MATIAS JAVIER  8852 NSAGVB   NATACION SAGVB    90  83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0'34"20 OCAMPOS RODRIGO        1828 UBC      UNO BAHIA CLUB    90  8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0'34"35 POLIC LUCAS           19957 ENR      ESCUELA DE NATACI 95  82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0'34"55 CURLETTI NAHUEL ADRIAN18822 NAC      NATATORIO ARGENTI 87  8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0'34"67 NIKADO FACUNDO EZEQUIE 6871 APV      ATENEO POPULAR DE 90  81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5°: 0'34"74 DIAZ TOMAS            21339 ENR      ESCUELA DE NATACI 92  81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6°: 0'34"80 MENDEZ JUAN MANUEL    20649 CAVS     CLUB ATLETICO VEL 94  81.58</w:t>
      </w:r>
    </w:p>
    <w:p>
      <w:pPr>
        <w:pStyle w:val="HTMLconformatoprevio"/>
        <w:rPr/>
      </w:pPr>
      <w:r>
        <w:rPr/>
        <w:t>DESCALIFICADO GONZALEZ DIMANCHE BRAI18842 CARP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DE CATEGORIA CADETE             0'31"94 PACANINI MAURO   NSAGVB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8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8'42"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8'36"08 BIAGIOLI CECILIA ELIZA 9699 CARP     CLUB ATLETICO RIV 85 101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06"73 METTI NAZARENA        17185 ANC      ACADEMIA DE NATAC 93  95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18"01 ESPINOSA MARIA VIRGINI 9995 GESF     CLUB GIMNASIA Y E 93  93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25"93 BONADE MARIA JOSE     17341 CMR      CLUB MENDOZA DE R 93  9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9'32"03 RODRIGUEZ ANIDO LARA  19805 NATASU   NATASUR TEAM      92  91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9'37"47 MAZZEI FLORENCIA      16484 CMR      CLUB MENDOZA DE R 92  90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9'40"70 LINOSSI SOFIA         18217 ANC      ACADEMIA DE NATAC 93  8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9'54"02 PAREDES DENISE        17943 CARP     CLUB ATLETICO RIV 93  87.89</w:t>
      </w:r>
    </w:p>
    <w:p>
      <w:pPr>
        <w:pStyle w:val="HTMLconformatoprevio"/>
        <w:rPr/>
      </w:pPr>
      <w:r>
        <w:rPr/>
        <w:t>SIN REGISTRAR LINDON VICTORIA       20054 DDMC     DIRECCION DE DEPO 95</w:t>
      </w:r>
    </w:p>
    <w:p>
      <w:pPr>
        <w:pStyle w:val="HTMLconformatoprevio"/>
        <w:rPr/>
      </w:pPr>
      <w:r>
        <w:rPr/>
        <w:t>SIN REGISTRAR MARTINEZ ALDANA       16607 EFC      ECHESORTU FOOT BA 91</w:t>
      </w:r>
    </w:p>
    <w:p>
      <w:pPr>
        <w:pStyle w:val="HTMLconformatoprevio"/>
        <w:rPr/>
      </w:pPr>
      <w:r>
        <w:rPr/>
        <w:t>SIN REGISTRAR ROMERO SARWATKA STEPHA18393 IMDEP    IMDEP             95</w:t>
      </w:r>
    </w:p>
    <w:p>
      <w:pPr>
        <w:pStyle w:val="HTMLconformatoprevio"/>
        <w:rPr/>
      </w:pPr>
      <w:r>
        <w:rPr/>
        <w:t>SIN REGISTRAR WELYKI CARLA DANIELA A16073 CARP     CLUB ATLETICO RIV 92</w:t>
      </w:r>
    </w:p>
    <w:p>
      <w:pPr>
        <w:pStyle w:val="HTMLconformatoprevio"/>
        <w:rPr/>
      </w:pPr>
      <w:r>
        <w:rPr/>
        <w:t>SIN REGISTRAR PETTI NOELIA          13469 NATASU   NATASUR TEAM      74</w:t>
      </w:r>
    </w:p>
    <w:p>
      <w:pPr>
        <w:pStyle w:val="HTMLconformatoprevio"/>
        <w:rPr/>
      </w:pPr>
      <w:r>
        <w:rPr/>
        <w:t>SIN REGISTRAR COLOMBO BERRA FLORENCI19246 EFC      ECHESORTU FOOT B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8'36"08 BIAGIOLI CECILIA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MARIPOSA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0"96 GONZALEZ ANDRES JOSE  14138 ISADQ    INSTITUTO SUPERIO 89  97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4"36 RINALDI MAXIMILIANO    9279 AQUAVE   AQUAVEL NATACION  84  95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5"69 BARALE MARCOS         11400 CARP     CLUB ATLETICO RIV 87  94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9"19 COSTANTINI MATIAS     15839 CBSN     CLUB BELGRANO     92  9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9"37 RODRIGUEZ GASTON       9585 CARP     CLUB ATLETICO RIV 84  9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9"65 LOPEZ CESAR           15315 CSCPGB   CLUB SOCIAL Y CAM 89  9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1"07 LENCINA NICOLAS       14556 CGTC     COLEGIO GABRIEL T 90  90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2"17 HASSAN JULIAN         15618 CAAB     CLUB ATLETICO ALL 91  89.41</w:t>
      </w:r>
    </w:p>
    <w:p>
      <w:pPr>
        <w:pStyle w:val="HTMLconformatoprevio"/>
        <w:rPr/>
      </w:pPr>
      <w:r>
        <w:rPr/>
        <w:t>SUP1: 2'12"39 LUPACCHINI DIEGO MARTI12846 NSAGVB   NATACION SAGVB    92  89.26</w:t>
      </w:r>
    </w:p>
    <w:p>
      <w:pPr>
        <w:pStyle w:val="HTMLconformatoprevio"/>
        <w:rPr/>
      </w:pPr>
      <w:r>
        <w:rPr/>
        <w:t>SUP2: 2'14"81 STRELKOV ALEX VADIM   16518 CARP     CLUB ATLETICO RIV 91  87.66</w:t>
      </w:r>
    </w:p>
    <w:p>
      <w:pPr>
        <w:pStyle w:val="HTMLconformatoprevio"/>
        <w:rPr/>
      </w:pPr>
      <w:r>
        <w:rPr/>
        <w:t>SUP3: 2'15"36 MARCHISIO AXEL        17186 ANC      ACADEMIA DE NATAC 93  87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6"12 LUPACCHINI EMMANUEL   12715 NSAGVB   NATACION SAGVB    94  86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6"68 HEIGEL IGNACIO        16281 NSAGVB   NATACION SAGVB    93  86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17"35 TAMBUCHO MICAEL       17244 CARP     CLUB ATLETICO RIV 90  86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17"69 MORO JUAN FRANCISCO   15356 CARP     CLUB ATLETICO RIV 85  85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19"25 DAVIES BRIAN          18041 CAITUZ   CLUB ATLETICO ITU 94  84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20"32 MARTURET GASTON       13534 CSG      CLUB SALTO GRANDE 89  84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29"74 ACOSTA ELIO AGUSTIN   20991 CRAZUL   CLUB REMO DE AZUL 92  78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ESPALDA   MAYOR *                        MUJERES*  ELIMIN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2'17"13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18"63 PEROTTI FLORENCIA     16992 SCCB     SPORTING CLUB COR 92  98.9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2'19"02 BERTONCELLO CECILIA AN15553 CARP     CLUB ATLETICO RIV 90  98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2"87 MARMOL GILBERT NICOLE 21707 ANC      ACADEMIA DE NATAC 90  9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3"85 METTI NAZARENA        17185 ANC      ACADEMIA DE NATAC 93  95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2'24"29 BARDACH GEORGINA       7990 IACC     INSTITUTO ATLETIC 83  95.0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2'24"47 GARCIA NU¥EZ BELEN    19803 CAI      CLUB ATLETICO IND 93  9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1"90 LUCIANO GIULIANA ROMIN18427 CAL      CLUB ATLETICO LAN 95  9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2"25 CABALLERO MARIA LUZ   19597 DDMC     DIRECCION DE DEPO 95  90.06</w:t>
      </w:r>
    </w:p>
    <w:p>
      <w:pPr>
        <w:pStyle w:val="HTMLconformatoprevio"/>
        <w:rPr/>
      </w:pPr>
      <w:r>
        <w:rPr/>
        <w:t>SUP1: 2'32"94 LINDON VICTORIA       20054 DDMC     DIRECCION DE DEPO 95  89.66</w:t>
      </w:r>
    </w:p>
    <w:p>
      <w:pPr>
        <w:pStyle w:val="HTMLconformatoprevio"/>
        <w:rPr/>
      </w:pPr>
      <w:r>
        <w:rPr/>
        <w:t>SUP2: 2'33"64 CAPEZZONE ROSELLA     17342 CMR      CLUB MENDOZA DE R 93  89.25</w:t>
      </w:r>
    </w:p>
    <w:p>
      <w:pPr>
        <w:pStyle w:val="HTMLconformatoprevio"/>
        <w:rPr/>
      </w:pPr>
      <w:r>
        <w:rPr/>
        <w:t>SUP3: 2'33"99 ROSSO BRENDA          16873 NAC      NATATORIO ARGENTI 91  8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4"87 SULLIVAN LUCIA        19226 CNSA     CLUB NAUTICO SPOR 95  8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6"80 GUILLERMO GRISEL      19808 SUTERH   SUTERH            91  8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38"08 FELDMAN JULIA         16646 GER      CLUB DE GIMNASIA  91  86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8"22 KEH MARIA LUCIA       18236 IAD      INSTITUTO ARGENIT 94  8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9"45 BERNI MARIA CONSTANZA 16265 NSAGVB   NATACION SAGVB    94  86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42"46 MONTEIRO MORENA       15378 CARP     CLUB ATLETICO RIV 93  8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43"18 MILGRON LUCIA BELEN   13277 SUTERH   SUTERH            88  8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43"45 MINETO SILVINA CARLA  18742 GEBA     CLUB GIMNASIA Y E 93  83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47"42 PORFILIO MICAELA      13585 NSAGVB   NATACION SAGVB    90  81.90</w:t>
      </w:r>
    </w:p>
    <w:p>
      <w:pPr>
        <w:pStyle w:val="HTMLconformatoprevio"/>
        <w:rPr/>
      </w:pPr>
      <w:r>
        <w:rPr/>
        <w:t>NO PRESENTADO CORONEL ROMINA        19504 AQUAVE   AQUAVEL NATACION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4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53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4"35 PAZ ESTEBAN           12357 ISADQ    INSTITUTO SUPERIO 89  99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9"97 REYNOSO MATIAS GABRIEL18033 CAUSF    CLUB ATLETICO UNI 92  97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3"56 PEREYRA JUAN MARTIN    3172 ISADQ    INSTITUTO SUPERIO 80  9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6"72 NAIDICH MARTIN        13091 GEBA     CLUB GIMNASIA Y E 90  9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6"85 SANCHEZ FREYTES JUAN C16122 CGTC     COLEGIO GABRIEL T 91  94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4"99 CASSINI IVO           18090 NSAGVB   NATACION SAGVB    94  9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6"78 D'ARDIS SEBASTIAN GABR15831 NSAGVB   NATACION SAGVB    89  9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17"65 OLMEDO EMANUEL        15766 EFC      ECHESORTU FOOT BA 91  90.45</w:t>
      </w:r>
    </w:p>
    <w:p>
      <w:pPr>
        <w:pStyle w:val="HTMLconformatoprevio"/>
        <w:rPr/>
      </w:pPr>
      <w:r>
        <w:rPr/>
        <w:t>SUP1: 4'20"89 FALCO VITTORIO        13798 CGTC     COLEGIO GABRIEL T 90  89.33</w:t>
      </w:r>
    </w:p>
    <w:p>
      <w:pPr>
        <w:pStyle w:val="HTMLconformatoprevio"/>
        <w:rPr/>
      </w:pPr>
      <w:r>
        <w:rPr/>
        <w:t>SUP2: 4'21"43 BECKER JONATAN ALEX   15341 NSAGVB   NATACION SAGVB    92  89.15</w:t>
      </w:r>
    </w:p>
    <w:p>
      <w:pPr>
        <w:pStyle w:val="HTMLconformatoprevio"/>
        <w:rPr/>
      </w:pPr>
      <w:r>
        <w:rPr/>
        <w:t>SUP3: 4'21"80 ROMERO CRISTOBAL      15934 CAMDP    CAMDP             90  89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4'22"94 PACHECO MARIANO DANIEL17428 CAI      CLUB ATLETICO IND 75  88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4'23"19 GRISOLIA JAVIER AGUSTI15651 CARP     CLUB ATLETICO RIV 88  88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4'23"32 CRESPO GONZALO EXEQUIE17235 CARP     CLUB ATLETICO RIV 92  8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4'23"44 FARIAS TOMAS EDUARDO  16557 CARP     CLUB ATLETICO RIV 93  88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4'24"26 LUPACCHINI EMMANUEL   12715 NSAGVB   NATACION SAGVB    94  8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4'26"64 GARZO PEDRO ANDRES    14997 GEVP     GIMNASIA Y ESGRIM 91  8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4'29"14 DIAZ LAUTARO          17250 CGTC     COLEGIO GABRIEL T 93  86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4'30"41 DORADO NAHUEL NICOLAS 18572 CELP     CLUB ATLETICO EST 90  8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4'33"94 MARCUCCI GUSTAVO      17859 CAITUZ   CLUB ATLETICO ITU 89  85.08</w:t>
      </w:r>
    </w:p>
    <w:p>
      <w:pPr>
        <w:pStyle w:val="HTMLconformatoprevio"/>
        <w:rPr/>
      </w:pPr>
      <w:r>
        <w:rPr/>
        <w:t>ABANDONO      VERGANI GIULIANO      15132 NSAGVB   NATACION SAGVB   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92 BIAGIOLI CECILIA ELIZA 9699 CARP     CLUB ATLETICO RIV 85  97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7"51 TRIAY AIXA YASMIN     15640 CMR      CLUB MENDOZA DE R 90  9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72 GRASSI MARIA EUGENIA  18035 CAUSF    CLUB ATLETICO UNI 94  96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7"98 GHIRARD ARIANA        16120 ANC      ACADEMIA DE NATAC 86  95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8"34 JUAREZ ELIA CATALINA  15716 CARP     CLUB ATLETICO RIV 90  95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8"99 MORANO MANUELA        12641 CARP     CLUB ATLETICO RIV 88  9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9"04 MARMOL GILBERT NICOLE 21707 ANC      ACADEMIA DE NATAC 90  94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9"45 CRESPO LORENA SOLEDAD 17236 CARP     CLUB ATLETICO RIV 91  93.45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1'01"21 WELYKI CARLA DANIELA A16073 CARP     CLUB ATLETICO RIV 92  90.76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2: 1'01"31 ROMERO SERWATKA VERONI17243 IMDEP    IMDEP             92  90.62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3: 1'01"85 ALVES ANA PAULA       16905 CAK      CLUB ATLETICO KIM 92  89.8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1'01"93 BONADE MARIA JOSE     17341 CMR      CLUB MENDOZA DE R 93  8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1'02"67 PAREDES DENISE        17943 CARP     CLUB ATLETICO RIV 93  88.6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1'03"32 CITARELLI MICAELA VANE16245 CAVS     CLUB ATLETICO VEL 93  87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4"01 MAZZEI FLORENCIA      16484 CMR      CLUB MENDOZA DE R 92  8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4"53 SEOANE MICAELA        20506 CAVS     CLUB ATLETICO VEL 94  8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4"68 LICCIARDELLO FIDALGO Z21517 CCS      COMPLEJO CRISTAL  94  8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4"79 CORBIJN JENNIFER SAMAN20616 NATASU   NATASUR TEAM      94  85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5"42 LINOSSI SOFIA         18217 ANC      ACADEMIA DE NATAC 93  84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5"55 COLOMBO BERRA FLORENCI19246 EFC      ECHESORTU FOOT BA 95  8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5"71 SKUAREK ROSARIO BELEN 15982 CARP     CLUB ATLETICO RIV 91  84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6"48 MARTINEZ ALDANA       16607 EFC      ECHESORTU FOOT BA 91  83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CADETE             0'57"72 GRASSI MARIA EUG CAUSF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ESPALDA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84 TARICCO GUSTAVO ADOLFO14572 ENSS     ESCUELA DE NATACI 91  9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06 BELZA MARTIN          11287 CULP     CLUB UNIVERSITARI 87  94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9"11 GRABICH FEDERICO      14634 CAAC     CLUB ATLETICO ALU 90  9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02 D'ALESSANDRO PABLO NIC12918 CULP     CLUB UNIVERSITARI 86  9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07 VARGAS VALENTIN       17183 AST      ASOCIACION SANJUA 93  92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0"14 ARCA SANTIAGO         14296 CARP     CLUB ATLETICO RIV 89  9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0"61 BORGHELLO ROLANDO     13929 CAE      CLUB ATLETICO EST 91  92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0"67 GARCIA MAURO          18652 CAK      CLUB ATLETICO KIM 91  91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0"67 FRANCIA VI¥A NICOLAS  18766 CARP     CLUB ATLETICO RIV 87  91.97</w:t>
      </w:r>
    </w:p>
    <w:p>
      <w:pPr>
        <w:pStyle w:val="HTMLconformatoprevio"/>
        <w:rPr/>
      </w:pPr>
      <w:r>
        <w:rPr/>
        <w:t>SUP2: 1'00"69 FRUTOS RODRIGO ALEJAND14135 ANC      ACADEMIA DE NATAC 90  91.94</w:t>
      </w:r>
    </w:p>
    <w:p>
      <w:pPr>
        <w:pStyle w:val="HTMLconformatoprevio"/>
        <w:rPr/>
      </w:pPr>
      <w:r>
        <w:rPr/>
        <w:t>SUP3: 1'02"10 SARTORIS GABRIEL      12591 CASLA    CLUB ATLETICO SAN 89  89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2"47 DIAZ HECTOR JOSE      16246 NATASU   NATASUR TEAM      89  89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3"74 CARABETTA MARIANO DARI19390 NATASU   NATASUR TEAM      87  87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4"05 PERALTA GUILLERMO     20947 EFC      ECHESORTU FOOT BA 92  87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4"11 CORBIJN NICOLAS ADRIAN20533 NATASU   NATASUR TEAM      91  87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4"36 DIEGO GABRIEL         19950 CAITUZ   CLUB ATLETICO ITU 93  86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4"56 OLMEDO EMANUEL        15766 EFC      ECHESORTU FOOT BA 91  86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5"45 FERNANDEZ FACUNDO     18039 ENR      ESCUELA DE NATACI 92  8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5"47 BONANNO STEFANO       15017 CAVS     CLUB ATLETICO VEL 92  85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5"64 FERREIRA BRUNO HERNAN 13788 CARP     CLUB ATLETICO RIV 88  85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5"87 ACOSTA ERIC IVAN      16387 NSAGVB   NATACION SAGVB    92  84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6"04 SALGAN HORACIO        16868 UBC      UNO BAHIA CLUB    89  8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7"95 FLEITA LUCAS MARTIN   18255 CAITUZ   CLUB ATLETICO ITU 91  8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9"63 CASSINI IVO           18090 NSAGVB   NATACION SAGVB    94  80.1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ARGENTINO 2009          2ª JORNADA</w:t>
      </w:r>
    </w:p>
    <w:p>
      <w:pPr>
        <w:pStyle w:val="HTMLconformatoprevio"/>
        <w:rPr/>
      </w:pPr>
      <w:r>
        <w:rPr/>
        <w:t>DESARROLLADO EN: CENARD                                        FECHA: 10/12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400 m.COMBINADO MAYOR *                        MUJER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7"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08"61 ASIS MIJAL            17392 CGTC     COLEGIO GABRIEL T 93  8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8"56 VAGO MIRNA SOLEDAD    11938 CRR      CLUB DE REGATAS R 88  87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9"49 ARINO JULIA           15437 GER      CLUB DE GIMNASIA  91  86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1"36 BARDACH VIRGINIA      16548 IACC     INSTITUTO ATLETIC 92  8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22"28 SANCHEZ FREYTES MILAGR19508 CGTC     COLEGIO GABRIEL T 95  86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23"05 PANZA CAMILA          12566 NSAGVB   NATACION SAGVB    94  8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23"47 PANZOLATTO ELOISA     17666 ANC      ACADEMIA DE NATAC 92  8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23"60 CAPEZZONE ROSELLA     17342 CMR      CLUB MENDOZA DE R 93  85.75</w:t>
      </w:r>
    </w:p>
    <w:p>
      <w:pPr>
        <w:pStyle w:val="HTMLconformatoprevio"/>
        <w:rPr/>
      </w:pPr>
      <w:r>
        <w:rPr/>
        <w:t>SUP1: 5'34"77 FERNANDEZ BESCHTEDT MA15525 GEBA     CLUB GIMNASIA Y E 87  82.89</w:t>
      </w:r>
    </w:p>
    <w:p>
      <w:pPr>
        <w:pStyle w:val="HTMLconformatoprevio"/>
        <w:rPr/>
      </w:pPr>
      <w:r>
        <w:rPr/>
        <w:t xml:space="preserve">SUP2: 5'36"06 IRIART FLORENC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7:00Z</dcterms:created>
  <dc:creator>usuario</dc:creator>
  <dc:description/>
  <cp:keywords/>
  <dc:language>en-US</dc:language>
  <cp:lastModifiedBy>usuario</cp:lastModifiedBy>
  <dcterms:modified xsi:type="dcterms:W3CDTF">2009-12-11T13:28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