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0"/>
          <w:szCs w:val="20"/>
        </w:rPr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 *   50 m.MARIPOSA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4"21</w:t>
        <w:br/>
        <w:t>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4"59 BARALE MARCOS         11400 CARP     CLUB ATLETICO RIV 87  98.45</w:t>
        <w:br/>
        <w:t> 2° : 0'24"99 MONZON JUAN LISANDRO  14609 CAPRI    CAPRI             91  96.87</w:t>
        <w:br/>
        <w:t> 3° : 0'25"18 GUTIERREZ JUAN JOSE   12039 CMR      CLUB MENDOZA DE R 87  96.14</w:t>
        <w:br/>
        <w:t> 4° : 0'25"54 D'ALESSANDRO PABLO NIC12918 CULP     CLUB UNIVERSITARI 86  94.79</w:t>
        <w:br/>
        <w:t> 5° : 0'25"73 JARA IVAN JOSE AGUSTIN19379 IMDEP    IMDEP             94  94.09</w:t>
        <w:br/>
        <w:t> 6° : 0'25"81 HEIGEL LEOPOLDO ALEJAN13057 NSAGVB   NATACION SAGVB    90  93.80</w:t>
        <w:br/>
        <w:t> 7° : 0'25"89 GONZALEZ ANDRES JOSE  14138 ISADQ    INSTITUTO SUPERIO 89  93.51</w:t>
        <w:br/>
        <w:t> 8° : 0'25"98 FERREIRA BRUNO HERNAN 13788 CARP     CLUB ATLETICO RIV 88  93.18</w:t>
        <w:br/>
        <w:t>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NACIONAL DE CATEGORIA CADETE             0'25"73 JARA IVAN JOSE A IMDEP RECORD NACIONAL DE CATEGORIA JUVENIL            0'24"99 MONZON JUAN LISA CAPRI </w:t>
        <w:br/>
        <w:t>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2 *   50 m.PECHO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32"3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33"01 DE GIOVANNI AGUSTINA  11052 GESF     CLUB GIMNASIA Y E 85  98.06</w:t>
        <w:br/>
        <w:t> 2° : 0'33"53 COSCHIZA MALENA       14534 NSAGVB   NATACION SAGVB    90  96.54</w:t>
        <w:br/>
        <w:t> 3° : 0'33"61 MORANO MANUELA        12641 CARP     CLUB ATLETICO RIV 88  96.31</w:t>
        <w:br/>
        <w:t> 4° : 0'33"84 MORENO KELSEY MARIA RO20183 NATASU   NATASUR TEAM      81  95.65</w:t>
        <w:br/>
        <w:t> 5° : 0'33"85 LOSASSO MAYA          14026 NATASU   NATASUR TEAM      83  95.62</w:t>
        <w:br/>
        <w:t> 6° : 0'34"32 MICHELOUD SILVIA ALEJA15482 CBSN     CLUB BELGRANO     90  94.31</w:t>
        <w:br/>
        <w:t> 7° : 0'35"42 GHIRARD ARIANA        16120 ANC      ACADEMIA DE NATAC 86  91.38</w:t>
        <w:br/>
        <w:t> 8° : 0'39"18 SKUAREK ROSARIO BELEN 15982 CARP     CLUB ATLETICO RIV 91  82.6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3 *  800 m.LIBRE     MAYOR *                        VARONES*  ELIMINAT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8'03"8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8'02"83 PAZ ESTEBAN           12357 ISADQ    INSTITUTO SUPERIO 89 100.21</w:t>
        <w:br/>
        <w:t> 2° : 8'13"42 NAIDICH MARTIN        13091 GEBA     CLUB GIMNASIA Y E 90  98.06</w:t>
        <w:br/>
        <w:t> 3° : 8'22"57 PEREYRA JUAN MARTIN    3172 ISADQ    INSTITUTO SUPERIO 80  96.27</w:t>
        <w:br/>
        <w:t> 4° : 8'43"16 CASSINI IVO           18090 NSAGVB   NATACION SAGVB    94  92.48</w:t>
        <w:br/>
        <w:t> 5° : 8'44"39 SANCHEZ FREYTES JUAN C16122 CGTC     COLEGIO GABRIEL T 91  92.27</w:t>
        <w:br/>
        <w:t> 6° : 8'46"17 VI¥A LUCAS MARTIN      3986 CAI      CLUB ATLETICO IND 93  91.96</w:t>
        <w:br/>
        <w:t> 7° : 8'55"46 FALCO VITTORIO        13798 CGTC     COLEGIO GABRIEL T 90  90.36</w:t>
        <w:br/>
        <w:t> 8° : 8'58"19 LUPACCHINI EMMANUEL   12715 NSAGVB   NATACION SAGVB    94  89.90</w:t>
        <w:br/>
        <w:t>SUP1: 8'59"84 CRESPO GONZALO EXEQUIE17235 CARP     CLUB ATLETICO RIV 92  89.63</w:t>
        <w:br/>
        <w:t>SUP2: 9'00"66 BECKER JONATAN ALEX   15341 NSAGVB   NATACION SAGVB    92  89.49</w:t>
        <w:br/>
        <w:t>SUP3: 9'00"95 VERGANI GIULIANO      15132 NSAGVB   NATACION SAGVB    93  89.44</w:t>
        <w:br/>
        <w:t> 12°: 9'00"97 IVALDI NICOLAS        17863 ENR      ESCUELA DE NATACI 94  89.44</w:t>
        <w:br/>
        <w:t> 13°: 9'02"17 LOPEZ CESAR           15315 CSCPGB   CLUB SOCIAL Y CAM 89  89.24</w:t>
        <w:br/>
        <w:t> 14°: 9'06"42 GRISOLIA JAVIER AGUSTI15651 CARP     CLUB ATLETICO RIV 88  88.55</w:t>
        <w:br/>
        <w:t> 15°: 9'07"29 DIAZ LAUTARO          17250 CGTC     COLEGIO GABRIEL T 93  88.41</w:t>
        <w:br/>
        <w:t> 16°: 9'13"93 ROMERO CRISTOBAL      15934 CAMDP    CAMDP             90  87.35</w:t>
        <w:br/>
        <w:t> 17°: 9'22"23 LAMBERTA MAXIMILIANO  19336 CAITUZ   CLUB ATLETICO ITU 94  86.06</w:t>
        <w:br/>
        <w:t> 18°: 9'31"75 DORADO NAHUEL NICOLAS 18572 CELP     CLUB ATLETICO EST 90  84.6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ORD NACIONAL DE CATEGORIA CADETE             8'43"16 CASSINI IVO      NSAGVB</w:t>
        <w:br/>
        <w:t xml:space="preserve">RECORD ARGENTINO                                8'02"83 PAZ ESTEBAN      ISADQ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4 *  400 m.LIBRE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4'10"1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4'22"35 MARMOL GILBERT NICOLE 21707 ANC      ACADEMIA DE NATAC 90  95.36</w:t>
        <w:br/>
        <w:t> 2° : 4'22"40 ESPINOSA MARIA VIRGINI 9995 GESF     CLUB GIMNASIA Y E 93  95.34</w:t>
        <w:br/>
        <w:t> 3° : 4'24"66 GRASSI MARIA EUGENIA  18035 CAUSF    CLUB ATLETICO UNI 94  94.52</w:t>
        <w:br/>
        <w:t> 4° : 4'24"91 METTI NAZARENA        17185 ANC      ACADEMIA DE NATAC 93  94.43</w:t>
        <w:br/>
        <w:t> 5° : 4'34"71 BONADE MARIA JOSE     17341 CMR      CLUB MENDOZA DE R 93  91.07</w:t>
        <w:br/>
        <w:t> 6° : 4'40"40 MAZZEI FLORENCIA      16484 CMR      CLUB MENDOZA DE R 92  89.22</w:t>
        <w:br/>
        <w:t> 7° : 4'41"59 PANZA CAMILA          12566 NSAGVB   NATACION SAGVB    94  88.84</w:t>
        <w:br/>
        <w:t> 8° : 4'43"36 ROMERO SARWATKA STEPHA18393 IMDEP    IMDEP             95  88.2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5 *  200 m.ESPALDA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2'02"7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03"56 TARICCO GUSTAVO ADOLFO14572 ENSS     ESCUELA DE NATACI 91  99.32</w:t>
        <w:br/>
        <w:t> 2° : 2'08"71 BELZA MARTIN          11287 CULP     CLUB UNIVERSITARI 87  95.35</w:t>
        <w:br/>
        <w:t> 3° : 2'09"30 D'ALESSANDRO PABLO NIC12918 CULP     CLUB UNIVERSITARI 86  94.91</w:t>
        <w:br/>
        <w:t> 4° : 2'09"74 VARGAS VALENTIN       17183 AST      ASOCIACION SANJUA 93  94.59</w:t>
        <w:br/>
        <w:t> 5° : 2'10"34 BORGHELLO ROLANDO     13929 CAE      CLUB ATLETICO EST 91  94.16</w:t>
        <w:br/>
        <w:t> 6° : 2'10"75 FRANCIA VI¥A NICOLAS  18766 CARP     CLUB ATLETICO RIV 87  93.86</w:t>
        <w:br/>
        <w:t> 7° : 2'13"82 ARCA SANTIAGO         14296 CARP     CLUB ATLETICO RIV 89  91.71</w:t>
        <w:br/>
        <w:t> 8° : 2'18"40 OLMEDO EMANUEL        15766 EFC      ECHESORTU FOOT BA 91  88.6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6 *  100 m.MARIPOSA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2"7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2"72 BIAGIOLI CECILIA ELIZA 9699 CARP     CLUB ATLETICO RIV 85 100.01</w:t>
        <w:br/>
        <w:t> 2° : 1'03"66 ANTONINI KAREN NICOLE 13910 NSAGVB   NATACION SAGVB    90  98.53</w:t>
        <w:br/>
        <w:t> 3° : 1'03"71 MORANO MANUELA        12641 CARP     CLUB ATLETICO RIV 88  98.46</w:t>
        <w:br/>
        <w:t> 4° : 1'04"22 BECKER AYELEN NADIA   15340 NSAGVB   NATACION SAGVB    91  97.67</w:t>
        <w:br/>
        <w:t> 5° : 1'04"30 JUAREZ ELIA CATALINA  15716 CARP     CLUB ATLETICO RIV 90  97.55</w:t>
        <w:br/>
        <w:t> 6° : 1'04"42 TRIAY AIXA YASMIN     15640 CMR      CLUB MENDOZA DE R 90  97.37</w:t>
        <w:br/>
        <w:t> 7° : 1'05"36 DE ARCA ANABELLA      14728 CARP     CLUB ATLETICO RIV 92  95.97</w:t>
        <w:br/>
        <w:t> 8° : 1'07"45 SALGADO JOAQUINA      23051 CELP     CLUB ATLETICO EST 95  93.0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ARGENTINO                                1'02"72 BIAGIOLI CECILIA CARP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7 *  100 m.PECHO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2"3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3"48 PERALTA LUCAS         15809 CULP     CLUB UNIVERSITARI 88  98.28</w:t>
        <w:br/>
        <w:t> 2° : 1'03"49 ACU¥A GONZALO MARTIN  12713 CARP     CLUB ATLETICO RIV 87  98.26</w:t>
        <w:br/>
        <w:t> 3° : 1'03"71 FRUTOS RODRIGO ALEJAND14135 ANC      ACADEMIA DE NATAC 90  97.92</w:t>
        <w:br/>
        <w:t> 4° : 1'04"31 MIGUELENA FACUNDO     18584 IAE      INSTITUTO ALBERT  91  97.01</w:t>
        <w:br/>
        <w:t> 5° : 1'04"34 FERREYRA SERGIO ANDRES 6062 CRCTES   CLUB REGATAS CORR 77  96.96</w:t>
        <w:br/>
        <w:t> 6° : 1'04"86 GUNDEL SEBASTIAN      20641 CRAZUL   CLUB REMO DE AZUL 92  96.19</w:t>
        <w:br/>
        <w:t> 7° : 1'05"14 SOLDANO CRISTIAN MAURO 6129 GTS      GIMNASIA Y TIRO   76  95.77</w:t>
        <w:br/>
        <w:t>NO PRESENTADO RODRIGUEZ DIEGO ARIEL 11995 NATASU   NATASUR TEAM      8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NACIONAL DE CATEGORIA JUVENIL            1'04"31 MIGUELENA FACUND IAE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8 *  200 m.COMBINADO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2'15"0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14"23 BARDACH GEORGINA       7990 IACC     INSTITUTO ATLETIC 83 100.63</w:t>
        <w:br/>
        <w:t> 2° : 2'19"92 BARDACH VIRGINIA      16548 IACC     INSTITUTO ATLETIC 92  96.54</w:t>
        <w:br/>
        <w:t> 3° : 2'20"29 ARINO JULIA           15437 GER      CLUB DE GIMNASIA  91  96.28</w:t>
        <w:br/>
        <w:t> 4° : 2'23"01 VAGO MIRNA SOLEDAD    11938 CRR      CLUB DE REGATAS R 88  94.45</w:t>
        <w:br/>
        <w:t> 5° : 2'23"23 PEROTTI FLORENCIA     16992 SCCB     SPORTING CLUB COR 92  94.30</w:t>
        <w:br/>
        <w:t> 6° : 2'23"70 ASIS MIJAL            17392 CGTC     COLEGIO GABRIEL T 93  94.00</w:t>
        <w:br/>
        <w:t> 7° : 2'35"13 LAGOS VICTORIA         8653 UBC      UNO BAHIA CLUB    93  87.07</w:t>
        <w:br/>
        <w:t> 8° : 2'35"15 PANZA CAMILA          12566 NSAGVB   NATACION SAGVB    94  87.0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ARGENTINO                                2'14"23 BARDACH GEORGINA IACC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9 *  200 m.LIBRE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49"3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50"26 GRABICH FEDERICO      14634 CAAC     CLUB ATLETICO ALU 90  99.16</w:t>
        <w:br/>
        <w:t> 2° : 1'51"98 PEREYRA JUAN MARTIN    3172 ISADQ    INSTITUTO SUPERIO 80  97.64</w:t>
        <w:br/>
        <w:t> 3° : 1'52"23 ROTH DAMIAN GABRIEL   10714 EFC      ECHESORTU FOOT BA 86  97.42</w:t>
        <w:br/>
        <w:t> 4° : 1'53"11 PAZ ESTEBAN           12357 ISADQ    INSTITUTO SUPERIO 89  96.66</w:t>
        <w:br/>
        <w:t> 5° : 1'53"32 NAIDICH MARTIN        13091 GEBA     CLUB GIMNASIA Y E 90  96.48</w:t>
        <w:br/>
        <w:t> 6° : 1'53"65 LUPACCHINI DIEGO MARTI12846 NSAGVB   NATACION SAGVB    92  96.20</w:t>
        <w:br/>
        <w:t> 7° : 1'54"26 REYNOSO MATIAS GABRIEL18033 CAUSF    CLUB ATLETICO UNI 92  95.69</w:t>
        <w:br/>
        <w:t> 8° : 2'00"83 SANCHEZ FREYTES JUAN C16122 CGTC     COLEGIO GABRIEL T 91  90.4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AMPEONATO ARGENTINO 2009          1ª JORNADA</w:t>
        <w:br/>
        <w:t>DESARROLLADO EN: CENARD                                        FECHA: 09/12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0 * 4 X 200 m. LIBRE     MAYOR *                  MUJER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8'29"64 * REC. ARGENTINO: 8'23"7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8'35"08 EQUIPO  A  CARP   CLUB ATLETICO RIVER PLATE                98.94</w:t>
        <w:br/>
        <w:t>              JUAREZ ELIA CATALINA  15716                             MAYOR 90</w:t>
        <w:br/>
        <w:t>              CRESPO LORENA SOLEDAD 17236                             JUVEN 91</w:t>
        <w:br/>
        <w:t>              BERTONCELLO CECILIA AN15553                             MAYOR 90</w:t>
        <w:br/>
        <w:t>              BIAGIOLI CECILIA ELIZA 9699                             MAYOR 85</w:t>
        <w:br/>
        <w:t>200 LIBRE     1° REL: 2'07"92 JUAREZ ELIA CATALINA     15716 CARP        93.8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8'43"63 EQUIPO  A  ANC    ACADEMIA DE NATACION CORDOBA             97.32</w:t>
        <w:br/>
        <w:t>              LINOSSI SOFIA         18217                             JUVEN 93</w:t>
        <w:br/>
        <w:t>              MARMOL GILBERT NICOLE 21707                             MAYOR 90</w:t>
        <w:br/>
        <w:t>              METTI NAZARENA        17185                             JUVEN 93</w:t>
        <w:br/>
        <w:t>              GHIRARD ARIANA        16120                             MAYOR 86</w:t>
        <w:br/>
        <w:t>200 LIBRE     1° REL: 2'07"13 LINOSSI SOFIA            18217 ANC         94.4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8'52"64 EQUIPO  A  CMR    CLUB MENDOZA DE REGATAS                  95.68</w:t>
        <w:br/>
        <w:t>              TRIAY AIXA YASMIN     15640                             MAYOR 90</w:t>
        <w:br/>
        <w:t>              CAPEZZONE ROSELLA     17342                             JUVEN 93</w:t>
        <w:br/>
        <w:t>              MAZZEI FLORENCIA      16484                             JUVEN 92</w:t>
        <w:br/>
        <w:t>              BONADE MARIA JOSE     17341                             JUVEN 93</w:t>
        <w:br/>
        <w:t>200 LIBRE     1° REL: 2'11"30 TRIAY AIXA YASMIN        15640 CMR         91.4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4° : 9'01"15 EQUIPO  B  CARP   CLUB ATLETICO RIVER PLATE                94.17</w:t>
        <w:br/>
        <w:t>              PAREDES DENISE        17943                             JUVEN 93</w:t>
        <w:br/>
        <w:t>              WELYKI CARLA DANIELA A16073                             JUVEN 92</w:t>
        <w:br/>
        <w:t>              DE ARCA ANABELLA      14728                             JUVEN 92</w:t>
        <w:br/>
        <w:t>              MORANO MANUELA        12641                             MAYOR 88</w:t>
        <w:br/>
        <w:t>200 LIBRE     1° REL: 2'16"30 PAREDES DENISE           17943 CARP        88.1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5° : 9'04"26 EQUIPO  A  NSAGVB NATACION SAGVB                           93.63</w:t>
        <w:br/>
        <w:t>              BECKER AYELEN NADIA   15340                             JUVEN 91</w:t>
        <w:br/>
        <w:t>              PANZA CAMILA          12566                             CADET 94</w:t>
        <w:br/>
        <w:t>              RODRIGUEZ FLORENCIA AL16397                             JUVEN 92</w:t>
        <w:br/>
        <w:t>              ANTONINI KAREN NICOLE 13910                             MAYOR 90</w:t>
        <w:br/>
        <w:t>200 LIBRE     1° REL: 2'14"02 BECKER AYELEN NADIA      15340 NSAGVB      89.6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6° : 9'27"06 EQUIPO  A  NATASU NATASUR TEAM                             89.87</w:t>
        <w:br/>
        <w:t>              LACRUZ ROCIO MANUELA  19402                             JUVEN 92</w:t>
        <w:br/>
        <w:t>              PETTI NOELIA          13469                             MAYOR 74</w:t>
        <w:br/>
        <w:t>              CORBIJN JENNIFER SAMAN20616                             CADET 94</w:t>
        <w:br/>
        <w:t>              RODRIGUEZ ANIDO LARA  19805                             JUVEN 92</w:t>
        <w:br/>
        <w:t>200 LIBRE     1° REL: 2'24"53 LACRUZ ROCIO MANUELA     19402 NATASU      83.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7° : 9'48"31 EQUIPO  B  NSAGVB NATACION SAGVB                           86.62</w:t>
        <w:br/>
        <w:t>              CORDERO BRINO BARBARA 14653                             JUVEN 91</w:t>
        <w:br/>
        <w:t>              MENAFRA PAULA         16065                             JUVEN 93</w:t>
        <w:br/>
        <w:t>              BERNI MARIA CONSTANZA 16265                             CADET 94</w:t>
        <w:br/>
        <w:t>              MONTES MAGALI         19847                             JUVEN 91</w:t>
        <w:br/>
        <w:t>200 LIBRE     1° REL: 2'24"41 CORDERO BRINO BARBARA SOL14653 NSAGVB      83.1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8° : 9'53"07 EQUIPO  A  SUTERH SUTERH                                   85.93</w:t>
        <w:br/>
        <w:t>              GUILLERMO GRISEL      19808                             JUVEN 91</w:t>
        <w:br/>
        <w:t>              TRAINE JULIA           6082                             JUVEN 92</w:t>
        <w:br/>
        <w:t>              COLOMBO CECILIA BELEN 16813                             JUVEN 92</w:t>
        <w:br/>
        <w:t>              LAMAS MATTIO CARLA    14408                             MAYOR 87</w:t>
        <w:br/>
        <w:t>200 LIBRE     1° REL: 2'30"53 GUILLERMO GRISEL         19808 SUTERH      79.7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33333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3:00Z</dcterms:created>
  <dc:creator>usuario</dc:creator>
  <dc:description/>
  <cp:keywords/>
  <dc:language>en-US</dc:language>
  <cp:lastModifiedBy>usuario</cp:lastModifiedBy>
  <dcterms:modified xsi:type="dcterms:W3CDTF">2009-12-11T13:2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