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2ª JORNADA</w:t>
      </w:r>
    </w:p>
    <w:p>
      <w:pPr>
        <w:pStyle w:val="HTMLconformatoprevio"/>
        <w:rPr/>
      </w:pPr>
      <w:r>
        <w:rPr/>
        <w:t>DESARROLLADO EN: CENARD                                        FECHA: 10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 50 m.MARIPOSA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7"6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14 MORANO MANUELA        12641 CARP     CLUB ATLETICO RIV 88  98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8"42 BECKER AYELEN NADIA   15340 NSAGVB   NATACION SAGVB    91  97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9"38 MICHELOUD SILVIA ALEJA15482 CBSN     CLUB BELGRANO     90  93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44 TRIAY AIXA YASMIN     15640 CMR      CLUB MENDOZA DE R 90  93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72 JUAREZ ELIA CATALINA  15716 CARP     CLUB ATLETICO RIV 90  92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9"80 LOSASSO MAYA          14026 NATASU   NATASUR TEAM      83  92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9"99 DE ARCA ANABELLA      14728 CARP     CLUB ATLETICO RIV 92  92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0"83 CABALLERO MARIA LUZ   19597 DDMC     DIRECCION DE DEPO 95  89.5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2ª JORNADA</w:t>
      </w:r>
    </w:p>
    <w:p>
      <w:pPr>
        <w:pStyle w:val="HTMLconformatoprevio"/>
        <w:rPr/>
      </w:pPr>
      <w:r>
        <w:rPr/>
        <w:t>DESARROLLADO EN: CENARD                                        FECHA: 10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 50 m.PECHO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8"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89 ACU¥A GONZALO MARTIN  12713 CARP     CLUB ATLETICO RIV 87  98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8"94 PERALTA LUCAS         15809 CULP     CLUB UNIVERSITARI 88  98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9"05 VERBERCK ERIC          9415 AQUAVE   AQUAVEL NATACION  84  97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52 FERREYRA SERGIO ANDRES 6062 CRCTES   CLUB REGATAS CORR 77  96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66 MIGUELENA FACUNDO     18584 IAE      INSTITUTO ALBERT  91  95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9"80 DELEO LUIS GUILLERMO   6233 CNZ      CLUB NAUTICO ZARA 81  95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9"85 RODRIGUEZ DIEGO ARIEL 11995 NATASU   NATASUR TEAM      87  95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0"38 GUNDEL SEBASTIAN      20641 CRAZUL   CLUB REMO DE AZUL 92  93.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2ª JORNADA</w:t>
      </w:r>
    </w:p>
    <w:p>
      <w:pPr>
        <w:pStyle w:val="HTMLconformatoprevio"/>
        <w:rPr/>
      </w:pPr>
      <w:r>
        <w:rPr/>
        <w:t>DESARROLLADO EN: CENARD                                        FECHA: 10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800 m.LIBRE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8'42"1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8'36"08 BIAGIOLI CECILIA ELIZA 9699 CARP     CLUB ATLETICO RIV 85 101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9'06"73 METTI NAZARENA        17185 ANC      ACADEMIA DE NATAC 93  95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9'18"01 ESPINOSA MARIA VIRGINI 9995 GESF     CLUB GIMNASIA Y E 93  93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9'25"93 BONADE MARIA JOSE     17341 CMR      CLUB MENDOZA DE R 93  92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9'32"03 RODRIGUEZ ANIDO LARA  19805 NATASU   NATASUR TEAM      92  91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9'37"47 MAZZEI FLORENCIA      16484 CMR      CLUB MENDOZA DE R 92  90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9'40"70 LINOSSI SOFIA         18217 ANC      ACADEMIA DE NATAC 93  89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9'54"02 PAREDES DENISE        17943 CARP     CLUB ATLETICO RIV 93  87.89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1: 9'54"47 PETTI NOELIA          13469 NATASU   NATASUR TEAM      74  87.82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2: 9'58"28 WELYKI CARLA DANIELA A16073 CARP     CLUB ATLETICO RIV 92  87.27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3: 9'59"86 ROMERO SARWATKA STEPHA18393 IMDEP    IMDEP             95  87.0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10'17"27 LINDON VICTORIA       20054 DDMC     DIRECCION DE DEPO 95  84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10'22"01 MARTINEZ ALDANA       16607 EFC      ECHESORTU FOOT BA 91  83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10'28"14 COLOMBO BERRA FLORENCI19246 EFC      ECHESORTU FOOT BA 95  83.1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ARGENTINO                                8'36"08 BIAGIOLI CECILIA CARP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200 m.MARIPOSA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8"1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0"55 GONZALEZ ANDRES JOSE  14138 ISADQ    INSTITUTO SUPERIO 89  98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1"11 BARALE MARCOS         11400 CARP     CLUB ATLETICO RIV 87  97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2"46 RODRIGUEZ GASTON       9585 CARP     CLUB ATLETICO RIV 84  96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5"63 RINALDI MAXIMILIANO    9279 AQUAVE   AQUAVEL NATACION  84  94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9"91 LOPEZ CESAR           15315 CSCPGB   CLUB SOCIAL Y CAM 89  90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1"58 LENCINA NICOLAS       14556 CGTC     COLEGIO GABRIEL T 90  89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 2'14"12 COSTANTINI MATIAS     15839 CBSN     CLUB BELGRANO     92  88.11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8° : 2'16"25 STRELKOV ALEX VADIM   16518 CARP     CLUB ATLETICO RIV 91  86.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MAYORES                 2'01"11 BARALE MARCOS   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2ª JORNADA</w:t>
      </w:r>
    </w:p>
    <w:p>
      <w:pPr>
        <w:pStyle w:val="HTMLconformatoprevio"/>
        <w:rPr/>
      </w:pPr>
      <w:r>
        <w:rPr/>
        <w:t>DESARROLLADO EN: CENARD                                        FECHA: 10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200 m.ESPALDA   MAYOR *                        MUJERES*   FINAL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C. ARGENTINO: 2'17"13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2'14"52 BARDACH GEORGINA       7990 IACC     INSTITUTO ATLETIC 83 101.94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° : 2'17"43 PEROTTI FLORENCIA     16992 SCCB     SPORTING CLUB COR 92  99.7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2'19"19 MARMOL GILBERT NICOLE 21707 ANC      ACADEMIA DE NATAC 90  98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0"43 METTI NAZARENA        17185 ANC      ACADEMIA DE NATAC 93  97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1"14 BERTONCELLO CECILIA AN15553 CARP     CLUB ATLETICO RIV 90  97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5"97 GARCIA NU¥EZ BELEN    19803 CAI      CLUB ATLETICO IND 93  93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4"08 CABALLERO MARIA LUZ   19597 DDMC     DIRECCION DE DEPO 95  88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6"31 LUCIANO GIULIANA ROMIN18427 CAL      CLUB ATLETICO LAN 95  87.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JUVENIL            2'17"43 PEROTTI FLORENCI SCCB 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RECORD ARGENTINO                                2'14"52 BARDACH GEORGINA IACC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2ª JORNADA</w:t>
      </w:r>
    </w:p>
    <w:p>
      <w:pPr>
        <w:pStyle w:val="HTMLconformatoprevio"/>
        <w:rPr/>
      </w:pPr>
      <w:r>
        <w:rPr/>
        <w:t>DESARROLLADO EN: CENARD                                        FECHA: 10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400 m.LIBRE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3'53"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55"39 PEREYRA JUAN MARTIN    3172 ISADQ    INSTITUTO SUPERIO 80  99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00"65 REYNOSO MATIAS GABRIEL18033 CAUSF    CLUB ATLETICO UNI 92  96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04"09 NAIDICH MARTIN        13091 GEBA     CLUB GIMNASIA Y E 90  95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11"73 SANCHEZ FREYTES JUAN C16122 CGTC     COLEGIO GABRIEL T 91  92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15"18 D'ARDIS SEBASTIAN GABR15831 NSAGVB   NATACION SAGVB    89  91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16"86 CASSINI IVO           18090 NSAGVB   NATACION SAGVB    94  90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17"52 OLMEDO EMANUEL        15766 EFC      ECHESORTU FOOT BA 91  90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21"49 FALCO VITTORIO        13798 CGTC     COLEGIO GABRIEL T 90  89.1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2ª JORNADA</w:t>
      </w:r>
    </w:p>
    <w:p>
      <w:pPr>
        <w:pStyle w:val="HTMLconformatoprevio"/>
        <w:rPr/>
      </w:pPr>
      <w:r>
        <w:rPr/>
        <w:t>DESARROLLADO EN: CENARD                                        FECHA: 10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10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7"06 BIAGIOLI CECILIA ELIZA 9699 CARP     CLUB ATLETICO RIV 85  97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7"56 MORANO MANUELA        12641 CARP     CLUB ATLETICO RIV 88  96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7"66 TRIAY AIXA YASMIN     15640 CMR      CLUB MENDOZA DE R 90  96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7"99 GRASSI MARIA EUGENIA  18035 CAUSF    CLUB ATLETICO UNI 94  95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8"65 GHIRARD ARIANA        16120 ANC      ACADEMIA DE NATAC 86  94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8"85 MARMOL GILBERT NICOLE 21707 ANC      ACADEMIA DE NATAC 90  94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58"87 JUAREZ ELIA CATALINA  15716 CARP     CLUB ATLETICO RIV 90  94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59"41 CRESPO LORENA SOLEDAD 17236 CARP     CLUB ATLETICO RIV 91  93.5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CADETE             0'57"99 GRASSI MARIA EUG CAUSF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2ª JORNADA</w:t>
      </w:r>
    </w:p>
    <w:p>
      <w:pPr>
        <w:pStyle w:val="HTMLconformatoprevio"/>
        <w:rPr/>
      </w:pPr>
      <w:r>
        <w:rPr/>
        <w:t>DESARROLLADO EN: CENARD                                        FECHA: 10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100 m.ESPALDA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8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4"32 GRABICH FEDERICO      14634 CAAC     CLUB ATLETICO ALU 90 102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7"54 TARICCO GUSTAVO ADOLFO14572 ENSS     ESCUELA DE NATACI 91  96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8"57 FRANCIA VI¥A NICOLAS  18766 CARP     CLUB ATLETICO RIV 87  95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8"84 BELZA MARTIN          11287 CULP     CLUB UNIVERSITARI 87  94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9"89 D'ALESSANDRO PABLO NIC12918 CULP     CLUB UNIVERSITARI 86  93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0"05 VARGAS VALENTIN       17183 AST      ASOCIACION SANJUA 93  92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0"67 ARCA SANTIAGO         14296 CARP     CLUB ATLETICO RIV 89  91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1"03 BORGHELLO ROLANDO     13929 CAE      CLUB ATLETICO EST 91  91.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ARGENTINO                                0'54"32 GRABICH FEDERICO CAAC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2ª JORNADA</w:t>
      </w:r>
    </w:p>
    <w:p>
      <w:pPr>
        <w:pStyle w:val="HTMLconformatoprevio"/>
        <w:rPr/>
      </w:pPr>
      <w:r>
        <w:rPr/>
        <w:t>DESARROLLADO EN: CENARD                                        FECHA: 10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400 m.COMBINADO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37"5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58"42 ARINO JULIA           15437 GER      CLUB DE GIMNASIA  91  92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00"00 VAGO MIRNA SOLEDAD    11938 CRR      CLUB DE REGATAS R 88  92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04"70 ASIS MIJAL            17392 CGTC     COLEGIO GABRIEL T 93  91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21"97 SANCHEZ FREYTES MILAGR19508 CGTC     COLEGIO GABRIEL T 95  86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23"37 PANZA CAMILA          12566 NSAGVB   NATACION SAGVB    94  85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23"51 CAPEZZONE ROSELLA     17342 CMR      CLUB MENDOZA DE R 93  85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29"05 PANZOLATTO ELOISA     17666 ANC      ACADEMIA DE NATAC 92  84.33</w:t>
      </w:r>
    </w:p>
    <w:p>
      <w:pPr>
        <w:pStyle w:val="HTMLconformatoprevio"/>
        <w:rPr/>
      </w:pPr>
      <w:r>
        <w:rPr/>
        <w:t>DESCALIFICADO BARDACH VIRGINIA      16548 IACC   DOBLE PATADA DELFIN EN SALIDA DE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0 * 4 X 200 m. LIBRE     MAYOR 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7'36"04 * REC. ARGENTINO: 7'36"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7'51"10 EQUIPO  A  NSAGVB NATACION SAGVB                           96.8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MATIAS ALEJANDRO14207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RDIS SEBASTIAN GABR15831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LEOPOLDO ALEJAN13057                             MAYOR 90</w:t>
      </w:r>
    </w:p>
    <w:p>
      <w:pPr>
        <w:pStyle w:val="HTMLconformatoprevio"/>
        <w:rPr/>
      </w:pPr>
      <w:r>
        <w:rPr/>
        <w:t>200 LIBRE     1° REL: 1'54"99 LUPACCHINI DIEGO MARTIN  12846 NSAGVB      95.09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° : 7'58"72 EQUIPO  A  EFC    ECHESORTU FOOT BALL CLUB                 95.2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ROTH DAMIAN GABRIEL   10714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GUILLERMO     2094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EDO EMANUEL        1576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IGA ISMAEL ALCIDES 18147                             JUVEN 93</w:t>
      </w:r>
    </w:p>
    <w:p>
      <w:pPr>
        <w:pStyle w:val="HTMLconformatoprevio"/>
        <w:rPr/>
      </w:pPr>
      <w:r>
        <w:rPr/>
        <w:t>200 LIBRE     1° REL: 1'51"30 ROTH DAMIAN GABRIEL      10714 EFC         98.2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8'13"36 EQUIPO  A  CARP   CLUB ATLETICO RIVER PLATE                92.4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GONZALO EXEQUIE1723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RIAS TOMAS EDUARDO  1655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ENGO RICARDO FRANCO 566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SOLIA JAVIER AGUSTI15651                             MAYOR 88</w:t>
      </w:r>
    </w:p>
    <w:p>
      <w:pPr>
        <w:pStyle w:val="HTMLconformatoprevio"/>
        <w:rPr/>
      </w:pPr>
      <w:r>
        <w:rPr/>
        <w:t>200 LIBRE     1° REL: 2'01"41 CRESPO GONZALO EXEQUIEL  17235 CARP        90.0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8'13"58 EQUIPO  A  ANC    ACADEMIA DE NATACION CORDOBA             92.3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UTOS RODRIGO ALEJAND1413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GERO GASTON        1793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ISIO AXEL        1718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MA MORES MANUEL     17184                             JUVEN 93</w:t>
      </w:r>
    </w:p>
    <w:p>
      <w:pPr>
        <w:pStyle w:val="HTMLconformatoprevio"/>
        <w:rPr/>
      </w:pPr>
      <w:r>
        <w:rPr/>
        <w:t>200 LIBRE     1° REL: 2'00"32 FRUTOS RODRIGO ALEJANDRO 14135 ANC         90.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8'23"04 EQUIPO  B  CGTC   COLEGIO GABRIEL TABORIN - CORDOBA        90.6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FREYTES JUAN C1612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LAUTARO          1725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LCO VITTORIO        13798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NCINA NICOLAS       14556                             MAYOR 90</w:t>
      </w:r>
    </w:p>
    <w:p>
      <w:pPr>
        <w:pStyle w:val="HTMLconformatoprevio"/>
        <w:rPr/>
      </w:pPr>
      <w:r>
        <w:rPr/>
        <w:t>200 LIBRE     1° REL: 1'59"02 SANCHEZ FREYTES JUAN CRUZ16122 CGTC        91.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8'24"15 EQUIPO  B  NSAGVB NATACION SAGVB                           90.4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JONATAN ALEX   1534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SINI IVO           1809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GANI GIULIANO      1513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EMMANUEL   12715                             CADET 94</w:t>
      </w:r>
    </w:p>
    <w:p>
      <w:pPr>
        <w:pStyle w:val="HTMLconformatoprevio"/>
        <w:rPr/>
      </w:pPr>
      <w:r>
        <w:rPr/>
        <w:t>200 LIBRE     1° REL: 2'02"24 BECKER JONATAN ALEX      15341 NSAGVB      89.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8'24"86 EQUIPO  A  NATASU NATASUR TEAM                             90.3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ABETTA MARIANO DARI19390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O JONATHAN        19284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BIJN NICOLAS ADRIAN20533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DIEGO ARIEL 11995                             MAYOR 87</w:t>
      </w:r>
    </w:p>
    <w:p>
      <w:pPr>
        <w:pStyle w:val="HTMLconformatoprevio"/>
        <w:rPr/>
      </w:pPr>
      <w:r>
        <w:rPr/>
        <w:t>200 LIBRE     1° REL: 2'04"77 CARABETTA MARIANO DARIO  19390 NATASU      87.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8'38"69 EQUIPO  A  CAITUZ CLUB ATLETICO ITUZAINGO                  87.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EGO GABRIEL         1995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VIES BRIAN          1804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MBERTA MAXIMILIANO  1933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ERRO LEANDRO ENRIQU18040                             CADET 95</w:t>
      </w:r>
    </w:p>
    <w:p>
      <w:pPr>
        <w:pStyle w:val="HTMLconformatoprevio"/>
        <w:rPr/>
      </w:pPr>
      <w:r>
        <w:rPr/>
        <w:t>200 LIBRE     1° REL: 2'07"16 DIEGO GABRIEL            19950 CAITUZ      85.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40:00Z</dcterms:created>
  <dc:creator>Julio</dc:creator>
  <dc:description/>
  <cp:keywords/>
  <dc:language>en-US</dc:language>
  <cp:lastModifiedBy>Julio</cp:lastModifiedBy>
  <dcterms:modified xsi:type="dcterms:W3CDTF">2009-12-11T19:42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