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2"69 GRABICH FEDERICO      14634 CAAC     CLUB ATLETICO ALU 90  9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2"97 DEL PICCOLO LUCAS JOSE14234 EFC      ECHESORTU FOOT BA 85  9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3"23 MONZON JUAN LISANDRO  14609 CAPRI    CAPRI             91  9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3"90 CASTRO HERNAN MARTIN   1066 ENR      ESCUELA DE NATACI 77  9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4"33 GUTIERREZ JUAN JOSE   12039 CMR      CLUB MENDOZA DE R 87  9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51 PANZA MATIAS ALEJANDRO14207 NSAGVB   NATACION SAGVB    90  9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51 FRANCIA VI¥A NICOLAS  18766 CARP     CLUB ATLETICO RIV 87  9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4"75 BLANCO LUCAS          18755 CSJBB    CLUB SAN JOSE DE  87  90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MAYOR *                        MUJERE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0'29"6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0'30"62 PEROTTI FLORENCIA     16992 SCCB     SPORTING CLUB COR 92  96.8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0'31"27 GARCIA NU¥EZ BELEN    19803 CAI      CLUB ATLETICO IND 93  9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61 VAGO MIRNA SOLEDAD    11938 CRR      CLUB DE REGATAS R 88  9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72 LOSASSO MAYA          14026 NATASU   NATASUR TEAM      83  9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94 MARMOL GILBERT NICOLE 21707 ANC      ACADEMIA DE NATAC 90  92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19 GUILLERMO GRISEL      19808 SUTERH   SUTERH            91  9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89 MALAVASI CECILIA INES 18053 SITAS    SOCIEDAD ITALIANA 87  9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13 ROSSO BRENDA          16873 NAC      NATATORIO ARGENTI 91  89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1"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69 DE GIOVANNI AGUSTINA  11052 GESF     CLUB GIMNASIA Y E 85  99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3"31 ASIS MIJAL            17392 CGTC     COLEGIO GABRIEL T 93  9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2"65 MICHELOUD SILVIA ALEJA15482 CBSN     CLUB BELGRANO     90  9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0"97 PANZOLATTO ELOISA     17666 ANC      ACADEMIA DE NATAC 92  88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2"47 LAGOS VICTORIA         8653 UBC      UNO BAHIA CLUB    93  87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7"50 ARMANDO DELFINA       20683 EFC      ECHESORTU FOOT BA 95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8"36 IRIART FLORENCIA      19598 DDMC     DIRECCION DE DEPO 95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02"06 GARCIA NU¥EZ AILEN    21528 CAI      CLUB ATLETICO IND 94  83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99 BARALE MARCOS         11400 CARP     CLUB ATLETICO RIV 87  9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90 GUTIERREZ JUAN JOSE   12039 CMR      CLUB MENDOZA DE R 87  96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5"73 GONZALEZ ANDRES JOSE  14138 ISADQ    INSTITUTO SUPERIO 89  9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6"97 RINALDI MAXIMILIANO    9279 AQUAVE   AQUAVEL NATACION  84  9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7"38 FERREIRA BRUNO HERNAN 13788 CARP     CLUB ATLETICO RIV 88  9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7"46 HEIGEL LEOPOLDO ALEJAN13057 NSAGVB   NATACION SAGVB    90  9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7"86 SALGAN HORACIO        16868 UBC      UNO BAHIA CLUB    89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7"92 LUPACCHINI DIEGO MARTI12846 NSAGVB   NATACION SAGVB    92  91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0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4"14 MARMOL GILBERT NICOLE 21707 ANC      ACADEMIA DE NATAC 90  9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5"80 GRASSI MARIA EUGENIA  18035 CAUSF    CLUB ATLETICO UNI 94  9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6"05 JUAREZ ELIA CATALINA  15716 CARP     CLUB ATLETICO RIV 90  9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6"74 BARDACH VIRGINIA      16548 IACC     INSTITUTO ATLETIC 92  9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7"07 GHIRARD ARIANA        16120 ANC      ACADEMIA DE NATAC 86  9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9"20 METTI NAZARENA        17185 ANC      ACADEMIA DE NATAC 93  9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0"54 BONADE MARIA JOSE     17341 CMR      CLUB MENDOZA DE R 93  9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2"76 BECKER AYELEN NADIA   15340 NSAGVB   NATACION SAGVB    91  90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2'05"80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8"59 MONZON JUAN LISANDRO  14609 CAPRI    CAPRI             91  9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61 FRUTOS RODRIGO ALEJAND14135 ANC      ACADEMIA DE NATAC 90  9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2'09"19 ROTH DAMIAN GABRIEL   10714 EFC      ECHESORTU FOOT BA 86  97.4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2'11"03 POMA MORES MANUEL     17184 ANC      ACADEMIA DE NATAC 93  9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1"46 PICOCI RAMIRO         17811 CAK      CLUB ATLETICO KIM 90  9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1"84 OLIVEROS DIEGO        10301 CAITUZ   CLUB ATLETICO ITU 89  9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4"69 VERBERCK ERIC          9415 AQUAVE   AQUAVEL NATACION  84  9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5"96 TOCHO JUAN MANUEL BLAS17635 CELP     CLUB ATLETICO EST 91  92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2'08"59 MONZON JUAN LISA CAPRI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3"31 BARDACH GEORGINA       7990 IACC     INSTITUTO ATLETIC 83  9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6"87 ANTONINI KAREN NICOLE 13910 NSAGVB   NATACION SAGVB    90  9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62 VAGO MIRNA SOLEDAD    11938 CRR      CLUB DE REGATAS R 88  9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4"65 SANCHEZ FREYTES MILAGR19508 CGTC     COLEGIO GABRIEL T 95  9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8"19 DE ARCA ANABELLA      14728 CARP     CLUB ATLETICO RIV 92  8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1"60 CAPEZZONE ROSELLA     17342 CMR      CLUB MENDOZA DE R 93  87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2'31"91 PAREDES DENISE        17943 CARP     CLUB ATLETICO RIV 93  87.1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2'36"09 CABALLERO MARIA LUZ   19597 DDMC     DIRECCION DE DEPO 95  84.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100 m. COMBINADO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47"33 * REC. ARGENTINO: 3'43"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2"78 EQUIPO  A  CARP   CLUB ATLETICO RIVER PLATE                97.6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MBUCHO MICAEL       1724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IRA BRUNO HERNAN 13788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/>
        <w:t>100 ESPALDA   1° REL: 0'59"02 ARCA SANTIAGO            14296 CARP        94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6"21 EQUIPO  A  CULP   CLUB UNIVERSITARIO DE LA PLATA           96.2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/>
        <w:t>100 ESPALDA   1° REL: 0'59"77 BELZA MARTIN             11287 CULP        93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2"98 EQUIPO  A  NSAGVB NATACION SAGVB                           93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NI NICOLAS         212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ESPALDA   1° REL: 1'01"36 LUPACCHINI DIEGO MARTIN  12846 NSAGVB      90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4"07 EQUIPO  B  CARP   CLUB ATLETICO RIVER PLATE                93.1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GONZALO MARTIN  12713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ALE MARCOS         1140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/>
        <w:t>100 ESPALDA   1° REL: 1'02"78 FRANCIA VI¥A NICOLAS     18766 CARP        88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5"70 EQUIPO  B  NATASU NATASUR TEAM                             92.5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HECTOR JOSE      1624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E MAXIMILIANO DAN16177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ETTA MARIANO DARI19390                             MAYOR 87</w:t>
      </w:r>
    </w:p>
    <w:p>
      <w:pPr>
        <w:pStyle w:val="HTMLconformatoprevio"/>
        <w:rPr/>
      </w:pPr>
      <w:r>
        <w:rPr/>
        <w:t>100 ESPALDA   1° REL: 1'04"54 DIAZ HECTOR JOSE         16246 NATASU      86.4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4'08"80 EQUIPO  A  EFC    ECHESORTU FOOT BALL CLUB                 91.3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LUIS          1961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/>
      </w:pPr>
      <w:r>
        <w:rPr/>
        <w:t>100 ESPALDA   1° REL: 1'04"20 OLMEDO EMANUEL           15766 EFC         86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0"23 EQUIPO  A  ANC    ACADEMIA DE NATACION CORDOBA             90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ESPALDA   1° REL: 1'02"61 FRUTOS RODRIGO ALEJANDRO 14135 ANC         89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24"75 EQUIPO  B  NSAGVB NATACION SAGVB                           85.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/>
        <w:t>100 ESPALDA   1° REL: 1'06"58 ACOSTA ERIC IVAN         16387 NSAGVB      83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0 * 4 X 100 m. LIBRE    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51"91 * REC. ARGENTINO: 3'51"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7"21 EQUIPO  A  CARP   CLUB ATLETICO RIVER PLATE                97.7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GIOLI CECILIA ELIZA 9699                             MAYOR 85</w:t>
      </w:r>
    </w:p>
    <w:p>
      <w:pPr>
        <w:pStyle w:val="HTMLconformatoprevio"/>
        <w:rPr/>
      </w:pPr>
      <w:r>
        <w:rPr/>
        <w:t>100 LIBRE     1° REL: 0'58"71 JUAREZ ELIA CATALINA     15716 CARP        94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4"32 EQUIPO  B  CARP   CLUB ATLETICO RIVER PLATE                94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CARLA DANIELA A1607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CA ANABELLA      14728                             JUVEN 92</w:t>
      </w:r>
    </w:p>
    <w:p>
      <w:pPr>
        <w:pStyle w:val="HTMLconformatoprevio"/>
        <w:rPr/>
      </w:pPr>
      <w:r>
        <w:rPr/>
        <w:t>100 LIBRE     1° REL: 0'59"72 CRESPO LORENA SOLEDAD    17236 CARP        93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5"39 EQUIPO  A  CMR    CLUB MENDOZA DE REGATAS                  94.5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ZZONE ROSELLA     1734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/>
        <w:t>100 LIBRE     1° REL: 0'58"07 TRIAY AIXA YASMIN        15640 CMR         95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8"33 EQUIPO  B  NSAGVB NATACION SAGVB                           93.3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FLORENCIA AL163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/>
        <w:t>100 LIBRE     1° REL: 1'01"42 ANTONINI KAREN NICOLE    13910 NSAGVB      90.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7"31 EQUIPO  A  NATASU NATASUR TEAM                             90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NIDO LARA  1980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JENNIFER SAMAN2061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CRUZ ROCIO MANUELA  1940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SASSO MAYA          14026                             MAYOR 83</w:t>
      </w:r>
    </w:p>
    <w:p>
      <w:pPr>
        <w:pStyle w:val="HTMLconformatoprevio"/>
        <w:rPr/>
      </w:pPr>
      <w:r>
        <w:rPr/>
        <w:t>100 LIBRE     1° REL: 1'03"50 RODRIGUEZ ANIDO LARA     19805 NATASU      87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3"61 EQUIPO  A  SUTERH SUTERH                                   87.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CECILIA BELEN 1681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NO MICAELA JOHANA  15548                             JUVEN 91</w:t>
      </w:r>
    </w:p>
    <w:p>
      <w:pPr>
        <w:pStyle w:val="HTMLconformatoprevio"/>
        <w:rPr/>
      </w:pPr>
      <w:r>
        <w:rPr/>
        <w:t>100 LIBRE     1° REL: 1'06"03 GUILLERMO GRISEL         19808 SUTERH      84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28"02 EQUIPO  A  NSAGVB NATACION SAGVB                           86.5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ERO BRINO BARBARA 1465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FILIO MICAELA      1358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AFRA PAULA         16065                             JUVEN 93</w:t>
      </w:r>
    </w:p>
    <w:p>
      <w:pPr>
        <w:pStyle w:val="HTMLconformatoprevio"/>
        <w:rPr/>
      </w:pPr>
      <w:r>
        <w:rPr/>
        <w:t>100 LIBRE     1° REL: 1'06"17 CORDERO BRINO BARBARA SOL14653 NSAGVB      83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NC              SW 10.10 PART.ANTIC.4TO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OSSI SOFIA         1821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MARMOL GILBERT NICOLE 21707                             MAYOR 9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GHIRARD ARIANA        16120                             MAYOR 86</w:t>
      </w:r>
    </w:p>
    <w:p>
      <w:pPr>
        <w:pStyle w:val="HTMLconformatoprevio"/>
        <w:rPr/>
      </w:pPr>
      <w:r>
        <w:rPr/>
        <w:t xml:space="preserve">100 LIBRE     1° REL: 1'01"51 METTI NAZARENA           17185 ANC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5:00Z</dcterms:created>
  <dc:creator>Julio</dc:creator>
  <dc:description/>
  <cp:keywords/>
  <dc:language>en-US</dc:language>
  <cp:lastModifiedBy>Julio</cp:lastModifiedBy>
  <dcterms:modified xsi:type="dcterms:W3CDTF">2009-12-12T19:4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