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6"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41 MORANO MANUELA        12641 CARP     CLUB ATLETICO RIV 88  99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67 TRIAY AIXA YASMIN     15640 CMR      CLUB MENDOZA DE R 90  9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87 GHIRARD ARIANA        16120 ANC      ACADEMIA DE NATAC 86  9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17 CRESPO LORENA SOLEDAD 17236 CARP     CLUB ATLETICO RIV 91  96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40 GRASSI MARIA EUGENIA  18035 CAUSF    CLUB ATLETICO UNI 94  9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49 JUAREZ ELIA CATALINA  15716 CARP     CLUB ATLETICO RIV 90  9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7"72 LOSASSO MAYA          14026 NATASU   NATASUR TEAM      83  9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01 MICHELOUD SILVIA ALEJA15482 CBSN     CLUB BELGRANO     90  93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42 GRABICH FEDERICO      14634 CAAC     CLUB ATLETICO ALU 90 10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26 TARICCO GUSTAVO ADOLFO14572 ENSS     ESCUELA DE NATACI 91  95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72 BELZA MARTIN          11287 CULP     CLUB UNIVERSITARI 87  93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82 FRANCIA VI¥A NICOLAS  18766 CARP     CLUB ATLETICO RIV 87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84 ARCA SANTIAGO         14296 CARP     CLUB ATLETICO RIV 89  93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85 GARCIA MAURO          18652 CAK      CLUB ATLETICO KIM 91  9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32 VARGAS VALENTIN       17183 AST      ASOCIACION SANJUA 93  91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50 DIAZ HECTOR JOSE      16246 NATASU   NATASUR TEAM      89  91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25"42 GRABICH FEDERICO CAA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15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6'50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33"67 BIAGIOLI CECILIA ELIZA 9699 CARP     CLUB ATLETICO RIV 85 10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7'39"58 METTI NAZARENA        17185 ANC      ACADEMIA DE NATAC 93  95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7'57"45 BONADE MARIA JOSE     17341 CMR      CLUB MENDOZA DE R 93  93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8'06"18 RODRIGUEZ ANIDO LARA  19805 NATASU   NATASUR TEAM      92  9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8'09"04 CAPEZZONE ROSELLA     17342 CMR      CLUB MENDOZA DE R 93  9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8'09"05 MAZZEI FLORENCIA      16484 CMR      CLUB MENDOZA DE R 92  9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8'30"78 LINOSSI SOFIA         18217 ANC      ACADEMIA DE NATAC 93  9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8'31"24 PETTI NOELIA          13469 NATASU   NATASUR TEAM      74  9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8'40"45 PANZA CAMILA          12566 NSAGVB   NATACION SAGVB    94  90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19'02"80 ROMERO SARWATKA STEPHA18393 IMDEP    IMDEP             95  88.4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19'33"20 MARTINEZ ALDANA       16607 EFC      ECHESORTU FOOT BA 91  86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16'33"67 BIAGIOLI CECILIA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20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7"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8"63 FRUTOS RODRIGO ALEJAND14135 ANC      ACADEMIA DE NATAC 90  99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9"82 MIGUELENA FACUNDO     18584 IAE      INSTITUTO ALBERT  91  98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0"78 GUNDEL SEBASTIAN      20641 CRAZUL   CLUB REMO DE AZUL 92  97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2"48 SOLDANO CRISTIAN MAURO 6129 GTS      GIMNASIA Y TIRO   76  96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3"02 ACU¥A GONZALO MARTIN  12713 CARP     CLUB ATLETICO RIV 87  9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4"29 FERREYRA SERGIO ANDRES 6062 CRCTES   CLUB REGATAS CORR 77  9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7"30 RODRIGUEZ DIEGO ARIEL 11995 NATASU   NATASUR TEAM      87  93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7"83 PERALTA LUCAS         15809 CULP     CLUB UNIVERSITARI 88  93.3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JUVENIL            2'19"82 MIGUELENA FACUND IAE   </w:t>
      </w:r>
    </w:p>
    <w:p>
      <w:pPr>
        <w:pStyle w:val="HTMLconformatoprevio"/>
        <w:rPr/>
      </w:pPr>
      <w:r>
        <w:rPr/>
        <w:t xml:space="preserve">RECORD FENABA CATEGORIA MAYORES                 2'23"02 ACUÑA GONZALO MA CARP  </w:t>
      </w:r>
    </w:p>
    <w:p>
      <w:pPr>
        <w:pStyle w:val="HTMLconformatoprevio"/>
        <w:rPr/>
      </w:pPr>
      <w:r>
        <w:rPr/>
        <w:t xml:space="preserve">RECORD FENABA ABSOLUTO                          2'23"02 ACUÑA GONZALO MA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100 m.ESPALDA   MAYOR *                        MUJERE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1'02"94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1'02"73 PEROTTI FLORENCIA     16992 SCCB     SPORTING CLUB COR 92 100.3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1'04"95 BERTONCELLO CECILIA AN15553 CARP     CLUB ATLETICO RIV 90  96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77 MARMOL GILBERT NICOLE 21707 ANC      ACADEMIA DE NATAC 90  9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21 ARINO JULIA           15437 GER      CLUB DE GIMNASIA  91  95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6"90 GARCIA NU¥EZ BELEN    19803 CAI      CLUB ATLETICO IND 93  94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28 METTI NAZARENA        17185 ANC      ACADEMIA DE NATAC 93  9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0"51 MALAVASI CECILIA INES 18053 SITAS    SOCIEDAD ITALIANA 87  89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0"78 LINDON VICTORIA       20054 DDMC     DIRECCION DE DEPO 95  88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JUVENIL            1'02"73 PEROTTI FLORENCI SCCB  </w:t>
      </w:r>
    </w:p>
    <w:p>
      <w:pPr>
        <w:pStyle w:val="HTMLconformatoprevio"/>
        <w:rPr/>
      </w:pPr>
      <w:r>
        <w:rPr/>
        <w:t xml:space="preserve">RECORD ARGENTINO                                1'02"73 PEROTTI FLORENCI SCCB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1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8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0"19 GRABICH FEDERICO      14634 CAAC     CLUB ATLETICO ALU 90  97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0"73 MONZON JUAN LISANDRO  14609 CAPRI    CAPRI             91  96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0'51"35 ROTH DAMIAN GABRIEL   10714 EFC      ECHESORTU FOOT BA 86  95.4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0'52"92 GUTIERREZ JUAN JOSE   12039 CMR      CLUB MENDOZA DE R 87  92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3"08 LUPACCHINI DIEGO MARTI12846 NSAGVB   NATACION SAGVB    92  92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3"12 JARA IVAN JOSE AGUSTIN19379 IMDEP    IMDEP             94  92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3"62 HEIGEL LEOPOLDO ALEJAN13057 NSAGVB   NATACION SAGVB    90  9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4"11 FRANCIA VI¥A NICOLAS  18766 CARP     CLUB ATLETICO RIV 87  90.5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0'53"12 JARA IVAN JOSE A IMDEP </w:t>
      </w:r>
    </w:p>
    <w:p>
      <w:pPr>
        <w:pStyle w:val="HTMLconformatoprevio"/>
        <w:rPr/>
      </w:pPr>
      <w:r>
        <w:rPr/>
        <w:t xml:space="preserve">RECORD NACIONAL DE CATEGORIA JUVENIL            0'50"73 MONZON JUAN LISA CAPRI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10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45 DE GIOVANNI AGUSTINA  11052 GESF     CLUB GIMNASIA Y E 85  99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93 ASIS MIJAL            17392 CGTC     COLEGIO GABRIEL T 93  9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58 COSCHIZA MALENA       14534 NSAGVB   NATACION SAGVB    90  95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73 MORENO KELSEY MARIA RO20183 NATASU   NATASUR TEAM      81  95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94 MORANO MANUELA        12641 CARP     CLUB ATLETICO RIV 88  95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6"33 BARDACH VIRGINIA      16548 IACC     INSTITUTO ATLETIC 92  9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7"72 MICHELOUD SILVIA ALEJA15482 CBSN     CLUB BELGRANO     90  90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9"25 PANZOLATTO ELOISA     17666 ANC      ACADEMIA DE NATAC 92  88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JUVENIL            1'11"93 ASIS MIJAL       CGT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400 m.COMBINADO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9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6"72 RODRIGUEZ GASTON       9585 CARP     CLUB ATLETICO RIV 84  97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4"19 PICOCI RAMIRO         17811 CAK      CLUB ATLETICO KIM 90  94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6"58 OLIVEROS DIEGO        10301 CAITUZ   CLUB ATLETICO ITU 89  9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1"90 MARCHISIO AXEL        17186 ANC      ACADEMIA DE NATAC 93  9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2"60 COSTANTINI MATIAS     15839 CBSN     CLUB BELGRANO     92  9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5"87 IVALDI NICOLAS        17863 ENR      ESCUELA DE NATACI 94  91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01"52 FRUTOS RODRIGO ALEJAND14135 ANC      ACADEMIA DE NATAC 90  89.52</w:t>
      </w:r>
    </w:p>
    <w:p>
      <w:pPr>
        <w:pStyle w:val="HTMLconformatoprevio"/>
        <w:rPr/>
      </w:pPr>
      <w:r>
        <w:rPr/>
        <w:t>DESCALIFICADO POMA MORES MANUEL     17184 ANC    SW 8.3 PATADA ALT.EN RECORRIDO ESTILO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100 m. COMBINADO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4'20"39 * REC. ARGENTINO: 4'19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3"04 EQUIPO  A  CARP   CLUB ATLETICO RIVER PLATE                98.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ELIA CATALINA  15716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/>
        <w:t>100 ESPALDA   1° REL: 1'05"62 BERTONCELLO CECILIA ANDRE15553 CARP        95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0"36 EQUIPO  A  ANC    ACADEMIA DE NATACION CORDOBA             96.3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OLATTO ELOISA     1766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MARMOL GILBERT NICOLE 21707                             MAYOR 9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GHIRARD ARIANA        16120                             MAYOR 86</w:t>
      </w:r>
    </w:p>
    <w:p>
      <w:pPr>
        <w:pStyle w:val="HTMLconformatoprevio"/>
        <w:rPr/>
      </w:pPr>
      <w:r>
        <w:rPr/>
        <w:t>100 ESPALDA   1° REL: 1'09"26 METTI NAZARENA           17185 ANC         90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4"19 EQUIPO  A  NSAGVB NATACION SAGVB                           94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CHIZA MALENA       145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AYELEN NADIA   15340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         12566                             CADET 94</w:t>
      </w:r>
    </w:p>
    <w:p>
      <w:pPr>
        <w:pStyle w:val="HTMLconformatoprevio"/>
        <w:rPr/>
      </w:pPr>
      <w:r>
        <w:rPr/>
        <w:t>100 ESPALDA   1° REL: 1'11"34 ANTONINI KAREN NICOLE    13910 NSAGVB      88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37"25 EQUIPO  A  NATASU NATASUR TEAM                             93.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SASSO MAYA          14026                             MAYOR 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NO KELSEY MARIA RO20183                             MAYOR 8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JENNIFER SAMAN2061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ANIDO LARA  19805                             JUVEN 92</w:t>
      </w:r>
    </w:p>
    <w:p>
      <w:pPr>
        <w:pStyle w:val="HTMLconformatoprevio"/>
        <w:rPr/>
      </w:pPr>
      <w:r>
        <w:rPr/>
        <w:t>100 ESPALDA   1° REL: 1'12"40 LOSASSO MAYA             14026 NATASU      86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4"64 EQUIPO  A  CMR    CLUB MENDOZA DE REGATAS                  91.4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EZZONE ROSELLA     1734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AIXA YASMIN     15640                             MAYOR 90</w:t>
      </w:r>
    </w:p>
    <w:p>
      <w:pPr>
        <w:pStyle w:val="HTMLconformatoprevio"/>
        <w:rPr/>
      </w:pPr>
      <w:r>
        <w:rPr/>
        <w:t>100 ESPALDA   1° REL: 1'12"53 MAZZEI FLORENCIA         16484 CMR         86.78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° : 4'49"57 EQUIPO  B  CARP   CLUB ATLETICO RIVER PLATE                89.9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PAREDES DENISE        17943                             JUVEN 9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SKUAREK ROSARIO BELEN 1598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ARCA ANABELLA      1472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LYKI CARLA DANIELA A16073                             JUVEN 92</w:t>
      </w:r>
    </w:p>
    <w:p>
      <w:pPr>
        <w:pStyle w:val="HTMLconformatoprevio"/>
        <w:rPr/>
      </w:pPr>
      <w:r>
        <w:rPr/>
        <w:t>100 ESPALDA   1° REL: 1'12"79 PAREDES DENISE           17943 CARP        86.47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4'54"48 EQUIPO  A  EFC    ECHESORTU FOOT BALL CLUB                 88.4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ESPONDA FLORENCIA     1665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/>
        <w:t>100 ESPALDA   1° REL: 1'16"16 ESPONDA FLORENCIA        16651 EFC         82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59"45 EQUIPO  B  NSAGVB NATACION SAGVB                           86.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NI MARIA CONSTANZA 1626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ARES AGUSTINA GISEL1927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TES MAGALI         1984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FLORENCIA AL16397                             JUVEN 92</w:t>
      </w:r>
    </w:p>
    <w:p>
      <w:pPr>
        <w:pStyle w:val="HTMLconformatoprevio"/>
        <w:rPr/>
      </w:pPr>
      <w:r>
        <w:rPr/>
        <w:t>100 ESPALDA   1° REL: 1'16"40 BERNI MARIA CONSTANZA    16265 NSAGVB      82.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4ª JORNADA</w:t>
      </w:r>
    </w:p>
    <w:p>
      <w:pPr>
        <w:pStyle w:val="HTMLconformatoprevio"/>
        <w:rPr/>
      </w:pPr>
      <w:r>
        <w:rPr/>
        <w:t>DESARROLLADO EN: CENARD                                        FECHA: 12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0 * 4 X 100 m. LIBRE    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26"42 * REC. ARGENTINO: 3'24"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31"48 EQUIPO  A  NSAGVB NATACION SAGVB                           97.6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RIC IVAN      163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33"27 EQUIPO  A  EFC    ECHESORTU FOOT BALL CLUB                 96.7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PICCOLO LUCAS JOSE14234                             MAYOR 85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3'34"54 EQUIPO  A  CARP   CLUB ATLETICO RIVER PLATE                96.2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STRELKOV ALEX VADIM   16518                             JUVEN 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 9585                             MAYOR 8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39"88 EQUIPO  B  CARP   CLUB ATLETICO RIVER PLATE                93.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O JUAN FRANCISCO   15356                             MAYOR 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43"01 EQUIPO  A  CULP   CLUB UNIVERSITARIO DE LA PLATA           92.5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44"13 EQUIPO  A  NATASU NATASUR TEAM                             92.0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ABETTA MARIANO DARI19390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MARCELO ARIEL187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HECTOR JOSE      1624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DIEGO ARIEL 11995                             MAYOR 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3'46"40 EQUIPO  B  NSAGVB NATACION SAGVB                           91.1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LEOPOLDO ALEJAN13057                             MAYOR 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ENR              SW 10.11 PARTIDA ANTICIPADA 2DO.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ITA MARTIN           1697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1803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RO HERNAN MARTIN   1066                             MAYOR 7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NICOLAS        17863                             CADET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44:00Z</dcterms:created>
  <dc:creator>Julio</dc:creator>
  <dc:description/>
  <cp:keywords/>
  <dc:language>en-US</dc:language>
  <cp:lastModifiedBy>Julio</cp:lastModifiedBy>
  <dcterms:modified xsi:type="dcterms:W3CDTF">2009-12-13T22:4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