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9"62 GAIDO FEDERICO        34764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1"20 BERNARDO PATRICIO     35249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3"12 LOMBARDO LUIS         34959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4"20 ALBA LUCAS EZEQUIEL   62053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0'44"94 MONJE JOAQUIN         35260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6° : 0'46"88 BENEDETTE MARCOS      35248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81 SULETA LUCAS          60993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0"20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1"08 CORDERA ROMAN JESUS   35262 CJU      CLUB JUVENTUD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1"59 GIACOSA TOMAS         34562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2"38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3"38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3"58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4"23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5"93 CADENA VELASCO MATIAS 6168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6"15 VALENTE GUIDO         58918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6"35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8"39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0"68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0"77 MELIAN FRANCO XAVIER  61129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1"25 MARCHINI MARCOS       63828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1"83 CARDOZO FACUNDO       35270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3"03 ARAMAYO NAHUEL        63672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4"49 YAGEDU GASTON         34713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5°: 1'06"05 GATTI AUGUSTO         63813 CELP     CLUB ATLETICO EST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6°: 1'09"39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0"77 LAZZARO VALENTINA     35140 YPF      Y.P.F. MENDOZA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18"81 BUSTOS JUAN PABLO     35139 YPF      Y.P.F. MENDOZA    00       </w:t>
      </w:r>
    </w:p>
    <w:p>
      <w:pPr>
        <w:pStyle w:val="HTMLconformatoprevio"/>
        <w:rPr/>
      </w:pPr>
      <w:r>
        <w:rPr/>
        <w:t>NO PRESENTADO SOTELO FACUNDO        35522 GESF     CLUB GIMNASIA Y E 00</w:t>
      </w:r>
    </w:p>
    <w:p>
      <w:pPr>
        <w:pStyle w:val="HTMLconformatoprevio"/>
        <w:rPr/>
      </w:pPr>
      <w:r>
        <w:rPr/>
        <w:t>ABANDONO      TUMOSA FACUNDO        60995 GER      CLUB DE GIMNASIA  00</w:t>
      </w:r>
    </w:p>
    <w:p>
      <w:pPr>
        <w:pStyle w:val="HTMLconformatoprevio"/>
        <w:rPr/>
      </w:pPr>
      <w:r>
        <w:rPr/>
        <w:t>DESCALIFICADO REYNOSO DUNJO SANTIAGO34846 SAGVB  ROMPE CICLO Y TOCA CON UNA MAN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82 GONZALEZ ZAPATA CAMILA35409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0"81 BECKER MELANIE SOL    61132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1"02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2"00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2"04 DESCAIS AGUSTINA VICTO61125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2"24 VALENTE GIULIANA      62887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4"04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4"32 DEL CASTILLO VALENTINA35539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6"46 OLMOS AGUSTINA        35541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6"60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6"89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6"96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7"99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8"01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8"31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8"54 PIRES CAMILA          63169 NAC      NATATORIO ARGENT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0"81 ZABALA MAILEN         63943 LDF      DELFINES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1"39 LOVINO MATILDE        62398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4"07 ROJAS SABRINA NATALIA 34958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5"73 CABALLERO ANDREA CAMIL62908 CNG      CLUB NEPTUNIA GU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6"05 CANTEROS ROCIO        34740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6"55 LINDON TRINIDAD       35266 DDMC     DIRECCION DE DEP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7"45 GOMEZ POY AGUSTINA    63821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8"16 IBARRA MELANI         34961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9"55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9"35 MACHADO MERLINA       62253 ENH      ESCUELA DE NATACI 00       </w:t>
      </w:r>
    </w:p>
    <w:p>
      <w:pPr>
        <w:pStyle w:val="HTMLconformatoprevio"/>
        <w:rPr/>
      </w:pPr>
      <w:r>
        <w:rPr/>
        <w:t>NO PRESENTADO FUENTES ABRIL         60996 GER      CLUB DE GIMNASIA  00</w:t>
      </w:r>
    </w:p>
    <w:p>
      <w:pPr>
        <w:pStyle w:val="HTMLconformatoprevio"/>
        <w:rPr/>
      </w:pPr>
      <w:r>
        <w:rPr/>
        <w:t>NO PRESENTADO SERRA JULIETA         35521 GESF     CLUB GIMNASIA Y E 00</w:t>
      </w:r>
    </w:p>
    <w:p>
      <w:pPr>
        <w:pStyle w:val="HTMLconformatoprevio"/>
        <w:rPr/>
      </w:pPr>
      <w:r>
        <w:rPr/>
        <w:t>DESCALIFICADO LOPEZ VIOLETA         34629 CAP    ROMPE EL CICLO Y CONTINUIDAD DE 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23 NIETO TOMAS           35282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33 MONTERO NICOLAS       34668 PSG      POSEIDON SWIN &amp; G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94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14 ROBLEDO EMILIANO      61919 CUC      CLUB UNIVERSITAR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58 ROLDAN FEDERICO       60870 CDYCA    CDYCA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39"32 BADALOTTI AGUSTIN     61091 JCC      JOCKEY CLUB CORDO 97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0'39"60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70 BONANSEA EMILIANO     6335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48 LUQUE LEVI            55848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85 MERIC MATIAS JOSE     55556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1"67 ARAOZ MARTIN          63010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1"84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2"05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2"49 FOSCALDI GONZALO      55423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2"58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3"13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3"33 DEBIAGGI RENZO        63242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3"41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3"68 TORRES GABRIEL        61467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4"14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4"35 PELLEGRINI NICOLAS    35232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4"48 PAREDES SEBASTIAN     35225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5"18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5"39 PALMENTERI MARCO      63787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6"67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16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8"66 GALDEANO NICOLAS      35273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9"22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99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0°: 0'50"13 AUSILI ULISES         63341 CARC     CLUB ATLETICO ROS 97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1°: 0'53"01 BRISSIO GIANFRANCO    62896 CARC     CLUB ATLETICO ROS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2°: 0'58"63 SOSA FACUNDO          35141 YPF      Y.P.F. MENDOZA    97       </w:t>
      </w:r>
    </w:p>
    <w:p>
      <w:pPr>
        <w:pStyle w:val="HTMLconformatoprevio"/>
        <w:rPr/>
      </w:pPr>
      <w:r>
        <w:rPr/>
        <w:t>NO PRESENTADO ARCE FRANCO           63449 GESF     CLUB GIMNASIA Y E 97</w:t>
      </w:r>
    </w:p>
    <w:p>
      <w:pPr>
        <w:pStyle w:val="HTMLconformatoprevio"/>
        <w:rPr/>
      </w:pPr>
      <w:r>
        <w:rPr/>
        <w:t>DESCALIFICADO BULAZIO LUCAS         35226 CELP   TOCA CON UNA MANO</w:t>
      </w:r>
    </w:p>
    <w:p>
      <w:pPr>
        <w:pStyle w:val="HTMLconformatoprevio"/>
        <w:rPr/>
      </w:pPr>
      <w:r>
        <w:rPr/>
        <w:t>DESCALIFICADO MEDERO GASTON         59318 ESTOA  BRAZADA ALTERN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0'32"63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0'33"17 GARCIA LUCAS          34700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34 MACHADO TIAGO         34972 CDF      CLUB DEFENSORES D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83 LOGIUDICE FACUNDO     34305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17 CHINELLATO JULIAN     61993 CARC     CLUB ATLETICO ROS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85 D ADDATO NICOLAS ARIEL5896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5"62 NICOLLI RENZO         6308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6"28 MUSSICO FRANCO        57693 NAC      NATATORIO ARGENT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0'36"30 SCUDELETI MARTIN      35124 YPF      Y.P.F. MENDOZA    96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0'37"28 GARCIA THEO           34701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7"45 VERA GABRIEL          63496 CCSJ     CLUB COLON DE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7"80 GAZZERA GONZALO       35267 DDMC     DIRECCION DE DEP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8"14 SEPULVEDA MILTON      59625 CASJ  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8"49 SAUMELL JUAN PEDRO    61662 EET      ESCUALO ESPARCIM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8"87 CARRE¥O GYORFI MISAEL 6026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9"06 GRASS FACUNDO         6241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9"15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9"20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9"33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9"40 LOPEZ EMILIANO        63789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9"91 GOMEZ DARIO           63418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1"67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1"84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2"23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2"56 GUINARAES GABRIEL     63367 CARC     CLUB ATLETICO ROS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2"81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2"95 URIARTE GERONIMO      34839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3"90 ROA JULIAN EZEQUIEL   34511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4"24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4"41 ZAPATA CESAR NAHUEL   3430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5"00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5"56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5"56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6"31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7"49 FERNANDEZ LEANDRO     55375 CDHSJ    CLUB DEPORTIVO H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0"33 COCCIOLO MATUK LUCA GA34555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2"47 REDOLATTI JUAN IGNACIO63646 EET      ESCUALO ESPARCIMI 96       </w:t>
      </w:r>
    </w:p>
    <w:p>
      <w:pPr>
        <w:pStyle w:val="HTMLconformatoprevio"/>
        <w:rPr/>
      </w:pPr>
      <w:r>
        <w:rPr/>
        <w:t>NO PRESENTADO IBARRA IVAN           34964 CDF      CLUB DEFENSORES D 98</w:t>
      </w:r>
    </w:p>
    <w:p>
      <w:pPr>
        <w:pStyle w:val="HTMLconformatoprevio"/>
        <w:rPr/>
      </w:pPr>
      <w:r>
        <w:rPr/>
        <w:t>ABANDONO      CABALLERO SERGIO NICOL62754 CNG      CLUB NEPTUNIA GUA 96</w:t>
      </w:r>
    </w:p>
    <w:p>
      <w:pPr>
        <w:pStyle w:val="HTMLconformatoprevio"/>
        <w:rPr/>
      </w:pPr>
      <w:r>
        <w:rPr/>
        <w:t>DESCALIFICADO MORASSUT SANTIAGO     62546 CAAMDP TOCA CON UNA MANO EN 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MARIPOSA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2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63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03 BECHEM EUGENIA        35543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07 VIDELA BELEN          34301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71 FERNANDEZ DE LANDA MAG5548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59 RUGGIERO CANDIDA      61241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66 ORTIZ PALOMA          62700 CRRES    CLUB REGATAS RES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01 VAZQUEZ ANAHI         63944 LDF      DELFINES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18 SOLOAGA ALENKA        34704 CPNF     CAZA Y PESCA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46 MORALES REY SERENA    5760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02 GOMEZ PERALTA M MONZER35542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1"07 MAROTTA PRISCILA      63082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16 BAREA FLORENCIA       35284 SUEC     SOCIEDAD UNION EL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2"19 SOLE BRENDA           57737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02 MORENO CAMILA         59436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3"28 BENAVIDEZ NINA        6381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3"42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3"99 CERONE BIANCA         60755 IAE      INSTITUTO ALBERT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4"34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4"91 FERNANDEZ JOSEFINA    5731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00 MONTERO BARBARA       34667 PSG      POSEIDON SWIN &amp; 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62 RODRIGUEZ NOELIA      638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5"91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05 LOPEZ LOURDES         3429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22 PAEZ BELEN            62162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01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07 RECALDE ARACELI       34967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26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7"93 CENA ALONDRA          35263 CJU      CLUB JUVENTUD UN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8"95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0"15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1"23 EUSEBIO ROCIO         35257 EVNC     ESCUELA VILLAM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1"31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1"42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4"67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7"95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1"47 SKRT AGUSTINA         35224 CELP     CLUB ATLETICO EST 97       </w:t>
      </w:r>
    </w:p>
    <w:p>
      <w:pPr>
        <w:pStyle w:val="HTMLconformatoprevio"/>
        <w:rPr/>
      </w:pPr>
      <w:r>
        <w:rPr/>
        <w:t>ABANDONO      ARNOLETTO VIRGINIA    60837 CDYCA    CDYCA             97</w:t>
      </w:r>
    </w:p>
    <w:p>
      <w:pPr>
        <w:pStyle w:val="HTMLconformatoprevio"/>
        <w:rPr/>
      </w:pPr>
      <w:r>
        <w:rPr/>
        <w:t>DESCALIFICADO FUEYO CAMILA          61396 SBN    ROMPE EL CILCO DEL NADO</w:t>
      </w:r>
    </w:p>
    <w:p>
      <w:pPr>
        <w:pStyle w:val="HTMLconformatoprevio"/>
        <w:rPr/>
      </w:pPr>
      <w:r>
        <w:rPr/>
        <w:t>DESCALIFICADO INVINKELNED PAULA     63440 GESF   BRAZA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MARIPOSA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2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4"72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18 MALDCENA PAULINA      34274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59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66 MORALES MAGALI        63775 STSR     SOCIEDAD TIRO SU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16 ALEWAERTS CLARA       61561 EET      ESCUALO ESPARCIM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21 SOLOAGA VERONICA      34705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8"73 MARETTO CAROLINA      62185 NAC      NATATORIO ARGENT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13 VATICANO MARIA EYELEN 61663 EET      ESCUALO ESPARCIM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41 ALANIS EUGENIA        35132 YPF      Y.P.F. MENDOZA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71 PAUTASSO CLEMENTINA   59627 CASJ  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0"80 MARIN ROCIO           63788 CAP      CLUB ATLETICO PR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0"92 DLAPA MICAELA         61258 CAK      CLUB ATLETICO KIM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1"13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1"82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2"11 RODRIGUEZ ANA LAURA   3467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2"53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2"75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2"81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3"92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4"32 FERNANDEZ NAZARENA SOL598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4"38 SALAS FLORENCIA       5943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5"31 BRANDONI GUADALUPE    638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5"59 BROWN JULIETA         60260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91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14 HUARTE MARILINA       587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26 MARCORATTI LUCIA      6341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70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9"12 MACHERONI FIORELLA    62894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13 CORDERA KATERINA SOFIA35264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9"23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84 FELICIANI ANA         3430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0"13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0"77 ALAMO AGOSTINA        3495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1"79 CASALA MARIA BELEN    6364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2"62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51 RAMIREZ BARBARA       35467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7"54 DIAZ AMARU            63818 CELP     CLUB ATLETICO EST 96       </w:t>
      </w:r>
    </w:p>
    <w:p>
      <w:pPr>
        <w:pStyle w:val="HTMLconformatoprevio"/>
        <w:rPr/>
      </w:pPr>
      <w:r>
        <w:rPr/>
        <w:t>NO PRESENTADO MORELLI CANDELA       61599 CASJ     CLUB ATLETICO SAN 96</w:t>
      </w:r>
    </w:p>
    <w:p>
      <w:pPr>
        <w:pStyle w:val="HTMLconformatoprevio"/>
        <w:rPr/>
      </w:pPr>
      <w:r>
        <w:rPr/>
        <w:t>NO PRESENTADO GUI¥ANEZ SOFIA        35265 CJU      CLUB JUVENTUD UN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1§ A¤o * </w:t>
      </w:r>
    </w:p>
    <w:p>
      <w:pPr>
        <w:pStyle w:val="HTMLconformatoprevio"/>
        <w:rPr/>
      </w:pPr>
      <w:r>
        <w:rPr/>
        <w:t xml:space="preserve">TIEMPO PASE A FEDERADO :  1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67 VEDIA MANUEL          34280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77 BONET GERONIMO        63520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45 TESIO GUILLERMO       58652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73 TOUS NICOLAS          63531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8"02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08"12 HERRERA PABLO         35119 YPF      Y.P.F. MENDOZA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08"86 COCO MARTIN           3430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9"11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9"27 VIGNA MARTIN ROLANDO  58058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9"68 LORENZI ULISES        63378 CDYCA    CDYCA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0"88 RAFFO VENTURA NICOLAS 3525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1"52 DEBIAGGI MARCOS       53493 ADYRA    ASOC.DEP.Y RECRE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1"66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2"32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1'12"98 GRILLI TOMAS          60763 PSG      POSEIDON SWIN &amp; G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1'13"05 FERNANDEZ MATIAS      62809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3"12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3"24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3"34 GEREZ DIEGO EZEQUIEL  61578 EET      ESCUALO ESPARCIM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4"68 SIMONE CARLOS         34288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5"84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2°: 1'15"92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3°: 1'16"13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6"30 GARCIA PABLO          59717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16"63 BAUTISTA KEVIN        6333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6"87 DI PIETROANTONIO FRANC60765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7"56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17"79 CLEMENT LUCIANO       3427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18"10 PAZ NICOLAS           35238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18"36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18"58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18"96 PRIOTTI NICOLAS       352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19"33 FUSCHINI GONZALO      60766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19"71 BOSCO MAXIMILIANO     63067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2"24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2"66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2"98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3"14 SUARES MARCOS ABEL    57541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25"13 RINAUDO FEDERICO      34773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27"76 CASARES FELIPE        61674 ENH      ESCUELA DE NATACI 95       </w:t>
      </w:r>
    </w:p>
    <w:p>
      <w:pPr>
        <w:pStyle w:val="HTMLconformatoprevio"/>
        <w:rPr/>
      </w:pPr>
      <w:r>
        <w:rPr/>
        <w:t>NO PRESENTADO DALOMBO EZEQUIEL JESUS55558 CAP      CLUB ATLETICO PRO 95</w:t>
      </w:r>
    </w:p>
    <w:p>
      <w:pPr>
        <w:pStyle w:val="HTMLconformatoprevio"/>
        <w:rPr/>
      </w:pPr>
      <w:r>
        <w:rPr/>
        <w:t>NO PRESENTADO FORNES CIRO LEONEL    35519 GESF     CLUB GIMNASIA Y E 95</w:t>
      </w:r>
    </w:p>
    <w:p>
      <w:pPr>
        <w:pStyle w:val="HTMLconformatoprevio"/>
        <w:rPr/>
      </w:pPr>
      <w:r>
        <w:rPr/>
        <w:t>DESCALIFICADO ARTAL FACUNDO         63227 AQMC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1§ A¤o * </w:t>
      </w:r>
    </w:p>
    <w:p>
      <w:pPr>
        <w:pStyle w:val="HTMLconformatoprevio"/>
        <w:rPr/>
      </w:pPr>
      <w:r>
        <w:rPr/>
        <w:t xml:space="preserve">TIEMPO PASE A FEDERADO :  1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61 VERA RODRIGO          61000 STSR     SOCIEDAD TIRO SU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15 AGUIRRE MATEO         34664 PSG      POSEIDON SWIN &amp; G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3"22 OFRIA LUCAS           34278 CEASL    COMPLEJO EL AREA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05"11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5"18 FORTE DIEGO           34696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05"57 PECORARI OCTAVIO      3427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06"00 SONSINI NAHUEL        61501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6"01 EGUSQUIZA SERGIO      61574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7"44 ACOSTA VICTOR MANUEL  6103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7"66 CISNEROS ALEXIS       62902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7"70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7"94 PATTI ROBERTO NICOLAS 55475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8"67 SANTA CRUZ IGNACIO    62805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9"04 AMAYA MATIAS          35137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9"06 PEDRAZA JOAQUIN       35280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9"28 SAMBIDO MATIAS ALEJAND5464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9"38 GOMEZ JOAQUIN         35076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9"63 CARRANZA HERNAN ALEXIS6100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0"20 GAITERI IGNACIO       56894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0"47 SIMON JUAN CRUZ       62690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0"79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1"16 GOMEZ JUAN            34698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1"49 PIAZZA FABRIZIO       53688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1"84 LOPEZ JERONIMO        54139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12"06 GUTIERREZ JOAQUIN     60764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2"60 BROGGI SERGIO AGUSTIN 58890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4"60 PAZ MARCOS TOMAS      61583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15"07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15"12 GIL WANZO LUCAS       3429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15"44 QUINTANA LAUTARO      60564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15"48 RECALDE MARCOS        34973 CDF      CLUB DEFENSORES D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15"54 RAMIREZ MAURICIO      35281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3°: 1'16"09 GROSSI EZEQUIEL       56215 CDHSJ    CLUB DEPORTIVO HU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4°: 1'16"26 ALAMO LUCIANO         34697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17"60 FACHIN NICOLAS        34271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7"92 CORIA LEANDRO         3462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7"97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19"05 MERCADO DANIEL ALEJAND63358 EFC      ECHESORTU FOOT BA 94       </w:t>
      </w:r>
    </w:p>
    <w:p>
      <w:pPr>
        <w:pStyle w:val="HTMLconformatoprevio"/>
        <w:rPr/>
      </w:pPr>
      <w:r>
        <w:rPr/>
        <w:t>NO PRESENTADO SANMARTI IGNACIO      34626 EFC      ECHESORTU FOOT BA 94</w:t>
      </w:r>
    </w:p>
    <w:p>
      <w:pPr>
        <w:pStyle w:val="HTMLconformatoprevio"/>
        <w:rPr/>
      </w:pPr>
      <w:r>
        <w:rPr/>
        <w:t>NO PRESENTADO RIZZI ALEJO           34927 AFALP    ASOC.DE FOMENTO A 94</w:t>
      </w:r>
    </w:p>
    <w:p>
      <w:pPr>
        <w:pStyle w:val="HTMLconformatoprevio"/>
        <w:rPr/>
      </w:pPr>
      <w:r>
        <w:rPr/>
        <w:t>ABANDONO      SINAT JUAN VALENTIN   35471 CRRES    CLUB REGATAS RESI 94</w:t>
      </w:r>
    </w:p>
    <w:p>
      <w:pPr>
        <w:pStyle w:val="HTMLconformatoprevio"/>
        <w:rPr/>
      </w:pPr>
      <w:r>
        <w:rPr/>
        <w:t>DESCALIFICADO TAMI JULIAN           61262 IAE    NO TOCA VUELTA DE 50</w:t>
      </w:r>
    </w:p>
    <w:p>
      <w:pPr>
        <w:pStyle w:val="HTMLconformatoprevio"/>
        <w:rPr/>
      </w:pPr>
      <w:r>
        <w:rPr/>
        <w:t>DESCALIFICADO FERNANDEZ FABIO       35268 DDMC   NO TOCA VUELTA DE 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4"00 * 1§ A¤o * </w:t>
      </w:r>
    </w:p>
    <w:p>
      <w:pPr>
        <w:pStyle w:val="HTMLconformatoprevio"/>
        <w:rPr/>
      </w:pPr>
      <w:r>
        <w:rPr/>
        <w:t xml:space="preserve">TIEMPO PASE A FEDERADO :  1'0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95 DI NUBILA JUAN JOSE   60158 CRRES    CLUB REGATAS RESI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04 VIEYRA MARIANO        34283 CEASL    COMPLEJO EL AREA 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34 RICCHI FEDERICO       56334 CAMDP    CAMDP            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46 DOMINGUEZ BERNARDO    34499 EET      ESCUALO ESPARCIMI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32 PADEGIMAS JUAN FRANCIS57157 PSG      POSEIDON SWIN &amp; G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71 BONIFACIO BERNARDO    52404 CLL      CLUB LEONES - LEO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02"76 CISMONDI MAURO        61897 CDYCA    CDYCA   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2"82 MALDONADO EZEQUIEL    58657 ADYRA    ASOC.DEP.Y RECREA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3"17 CRUZ LEONARDO ARIEL S.35112 YPF      Y.P.F. MENDOZA   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3"74 SUAREZ AGUSTIN        63348 CNSA     CLUB NAUTICO SPOR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3"84 PALACIOS ESTEBAN EDGAR60227 CARC     CLUB ATLETICO ROS --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4"03 GOMEZ NICOLAS MARIANO 34272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4"04 CLOUX LEONEL EMILIANO 54648 EFC      ECHESORTU FOOT B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4"07 GAVAZZA FELIPE        61577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4"57 MAS FRANCO            34286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4"69 GARCIA MEILAN LEANDRO 60270 IAE      INSTITUTO ALBERT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4"76 BARELA JUAN ANGEL     62592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4"95 DURANDO FRANCISCO     57404 CDYCA    CDYCA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5"15 LEIVA MAXIMILIANO     34273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5"17 JUANSARAS FRANCO      63898 CAMDP    CAMDP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5"32 DEL CASTILLO LEONEL   61903 JCC      JOCKEY CLUB CORD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5"32 AGUERO JONATHAN       58679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5"98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7"30 MANASSI AGUSTIN       6290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7"75 DELVALLE ALBERTO      34978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8"35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8"63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8°: 1'08"68 RAIMONDO JORGE        61009 EFC      ECHESORTU FOOT BA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9°: 1'08"71 TOSINI LEANDRO DANIEL 34759 CEDAFI   CENTRO DE ACTIVID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8"99 YEBRA EBER            58432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8"99 AMICONE JAVIER        57738 ENH      ESCUELA DE NATAC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2°: 1'09"21 ROSSI MATIAS          54073 PSG      POSEIDON SWIN &amp; G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3°: 1'09"41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9"54 GARCIA MAURO          63377 CDYCA    CDYCA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9"60 DIAZ MARCELO          62689 AQMC     AQUA MAIPU CORDOB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9"70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9"70 ARCE AGUSTIN          61562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9"74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9"98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0"01 CAMINOS BRAIAN NAHUEL 58971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1"52 ZOLEZZI RODOLFO       61997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11"55 CRUZ JUAN             34716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3°: 1'11"70 DALCOL AGUSTIN        62753 CNG      CLUB NEPTUNIA GUA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4°: 1'12"69 RAMIREZ FEDERICO      3464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13"68 MACAGNO ALEJANDRO     34768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13"83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14"40 ANTUNEZ MARTIN        35049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14"95 GUERRERO SERGIO       63216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14"99 MONTOYA LUCIANO       35251 CLL      CLUB LEONES - LE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15"45 LOPEZ VICTOR          63201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15"66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17"98 SENN EMILIANO         34289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1'18"59  ORTEGA YAIR          34642 CACC     CLUB ATLETICO CE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1'20"04 CORREA EMILIANO       62899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1'20"25 RUCCI FRANCO          34638 RSLTC    RED STAR LAWN TEN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1'21"96 AYALA RICARDO         63948 LDF      DELFINES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1'24"13 CEPPI AGUSTIN         35246 AQMC     AQUA MAIPU CORDOB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1'25"44 GOMEZ TOMAS           35228 CAK      CLUB ATLETICO KIM 93       </w:t>
      </w:r>
    </w:p>
    <w:p>
      <w:pPr>
        <w:pStyle w:val="HTMLconformatoprevio"/>
        <w:rPr/>
      </w:pPr>
      <w:r>
        <w:rPr/>
        <w:t>NO PRESENTADO OLMEDO IVAN           63250 CRRES    CLUB REGATAS RESI 93</w:t>
      </w:r>
    </w:p>
    <w:p>
      <w:pPr>
        <w:pStyle w:val="HTMLconformatoprevio"/>
        <w:rPr/>
      </w:pPr>
      <w:r>
        <w:rPr/>
        <w:t>DESCALIFICADO BRAVO GABRIEL         34979 CDF    DOBLE MALLA</w:t>
      </w:r>
    </w:p>
    <w:p>
      <w:pPr>
        <w:pStyle w:val="HTMLconformatoprevio"/>
        <w:rPr/>
      </w:pPr>
      <w:r>
        <w:rPr/>
        <w:t>DESCALIFICADO VALDEZ FRANCISCO JAVIE34980 CDF    DOBLE MALLA</w:t>
      </w:r>
    </w:p>
    <w:p>
      <w:pPr>
        <w:pStyle w:val="HTMLconformatoprevio"/>
        <w:rPr/>
      </w:pPr>
      <w:r>
        <w:rPr/>
        <w:t>DESCALIFICADO GUTIERREZ ELIAS       34714 CPNF   DOBLE MALLA</w:t>
      </w:r>
    </w:p>
    <w:p>
      <w:pPr>
        <w:pStyle w:val="HTMLconformatoprevio"/>
        <w:rPr/>
      </w:pPr>
      <w:r>
        <w:rPr/>
        <w:t>DESCALIFICADO DEL BOCA LUCIANO      34774 JCC    PARTIDA ANTICIPADA</w:t>
      </w:r>
    </w:p>
    <w:p>
      <w:pPr>
        <w:pStyle w:val="HTMLconformatoprevio"/>
        <w:rPr/>
      </w:pPr>
      <w:r>
        <w:rPr/>
        <w:t>DESCALIFICADO GUI¥AZUZ JOSE         63949 LDF    NO TOCA VUELTA DE 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1"07 OROSCO JIMENA         34294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2"50 AGOSTA CAMILA         6374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3"51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4"40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57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4"91 CHAAR ALEJANDRA       63702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16 VIEYRA NATALIA        3429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6"76 CAPDEL CAMILA         58701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9° : 1'16"99 MARTINEZ CAMILA       35261 JCC      JOCKEY CLUB CORDO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0°: 1'17"43 ROSSO VICTORIA        5879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8"36 SGARBOSA NADIA        5768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8"69 CALVO RUBI ALESANDRA  55563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9"81 MARTINEZ PAULINA      62597 ANC      ACADEMIA DE NATA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9"88 AMER CAMILA           59111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0"22 DURNBECK KARENINA     60162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0"77 DEL RIO CAROLINA      62432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0"93 CONTERO BELEN         35256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1"34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3"59 GONZALEZ FLORENCIA    62550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0°: 1'24"05 THEILER NATASHA       63066 CAMDP    CAMDP            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1°: 1'25"26 RIDICK VICTORIA       34671 PSG      POSEIDON SWIN &amp; G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2°: 1'25"80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6"00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8"22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9"71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6"07 BASSO FLORENCIA       60335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7"02 CARBALLO ROCIO        63940 LDF      DELFINES          95       </w:t>
      </w:r>
    </w:p>
    <w:p>
      <w:pPr>
        <w:pStyle w:val="HTMLconformatoprevio"/>
        <w:rPr/>
      </w:pPr>
      <w:r>
        <w:rPr/>
        <w:t>NO PRESENTADO MARTINEZ MICAELA      34644 EFC      ECHESORTU FOOT BA 95</w:t>
      </w:r>
    </w:p>
    <w:p>
      <w:pPr>
        <w:pStyle w:val="HTMLconformatoprevio"/>
        <w:rPr/>
      </w:pPr>
      <w:r>
        <w:rPr/>
        <w:t>ABANDONO      JULAR SILVANA NADIR   35411 CUC      CLUB UNIVERSITAR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1"99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2"88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4"99 ABDALA MARIA PILAR    3429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5"10 VALLEJOS AYELEN       3426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6"04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16"23 BARRENECHE MARIA MARTH54130 PSG      POSEIDON SWIN &amp; G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1'17"32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63 PHOLE NICOLE          59969 ENSS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9"43 LUNA ESPINOSA ROSARIO 60395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9"45 MANFREDI AGUSTINA     54140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9"63 SERRA PAMELA          58639 CASJ  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2°: 1'20"15 WILLIAMS SHIRLEY DENIS34284 CEASL    COMPLEJO EL AREA 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3°: 1'21"36 SAINA MARIA EUGENIA   61917 CUC 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2"10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2"77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2"83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7°: 1'25"86 DELVALLE EVELYN       34974 CDF      CLUB DEFENSORES D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8°: 1'26"16 MORALES REY CAMILA    5547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7"24 DELGADO BARBARA       61461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0"93 BOIERO GIULIANA       3426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1"97 LUCCERINI CAMILA BLANC55476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4"65 ROSALES NATALI YAEL   57606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5"96 MORASUTT ANABELLA     34679 CAMDP    CAMDP            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8"00 * 1§ A¤o * </w:t>
      </w:r>
    </w:p>
    <w:p>
      <w:pPr>
        <w:pStyle w:val="HTMLconformatoprevio"/>
        <w:rPr/>
      </w:pPr>
      <w:r>
        <w:rPr/>
        <w:t xml:space="preserve">TIEMPO PASE A FEDERADO :  1'0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09"00 MORI VICTORIA         60229 CARC     CLUB ATLETICO ROS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2"59 CARRANZA JULIETA      58040 CEDAFI   CENTRO DE ACTIVI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3"74 GOMEZ JOSEFINA        35229 CAK      CLUB ATLETICO KIM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4"06 CINALLI SOLEDAD       60471 ADYRA    ASOC.DEP.Y RECRE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6"27 LATTOUR ALDANA ROCIO  58707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6"41 MATTEA ANTONELLA      62593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60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60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8"44 FISTAROL PAULA        35253 ENSS     ESCUELA DE NATA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8"91 VISCARRA INGRID       59884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9"37 VEGA ERICA            53124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9"84 SALA ROTHEN MARIA GABR61918 CUC      CLUB UNIVERSIT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1"07 BIANCOTTI NATALIA     50974 CASJ     CLUB ATLETICO SA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1"13 DURNBECK ANDREA       62750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1"13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1"82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1"83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3"82 AYALA DAIANA          63947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4"78 COCCIA PAMELA         59118 LDF      DELFINES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5"30 FERNANDEZ LETICIA AYLE34975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1°: 1'26"01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2°: 1'26"39 QUADRI AGUSTINA       57294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7"09 SARRIA MARIANA        34281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1'28"32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5°: 1'30"64 IACOPINO MARIA CECILIA55199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3"20 SAUMELL BELEN         61661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4"20 DELGADO ROMINA BELEN  34832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4"71 MAYLEN GALA           63155 NAC      NATATORIO ARGENT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2"85 MEDINA ROMINA         34976 CDF      CLUB DEFENSORES D 93       </w:t>
      </w:r>
    </w:p>
    <w:p>
      <w:pPr>
        <w:pStyle w:val="HTMLconformatoprevio"/>
        <w:rPr/>
      </w:pPr>
      <w:r>
        <w:rPr/>
        <w:t>NO PRESENTADO FERNANDEZ CAROLINA    63218 CAMDP    CAMDP            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7"55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8"92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8"96 BADARIOTTI SEBASTIAN  62722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9"45 ALANIS MARCO          35117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0"17 GARCIA LORENZO        63529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56 FUSCHINI TEO          34666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1"66 ACOSTA LUCAS          35269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2"35 BERGLIAFFA SANTIAGO   63237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2"50 LEDESMA FRANCO        61470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4"82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5"27 DELUCA SEBASTIAN      3511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6"36 MURO SIMON NAVARRO    61264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6"73 RODRIGUEZ LEANDRO     63238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7"29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7"75 ESAINS FACUNDO        63937 LDF      DELFINES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7"76 PINTO MATIAS EZEQUIEL 6113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8"47 FERRARI FRANCISCO     60332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9"56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9"66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9"91 PALOMAR URTEAGA MARTIN3430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0"18 GIACUSA JOAQUIN       35527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0"24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0"81 MENENDEZ MARIANO      63587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1"08 LUDUE¥A FEDERICO AGUST3555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2"58 ARENA FEDERICO        63600 CASJ     CLUB ATLETICO S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3"25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3"65 PIAZZA MAURO          56918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4"21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5"32 PERONJA IVAN          63314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6"20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6"57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6"94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7"31 PIVATO JUNIOR         6344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9"58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43"10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43"35 ARCE MARCOS           35129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43"64 FLORES JOAQUIN ANGEL  3507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44"02 GUINARAES RAFAEL      63366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45"54 ALAMO MAXIMILIANO     34950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2'00"68 GUTIERREZ NAHUEL      62254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2'04"99 MACCHIAVELLO STEFANO  35130 YPF      Y.P.F. MENDOZA  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83 DOMINGUEZ LUCAS       58923 CNSA     CLUB NAUTICO SPO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01 MORELLO GUIDO         60775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49 FERNANDEZ I¥AKI       60488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51 DIAZ TOMAS            35118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4"64 GARCIA MANUEL         60269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6"59 HERNANDEZ NICOLAS     34682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6"68 PETIT IGNACIO         62881 GER      CLUB DE GIMNASI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1'18"14 BALLHORST GERMAN OTTO 56712 CRU      CLUB REGATAS URUG 98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1'18"49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°: 1'19"20 RASSINO OCTAVIO       63820 CECI     CECI BASKET BALL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1°: 1'20"61 BULLIAN MATIAS SANTIAG58066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0"94 LABRIOLA FACUNDO      6158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0"98 GARBELLOTTO AUGUSTO   3477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1"46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1"69 AGUIRRE LUCIO         63901 PSG      POSEIDON SWIN &amp; 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1"83 MUCHUTTI MARCELO      6015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7°: 1'22"23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8°: 1'23"62 CARNI YANEZ TOMAS     63362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3"70 MILES FABRICIO        35286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3"79 SALVATIERRA MANUEL    6166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4"04 GUTIERREZ MARTIN      35279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4"26 ALECHAVALA ADRIAN     35387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5"91 MENDES GOUVEIRA HERNAN59877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6"86 RONCOLI EMILIANO      62234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7"18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7"34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8"04 GONZALEZ ENZO         63153 CDHSJ    CLUB DEPORTIVO H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8"09 KEUDELL ERICK GABRIEL 35254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8"27 ORTIZ LEONARDO        34670 PSG      POSEIDON SWIN &amp; 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9"70 RAMOS LAUTARO         3511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9"81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2°: 1'30"06 KUNDINGER DAVID ESTEBA63785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2°: 1'30"06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3"45 LOVINO FAUSTO         62418 CCSJ     CLUB COLON DE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5°: 1'33"52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6°: 1'34"53 JURADO JUAN GRUZ      35221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4"73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5"05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5"05 URQUIZA PABLO         35114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5"45 STAGNOLI NICOLAS      34856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6"73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8"14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8"69 CEKAITIS IVAN         61936 SAGVB    SOCIEDAD ALEMAN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38"88 BIAR JOAQUIN          6363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38"94 AVILA AGUSTIN         35222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41"34 FERNANDEZ FABRICIO    34710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43"83 VISNOSKI ARIEL        35524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44"21 CASTILEIRA SEBASTIAN  3479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44"22 IBARRA IVAN           34964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46"91 MILLAN BENJAMIN       35274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49"44 ROLFY FACUNDO MANUEL  35469 CRRES    CLUB REGATAS RESI 98       </w:t>
      </w:r>
    </w:p>
    <w:p>
      <w:pPr>
        <w:pStyle w:val="HTMLconformatoprevio"/>
        <w:rPr/>
      </w:pPr>
      <w:r>
        <w:rPr/>
        <w:t>NO PRESENTADO PERA LUCAS            34364 CAP      CLUB ATLETICO PRO 98</w:t>
      </w:r>
    </w:p>
    <w:p>
      <w:pPr>
        <w:pStyle w:val="HTMLconformatoprevio"/>
        <w:rPr/>
      </w:pPr>
      <w:r>
        <w:rPr/>
        <w:t>NO PRESENTADO GODOY PEDRO           62000 GER      CLUB DE GIMNASIA  98</w:t>
      </w:r>
    </w:p>
    <w:p>
      <w:pPr>
        <w:pStyle w:val="HTMLconformatoprevio"/>
        <w:rPr/>
      </w:pPr>
      <w:r>
        <w:rPr/>
        <w:t>NO PRESENTADO AMAYA GONZALO         58065 CACC     CLUB ATLETICO CEN 98</w:t>
      </w:r>
    </w:p>
    <w:p>
      <w:pPr>
        <w:pStyle w:val="HTMLconformatoprevio"/>
        <w:rPr/>
      </w:pPr>
      <w:r>
        <w:rPr/>
        <w:t>ABANDONO      HOET LEONARDO ALFONSO 58145 CRU      CLUB REGATAS URUG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LIBRE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47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8"98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0"64 TOSTI LUCIA           34567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0"81 GIANOBOLI ROMINA      35408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1"42 GARETTO GABRIELA      63239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57 CORTESE ABRIL         63521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1"71 BRANDLI ARIANA        58516 CRB      CLUB REGATAS B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1"94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4"43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4"49 AMORE VANESA AYLEN    63522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4"63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6"27 LIPPI ORIANA          61399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6"45 SONZINI ENGELAND MARIA35406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6"70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6"76 BANQUERO AGUSTINA     58091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7"20 ONTIVEROS LUCIA       35134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7"73 PACCANINI DONATELLA   61149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8"76 CARRIZO SUSANA        6345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0"83 AUBRIT AYELEN         35407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1"43 ROLANDI MALENA        35236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4"28 GRAGNOLI CARLA        34914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4"50 PERALTA CAMPOS MILAGRO61121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6"06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6"83 GAGGINO LESLIE SILVINA6113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9"45 BASUALDO SOL          60349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0"06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40"40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1"17 SERRA SELENA          58645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3"66 SOLE TAMARA           603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43"95 LIVIERO MARIA AGOSTINA6395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44"97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46"22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8"37 RUIZ DIAZ DAIRA ELIZAB3507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8"37 OTTONELLO NAILA       6381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48"95 RAMIREZ AMPARO        3468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51"19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51"20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52"62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55"38 ROUCO SOFIA           63822 CELP     CLUB ATLETICO EST 99       </w:t>
      </w:r>
    </w:p>
    <w:p>
      <w:pPr>
        <w:pStyle w:val="HTMLconformatoprevio"/>
        <w:rPr/>
      </w:pPr>
      <w:r>
        <w:rPr/>
        <w:t>NO PRESENTADO MU¥OS MARCIA          34669 PSG      POSEIDON SWIN &amp; G 99</w:t>
      </w:r>
    </w:p>
    <w:p>
      <w:pPr>
        <w:pStyle w:val="HTMLconformatoprevio"/>
        <w:rPr/>
      </w:pPr>
      <w:r>
        <w:rPr/>
        <w:t>NO PRESENTADO SERRA BIANCA          58644 GESF     CLUB GIMNASIA Y E 99</w:t>
      </w:r>
    </w:p>
    <w:p>
      <w:pPr>
        <w:pStyle w:val="HTMLconformatoprevio"/>
        <w:rPr/>
      </w:pPr>
      <w:r>
        <w:rPr/>
        <w:t>DESCALIFICADO GAITAN GIULIANA       34988 CRRES  PARTIDA ANTICIPADA</w:t>
      </w:r>
    </w:p>
    <w:p>
      <w:pPr>
        <w:pStyle w:val="HTMLconformatoprevio"/>
        <w:rPr/>
      </w:pPr>
      <w:r>
        <w:rPr/>
        <w:t>DESCALIFICADO LEIVA AGUSTINA        35520 GESF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LIBRE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66 KOROL DENISE          6048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35 ANELLI MARIA VICTORIA 58143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57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23 QUINTEROS FLORENCIA   61257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4"48 LUBRINA BRENDA        60484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6"54 BODAS ROCIO           63772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7"23 OBERTI LUCIANA        60485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9"22 LOCATI LUCIA          61268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9"26 OJEDA TAMARA          61465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9"60 FICARRA JULIETA       35285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9"79 SEGUI SHEILA          63773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9"88 GUARDIA SOFIA         63228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0"16 BENEDETTE LUCIA       60872 CDYCA    CDYCA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48 CITZIA MILAGROS       63509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1"57 BIDOGLIO MICAELA      62016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1"87 CAMILLETTI CLARA      34665 PSG      POSEIDON SWIN &amp; 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2"16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61 ACOSTA MILAGROS       35259 JCC      JOCKEY CLUB CORD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3"19 LINDON GUADALUPE      62595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3"23 CHAZARRETA MARIA EMILI60483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4"15 DEBIASSE CLARA        63900 IAE      INSTITUTO ALBERT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5"96 EXPOSITO GUADALUPE    62890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6"10 CONTRERAS DELFINA     6167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6"45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7"06 DIAZ CAMILA ORIANA    3513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7"27 ROTELA PRISCILA MAGALI34963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9"34 DEL CASTILLO CAROLINA 6364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0"00 BUSTOS SAK MARTINA    6138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1"32 TAMUCH VALENTINA      60245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1"32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2"27 ROTELA ANDREA MAGALI  34962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2"64 LUNGHI FLORENCIA      61581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3"12 ALVARENGA MAYRA       34966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3"24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4"59 CORONEL LEILA         6378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5"13 GRIMALDI FLORENCIA    35526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5"36 RUSSIAN VICTORIA      34855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5"64 BILKIS CAROLINA       638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40"36 SANCHEZ ESTEGUY ANA LA63825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41"31 AMICONE MARIA EUGENIA 6168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42"35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43"67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44"74 BRUSSA LOURDES        35277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45"20 DECARA VALENTINA      35220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45"83 FOGOLIN MICAELA       34686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47"37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48"18 MORASUTT FIORELA      35235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58"84 BARBAGALLO VALENTINA  63678 SBN      SPORTIVO BALLESTE 98       </w:t>
      </w:r>
    </w:p>
    <w:p>
      <w:pPr>
        <w:pStyle w:val="HTMLconformatoprevio"/>
        <w:rPr/>
      </w:pPr>
      <w:r>
        <w:rPr/>
        <w:t>NO PRESENTADO CHANES AGUSTINA       34837 EET      ESCUALO ESPARCIMI 98</w:t>
      </w:r>
    </w:p>
    <w:p>
      <w:pPr>
        <w:pStyle w:val="HTMLconformatoprevio"/>
        <w:rPr/>
      </w:pPr>
      <w:r>
        <w:rPr/>
        <w:t>NO PRESENTADO MORELLO CANDELA       61519 CASJ     CLUB ATLETICO SAN 98</w:t>
      </w:r>
    </w:p>
    <w:p>
      <w:pPr>
        <w:pStyle w:val="HTMLconformatoprevio"/>
        <w:rPr/>
      </w:pPr>
      <w:r>
        <w:rPr/>
        <w:t>ABANDONO      D'AGOSTINO MARTINA    35223 CELP     CLUB ATLETICO EST 98</w:t>
      </w:r>
    </w:p>
    <w:p>
      <w:pPr>
        <w:pStyle w:val="HTMLconformatoprevio"/>
        <w:rPr/>
      </w:pPr>
      <w:r>
        <w:rPr/>
        <w:t>DESCALIFICADO HERLAN CANDELA        63679 SBN    DOBLE MALLA</w:t>
      </w:r>
    </w:p>
    <w:p>
      <w:pPr>
        <w:pStyle w:val="HTMLconformatoprevio"/>
        <w:rPr/>
      </w:pPr>
      <w:r>
        <w:rPr/>
        <w:t>DESCALIFICADO BORDON ROCIO          34830 ENH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 8 * 4 X 100 m. COMBINADO MEN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51"66 EQUIPO  A  YPF    Y.P.F. MENDOZA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PEDRO         3512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TOMAS            3511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GABRIEL       3512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UDELETI MARTIN      35124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54"82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NCOLI DANILO        6165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IARTE GERONIMO      3483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UMELL JUAN PEDRO    6166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FONSO BAUTISTA    63642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55"20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CESAR NAHUEL   3430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LEDO NAHUEL         3431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GIUDICE FACUNDO     3430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LDAN CATALINI JUAN I34306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01"45 EQUIPO  A  CARC   CLUB ATLETICO ROSARIO CENTRAL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IC MATIAS JOSE     5555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USILI ULISES         633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NELLATO JULIAN     6199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NARAES GABRIEL     63367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ABANDONO      EQUIPO  A  GESF   CLUB GIMNASIA Y ESGRIMA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ERES MARIANO        6350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ASSER FEDERICO     3552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E FRANCO           6344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 PAOLO TADEO        35518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PNF             PARTIDA ANTICIPADA 3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THEO           3470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ALEJANDRO       3471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UCAS          3470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SANTIAGO        34951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 9 * 4 X 100 m. COMBINADO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55"19 EQUIPO  B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DE LANDA MAG5548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JOSEFINA    5731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E BRENDA           5773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YORAL NADIA         57605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59"28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BELEN          3430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LOURDES         3429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DCENA PAULINA      3427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NCATTI BIANCA       34296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00"55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TICANO MARIA EYELEN 6166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TERO MANON          6156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EWAERTS CLARA       6156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ADETTI CLARA      61570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19"21 EQUIPO  A  YPF    Y.P.F. MENDOZA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CAMILA ORIANA    3513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NTIVEROS LUCIA       3513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QUIMEY        3513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NIS EUGENIA        35132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20"59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XPOSITO MARIANA      6289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HERONI FIORELLA    6289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MAGALI        6377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TO AGUSTINA       63774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6'23"45 EQUIPO  A  CELP   CLUB ATLETICO ESTUDIANTES DE LA PLATA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UARTE MARILINA       5871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WN JULIETA         6026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AVIDEZ NINA        6381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NOELIA      63824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6'40"04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LICIANI ANA         3430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ERA FERNANDA KARLA347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PERALTA M MONZER3554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HEM EUGENIA        35543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PNF             PARTIDA ANTICIPADA 1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KARIMI         3469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ALENKA        3470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VERONICA      3470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AGOSTINA        34952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EET              NO TOCA VUELTA DE 5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NSENNAU ROCIO       6364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LA MARIA BELEN    6364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NUNZIO JULIETA     6364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LA SOFIA          63641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100 m. COMBINADO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0"5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CO MARTIN           3430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FRIA LUCAS           3427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CORARI OCTAVIO      3427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DIA MANUEL          34280                             CADET 95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° : 5'12"02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RRANZA HERNAN ALEXIS6100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IDO MATIAS ALEJAND5464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ITERI IGNACIO       5689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VICTOR MANUEL  61033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24"21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TOBIAS          3469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TE DIEGO           3469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JUAN            3469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LUCIANO         34697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24"93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ESAN EZEQUIEL    5834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US NICOLAS          635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ET GERONIMO        6352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RODRIGO      34674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43"59 EQUIPO  A  PSG    POSEIDON SWIN &amp; GYM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 PIETROANTONIO FRANC6076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LLI TOMAS          6076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JOAQUIN     6076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JERONIMO        54139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50"67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SCO MAXIMILIANO     6306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EZEQUIEL        6389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ERO CRISTIAN     6389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NICOLAS           35238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EFC              ERROR EN LA VUELTA ESPALD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EA MANUEL         628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UTISTA KEVIN        633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CADO DANIEL ALEJAND6335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NICOLAS AGUSTIN  61010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EET              PARTIDA ANTICIPADA ESPALDA A PECH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REZ DIEGO EZEQUIEL  6157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JOAQUIN         3507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MARCOS TOMAS      6158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USQUIZA SERGIO      61574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ESTOA            TOQUE ALTERNADO EN VUELTA MARIPOS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EZEQUIEL       6358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TIS DATO AGUSTIN    6308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AIMAN BAUTISTA       5622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CRISTIAN      63084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RRES            MOVIMIENTO DE BRAZO EN EL NAD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CHUTTI JOSE         6016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 CRUZ IGNACIO    6280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NAT JUAN VALENTIN   354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MATIAS      62809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CEASL            TOQUE ALTERNADO EN PECH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CHIN NICOLAS        342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L WANZO LUCAS       3429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EMENT LUCIANO       3427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MONE CARLOS         34288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100 m. COMBINADO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43"8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A CAMILA           34275                             CADET 9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WILLIAMS SHIRLEY DENIS34284                             CADET 9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VIEYRA NATALIA        34293                             CADET 9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OROSCO JIMENA         34294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6'01"05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DEL CAMILA         5870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HEILER NATASHA       6306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RIO CAROLINA      6243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MACARENA    34678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08"64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JOS AYELEN       3426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IERO GIULIANA       3426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TEAGUDO BELEN      3427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DALA MARIA PILAR    34297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6'14"97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GOLA ALDANA MAGALI    5660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GADO BARBARA       6146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RUBI ALESANDRA  5556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DA CAROLINA         61986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51"47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CCERINI CAMILA BLANC5547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REY CAMILA    5547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NATALI YAEL   5760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ANICO MICAELA DAIAN55478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TIRADO      EQUIPO  A  LDF    DELFINES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ANAHI         6394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SCANO CECILIA       348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BALLO ROCIO        6394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ER CAMILA           59111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100 m. COMBINADO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9"81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NICOLAS MARIANO 3427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YRA MARIANO        3428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IVA MAXIMILIANO     3427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 FRANCO            34286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15"84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SANTIAGO    3469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ELIAS       3471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JUAN             3471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MAYOR RODRIGO    34718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16"95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CHI FEDERICO       5633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NSARAS FRANCO      638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INOS BRAIAN NAHUEL 589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ERO SERGIO       63216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5'21"26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SCUDERI FRANCO        6335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GASTON JOEL   5556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IMONDO JORGE        6100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OUX LEONEL EMILIANO 54648                             JUVEN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EET    ESCUALO ESPARCIMIENTO TANDIL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VAZZA FELIPE        6157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E AGUSTIN          615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BERNARDO    3449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SANTELLI SEBAST61576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YPF              TOQUE ALTERNADO EN VUELTA PECH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ANA LAUTARO      6056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RERA PABLO         3511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LEONARDO ARIEL S.3511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MATIAS          35137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1ª JORNADA</w:t>
      </w:r>
    </w:p>
    <w:p>
      <w:pPr>
        <w:pStyle w:val="HTMLconformatoprevio"/>
        <w:rPr/>
      </w:pPr>
      <w:r>
        <w:rPr/>
        <w:t>DESARROLLADO EN: CLUB ATLETICO ROSARIO CENTRAL                 FECHA: 21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3 * 4 X 100 m. COMBINADO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7'05"24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ACOPINO MARIA CECILIA5519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GADO ROMINA BELEN  348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DRI AGUSTINA       5729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PATTI SABRINA      55197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32:00Z</dcterms:created>
  <dc:creator>Julio</dc:creator>
  <dc:description/>
  <cp:keywords/>
  <dc:language>en-US</dc:language>
  <cp:lastModifiedBy>Julio</cp:lastModifiedBy>
  <dcterms:modified xsi:type="dcterms:W3CDTF">2009-11-22T18:3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