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 50 m.ESPALDA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1"29 BENEDETTE MARCOS      35248 CDYCA    CDYCA         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1"30 ALBA LUCAS EZEQUIEL   62053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° : 0'41"76 MONJE JOAQUIN         35260 JCC      JOCKEY CLUB CORDO 00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4° : 0'43"08 GAIDO FEDERICO        34764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3"25 LOMBARDO LUIS         34959 CDF      CLUB DEFENSORES D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3"62 BERNARDO PATRICIO     35249 CDYCA    CDYCA         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6"50 SULETA LUCAS          60993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6"91 GARDELLA SANTIAGO     61480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7"19 BERTOTTO GIANLUCA     61265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8"24 CORDERA ROMAN JESUS   35262 CJU      CLUB JUVENTUD UN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9"19 VEDELAGO OCTAVIO      35247 ADYRA    ASOC.DEP.Y RECRE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9"38 SOTELO FACUNDO        35522 GESF     CLUB GIMNASIA Y 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9"72 TUMOSA FACUNDO        60995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9"74 FERNANDEZ FACUNDO     3477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0"45 CERIONI OCTAVIO       3527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0"69 GIACOSA TOMAS         34562 CAP      CLUB ATLETICO P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1"67 BIOLATTO AGUSTIN      60998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1"71 ELIAS MIQUEAS         58813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2"50 VALENTE GUIDO         58918 CRU      CLUB REGATAS URUG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2"80 MARCHINI MARCOS       63828 CELP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4"45 ARAMAYO NAHUEL        63672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4"46 URRISTRE FACUNDO      61161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4"46 SALAS JEREMIAS        35275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4"48 YAGEDU GASTON         34713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4"96 CANE MARTIN IGNACIO   63778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5"41 CARDOZO FACUNDO       35270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5"48 MELIAN FRANCO XAVIER  61129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6"52 LAZZARO VALENTINA     35140 YPF      Y.P.F. MENDOZA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6"66 RODRIGUEZ CACIK JAVIER61164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0°: 0'56"72 GATTI AUGUSTO         63813 CELP     CLUB ATLETICO EST 00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1°: 0'56"79 RODRIGUEZ MAURICIO    34919 CDHSJ    CLUB DEPORTIVO H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8"40 CADENA VELASCO MATIAS 61688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9"03 SOSA FEDERMAN IGNACIO 63674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0"64 REYNOSO DUNJO SANTIAGO34846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1"02 PELICANO JEREMIAS     34637 RSLTC    RED STAR LAWN T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15"70 BUSTOS JUAN PABLO     35139 YPF      Y.P.F. MENDOZA    00       </w:t>
      </w:r>
    </w:p>
    <w:p>
      <w:pPr>
        <w:pStyle w:val="HTMLconformatoprevio"/>
        <w:rPr/>
      </w:pPr>
      <w:r>
        <w:rPr/>
        <w:t>NO PRESENTADO HUCZOK AGUSTIN EDUARDO61933 SAGVB    SOCIEDAD ALEMANA  00</w:t>
      </w:r>
    </w:p>
    <w:p>
      <w:pPr>
        <w:pStyle w:val="HTMLconformatoprevio"/>
        <w:rPr/>
      </w:pPr>
      <w:r>
        <w:rPr/>
        <w:t>NO PRESENTADO ANTONELLI TADEO       62882 GER      CLUB DE GIMNASIA 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 50 m.ESPALDA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4"89 DEL CASTILLO VALENTINA35539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5"53 BUSTAMANTE PAULA      35258 JCC      JOCKEY CLUB CORD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6"25 GONZALEZ ZAPATA CAMILA35409 CUC      CLUB UNIVERSITAR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7"20 TORRES JULIETA        63326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9"22 MU¥OZ CANDELA         58071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1"08 BLANCO BELEN          6138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1"95 RINALDNI LETA         35538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2"27 DESCAIS AGUSTINA VICTO61125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2"30 BECKER MELANIE SOL    61132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2"32 OSCHEROV CAMILA       62001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3"16 NERI CHIARA           60994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3"20 PERLO VALENTINA       61158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3"28 LINDON TRINIDAD       35266 DDMC     DIRECCION DE DEP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4"15 SERRA JULIETA         35521 GESF     CLUB GIMNASIA Y 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4"70 HOET LUCIA INGRID     58907 CRU      CLUB REGATAS URUG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4"83 CASENAVE NASARENA     62649 NAC      NATATORIO ARGENT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5"53 MORELLI AYLEN         63327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5"86 BRONDI MARTINA        41232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6"38 FERNANDEZ BELEN ANAHI 61687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6"66 VRSALOVIC CONSTANZA   34707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7"19 SOSA CHAVES MARIA VICT61686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7"24 KRAUS LUCIA           62002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7"44 PIRES CAMILA          63169 NAC      NATATORIO ARGENT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7"66 FAGIOLI FIORELA       62397 CCSJ     CLUB COLON DE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8"66 LEYS MARIA LUDMILA    34635 RSLTC    RED STAR LAWN TE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8"91 LOPEZ VIOLETA         34629 CAP      CLUB ATLETICO P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9"22 OVIEDO MELINA         34918 CDHSJ    CLUB DEPORTIVO H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9"93 BRUTOMESO IMANL       34923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00"08 ADAN MICAELA          6332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00"14 MACHADO MERLINA       62253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00"18 ZABALA MAILEN         63943 LDF      DELFINES      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00"32 CABALLERO ANDREA CAMIL62908 CNG      CLUB NEPTUNIA GU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00"92 CANTEROS ROCIO        34740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1"41 SELIS MAGALI          63329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1"91 LOVINO MATILDE        62398 CCSJ     CLUB COLON DE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03"78 OLMOS AGUSTINA        35541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04"45 ROJAS SABRINA NATALIA 34958 CDF      CLUB DEFENSORES D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05"80 IBARRA MELANI         34961 CDF      CLUB DEFENSORES D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07"41 BARTOLUCCI FELICI DELF35540 CEASL    COMPLEJO EL AREA  00       </w:t>
      </w:r>
    </w:p>
    <w:p>
      <w:pPr>
        <w:pStyle w:val="HTMLconformatoprevio"/>
        <w:rPr/>
      </w:pPr>
      <w:r>
        <w:rPr/>
        <w:t>NO PRESENTADO GOMEZ POY AGUSTINA    63821 CELP     CLUB ATLETICO EST 00</w:t>
      </w:r>
    </w:p>
    <w:p>
      <w:pPr>
        <w:pStyle w:val="HTMLconformatoprevio"/>
        <w:rPr/>
      </w:pPr>
      <w:r>
        <w:rPr/>
        <w:t>NO PRESENTADO FUENTES ABRIL         60996 GER      CLUB DE GIMNASIA  00</w:t>
      </w:r>
    </w:p>
    <w:p>
      <w:pPr>
        <w:pStyle w:val="HTMLconformatoprevio"/>
        <w:rPr/>
      </w:pPr>
      <w:r>
        <w:rPr/>
        <w:t>DESCALIFICADO CEQUEIRA INGRID       35528 GESF   PIERDE POSICION EN LA LLEG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 50 m.PECHO     INFAN.*                        MUJER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8"00 * 1§ A¤o * </w:t>
      </w:r>
    </w:p>
    <w:p>
      <w:pPr>
        <w:pStyle w:val="HTMLconformatoprevio"/>
        <w:rPr/>
      </w:pPr>
      <w:r>
        <w:rPr/>
        <w:t xml:space="preserve">TIEMPO PASE A FEDERADO :  0'4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5"03 GARETTO GABRIELA      63239 DDMC     DIRECCION DE DEP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6"74 MU¥OS MARCIA          34669 PSG      POSEIDON SWIN &amp; G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7"02 ONTIVEROS LUCIA       35134 YPF      Y.P.F. MENDOZA  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7"03 METTI MAGDALENA       62299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7"70 TOSTI LUCIA           34567 CAP      CLUB ATLETICO PR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7"85 ROLANDI MALENA        35236 CAMDP    CAMDP           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8"57 BANQUERO AGUSTINA     58091 GER      CLUB DE GIMNASI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8"57 BRANDLI ARIANA        58516 CRB      CLUB REGATAS BAR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9"34 PACCANINI DONATELLA   61149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9"34 GAITAN GIULIANA       3498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9"75 CORTESE ABRIL         63521 CAK      CLUB ATLETICO KIM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0"13 AUBRIT AYELEN         35407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0"40 CAPONE CATALINA       63230 ENSS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0"97 GIANOBOLI ROMINA      35408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1"10 LIPPI ORIANA          61399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2"18 MARCUCCI BELEN        63369 AIAM     ASOCIACION ITALI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2"45 MORGANTE MICAELA      61463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2"86 ROJAS MICAELA         60997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2"89 CARTAMAN KARINA       3429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3"64 BROGGI MARIA VICTORIA 62752 CNG      CLUB NEPTUNIA GU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4"16 RUIZ DIAZ DAIRA ELIZAB3507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4"19 DALOTTO MICAELA       5984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4"25 RUGGIERO MORENA       35239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4"52 BASUALDO SOL          60349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5"30 AMORE VANESA AYLEN    63522 CAK      CLUB ATLETICO KIM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5"92 SONZINI ENGELAND MARIA35406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6"82 GAGGINO LESLIE SILVINA6113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6"92 CUCCARESE FLORENCIA PA34833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7"88 SOLE TAMARA           60333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9"02 CARRIZO SUSANA        63450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9"35 KOMENDAT VICTORIA     6139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00"91 CASTA¥EDA IONA        61393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01"46 LOPEZ AGUSTINA        35276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1"82 OTTONELLO NAILA       63815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1"91 ACOSTA AGUSTINA       63680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02"36 LIVIERO MARIA AGOSTINA6395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02"81 ROUCO SOFIA           63822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03"02 COLETTA CANDELA       63677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03"02 CORONEL BARBARA       61165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04"05 VIERA ROIG PAULA      34965 CDF      CLUB DEFENSORES D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09"35 BRUSSA LUJAN          35278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10"44 RAMIREZ AMPARO        34685 CELP     CLUB ATLETICO EST 99       </w:t>
      </w:r>
    </w:p>
    <w:p>
      <w:pPr>
        <w:pStyle w:val="HTMLconformatoprevio"/>
        <w:rPr/>
      </w:pPr>
      <w:r>
        <w:rPr/>
        <w:t>DESCALIFICADO PELAEZ JULIETA        35468 CRRES  TOCA CON UNA MANO</w:t>
      </w:r>
    </w:p>
    <w:p>
      <w:pPr>
        <w:pStyle w:val="HTMLconformatoprevio"/>
        <w:rPr/>
      </w:pPr>
      <w:r>
        <w:rPr/>
        <w:t>DESCALIFICADO SERRA SELENA          58645 GESF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 50 m.PECHO     INFAN.*                        MUJER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8"00 * 1§ A¤o * </w:t>
      </w:r>
    </w:p>
    <w:p>
      <w:pPr>
        <w:pStyle w:val="HTMLconformatoprevio"/>
        <w:rPr/>
      </w:pPr>
      <w:r>
        <w:rPr/>
        <w:t xml:space="preserve">TIEMPO PASE A FEDERADO :  0'4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2"86 GASTALDI MARTINA      60861 ADYRA    ASOC.DEP.Y RECRE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4"51 LUBRINA BRENDA        60484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4"52 CHAZARRETA MARIA EMILI60483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4"99 SEGUI SHEILA          63773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5"25 FICARRA JULIETA       35285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5"54 BENEDETTE LUCIA       60872 CDYCA    CDYCA           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6"34 KOROL DENISE          60482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6"68 OJEDA TAMARA          61465 CAP      CLUB ATLETICO PRO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6"84 LUNGHI FLORENCIA      61581 EET      ESCUALO ESPARCIM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7"22 MORELLO CANDELA       61519 CASJ     CLUB ATLETICO SAN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7"79 LOCATI LUCIA          61268 ESTOA    CLUB ESTOA DE L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7"91 GUARDIA SOFIA         63228 ENSS     ESCUELA DE NATAC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8"09 DEL CASTILLO CAROLINA 63640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8"39 BIDOGLIO MICAELA      62016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8"58 DEBIASSE CLARA        63900 IAE      INSTITUTO ALBERT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8"68 ENGELBERGER CAMILA    62762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8"86 DIAZ CAMILA ORIANA    35131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9"18 BUSTOS SAK MARTINA    6138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9"30 CAPUZI MILENA         35044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9"77 ROTELA PRISCILA MAGALI34963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9"85 CITZIA MILAGROS       63509 CECI     CECI BASKET BALL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0"11 QUINTEROS FLORENCIA   61257 CAK      CLUB ATLETICO KIM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0"27 SANCHEZ ESTEGUY ANA LA63825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0"31 OBERTI LUCIANA        60485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0"77 BODAS ROCIO           63772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1"40 ALVARENGA MAYRA       34966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1"67 GARAY MANGINELLI SOFIA58144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1"77 ROTELA ANDREA MAGALI  34962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1"95 RAMELLO FLORENCIA     60536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2"39 CONTRERAS DELFINA     61679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2"51 EXPOSITO GUADALUPE    62890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2"64 VALENTE MAGALI MARIA B58933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4"52 EFFING ALDANA CANDELA 58916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4"57 LINDON GUADALUPE      62595 DDMC     DIRECCION DE DEP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4"87 PORCEL SOFIA          58287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5"28 RUSSIAN VICTORIA      34855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5"59 CORONEL LEILA         63786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6"06 ACOSTA MILAGROS       35259 JCC      JOCKEY CLUB CORD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7"59 BORDON ROCIO          34830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7"79 CHANES AGUSTINA       34837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7"89 HERNANDEZ EMILIA      34563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7"92 BILKIS CAROLINA       63823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8"79 BARBAGALLO VALENTINA  6367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58"99 KLEINERMAN NATACHA    58917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00"63 AMICONE MARIA EUGENIA 61680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01"32 D'AGOSTINO MARTINA    35223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1'01"92 BRUSSA LOURDES        35277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1'03"14 MORASUTT FIORELA      35235 CAMDP    CAMDP         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1'04"29 VALLONE POL ANTONELLA 6176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1'07"12 DECARA VALENTINA      35220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1'07"24 FOGOLIN MICAELA       34686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°: 1'08"89 GASTULMENDI AYELEN    34237 SBN      SPORTIVO BALLESTE 98       </w:t>
      </w:r>
    </w:p>
    <w:p>
      <w:pPr>
        <w:pStyle w:val="HTMLconformatoprevio"/>
        <w:rPr/>
      </w:pPr>
      <w:r>
        <w:rPr/>
        <w:t>NO PRESENTADO LOPEZ MICAELA         34633 CAP      CLUB ATLETICO PRO 98</w:t>
      </w:r>
    </w:p>
    <w:p>
      <w:pPr>
        <w:pStyle w:val="HTMLconformatoprevio"/>
        <w:rPr/>
      </w:pPr>
      <w:r>
        <w:rPr/>
        <w:t>NO PRESENTADO ARAVENA LUCIANA       63731 AFALP    ASOC.DE FOMENTO A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 50 m.PECHO     INFAN.*                        VARON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8"00 * 1§ A¤o * </w:t>
      </w:r>
    </w:p>
    <w:p>
      <w:pPr>
        <w:pStyle w:val="HTMLconformatoprevio"/>
        <w:rPr/>
      </w:pPr>
      <w:r>
        <w:rPr/>
        <w:t xml:space="preserve">TIEMPO PASE A FEDERADO :  0'4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3"79 TAZZIOLI STEFANO      61906 CLL      CLUB LEONES - LE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6"62 TOLEDO FRANCO MARTIN  35410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6"72 BERGLIAFFA SANTIAGO   63237 DDMC     DIRECCION DE DEP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7"11 GARCIA LORENZO        63529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8"47 MENENDEZ MARIANO      63587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8"50 CASILE FEDERICO       62003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8"98 LUCERO JOAQUIN        60161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9"68 PINTO MATIAS EZEQUIEL 61134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0"19 FUSCHINI TEO          34666 PSG      POSEIDON SWIN &amp; G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1"06 ACOSTA LUCAS          35269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1"32 RODRIGUEZ LEANDRO     63238 DDMC     DIRECCION DE DEP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2"37 BOSCO AGUSTIN         35388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3"03 GONZALEZ ENZO         63153 CDHSJ    CLUB DEPORTIVO H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3"62 DELUCA SEBASTIAN      35110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3"67 MURO SIMON NAVARRO    61264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4"88 ESAINS FACUNDO        63937 LDF      DELFINES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4"90 ALANIS MARCO          35117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5"25 PERONJA IVAN          63314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5"60 ARCE MARCOS           35129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5"87 GIRARDI MAURO         5961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6"32 HERRERA AGUSTIN       63780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6"41 LEZCANO JOSE GABRIEL  61157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6"45 JAUME IGNACIO         3430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6"92 PALOMAR URTEAGA MARTIN34304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7"04 GARCIA IMANOL         62705 CLL      CLUB LEONES - LE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7"31 BADARIOTTI SEBASTIAN  62722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7"86 JOBBAGY LUIS RICARDO  3430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8"09 ALAMO MAXIMILIANO     34950 CPNF     CAZA Y PESCA NAT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8"31 FERRARI FRANCISCO     60332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8"50 LOPEZ RAMIRO          6342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8"52 MASSET NICOLAS        61156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9"07 LUDUE¥A FEDERICO AGUST35554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9"65 GALLARDO UVERO VALENTI63530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9"76 FLORES JOAQUIN ANGEL  35074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0"75 MARTINEZ NICOLAS      6175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02"38 RAMON IGNACIO         34636 RSLTC    RED STAR LAWN T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06"75 ETCHEVERRY BERNARDO   41233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07"60 ARENA FEDERICO        63600 CASJ     CLUB ATLETICO SA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08"90 GUTIERREZ NAHUEL      62254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12"21 MACCHIAVELLO STEFANO  35130 YPF      Y.P.F. MENDOZA    99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 50 m.PECHO     INFAN.*                        VARON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8"00 * 1§ A¤o * </w:t>
      </w:r>
    </w:p>
    <w:p>
      <w:pPr>
        <w:pStyle w:val="HTMLconformatoprevio"/>
        <w:rPr/>
      </w:pPr>
      <w:r>
        <w:rPr/>
        <w:t xml:space="preserve">TIEMPO PASE A FEDERADO :  0'4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4"58 BULLIAN MATIAS SANTIAG58066 CACC     CLUB ATLETICO CEN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5"63 MILES FABRICIO        35286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5"79 DIAZ TOMAS            35118 YPF      Y.P.F. MENDOZA  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6"24 HOET LEONARDO ALFONSO 58145 CRU      CLUB REGATAS URUG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6"35 GARCIA MANUEL         60269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6"55 ALUCIN IBRAHIM TUPAC  34692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7"22 FERNANDEZ I¥AKI       60488 DDMC     DIRECCION DE DEPO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7"77 MORELLO GUIDO         60775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7"86 HERNANDEZ NICOLAS     34682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7"99 BALLHORST GERMAN OTTO 56712 CRU      CLUB REGATAS URUG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8"34 CARNI YANEZ TOMAS     63362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8"72 LABRIOLA FACUNDO      61580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8"80 RAMOS LAUTARO         35111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9"27 TARTAGLEA LUCIO       34772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9"50 BIAR JOAQUIN          63639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9"50 GUTIERREZ MARTIN      35279 SUEC     SOCIEDAD UNION E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9"74 ALECHAVALA ADRIAN     35387 CAMDP    CAMDP         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9"77 RONCOLI EMILIANO      62234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9"91 MUCHUTTI MARCELO      60159 CRRES    CLUB REGATAS RES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0"01 ORTIZ LEONARDO        34670 PSG      POSEIDON SWIN &amp; 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0"70 RASSINO OCTAVIO       63820 CECI     CECI BASKET BALL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1"57 BAYONE MATIAS         61384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1"61 SANCHEZ BENJAMIN      62428 CAK      CLUB ATLETICO KIM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1"69 STAGNOLI NICOLAS      34856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2"15 PETIT IGNACIO         62881 GER      CLUB DE GIMNASI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2"20 AGUILAR AGUSTIN       60776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2"28 LOVINO FAUSTO         62418 CCSJ     CLUB COLON DE S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2"32 SALVATIERRA MANUEL    61660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2"44 MENDES GOUVEIRA HERNAN59877 NAC      NATATORIO ARGENT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2"79 CASTILEIRA SEBASTIAN  3479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3"10 ROSCINI BLANCHET AGUST34310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3"82 HERRERA CARLOS        63154 NAC      NATATORIO ARGENT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4"83 FERNANDEZ FABRICIO    34710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5"21 URQUIZA PABLO         35114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5"55 COLAZO ALAN           60241 CRPVC    CLUB RIBERAS DEL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5"81 GODOY MATEO           61999 GER      CLUB DE GIMNASI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6"27 SAMOKEC IVAN          63729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6"45 DIAS MILTON           34361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6"85 VARELA LEANDRO        61267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7"17 IBARRA IVAN           34964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8"14 AVILA AGUSTIN         35222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9"01 CEKAITIS IVAN         61936 SAGVB    SOCIEDAD ALEMAN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9"22 BAIGORRIA NAHUEL      34769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03"28 GARBELLOTTO AUGUSTO   3477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03"42 REMARCHUK DAMIAN      34903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05"54 ROLFY FACUNDO MANUEL  35469 CRRES    CLUB REGATAS RES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1'07"83 JURADO JUAN GRUZ      35221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1'10"34 MILLAN BENJAMIN       35274 ANC      ACADEMIA DE NATAC 98       </w:t>
      </w:r>
    </w:p>
    <w:p>
      <w:pPr>
        <w:pStyle w:val="HTMLconformatoprevio"/>
        <w:rPr/>
      </w:pPr>
      <w:r>
        <w:rPr/>
        <w:t>NO PRESENTADO PERA LUCAS            34364 CAP      CLUB ATLETICO PRO 98</w:t>
      </w:r>
    </w:p>
    <w:p>
      <w:pPr>
        <w:pStyle w:val="HTMLconformatoprevio"/>
        <w:rPr/>
      </w:pPr>
      <w:r>
        <w:rPr/>
        <w:t>NO PRESENTADO GODOY PEDRO           62000 GER      CLUB DE GIMNASIA  98</w:t>
      </w:r>
    </w:p>
    <w:p>
      <w:pPr>
        <w:pStyle w:val="HTMLconformatoprevio"/>
        <w:rPr/>
      </w:pPr>
      <w:r>
        <w:rPr/>
        <w:t>NO PRESENTADO AMAYA GONZALO         58065 CACC     CLUB ATLETICO CEN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 50 m.LIBRE    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6"00 * 1§ A¤o * </w:t>
      </w:r>
    </w:p>
    <w:p>
      <w:pPr>
        <w:pStyle w:val="HTMLconformatoprevio"/>
        <w:rPr/>
      </w:pPr>
      <w:r>
        <w:rPr/>
        <w:t xml:space="preserve">TIEMPO PASE A FEDERADO :  0'34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2"48 MAYORAL NADIA         57605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3"09 BAREA FLORENCIA       35284 SUEC     SOCIEDAD UNION EL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3"15 MORENO CAMILA         59436 CDHSJ    CLUB DEPORTIVO HU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3"44 LOPEZ LOURDES         34292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3"68 CERONE BIANCA         60755 IAE      INSTITUTO ALBERT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3"94 VIDELA BELEN          34301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4"23 BECHEM EUGENIA        35543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4"42 FERNANDEZ DE LANDA MAG55484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4"48 RUGGIERO CANDIDA      61241 CAMDP    CAMDP   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4"51 MAROTTA PRISCILA      63082 ESTOA    CLUB ESTOA DE L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4"57 MONTERO BARBARA       34667 PSG      POSEIDON SWIN &amp; G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5"22 SOLOAGA ALENKA        34704 CPNF     CAZA Y PESCA NAT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5"31 MORALES REY SERENA    57604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5"34 SOLE BRENDA           57737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5"39 GUTIERREZ YAMILA      60754 ESTOA    CLUB ESTOA DE L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5"59 BENAVIDEZ NINA        63814 CELP     CLUB ATLETICO EST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5"89 ORTIZ PALOMA          62700 CRRES    CLUB REGATAS RES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6"05 GOMEZ PERALTA M MONZER35542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6"90 VAZQUEZ ANAHI         63944 LDF      DELFINES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7"06 FUEYO CAMILA          61396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7"30 INVINKELNED PAULA     63440 GESF     CLUB GIMNASIA Y 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7"32 SALES EMILIA          63240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7"49 CENA ALONDRA          35263 CJU      CLUB JUVENTUD UN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7"58 PRIETO AGUSTINA       63774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7"68 ARNOLETTO VIRGINIA    60837 CDYCA    CDYCA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7"80 CASANOVA MARIA JOSEFA 59317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8"00 RODRIGUEZ NOELIA      63824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8"20 FERNANDEZ JOSEFINA    57318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8"22 OLIVERA MARIA MILAGROS6146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8"26 VERON MACARENA        61474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8"47 CORRADETTI CLARA      61570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8"61 LESCANO CECILIA       34823 LDF      DELFINES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9"27 RECALDE ARACELI       34967 CDF      CLUB DEFENSORES D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9"47 CASALA SOFIA          63641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0"82 CABRERA FERNANDA KARLA34790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1"14 EUSEBIO ROCIO         35257 EVNC     ESCUELA VILLAMAR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1"98 PAPA¥O LUCIANA        3478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2"18 LOMBARDO LISA ESTELA  34968 CDF      CLUB DEFENSORES D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3"62 ACOSTA MAGALI         63681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4"09 PAEZ CECILIA          62161 CDHSJ    CLUB DEPORTIVO HU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44"50 CAVIA URRUTI MILAGROS 61767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48"82 GAMARRA GISELLE       63827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49"36 SKRT AGUSTINA         35224 CELP     CLUB ATLETICO EST 97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 50 m.LIBRE    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6"00 * 1§ A¤o * </w:t>
      </w:r>
    </w:p>
    <w:p>
      <w:pPr>
        <w:pStyle w:val="HTMLconformatoprevio"/>
        <w:rPr/>
      </w:pPr>
      <w:r>
        <w:rPr/>
        <w:t xml:space="preserve">TIEMPO PASE A FEDERADO :  0'34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1"84 ALANIS EUGENIA        35132 YPF      Y.P.F. MENDOZA  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2"38 MEDINA GALLO ANA      59970 CLL      CLUB LEONES - LE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2"62 MORALES MAGALI        63775 STSR     SOCIEDAD TIRO SUI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2"77 VEDELAGO GIULIANA     55851 ADYRA    ASOC.DEP.Y RECRE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2"99 RODRIGUEZ ANA LAURA   34677 CAMDP    CAMDP           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3"12 MALDCENA PAULINA      34274 CEASL    COMPLEJO EL AREA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3"20 SOLOAGA VERONICA      34705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3"79 MARETTO CAROLINA      62185 NAC      NATATORIO ARGENTI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4"19 CORDERA KATERINA SOFIA35264 CJU      CLUB JUVENTUD UN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4"71 GUI¥ANEZ SOFIA        35265 CJU      CLUB JUVENTUD UN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4"77 HERNANDEZ EMILIA      58262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4"80 GIODA LUISINA         61094 ENSS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4"84 CONCATTI BIANCA       3429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5"32 ALEWAERTS CLARA       61561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5"43 BRAFFA ANTONELLA      62921 CAE 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5"80 CAIS FLORENCIA        59323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5"80 VATICANO MARIA EYELEN 61663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5"99 DLAPA MICAELA         61258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6"09 SALAS FLORENCIA       59433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6"21 MARIN ROCIO           63788 CAP      CLUB ATLETICO PR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6"41 ASINARI BIANCA        62687 AQMC     AQUA MAIPU CORDOB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6"48 PAEZ BELEN            62162 CDHSJ    CLUB DEPORTIVO HU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6"59 ALUCIN KARIMI         34694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6"75 FERNANDEZ NAZARENA SOL59885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7"48 PAUTASSO CLEMENTINA   59627 CASJ  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7"61 EXPOSITO MARIANA      62893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7"62 FELICIANI ANA         3430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7"95 BROWN JULIETA         60260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8"26 MARCORATTI LUCIA      63415 CASJ  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8"37 HUARTE MARILINA       58719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8"41 BRIGGILER ANA         50846 CACC     CLUB ATLETICO CE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8"80 ARTERO MANON          61564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9"82 BRANDONI GUADALUPE    63819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9"87 ROSALES QUIMEY        35136 YPF      Y.P.F. MENDOZA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9"91 GRECO LIVIA           60537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0"18 D'ANUNZIO JULIETA     63643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0"61 NOCCIOLINO BERENICE AG34640 RSLTC    RED STAR LAWN TE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1"01 DIAZ AMARU            63818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1"31 PIRO MARIA EUGENIA    61984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1"44 CASALS CAREN AYELEN   35529 GESF     CLUB GIMNASIA Y 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43"57 ALAMO AGOSTINA        34952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43"60 VINSENNAU ROCIO       63647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44"89 RAMIREZ BARBARA       35467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47"77 CASALA MARIA BELEN    63644 EET      ESCUALO ESPARCIMI 96       </w:t>
      </w:r>
    </w:p>
    <w:p>
      <w:pPr>
        <w:pStyle w:val="HTMLconformatoprevio"/>
        <w:rPr/>
      </w:pPr>
      <w:r>
        <w:rPr/>
        <w:t>NO PRESENTADO MORELLI CANDELA       61599 CASJ     CLUB ATLETICO SAN 96</w:t>
      </w:r>
    </w:p>
    <w:p>
      <w:pPr>
        <w:pStyle w:val="HTMLconformatoprevio"/>
        <w:rPr/>
      </w:pPr>
      <w:r>
        <w:rPr/>
        <w:t>NO PRESENTADO MACHERONI FIORELLA    62894 STSR     SOCIEDAD TIRO SUI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 50 m.LIBRE    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4"00 * 1§ A¤o * </w:t>
      </w:r>
    </w:p>
    <w:p>
      <w:pPr>
        <w:pStyle w:val="HTMLconformatoprevio"/>
        <w:rPr/>
      </w:pPr>
      <w:r>
        <w:rPr/>
        <w:t xml:space="preserve">TIEMPO PASE A FEDERADO :  0'32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0"11 FICARRA RODRIGO       35283 SUEC     SOCIEDAD UNION EL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0"97 NIETO TOMAS           35282 SUEC     SOCIEDAD UNION EL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2"38 ARCE FRANCO           63449 GESF     CLUB GIMNASIA Y E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2"41 ROLDAN FEDERICO       60870 CDYCA    CDYCA   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2"57 DOMINGUEZ FELIPE      58654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2"96 ARAOZ MARTIN          63010 AFALP    ASOC.DE FOMENTO 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3"13 MONTERO NICOLAS       34668 PSG      POSEIDON SWIN &amp; G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3"70 FOSCALDI GONZALO      55423 CDHSJ    CLUB DEPORTIVO HU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3"71 GORIS ERNESTO         63229 ENSS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4"03 ROBLEDO EMILIANO      61919 CUC      CLUB UNIVERSITAR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4"09 BADALOTTI AGUSTIN     61091 JCC      JOCKEY CLUB CORD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4"12 LUQUE LEVI            55848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4"16 RONCOLI DANILO        61659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4"25 TORRES GABRIEL        61467 CAP      CLUB ATLETICO PR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4"85 PAREDES SEBASTIAN     35225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5"02 FERNANDEZ LEANDRO     55375 CDHSJ    CLUB DEPORTIVO HU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5"58 ERIC DACIO LUCCA      35525 GESF     CLUB GIMNASIA Y 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5"88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5"88 ORTEGA MAURICIO       34299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6"26 PALMENTERI MARCO      63787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6"39 GALDEANO NICOLAS      35273 ANC      ACADEMIA DE NATA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6"46 MENA JOAQUIN ANDRES   34639 RSLTC    RED STAR LAWN T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6"50 PELLEGRINI NICOLAS    35232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6"88 ZORZOLO TOMAS         62891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7"14 MEDERO GASTON         59318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7"22 REAL LUCAS            63345 CNSA     CLUB NAUTICO SPO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7"26 ROSALES PEDRO         35120 YPF      Y.P.F. MENDOZA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7"50 LORUSSO TOMAS         62686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7"53 CUAINO MOLINA FRANCO G35252 ENSS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7"57 DEBIAGGI RENZO        63242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7"77 VOLONTE AGUSTIN       34646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7"78 VALLECILLO LUCIANO    61987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8"23 CARLETTI MAURO LIVER  62250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8"29 CERDA FABIO           34641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8"35 VAZQUEZ GABRIEL       35127 YPF      Y.P.F. MENDOZA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38"50 NIELSEN NICOLAS       34586 GER      CLUB DE GIMNASI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38"56 BULAZIO LUCAS         35226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39"05 IAROSSI NICOLAS       34922 NAC      NATATORIO ARGENT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1"73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3"92 MASERATESI FEDERICO   34925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46"24 SOSA FACUNDO          35141 YPF      Y.P.F. MENDOZA    97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 50 m.LIBRE    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4"00 * 1§ A¤o * </w:t>
      </w:r>
    </w:p>
    <w:p>
      <w:pPr>
        <w:pStyle w:val="HTMLconformatoprevio"/>
        <w:rPr/>
      </w:pPr>
      <w:r>
        <w:rPr/>
        <w:t xml:space="preserve">TIEMPO PASE A FEDERADO :  0'32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9"42 MORASSUT SANTIAGO     62546 CAAMDP   CLUB ARENAS ARGEN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96 CHIALE KEVIN          58649 CLL      CLUB LEONES - LE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0"42 DI PAOLO TADEO        35518 GESF     CLUB GIMNASIA Y E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0"66 LOGIUDICE FACUNDO     34305 CEASL    COMPLEJO EL AREA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1"12 LOPEZ EMILIANO        63789 CAP      CLUB ATLETICO PR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1"14 MACHADO TIAGO         34972 CDF      CLUB DEFENSORES D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1"15 MIERES MARIANO        63507 GESF     CLUB GIMNASIA Y E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1"27 GARCIA LUCAS          34700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1"71 CARRE¥O GYORFI MISAEL 60268 IAE      INSTITUTO ALBERT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1"87 MUSSICO FRANCO        57693 NAC      NATATORIO ARGENTI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2"26 VERA GABRIEL          63496 CCSJ     CLUB COLON DE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2"27 SAUMELL JUAN PEDRO    61662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2"34 GARCIA THEO           3470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2"36 GAZZERA GONZALO       35267 DDMC     DIRECCION DE DEP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2"41 D ADDATO NICOLAS ARIEL58967 CAMDP    CAMDP        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2"52 NOCELLI JUAN CRUZ     63519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2"93 NICOLLI RENZO         63088 IAE      INSTITUTO ALBERT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3"11 TOLEDO NAHUEL         34311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3"14 URIARTE GERONIMO      34839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3"23 GRASS FACUNDO         62416 CCSJ     CLUB COLON DE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3"29 VIDAL RAFAEL          58234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3"41 SCUDELETI MARTIN      35124 YPF      Y.P.F. MENDOZA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3"47 SERRA IGNACIO         58924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3"62 STRASSER FEDERICO     35523 GESF     CLUB GIMNASIA Y 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3"63 SEPULVEDA MILTON      59625 CASJ  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3"70 ALAMO SANTIAGO        3495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3"77 ROA JULIAN EZEQUIEL   34511 SAGVB    SOCIEDAD ALEMAN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4"12 ROLDAN CATALINI JUAN I3430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4"25 GOMEZ DARIO           63418 CASJ  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4"40 PANIZO JUAN           62647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5"24 OLMEDO GASTON         35233 CAMDP    CAMDP        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5"55 LOPEZ ALEJANDRO       3471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5"59 ZAPATA CESAR NAHUEL   34302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6"22 D'ALFONSO BAUTISTA    63642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6"27 GOLA RAMIRO           58281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36"84 CARRIEGO MIGUEL       34712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37"01 RINALDI LETA EMILIANO 34307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38"32 KLEIMANT DIEGO        3478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0"49 COCCIOLO MATUK LUCA GA34555 SAGVB    SOCIEDAD ALEMAN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1"66 REDOLATTI JUAN IGNACIO63646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42"03 ARROYO WALTER         60479 ANC      ACADEMIA DE NATAC 96       </w:t>
      </w:r>
    </w:p>
    <w:p>
      <w:pPr>
        <w:pStyle w:val="HTMLconformatoprevio"/>
        <w:rPr/>
      </w:pPr>
      <w:r>
        <w:rPr/>
        <w:t>NO PRESENTADO MARTINEZ JUAN MANUEL  34924 AFALP    ASOC.DE FOMENTO A 96</w:t>
      </w:r>
    </w:p>
    <w:p>
      <w:pPr>
        <w:pStyle w:val="HTMLconformatoprevio"/>
        <w:rPr/>
      </w:pPr>
      <w:r>
        <w:rPr/>
        <w:t>ABANDONO      CABALLERO SERGIO NICOL62754 CNG      CLUB NEPTUNIA GUA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100 m.MARIPOSA  CADETE*JUVEN.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5"00 * 1§ A¤o * </w:t>
      </w:r>
    </w:p>
    <w:p>
      <w:pPr>
        <w:pStyle w:val="HTMLconformatoprevio"/>
        <w:rPr/>
      </w:pPr>
      <w:r>
        <w:rPr/>
        <w:t xml:space="preserve">TIEMPO PASE A FEDERADO :  1'20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4"41 DIAMANTE MA. VIRGINIA 60239 CRPVC    CLUB RIBERAS DEL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30"00 SANCHEZ TAMARA        34721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2"79 CALVO RUBI ALESANDRA  55563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4"75 SGARBOSA NADIA        57685 CDHSJ    CLUB DEPORTIVO HU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7"27 MARTINEZ CAMILA       35261 JCC      JOCKEY CLUB CORD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7"45 AMER CAMILA           59111 LDF      DELFINES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7"63 VIEYRA NATALIA        34293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8"21 DEL RIO CAROLINA      62432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8"85 CHAAR ALEJANDRA       63702 CDHSJ    CLUB DEPORTIVO HU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9"00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40"18 THEILER NATASHA       63066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43"40 PEREZ CARLA           60757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45"37 CARBALLO ROCIO        63940 LDF      DELFINES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51"48 GONZALEZ ANDREA       34720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54"12 DOMANICO MICAELA DAIAN55478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55"44 ROTELA CARINA SOLEDAD 54440 CACC     CLUB ATLETICO CE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2'02"97 BASSO FLORENCIA       60335 ENH      ESCUELA DE NATACI 95       </w:t>
      </w:r>
    </w:p>
    <w:p>
      <w:pPr>
        <w:pStyle w:val="HTMLconformatoprevio"/>
        <w:rPr/>
      </w:pPr>
      <w:r>
        <w:rPr/>
        <w:t>ABANDONO      DURNBECK KARENINA     60162 CRRES    CLUB REGATAS RESI 95</w:t>
      </w:r>
    </w:p>
    <w:p>
      <w:pPr>
        <w:pStyle w:val="HTMLconformatoprevio"/>
        <w:rPr/>
      </w:pPr>
      <w:r>
        <w:rPr/>
        <w:t>ABANDONO      MARTINEZ PAULINA      62597 ANC      ACADEMIA DE NATAC 95</w:t>
      </w:r>
    </w:p>
    <w:p>
      <w:pPr>
        <w:pStyle w:val="HTMLconformatoprevio"/>
        <w:rPr/>
      </w:pPr>
      <w:r>
        <w:rPr/>
        <w:t>ABANDONO      CAPDEL CAMILA         58701 CAMDP    CAMDP             95</w:t>
      </w:r>
    </w:p>
    <w:p>
      <w:pPr>
        <w:pStyle w:val="HTMLconformatoprevio"/>
        <w:rPr/>
      </w:pPr>
      <w:r>
        <w:rPr/>
        <w:t>ABANDONO      OROSCO JIMENA         34294 CEASL    COMPLEJO EL AREA  95</w:t>
      </w:r>
    </w:p>
    <w:p>
      <w:pPr>
        <w:pStyle w:val="HTMLconformatoprevio"/>
        <w:rPr/>
      </w:pPr>
      <w:r>
        <w:rPr/>
        <w:t>DESCALIFICADO SANCHEZ MARIA DEL MAR 62429 CAK    TOQUE ALTERNADO EN LA LLEGADA</w:t>
      </w:r>
    </w:p>
    <w:p>
      <w:pPr>
        <w:pStyle w:val="HTMLconformatoprevio"/>
        <w:rPr/>
      </w:pPr>
      <w:r>
        <w:rPr/>
        <w:t>DESCALIFICADO JULAR SILVANA NADIR   35411 CUC    TOCA CON UNA MANO EN LA LLEG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100 m.MARIPOSA  CADETE*JUVEN.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5"00 * 1§ A¤o * </w:t>
      </w:r>
    </w:p>
    <w:p>
      <w:pPr>
        <w:pStyle w:val="HTMLconformatoprevio"/>
        <w:rPr/>
      </w:pPr>
      <w:r>
        <w:rPr/>
        <w:t xml:space="preserve">TIEMPO PASE A FEDERADO :  1'20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24"75 COLAZO AYELEN         60240 CRPVC    CLUB RIBERAS DEL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6"57 ALUCIN SEHIDE         34693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8"10 LUNA ESPINOSA ROSARIO 60395 DDMC     DIRECCION DE DEP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5"15 SERRA PAMELA          58639 CASJ     CLUB ATLETICO SAN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8"87 VALLEJOS AYELEN       34268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40"02 MANA CAMILA           34275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40"05 ABDALA MARIA PILAR    3429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40"99 WILLIAMS SHIRLEY DENIS34284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42"78 GOLA ALDANA MAGALI    56600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44"87 MONTEAGUDO BELEN      3427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47"62 SAINA MARIA EUGENIA   61917 CUC      CLUB UNIVERSIT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53"97 MORALES REY CAMILA    55473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56"94 ROSALES NATALI YAEL   57606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2'05"14 DELVALLE EVELYN       34974 CDF      CLUB DEFENSORES D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2'05"45 BOIERO GIULIANA       34269 CEASL    COMPLEJO EL AREA  94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100 m.MARIPOSA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7"00 * 1§ A¤o * </w:t>
      </w:r>
    </w:p>
    <w:p>
      <w:pPr>
        <w:pStyle w:val="HTMLconformatoprevio"/>
        <w:rPr/>
      </w:pPr>
      <w:r>
        <w:rPr/>
        <w:t xml:space="preserve">TIEMPO PASE A FEDERADO :  1'17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27"56 BOYER GERALDINE       59869 AFALP    ASOC.DE FOMENTO 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9"39 CINALLI SOLEDAD       60471 ADYRA    ASOC.DEP.Y RECRE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1"79 GOMEZ JOSEFINA        35229 CAK      CLUB ATLETICO KIM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5"70 GALLO CAROLINA        34765 EVNC     ESCUELA VILLAMAR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8"84 BRACCO MARIA LUCIA    61476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40"82 IACOPINO MARIA CECILIA55199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40"86 CARRANZA JULIETA      58040 CEDAFI   CENTRO DE ACTIVID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42"23 VEGA ERICA            53124 STSR     SOCIEDAD TIRO SU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42"46 SARRIA MARIANA        34281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46"22 CEJAS LORENA PAOLA    61007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46"23 SALA ROTHEN MARIA GABR61918 CUC      CLUB UNIVERSITAR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47"28 QUADRI AGUSTINA       57294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47"72 BIANCOTTI NATALIA     50974 CASJ     CLUB ATLETICO SAN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51"48 AYALA DAIANA          63947 LDF      DELFINES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53"41 COCCIA PAMELA         59118 LDF      DELFINES        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53"95 VOLPATTI SABRINA      55197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2'16"98 DELGADO ROMINA BELEN  34832 ENH      ESCUELA DE NATACI 93       </w:t>
      </w:r>
    </w:p>
    <w:p>
      <w:pPr>
        <w:pStyle w:val="HTMLconformatoprevio"/>
        <w:rPr/>
      </w:pPr>
      <w:r>
        <w:rPr/>
        <w:t>NO PRESENTADO DURNBECK ANDREA       62750 CRRES    CLUB REGATAS RESI 93</w:t>
      </w:r>
    </w:p>
    <w:p>
      <w:pPr>
        <w:pStyle w:val="HTMLconformatoprevio"/>
        <w:rPr/>
      </w:pPr>
      <w:r>
        <w:rPr/>
        <w:t>NO PRESENTADO SAUMELL BELEN         61661 EET      ESCUALO ESPARCIMI 93</w:t>
      </w:r>
    </w:p>
    <w:p>
      <w:pPr>
        <w:pStyle w:val="HTMLconformatoprevio"/>
        <w:rPr/>
      </w:pPr>
      <w:r>
        <w:rPr/>
        <w:t>NO PRESENTADO MEDINA ROMINA         34976 CDF      CLUB DEFENSORES D 93</w:t>
      </w:r>
    </w:p>
    <w:p>
      <w:pPr>
        <w:pStyle w:val="HTMLconformatoprevio"/>
        <w:rPr/>
      </w:pPr>
      <w:r>
        <w:rPr/>
        <w:t>NO PRESENTADO FERNANDEZ CAROLINA    63218 CAMDP    CAMDP             93</w:t>
      </w:r>
    </w:p>
    <w:p>
      <w:pPr>
        <w:pStyle w:val="HTMLconformatoprevio"/>
        <w:rPr/>
      </w:pPr>
      <w:r>
        <w:rPr/>
        <w:t>DESCALIFICADO LATTOUR ALDANA ROCIO  58707 CAMDP  BRAZADA DE PECHO EN RECORRI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100 m.MARIPOSA  CADETE*JUVEN.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0"00 * 1§ A¤o * </w:t>
      </w:r>
    </w:p>
    <w:p>
      <w:pPr>
        <w:pStyle w:val="HTMLconformatoprevio"/>
        <w:rPr/>
      </w:pPr>
      <w:r>
        <w:rPr/>
        <w:t xml:space="preserve">TIEMPO PASE A FEDERADO :  1'1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0"70 BONET GERONIMO        63520 CAK      CLUB ATLETICO KIM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5"27 TESIO GUILLERMO       58652 CLL      CLUB LEONES - LEO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7"71 HERRERA PABLO         35119 YPF      Y.P.F. MENDOZA  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1"03 MELONI MATIAS         58650 CLL      CLUB LEONES - LE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1"33 VEDIA MANUEL          34280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3"37 LORENZI ULISES        63378 CDYCA    CDYCA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4"34 COCO MARTIN           34303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5"24 VIGNA MARTIN ROLANDO  58058 CACC     CLUB ATLETICO CE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9"12 DEBIAGGI MARCOS       53493 ADYRA    ASOC.DEP.Y RECRE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9"55 ACU¥A EZEQUIEL        63896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30"25 ARTAL FACUNDO         63227 AQMC     AQUA MAIPU CORDOB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32"99 VARELA EZEQUIEL       63588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4"27 WAIMAN BAUTISTA       5622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5"16 GUERRERO CRISTIAN     63895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7"21 LOPEZ FRANCO          34645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8"59 MIRALLES CARLOS MATIAS61920 CUC      CLUB UNIVERSIT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9"16 GARCIA PABLO          59717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9"34 GOMEZ TOBIAS          34699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40"32 SUARES MARCOS ABEL    57541 CELP     CLUB ATLETICO EST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42"31 CORREA MANUEL         6289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48"08 CASARES FELIPE        61674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48"68 MARCHESAN EZEQUIEL    58344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48"71 GONZALEZ RODRIGO      34674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49"67 FUSCHINI GONZALO      60766 PSG      POSEIDON SWIN &amp; G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53"20 PRIOTTI NICOLAS       35250 CLL      CLUB LEONES - LE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59"02 CANE NICOLAS AGUSTIN  61010 EFC      ECHESORTU FOOT BA 95       </w:t>
      </w:r>
    </w:p>
    <w:p>
      <w:pPr>
        <w:pStyle w:val="HTMLconformatoprevio"/>
        <w:rPr/>
      </w:pPr>
      <w:r>
        <w:rPr/>
        <w:t>ABANDONO      TOUS NICOLAS          63531 CAK      CLUB ATLETICO KIM 95</w:t>
      </w:r>
    </w:p>
    <w:p>
      <w:pPr>
        <w:pStyle w:val="HTMLconformatoprevio"/>
        <w:rPr/>
      </w:pPr>
      <w:r>
        <w:rPr/>
        <w:t>ABANDONO      GEREZ DIEGO EZEQUIEL  61578 EET      ESCUALO ESPARCIMI 95</w:t>
      </w:r>
    </w:p>
    <w:p>
      <w:pPr>
        <w:pStyle w:val="HTMLconformatoprevio"/>
        <w:rPr/>
      </w:pPr>
      <w:r>
        <w:rPr/>
        <w:t>ABANDONO      BAUTISTA KEVIN        63338 EFC      ECHESORTU FOOT BA 95</w:t>
      </w:r>
    </w:p>
    <w:p>
      <w:pPr>
        <w:pStyle w:val="HTMLconformatoprevio"/>
        <w:rPr/>
      </w:pPr>
      <w:r>
        <w:rPr/>
        <w:t>ABANDONO      CLEMENT LUCIANO       34270 CEASL    COMPLEJO EL AREA 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100 m.MARIPOSA  CADETE*JUVEN.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0"00 * 1§ A¤o * </w:t>
      </w:r>
    </w:p>
    <w:p>
      <w:pPr>
        <w:pStyle w:val="HTMLconformatoprevio"/>
        <w:rPr/>
      </w:pPr>
      <w:r>
        <w:rPr/>
        <w:t xml:space="preserve">TIEMPO PASE A FEDERADO :  1'1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1"60 FORTE DIEGO           34696 CPNF     CAZA Y PESCA NATA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6"92 MUCHUTTI JOSE         60160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7"28 SAMBIDO MATIAS ALEJAND54645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7"70 PECORARI OCTAVIO      34279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8"43 GOMEZ JUAN            34698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0"04 VERA RODRIGO          61000 STSR     SOCIEDAD TIRO SU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1"07 AMAYA MATIAS          35137 YPF      Y.P.F. MENDOZA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3"51 BROGGI SERGIO AGUSTIN 58890 CNG      CLUB NEPTUNIA GU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3"80 SONSINI NAHUEL        61501 CRR      CLUB DE REGATAS 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3"80 GAITERI IGNACIO       56894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3"82 PIAZZA FABRIZIO       53688 NAC      NATATORIO ARGENT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5"39 SINAT JUAN VALENTIN   35471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5"82 PAZ MARCOS TOMAS      61583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5"88 OFRIA LUCAS           34278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6"60 EGUSQUIZA SERGIO      61574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6"84 TAMI JULIAN           61262 IAE      INSTITUTO ALBERT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8"40 GOMEZ JOAQUIN         35076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0"20 QUINTANA LAUTARO      60564 YPF      Y.P.F. MENDOZA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0"24 SIMON JUAN CRUZ       62690 AQMC     AQUA MAIPU CORDOB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0"77 LOPEZ JERONIMO        54139 PSG      POSEIDON SWIN &amp; G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2"06 ACTIS DATO AGUSTIN    63083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5"05 FERRARI CRISTIAN      63084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5"09 PATTI ROBERTO NICOLAS 55475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5"13 SANTA CRUZ IGNACIO    62805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35"64 RECALDE MARCOS        34973 CDF      CLUB DEFENSORES D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7"18 MERCADO DANIEL ALEJAND63358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9"00 GIL WANZO LUCAS       34295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42"00 FERNANDEZ FABIO       35268 DDMC     DIRECCION DE DEP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47"26 ALAMO LUCIANO         34697 CPNF     CAZA Y PESCA NATA 94       </w:t>
      </w:r>
    </w:p>
    <w:p>
      <w:pPr>
        <w:pStyle w:val="HTMLconformatoprevio"/>
        <w:rPr/>
      </w:pPr>
      <w:r>
        <w:rPr/>
        <w:t>NO PRESENTADO GUTIERREZ JOAQUIN     60764 PSG      POSEIDON SWIN &amp; G 94</w:t>
      </w:r>
    </w:p>
    <w:p>
      <w:pPr>
        <w:pStyle w:val="HTMLconformatoprevio"/>
        <w:rPr/>
      </w:pPr>
      <w:r>
        <w:rPr/>
        <w:t>NO PRESENTADO SANMARTI IGNACIO      34626 EFC      ECHESORTU FOOT BA 94</w:t>
      </w:r>
    </w:p>
    <w:p>
      <w:pPr>
        <w:pStyle w:val="HTMLconformatoprevio"/>
        <w:rPr/>
      </w:pPr>
      <w:r>
        <w:rPr/>
        <w:t>ABANDONO      ACOSTA VICTOR MANUEL  61033 EFC      ECHESORTU FOOT BA 94</w:t>
      </w:r>
    </w:p>
    <w:p>
      <w:pPr>
        <w:pStyle w:val="HTMLconformatoprevio"/>
        <w:rPr/>
      </w:pPr>
      <w:r>
        <w:rPr/>
        <w:t>ABANDONO      CORIA LEANDRO         34625 EFC      ECHESORTU FOOT BA 94</w:t>
      </w:r>
    </w:p>
    <w:p>
      <w:pPr>
        <w:pStyle w:val="HTMLconformatoprevio"/>
        <w:rPr/>
      </w:pPr>
      <w:r>
        <w:rPr/>
        <w:t>ABANDONO      GIAGNORIO JUAN CRUZ   62895 STSR     SOCIEDAD TIRO SUI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100 m.MARIPOSA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9"00 * 1§ A¤o * </w:t>
      </w:r>
    </w:p>
    <w:p>
      <w:pPr>
        <w:pStyle w:val="HTMLconformatoprevio"/>
        <w:rPr/>
      </w:pPr>
      <w:r>
        <w:rPr/>
        <w:t xml:space="preserve">TIEMPO PASE A FEDERADO :  1'0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8"87 DURANDO FRANCISCO     57404 CDYCA    CDYCA             92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0"66 DOMINGUEZ BERNARDO    34499 EET      ESCUALO ESPARCIM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2"31 GUTIERREZ SANTIAGO    34695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2"49 VIEYRA MARIANO        34283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2"52 CISMONDI MAURO        61897 CDYCA    CDYCA           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2"70 CRUZ LEONARDO ARIEL S.35112 YPF      Y.P.F. MENDOZA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4"18 BRAVO GABRIEL         34979 CDF      CLUB DEFENSORES D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4"87 MORAN ANDRES          61990 CRPVC    CLUB RIBERAS DEL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5"01 RAIMONDO JORGE        61009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5"15 AGUERO JONATHAN       58679 ANC      ACADEMIA DE NATA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5"87 BONIFACIO BERNARDO    52404 CLL      CLUB LEONES - LE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6"33 SUAREZ AGUSTIN        63348 CNSA     CLUB NAUTICO SPOR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16"59 GOMEZ NICOLAS MARIANO 34272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17"25 DI NUBILA JUAN JOSE   60158 CRRES    CLUB REGATAS RES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17"99 MALDONADO EZEQUIEL    58657 ADYRA    ASOC.DEP.Y RECRE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18"05 CRUZ JUAN             34716 CPNF     CAZA Y PESCA NAT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0"09 GARCIA MEILAN LEANDRO 60270 IAE      INSTITUTO ALBERT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0"33 BERNARDO PABLO        63725 NAC      NATATORIO ARGENT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0"40 CAMINOS BRAIAN NAHUEL 58971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0"98 DEL CASTILLO LEONEL   61903 JCC      JOCKEY CLUB CORDO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2"09 MACAGNO ALEJANDRO     34768 ADYRA    ASOC.DEP.Y RECRE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2"14 JUANSARAS FRANCO      63898 CAMDP    CAMDP           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2"65 DELVALLE ALBERTO      34978 CDF      CLUB DEFENSORES D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2"68 VALENTE GASTON JOEL   55560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2"81 YEBRA EBER            58432 ANC      ACADEMIA DE NATA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2"93 AMICONE JAVIER        57738 ENH      ESCUELA DE NATACI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4"01 GAVAZZA FELIPE        61577 EET      ESCUALO ESPARCIM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4"20 VILLAMAYOR RODRIGO    34718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24"22 LEIVA MAXIMILIANO     34273 CEASL    COMPLEJO EL AREA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24"42 ARCE AGUSTIN          61562 EET      ESCUALO ESPARCIM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24"52 SIGIFREDO MAXIMILIANO 34766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24"73 BARELA JUAN ANGEL     62592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26"34 MAS FRANCO            34286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26"99 DIAZ MARCELO          62689 AQMC     AQUA MAIPU CORDOB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27"74 DEL BOCA LUCIANO      34774 JCC      JOCKEY CLUB CORD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28"84 BECERRA CRISTIAN      60257 ESTOA    CLUB ESTOA DE LA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28"93 LOPEZ VICTOR          63201 CDHSJ    CLUB DEPORTIVO HU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29"45 TOSINI LEANDRO DANIEL 34759 CEDAFI   CENTRO DE ACTIVID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29"48 MILLE SANTIAGO        62277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30"17 SENN EMILIANO         34289 CEASL    COMPLEJO EL AREA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30"46 GUTIERREZ ELIAS       34714 CPNF     CAZA Y PESCA NAT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32"94 VALDEZ FRANCISCO JAVIE34980 CDF      CLUB DEFENSORES D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37"18 FERRARI LEANDRO       6308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39"28 SCUDERI FRANCO        63353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53"01 CORREA EMILIANO       62899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55"20 GUI¥AZUZ JOSE         63949 LDF      DELFINES          93       </w:t>
      </w:r>
    </w:p>
    <w:p>
      <w:pPr>
        <w:pStyle w:val="HTMLconformatoprevio"/>
        <w:rPr/>
      </w:pPr>
      <w:r>
        <w:rPr/>
        <w:t>NO PRESENTADO ZOLEZZI RODOLFO       61997 STSR     SOCIEDAD TIRO SUI 93</w:t>
      </w:r>
    </w:p>
    <w:p>
      <w:pPr>
        <w:pStyle w:val="HTMLconformatoprevio"/>
        <w:rPr/>
      </w:pPr>
      <w:r>
        <w:rPr/>
        <w:t>ABANDONO      GUERRERO SERGIO       63216 CAMDP    CAMDP             93</w:t>
      </w:r>
    </w:p>
    <w:p>
      <w:pPr>
        <w:pStyle w:val="HTMLconformatoprevio"/>
        <w:rPr/>
      </w:pPr>
      <w:r>
        <w:rPr/>
        <w:t>ABANDONO      AYALA RICARDO         63948 LDF      DELFINES         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 50 m.ESPALDA   INFAN.*                        MUJER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5"00 * 1§ A¤o * </w:t>
      </w:r>
    </w:p>
    <w:p>
      <w:pPr>
        <w:pStyle w:val="HTMLconformatoprevio"/>
        <w:rPr/>
      </w:pPr>
      <w:r>
        <w:rPr/>
        <w:t xml:space="preserve">TIEMPO PASE A FEDERADO :  0'4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9"90 METTI MAGDALENA       62299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0"14 CAPONE CATALINA       63230 ENSS     ESCUELA DE NATAC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2"53 BRANDLI ARIANA        58516 CRB      CLUB REGATAS BARA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2"94 TOSTI LUCIA           34567 CAP      CLUB ATLETICO PR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3"51 GIANOBOLI ROMINA      35408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4"18 SONZINI ENGELAND MARIA35406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5"08 ROJAS MICAELA         60997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5"46 GARETTO GABRIELA      63239 DDMC     DIRECCION DE DEP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5"87 ROLANDI MALENA        35236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6"24 LIPPI ORIANA          61399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6"25 MU¥OS MARCIA          34669 PSG      POSEIDON SWIN &amp; G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6"79 ONTIVEROS LUCIA       35134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7"16 CARRIZO SUSANA        63450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7"50 CORTESE ABRIL         63521 CAK      CLUB ATLETICO KIM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7"66 BANQUERO AGUSTINA     58091 GER      CLUB DE GIMNASI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7"92 AUBRIT AYELEN         35407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8"04 CARTAMAN KARINA       3429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8"07 AMORE VANESA AYLEN    63522 CAK      CLUB ATLETICO KIM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8"27 DALOTTO MICAELA       5984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9"09 MORGANTE MICAELA      61463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9"40 RUGGIERO MORENA       35239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0"20 GAITAN GIULIANA       3498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0"60 BROGGI MARIA VICTORIA 62752 CNG      CLUB NEPTUNIA GU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1"21 MARCUCCI BELEN        63369 AIAM     ASOCIACION ITALI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1"46 GRAGNOLI CARLA        34914 NAC      NATATORIO ARGENT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1"82 LIVIERO MARIA AGOSTINA6395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1"88 CASTA¥EDA IONA        61393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1"92 GAGGINO LESLIE SILVINA6113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2"03 CORONEL BARBARA       61165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2"64 PACCANINI DONATELLA   61149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3"49 SERRA SELENA          58645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3"73 COLETTA CANDELA       63677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4"79 BASUALDO SOL          60349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6"68 OTTONELLO NAILA       63815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6"70 LOPEZ AGUSTINA        35276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6"74 ROUCO SOFIA           63822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6"75 ACOSTA AGUSTINA       63680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7"01 LEIVA AGUSTINA        35520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7"49 RUIZ DIAZ DAIRA ELIZAB3507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8"68 CUCCARESE FLORENCIA PA34833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9"15 PERALTA CAMPOS MILAGRO61121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9"22 SOLE TAMARA           60333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9"50 KOMENDAT VICTORIA     6139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00"00 RAMIREZ AMPARO        34685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00"86 BRUSSA LUJAN          35278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02"84 VIERA ROIG PAULA      34965 CDF      CLUB DEFENSORES D 99       </w:t>
      </w:r>
    </w:p>
    <w:p>
      <w:pPr>
        <w:pStyle w:val="HTMLconformatoprevio"/>
        <w:rPr/>
      </w:pPr>
      <w:r>
        <w:rPr/>
        <w:t>DESCALIFICADO PELAEZ JULIETA        35468 CRRES  PIERDE POSICION EN LA LLEG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 50 m.ESPALDA   INFAN.*                        MUJER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5"00 * 1§ A¤o * </w:t>
      </w:r>
    </w:p>
    <w:p>
      <w:pPr>
        <w:pStyle w:val="HTMLconformatoprevio"/>
        <w:rPr/>
      </w:pPr>
      <w:r>
        <w:rPr/>
        <w:t xml:space="preserve">TIEMPO PASE A FEDERADO :  0'4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7"77 KOROL DENISE          60482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9"41 BENEDETTE LUCIA       60872 CDYCA    CDYCA           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9"61 LOCATI LUCIA          61268 ESTOA    CLUB ESTOA DE L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9"69 GASTALDI MARTINA      60861 ADYRA    ASOC.DEP.Y RECRE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0"53 QUINTEROS FLORENCIA   61257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0"56 ENGELBERGER CAMILA    62762 CAE      CLUB ATLETICO EST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0"69 BIDOGLIO MICAELA      62016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0"70 CAMILLETTI CLARA      34665 PSG      POSEIDON SWIN &amp; G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1"13 ANELLI MARIA VICTORIA 58143 CRU      CLUB REGATAS URUG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1"35 FICARRA JULIETA       35285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2"27 MORELLO CANDELA       61519 CASJ     CLUB ATLETICO SAN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2"29 LUBRINA BRENDA        60484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2"36 BODAS ROCIO           63772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2"47 OJEDA TAMARA          61465 CAP      CLUB ATLETICO PRO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2"79 CITZIA MILAGROS       63509 CECI     CECI BASKET BALL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43"04 SEGUI SHEILA          63773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43"21 DEBIASSE CLARA        63900 IAE      INSTITUTO ALBERT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43"31 OBERTI LUCIANA        60485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43"33 GUARDIA SOFIA         63228 ENSS     ESCUELA DE NATAC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44"42 CHAZARRETA MARIA EMILI60483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44"60 DEL CASTILLO CAROLINA 63640 EET      ESCUALO ESPARCIM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5"51 EXPOSITO GUADALUPE    62890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5"55 ACOSTA MILAGROS       35259 JCC      JOCKEY CLUB CORD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5"58 LUNGHI FLORENCIA      61581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5"66 PORCEL SOFIA          58287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5"68 LINDON GUADALUPE      62595 DDMC     DIRECCION DE DEP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5"73 CONTRERAS DELFINA     61679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6"24 DIAZ CAMILA ORIANA    35131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6"40 HERLAN CANDELA        6367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7"61 CAPUZI MILENA         35044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7"92 RAMELLO FLORENCIA     60536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7"95 VALENTE MAGALI MARIA B58933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8"17 BILKIS CAROLINA       63823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8"24 ROTELA ANDREA MAGALI  34962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8"52 HERNANDEZ EMILIA      34563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9"42 BUSTOS SAK MARTINA    6138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9"60 ROTELA PRISCILA MAGALI34963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0"18 EFFING ALDANA CANDELA 58916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0"20 RUSSIAN VICTORIA      34855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0"51 CORONEL LEILA         63786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0"99 D'AGOSTINO MARTINA    35223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1"68 FOGOLIN MICAELA       34686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2"20 GASTULMENDI AYELEN    34237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52"29 KLEINERMAN NATACHA    58917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0'52"35 GARAY MANGINELLI SOFIA58144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0'52"95 BORDON ROCIO          34830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0'53"08 DECARA VALENTINA      35220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0'53"11 SANCHEZ ESTEGUY ANA LA63825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0'53"92 CHANES AGUSTINA       34837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0'55"06 ALVARENGA MAYRA       34966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0'58"17 BARBAGALLO VALENTINA  6367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°: 0'59"01 MORASUTT FIORELA      35235 CAMDP    CAMDP         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3°: 0'59"60 ARAVENA LUCIANA       63731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4°: 0'59"68 AMICONE MARIA EUGENIA 61680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5°: 1'00"38 BRUSSA LOURDES        35277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6°: 1'00"46 VALLONE POL ANTONELLA 6176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7°: 1'02"18 GRIMALDI FLORENCIA    35526 GESF     CLUB GIMNASIA Y E 98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 50 m.ESPALDA   INFAN.*                        VARON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5"00 * 1§ A¤o * </w:t>
      </w:r>
    </w:p>
    <w:p>
      <w:pPr>
        <w:pStyle w:val="HTMLconformatoprevio"/>
        <w:rPr/>
      </w:pPr>
      <w:r>
        <w:rPr/>
        <w:t xml:space="preserve">TIEMPO PASE A FEDERADO :  0'4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1"13 TAZZIOLI STEFANO      61906 CLL      CLUB LEONES - LE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2"31 MURO SIMON NAVARRO    61264 CELP     CLUB ATLETICO EST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2"43 MENENDEZ MARIANO      63587 ESTOA    CLUB ESTOA DE L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2"96 GARCIA LORENZO        63529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3"78 PINTO MATIAS EZEQUIEL 61134 SAGVB    SOCIEDAD ALEMAN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5"04 FUSCHINI TEO          34666 PSG      POSEIDON SWIN &amp; G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5"25 PALOMAR URTEAGA MARTIN34304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5"47 LUCERO JOAQUIN        60161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5"60 LUDUE¥A FEDERICO AGUST35554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5"84 TOLEDO FRANCO MARTIN  35410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6"09 GONZALEZ ENZO         63153 CDHSJ    CLUB DEPORTIVO H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6"18 ACOSTA LUCAS          35269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6"47 ALANIS MARCO          35117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6"70 BERGLIAFFA SANTIAGO   63237 DDMC     DIRECCION DE DEP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6"94 BADARIOTTI SEBASTIAN  62722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7"02 RODRIGUEZ LEANDRO     63238 DDMC     DIRECCION DE DEP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7"26 CASILE FEDERICO       62003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7"88 BOSCO AGUSTIN         35388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8"05 LEZCANO JOSE GABRIEL  61157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8"37 ESAINS FACUNDO        63937 LDF      DELFINES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9"10 JOBBAGY LUIS RICARDO  3430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9"53 ARCE MARCOS           35129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9"99 JAUME IGNACIO         3430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0"07 LOPEZ RAMIRO          6342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0"19 PIAZZA MAURO          56918 NAC      NATATORIO ARGENT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0"69 GARCIA IMANOL         62705 CLL      CLUB LEONES - LE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0"86 DELUCA SEBASTIAN      35110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1"18 HERRERA AGUSTIN       63780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1"67 ARENA FEDERICO        63600 CASJ     CLUB ATLETICO SA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2"43 ALAMO MAXIMILIANO     34950 CPNF     CAZA Y PESCA NAT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3"25 GIRARDI MAURO         5961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3"49 FERRARI FRANCISCO     60332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3"73 MARTINEZ NICOLAS      6175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4"70 MASSET NICOLAS        61156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6"91 PIVATO JUNIOR         63444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7"07 FLORES JOAQUIN ANGEL  35074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7"31 GALLARDO UVERO VALENTI63530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8"49 ETCHEVERRY BERNARDO   41233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9"29 GIACUSA JOAQUIN       35527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9"86 PERONJA IVAN          63314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10"38 MACCHIAVELLO STEFANO  35130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12"49 GUTIERREZ NAHUEL      62254 ENH      ESCUELA DE NATACI 99       </w:t>
      </w:r>
    </w:p>
    <w:p>
      <w:pPr>
        <w:pStyle w:val="HTMLconformatoprevio"/>
        <w:rPr/>
      </w:pPr>
      <w:r>
        <w:rPr/>
        <w:t>NO PRESENTADO SERRA BRANCO          58644 GESF     CLUB GIMNASIA Y E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 50 m.ESPALDA   INFAN.*                        VARON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5"00 * 1§ A¤o * </w:t>
      </w:r>
    </w:p>
    <w:p>
      <w:pPr>
        <w:pStyle w:val="HTMLconformatoprevio"/>
        <w:rPr/>
      </w:pPr>
      <w:r>
        <w:rPr/>
        <w:t xml:space="preserve">TIEMPO PASE A FEDERADO :  0'4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8"20 MORELLO GUIDO         60775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8"24 GARCIA MANUEL         60269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8"58 PETIT IGNACIO         62881 GER      CLUB DE GIMNASI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0"34 FERNANDEZ I¥AKI       60488 DDMC     DIRECCION DE DEPO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1"45 MUCHUTTI MARCELO      60159 CRRES    CLUB REGATAS RES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1"53 ALUCIN IBRAHIM TUPAC  34692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1"77 AGUIRRE LUCIO         63901 PSG      POSEIDON SWIN &amp; G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1"84 KEUDELL ERICK GABRIEL 35254 ENSS     ESCUELA DE NATAC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1"87 KUNDINGER DAVID ESTEBA63785 EFC      ECHESORTU FOOT B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3"09 RONCOLI EMILIANO      62234 EET      ESCUALO ESPARCIM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3"24 GUTIERREZ MARTIN      35279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3"35 MENDES GOUVEIRA HERNAN59877 NAC      NATATORIO ARGENT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3"74 DIAZ TOMAS            35118 YPF      Y.P.F. MENDOZA  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3"79 SANCHEZ BENJAMIN      62428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4"27 HERNANDEZ NICOLAS     34682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44"92 LABRIOLA FACUNDO      61580 EET      ESCUALO ESPARCIM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5"24 ALECHAVALA ADRIAN     35387 CAMDP    CAMDP         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5"60 RAMOS LAUTARO         35111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5"60 ROSCINI BLANCHET AGUST34310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5"70 COLAZO ALAN           60241 CRPVC    CLUB RIBERAS DEL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6"07 SALVATIERRA MANUEL    61660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6"49 BULLIAN MATIAS SANTIAG58066 CACC     CLUB ATLETICO CE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6"84 BALLHORST GERMAN OTTO 56712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6"97 TARTAGLEA LUCIO       34772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7"02 RASSINO OCTAVIO       63820 CECI     CECI BASKET BALL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7"38 MILES FABRICIO        35286 SUEC     SOCIEDAD UNION E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7"46 HOET LEONARDO ALFONSO 58145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8"56 BAIGORRIA NAHUEL      34769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9"22 SAMOKEC IVAN          63729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9"24 GARBELLOTTO AUGUSTO   3477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9"55 BAYONE MATIAS         61384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9"84 CARNI YANEZ TOMAS     63362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0"39 LOVINO FAUSTO         62418 CCSJ     CLUB COLON DE S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0"41 AVILA AGUSTIN         35222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1"09 URQUIZA PABLO         35114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1"47 VARELA LEANDRO        61267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2"11 BIAR JOAQUIN          63639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2"16 AGUILAR AGUSTIN       60776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2"47 STAGNOLI NICOLAS      34856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3"16 HERRERA CARLOS        63154 NAC      NATATORIO ARGENT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3"82 CEKAITIS IVAN         61936 SAGVB    SOCIEDAD ALEMAN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4"92 FERNANDEZ FABRICIO    34710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6"63 JURADO JUAN GRUZ      35221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56"77 VISNOSKI ARIEL        35524 GESF     CLUB GIMNASIA Y 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0'57"98 REMARCHUK DAMIAN      34903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0'58"12 CASTILEIRA SEBASTIAN  3479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0'58"66 ROLFY FACUNDO MANUEL  35469 CRRES    CLUB REGATAS RES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1'00"84 MILLAN BENJAMIN       35274 ANC      ACADEMIA DE NATAC 98       </w:t>
      </w:r>
    </w:p>
    <w:p>
      <w:pPr>
        <w:pStyle w:val="HTMLconformatoprevio"/>
        <w:rPr/>
      </w:pPr>
      <w:r>
        <w:rPr/>
        <w:t>NO PRESENTADO PERA LUCAS            34364 CAP      CLUB ATLETICO PRO 98</w:t>
      </w:r>
    </w:p>
    <w:p>
      <w:pPr>
        <w:pStyle w:val="HTMLconformatoprevio"/>
        <w:rPr/>
      </w:pPr>
      <w:r>
        <w:rPr/>
        <w:t>NO PRESENTADO GODOY PEDRO           62000 GER      CLUB DE GIMNASIA  98</w:t>
      </w:r>
    </w:p>
    <w:p>
      <w:pPr>
        <w:pStyle w:val="HTMLconformatoprevio"/>
        <w:rPr/>
      </w:pPr>
      <w:r>
        <w:rPr/>
        <w:t>NO PRESENTADO AMAYA GONZALO         58065 CACC     CLUB ATLETICO CEN 98</w:t>
      </w:r>
    </w:p>
    <w:p>
      <w:pPr>
        <w:pStyle w:val="HTMLconformatoprevio"/>
        <w:rPr/>
      </w:pPr>
      <w:r>
        <w:rPr/>
        <w:t>DESCALIFICADO GODOY MATEO           61999 GER 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 200 m.COMBINADO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16"00 * 1§ A¤o * </w:t>
      </w:r>
    </w:p>
    <w:p>
      <w:pPr>
        <w:pStyle w:val="HTMLconformatoprevio"/>
        <w:rPr/>
      </w:pPr>
      <w:r>
        <w:rPr/>
        <w:t xml:space="preserve">TIEMPO PASE A FEDERADO :  3'0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06"10 MAYORAL NADIA         57605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08"13 RUGGIERO CANDIDA      61241 CAMDP    CAMDP   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10"79 SOLE BRENDA           57737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12"86 MORALES REY SERENA    57604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12"94 FERNANDEZ DE LANDA MAG55484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12"95 BECHEM EUGENIA        35543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13"76 CERONE BIANCA         60755 IAE      INSTITUTO ALBERT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3'14"06 MAROTTA PRISCILA      63082 ESTOA    CLUB ESTOA DE L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17"88 GOMEZ PERALTA M MONZER35542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20"91 VIDELA BELEN          34301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20"92 LOPEZ LOURDES         34292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22"84 FERNANDEZ JOSEFINA    57318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25"08 VAZQUEZ ANAHI         63944 LDF      DELFINES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26"51 GUTIERREZ YAMILA      60754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28"01 PRIETO AGUSTINA       63774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30"12 SOLOAGA ALENKA        34704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30"24 SALES EMILIA          63240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30"79 CORRADETTI CLARA      61570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35"90 OLIVERA MARIA MILAGROS6146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37"57 ORTIZ PALOMA          62700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38"86 LESCANO CECILIA       34823 LDF      DELFINES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3'40"89 BENAVIDEZ NINA        63814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3'42"69 VERON MACARENA        61474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3'45"44 CASALA SOFIA          63641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3'46"74 CASANOVA MARIA JOSEFA 59317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3'53"77 RECALDE ARACELI       34967 CDF      CLUB DEFENSORES D 97       </w:t>
      </w:r>
    </w:p>
    <w:p>
      <w:pPr>
        <w:pStyle w:val="HTMLconformatoprevio"/>
        <w:rPr/>
      </w:pPr>
      <w:r>
        <w:rPr/>
        <w:t>NO PRESENTADO BAREA FLORENCIA       35284 SUEC     SOCIEDAD UNION EL 97</w:t>
      </w:r>
    </w:p>
    <w:p>
      <w:pPr>
        <w:pStyle w:val="HTMLconformatoprevio"/>
        <w:rPr/>
      </w:pPr>
      <w:r>
        <w:rPr/>
        <w:t>NO PRESENTADO INVINKELNED PAULA     63440 GESF     CLUB GIMNASIA Y E 97</w:t>
      </w:r>
    </w:p>
    <w:p>
      <w:pPr>
        <w:pStyle w:val="HTMLconformatoprevio"/>
        <w:rPr/>
      </w:pPr>
      <w:r>
        <w:rPr/>
        <w:t>ABANDONO      ARNOLETTO VIRGINIA    60837 CDYCA    CDYCA            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 200 m.COMBINADO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16"00 * 1§ A¤o * </w:t>
      </w:r>
    </w:p>
    <w:p>
      <w:pPr>
        <w:pStyle w:val="HTMLconformatoprevio"/>
        <w:rPr/>
      </w:pPr>
      <w:r>
        <w:rPr/>
        <w:t xml:space="preserve">TIEMPO PASE A FEDERADO :  3'0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6"20 VEDELAGO GIULIANA     55851 ADYRA    ASOC.DEP.Y RECRE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00"78 MEDINA GALLO ANA      59970 CLL      CLUB LEONES - LE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06"63 CAIS FLORENCIA        59323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07"81 MALDCENA PAULINA      34274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11"09 MORALES MAGALI        63775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14"40 DLAPA MICAELA         61258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17"08 ALANIS EUGENIA        35132 YPF      Y.P.F. MENDOZA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17"72 ALEWAERTS CLARA       61561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21"89 VATICANO MARIA EYELEN 61663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22"08 CONCATTI BIANCA       3429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22"15 ASINARI BIANCA        62687 AQMC     AQUA MAIPU CORDOB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22"46 BRAFFA ANTONELLA      62921 CAE 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22"56 PAUTASSO CLEMENTINA   59627 CASJ  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22"57 MARIN ROCIO           63788 CAP      CLUB ATLETICO PR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22"87 ROSALES QUIMEY        35136 YPF      Y.P.F. MENDOZA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23"57 BRIGGILER ANA         50846 CACC     CLUB ATLETICO CE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23"68 SOLOAGA VERONICA      34705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24"20 MARETTO CAROLINA      62185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25"36 ALUCIN KARIMI         34694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26"39 EXPOSITO MARIANA      62893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27"13 BROWN JULIETA         60260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3'31"72 ARTERO MANON          61564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3'33"65 MARCORATTI LUCIA      63415 CASJ  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3'58"65 D'ANUNZIO JULIETA     63643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3'59"20 VINSENNAU ROCIO       63647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4'13"59 ALAMO AGOSTINA        34952 CPNF     CAZA Y PESCA NATA 96       </w:t>
      </w:r>
    </w:p>
    <w:p>
      <w:pPr>
        <w:pStyle w:val="HTMLconformatoprevio"/>
        <w:rPr/>
      </w:pPr>
      <w:r>
        <w:rPr/>
        <w:t>NO PRESENTADO SALAS FLORENCIA       59433 NAC      NATATORIO ARGENTI 96</w:t>
      </w:r>
    </w:p>
    <w:p>
      <w:pPr>
        <w:pStyle w:val="HTMLconformatoprevio"/>
        <w:rPr/>
      </w:pPr>
      <w:r>
        <w:rPr/>
        <w:t>NO PRESENTADO MORELLI CANDELA       61599 CASJ     CLUB ATLETICO SAN 96</w:t>
      </w:r>
    </w:p>
    <w:p>
      <w:pPr>
        <w:pStyle w:val="HTMLconformatoprevio"/>
        <w:rPr/>
      </w:pPr>
      <w:r>
        <w:rPr/>
        <w:t>NO PRESENTADO CORDERA KATERINA SOFIA35264 CJU      CLUB JUVENTUD UNI 96</w:t>
      </w:r>
    </w:p>
    <w:p>
      <w:pPr>
        <w:pStyle w:val="HTMLconformatoprevio"/>
        <w:rPr/>
      </w:pPr>
      <w:r>
        <w:rPr/>
        <w:t>NO PRESENTADO GRECO LIVIA           60537 AFALP    ASOC.DE FOMENTO A 96</w:t>
      </w:r>
    </w:p>
    <w:p>
      <w:pPr>
        <w:pStyle w:val="HTMLconformatoprevio"/>
        <w:rPr/>
      </w:pPr>
      <w:r>
        <w:rPr/>
        <w:t>NO PRESENTADO MACHERONI FIORELLA    62894 STSR     SOCIEDAD TIRO SUI 96</w:t>
      </w:r>
    </w:p>
    <w:p>
      <w:pPr>
        <w:pStyle w:val="HTMLconformatoprevio"/>
        <w:rPr/>
      </w:pPr>
      <w:r>
        <w:rPr/>
        <w:t>ABANDONO      FELICIANI ANA         34309 CEASL    COMPLEJO EL AREA  96</w:t>
      </w:r>
    </w:p>
    <w:p>
      <w:pPr>
        <w:pStyle w:val="HTMLconformatoprevio"/>
        <w:rPr/>
      </w:pPr>
      <w:r>
        <w:rPr/>
        <w:t>DESCALIFICADO HUARTE MARILINA       58719 CELP   TOQUE ALTERNADO EN VUELTA MARIPOSA</w:t>
      </w:r>
    </w:p>
    <w:p>
      <w:pPr>
        <w:pStyle w:val="HTMLconformatoprevio"/>
        <w:rPr/>
      </w:pPr>
      <w:r>
        <w:rPr/>
        <w:t>DESCALIFICADO CASALA MARIA BELEN    63644 EET    TOQUE ALTERNADO EN VUELTA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200 m.COMBINADO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12"00 * 1§ A¤o * 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01"46 DOMINGUEZ FELIPE      58654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08"87 ROLDAN FEDERICO       60870 CDYCA    CDYCA   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10"47 TORRES GABRIEL        61467 CAP      CLUB ATLETICO PRO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12"70 LUQUE LEVI            55848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12"73 ROBLEDO EMILIANO      61919 CUC      CLUB UNIVERSITAR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15"03 VAZQUEZ GABRIEL       35127 YPF      Y.P.F. MENDOZA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16"53 MEDERO GASTON         59318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18"04 ROSALES PEDRO         35120 YPF      Y.P.F. MENDOZA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22"32 RONCOLI DANILO        61659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25"27 DEBIAGGI RENZO        63242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26"80 GORIS ERNESTO         63229 ENSS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27"05 ZORZOLO TOMAS         62891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32"22 LORUSSO TOMAS         62686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33"63 PALMENTERI MARCO      63787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51"26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53"19 CARLETTI MAURO LIVER  62250 ENH      ESCUELA DE NATACI 97       </w:t>
      </w:r>
    </w:p>
    <w:p>
      <w:pPr>
        <w:pStyle w:val="HTMLconformatoprevio"/>
        <w:rPr/>
      </w:pPr>
      <w:r>
        <w:rPr/>
        <w:t>NO PRESENTADO VALLECILLO LUCIANO    61987 CACC     CLUB ATLETICO CEN 97</w:t>
      </w:r>
    </w:p>
    <w:p>
      <w:pPr>
        <w:pStyle w:val="HTMLconformatoprevio"/>
        <w:rPr/>
      </w:pPr>
      <w:r>
        <w:rPr/>
        <w:t>NO PRESENTADO FREGGIARO NICOLAS     60234 CACC     CLUB ATLETICO CEN 97</w:t>
      </w:r>
    </w:p>
    <w:p>
      <w:pPr>
        <w:pStyle w:val="HTMLconformatoprevio"/>
        <w:rPr/>
      </w:pPr>
      <w:r>
        <w:rPr/>
        <w:t>NO PRESENTADO ARCE FRANCO           63449 GESF     CLUB GIMNASIA Y E 97</w:t>
      </w:r>
    </w:p>
    <w:p>
      <w:pPr>
        <w:pStyle w:val="HTMLconformatoprevio"/>
        <w:rPr/>
      </w:pPr>
      <w:r>
        <w:rPr/>
        <w:t>DESCALIFICADO REAL LUCAS            63345 CNSA   PIERDE POSICION EN LA SALIDA ESPALDA</w:t>
      </w:r>
    </w:p>
    <w:p>
      <w:pPr>
        <w:pStyle w:val="HTMLconformatoprevio"/>
        <w:rPr/>
      </w:pPr>
      <w:r>
        <w:rPr/>
        <w:t>DESCALIFICADO BADALOTTI AGUSTIN     61091 JCC    TOQUE ALTERNADO EN LA LLEGADA MARIPOSA</w:t>
      </w:r>
    </w:p>
    <w:p>
      <w:pPr>
        <w:pStyle w:val="HTMLconformatoprevio"/>
        <w:rPr/>
      </w:pPr>
      <w:r>
        <w:rPr/>
        <w:t>DESCALIFICADO FICARRA RODRIGO       35283 SUEC   TOCA CON UNA MANO EN LA LLEGADA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200 m.COMBINADO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12"00 * 1§ A¤o * 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43"43 CHIALE KEVIN          58649 CLL      CLUB LEONES - LE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0"57 MORASSUT SANTIAGO     62546 CAAMDP   CLUB ARENAS ARGEN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51"70 LOGIUDICE FACUNDO     34305 CEASL    COMPLEJO EL AREA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52"93 D ADDATO NICOLAS ARIEL58967 CAMDP    CAMDP           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5"71 CARRE¥O GYORFI MISAEL 60268 IAE      INSTITUTO ALBERT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00"27 SAUMELL JUAN PEDRO    61662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00"99 GARCIA THEO           3470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02"03 SCUDELETI MARTIN      35124 YPF      Y.P.F. MENDOZA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03"19 NICOLLI RENZO         63088 IAE      INSTITUTO ALBERT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03"43 GARCIA LUCAS          34700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06"93 LOPEZ EMILIANO        63789 CAP      CLUB ATLETICO PR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07"76 NOCELLI JUAN CRUZ     63519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07"77 MUSSICO FRANCO        57693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10"58 TOLEDO NAHUEL         34311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11"62 SEPULVEDA MILTON      59625 CASJ  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12"59 GAZZERA GONZALO       35267 DDMC     DIRECCION DE DEP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16"31 GRASS FACUNDO         62416 CCSJ     CLUB COLON DE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17"41 GOLA RAMIRO           58281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22"00 VERA GABRIEL          63496 CCSJ     CLUB COLON DE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28"96 LOPEZ ALEJANDRO       3471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30"38 D'ALFONSO BAUTISTA    63642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3'33"55 VIDAL RAFAEL          58234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3'40"77 ALAMO SANTIAGO        3495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3'49"86 REDOLATTI JUAN IGNACIO63646 EET      ESCUALO ESPARCIMI 96       </w:t>
      </w:r>
    </w:p>
    <w:p>
      <w:pPr>
        <w:pStyle w:val="HTMLconformatoprevio"/>
        <w:rPr/>
      </w:pPr>
      <w:r>
        <w:rPr/>
        <w:t>NO PRESENTADO ROA JULIAN EZEQUIEL   34511 SAGVB    SOCIEDAD ALEMANA  96</w:t>
      </w:r>
    </w:p>
    <w:p>
      <w:pPr>
        <w:pStyle w:val="HTMLconformatoprevio"/>
        <w:rPr/>
      </w:pPr>
      <w:r>
        <w:rPr/>
        <w:t>NO PRESENTADO MACHADO TIAGO         34972 CDF      CLUB DEFENSORES D 96</w:t>
      </w:r>
    </w:p>
    <w:p>
      <w:pPr>
        <w:pStyle w:val="HTMLconformatoprevio"/>
        <w:rPr/>
      </w:pPr>
      <w:r>
        <w:rPr/>
        <w:t>NO PRESENTADO CABALLERO SERGIO NICOL62754 CNG      CLUB NEPTUNIA GUA 96</w:t>
      </w:r>
    </w:p>
    <w:p>
      <w:pPr>
        <w:pStyle w:val="HTMLconformatoprevio"/>
        <w:rPr/>
      </w:pPr>
      <w:r>
        <w:rPr/>
        <w:t>ABANDONO      GOMEZ DARIO           63418 CASJ     CLUB ATLETICO SAN 96</w:t>
      </w:r>
    </w:p>
    <w:p>
      <w:pPr>
        <w:pStyle w:val="HTMLconformatoprevio"/>
        <w:rPr/>
      </w:pPr>
      <w:r>
        <w:rPr/>
        <w:t>DESCALIFICADO URIARTE GERONIMO      34839 EET    PIERDE POSICION EN LA LLEGADA ESPALDA</w:t>
      </w:r>
    </w:p>
    <w:p>
      <w:pPr>
        <w:pStyle w:val="HTMLconformatoprevio"/>
        <w:rPr/>
      </w:pPr>
      <w:r>
        <w:rPr/>
        <w:t>DESCALIFICADO SERRA IGNACIO         58924 CNSA   PIERDE POSICION EN LA VUELTA ESPALDA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5 * 4 X 100 m. LIBRE     CADETE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4'59"54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NA CAMILA           3427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LEJOS AYELEN       34268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BDALA MARIA PILAR    34297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ROSCO JIMENA         34294                             CADET 95</w:t>
      </w:r>
    </w:p>
    <w:p>
      <w:pPr>
        <w:pStyle w:val="HTMLconformatoprevio"/>
        <w:rPr/>
      </w:pPr>
      <w:r>
        <w:rPr/>
        <w:t>100 LIBRE     1° REL: 1'14"86 MANA CAMILA              34275 CEASL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25"90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LA ALDANA MAGALI    5660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VAREZ ARIANA ROCIO  6100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YES LUISINA         6335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LVO RUBI ALESANDRA  55563                             CADET 95</w:t>
      </w:r>
    </w:p>
    <w:p>
      <w:pPr>
        <w:pStyle w:val="HTMLconformatoprevio"/>
        <w:rPr/>
      </w:pPr>
      <w:r>
        <w:rPr/>
        <w:t>100 LIBRE     1° REL: 1'22"05 GOLA ALDANA MAGALI       56600 EFC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29"56 EQUIPO  B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ILLIAMS SHIRLEY DENIS3428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IERO GIULIANA       34269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NTEAGUDO BELEN      34277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EYRA NATALIA        34293                             CADET 95</w:t>
      </w:r>
    </w:p>
    <w:p>
      <w:pPr>
        <w:pStyle w:val="HTMLconformatoprevio"/>
        <w:rPr/>
      </w:pPr>
      <w:r>
        <w:rPr/>
        <w:t>100 LIBRE     1° REL: 1'21"00 WILLIAMS SHIRLEY DENISE  34284 CEASL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5'30"87 EQUIPO  A  CAMDP  CAMDP          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SUTT ANABELLA     34679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RIO CAROLINA      62432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DEL CAMILA         5870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MACARENA    34678                             CADET 94</w:t>
      </w:r>
    </w:p>
    <w:p>
      <w:pPr>
        <w:pStyle w:val="HTMLconformatoprevio"/>
        <w:rPr/>
      </w:pPr>
      <w:r>
        <w:rPr/>
        <w:t>100 LIBRE     1° REL: 1'38"87 MORASUTT ANABELLA        34679 CAMDP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6'01"08 EQUIPO  A  ENH    ESCUELA DE NATACION HIPOCAMPO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LES REY CAMILA    5547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SALES NATALI YAEL   5760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CCERINI CAMILA BLANC5547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MANICO MICAELA DAIAN55478                             CADET 95</w:t>
      </w:r>
    </w:p>
    <w:p>
      <w:pPr>
        <w:pStyle w:val="HTMLconformatoprevio"/>
        <w:rPr/>
      </w:pPr>
      <w:r>
        <w:rPr/>
        <w:t>100 LIBRE     1° REL: 1'27"11 MORALES REY CAMILA       55473 ENH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6 * 4 X 100 m. LIBRE     CADETE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4'20"97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DIA MANUEL          34280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CO MARTIN           3430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CORARI OCTAVIO      34279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FRIA LUCAS           34278                             CADET 94</w:t>
      </w:r>
    </w:p>
    <w:p>
      <w:pPr>
        <w:pStyle w:val="HTMLconformatoprevio"/>
        <w:rPr/>
      </w:pPr>
      <w:r>
        <w:rPr/>
        <w:t xml:space="preserve">100 LIBRE     1° REL: 1'03"84 VEDIA MANUEL             34280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4'39"03 EQUIPO  A  CRRES  CLUB REGATAS RESISTENCIA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A CRUZ IGNACIO    6280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MATIAS      6280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INAT JUAN VALENTIN   3547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CHUTTI JOSE         60160                             CADET 94</w:t>
      </w:r>
    </w:p>
    <w:p>
      <w:pPr>
        <w:pStyle w:val="HTMLconformatoprevio"/>
        <w:rPr/>
      </w:pPr>
      <w:r>
        <w:rPr/>
        <w:t>100 LIBRE     1° REL: 1'07"48 SANTA CRUZ IGNACIO       62805 CRRES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4'39"58 EQUIPO  A  CAK    CLUB ATLETICO KIMBERLEY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US NICOLAS          6353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ESAN EZEQUIEL    5834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RODRIGO      3467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ET GERONIMO        63520                             CADET 95</w:t>
      </w:r>
    </w:p>
    <w:p>
      <w:pPr>
        <w:pStyle w:val="HTMLconformatoprevio"/>
        <w:rPr/>
      </w:pPr>
      <w:r>
        <w:rPr/>
        <w:t xml:space="preserve">100 LIBRE     1° REL: 1'07"77 TOUS NICOLAS             63531 CAK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4'44"17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RANZA HERNAN ALEXIS6100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E NICOLAS AGUSTIN  61010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REA MANUEL         6289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MBIDO MATIAS ALEJAND54645                             CADET 94</w:t>
      </w:r>
    </w:p>
    <w:p>
      <w:pPr>
        <w:pStyle w:val="HTMLconformatoprevio"/>
        <w:rPr/>
      </w:pPr>
      <w:r>
        <w:rPr/>
        <w:t>100 LIBRE     1° REL: 1'08"95 CARRANZA HERNAN ALEXIS   61005 EFC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4'48"14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JUAN            34698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TOBIAS          3469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AMO LUCIANO         34697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ORTE DIEGO           34696                             CADET 94</w:t>
      </w:r>
    </w:p>
    <w:p>
      <w:pPr>
        <w:pStyle w:val="HTMLconformatoprevio"/>
        <w:rPr/>
      </w:pPr>
      <w:r>
        <w:rPr/>
        <w:t>100 LIBRE     1° REL: 1'12"82 GOMEZ JUAN               34698 CPNF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4'50"85 EQUIPO  A  EET    ESCUALO ESPARCIMIENTO TANDIL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JOAQUIN         3507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Z MARCOS TOMAS      6158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EREZ DIEGO EZEQUIEL  6157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GUSQUIZA SERGIO      61574                             CADET 94</w:t>
      </w:r>
    </w:p>
    <w:p>
      <w:pPr>
        <w:pStyle w:val="HTMLconformatoprevio"/>
        <w:rPr/>
      </w:pPr>
      <w:r>
        <w:rPr/>
        <w:t>100 LIBRE     1° REL: 1'13"02 GOMEZ JOAQUIN            35076 EET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4'56"95 EQUIPO  B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ITERI IGNACIO       5689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IA LEANDRO         3462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UTISTA KEVIN        6333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VICTOR MANUEL  61033                             CADET 94</w:t>
      </w:r>
    </w:p>
    <w:p>
      <w:pPr>
        <w:pStyle w:val="HTMLconformatoprevio"/>
        <w:rPr/>
      </w:pPr>
      <w:r>
        <w:rPr/>
        <w:t>100 LIBRE     1° REL: 1'10"20 GAITERI IGNACIO          56894 EFC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4'58"61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AIMAN BAUTISTA       5622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ARI CRISTIAN      6308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ELA EZEQUIEL       6358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TIS DATO AGUSTIN    63083                             CADET 94</w:t>
      </w:r>
    </w:p>
    <w:p>
      <w:pPr>
        <w:pStyle w:val="HTMLconformatoprevio"/>
        <w:rPr/>
      </w:pPr>
      <w:r>
        <w:rPr/>
        <w:t xml:space="preserve">100 LIBRE     1° REL: 1'11"06 WAIMAN BAUTISTA          56229 ESTOA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5'05"17 EQUIPO  B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IMONE CARLOS         3428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CHIN NICOLAS        3427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L WANZO LUCAS       3429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LEMENT LUCIANO       34270                             CADET 95</w:t>
      </w:r>
    </w:p>
    <w:p>
      <w:pPr>
        <w:pStyle w:val="HTMLconformatoprevio"/>
        <w:rPr/>
      </w:pPr>
      <w:r>
        <w:rPr/>
        <w:t xml:space="preserve">100 LIBRE     1° REL: 1'14"86 SIMONE CARLOS            34288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5'07"38 EQUIPO  A  CAMDP  CAMDP          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ILLAN FRANCISCO   3523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Z NICOLAS           3523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ERRERO CRISTIAN     6389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U¥A EZEQUIEL        63896                             CADET 95</w:t>
      </w:r>
    </w:p>
    <w:p>
      <w:pPr>
        <w:pStyle w:val="HTMLconformatoprevio"/>
        <w:rPr/>
      </w:pPr>
      <w:r>
        <w:rPr/>
        <w:t xml:space="preserve">100 LIBRE     1° REL: 1'23"05 SANTILLAN FRANCISCO      35234 CAMDP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A  PSG    POSEIDON SWIN &amp; GYM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LLI TOMAS          6076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USCHINI GONZALO      6076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JOAQUIN     6076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JERONIMO        54139                             CADET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7 * 4 X 100 m. LIBRE     JUVEN.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6'12"90 EQUIPO  A  ENH    ESCUELA DE NATACION HIPOCAMPO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ACOPINO MARIA CECILIA5519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GADO ROMINA BELEN  3483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ADRI AGUSTINA       5729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OLPATTI SABRINA      55197                             JUVEN 93</w:t>
      </w:r>
    </w:p>
    <w:p>
      <w:pPr>
        <w:pStyle w:val="HTMLconformatoprevio"/>
        <w:rPr/>
      </w:pPr>
      <w:r>
        <w:rPr/>
        <w:t xml:space="preserve">100 LIBRE     1° REL: 1'35"87 IACOPINO MARIA CECILIA   55199 ENH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8 * 4 X 100 m. LIBRE     JUVEN.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4'16"85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S FRANCO            3428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IVA MAXIMILIANO     34273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NICOLAS MARIANO 3427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EYRA MARIANO        34283                             JUVEN 93</w:t>
      </w:r>
    </w:p>
    <w:p>
      <w:pPr>
        <w:pStyle w:val="HTMLconformatoprevio"/>
        <w:rPr/>
      </w:pPr>
      <w:r>
        <w:rPr/>
        <w:t xml:space="preserve">100 LIBRE     1° REL: 1'05"63 MAS FRANCO               34286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4'35"04 EQUIPO  A  YPF    Y.P.F. MENDOZA 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NTANA LAUTARO      6056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RERA PABLO         3511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AYA MATIAS          35137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UZ LEONARDO ARIEL S.35112                             JUVEN 93</w:t>
      </w:r>
    </w:p>
    <w:p>
      <w:pPr>
        <w:pStyle w:val="HTMLconformatoprevio"/>
        <w:rPr/>
      </w:pPr>
      <w:r>
        <w:rPr/>
        <w:t>100 LIBRE     1° REL: 1'13"90 QUINTANA LAUTARO         60564 YPF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4'38"78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ENTE GASTON JOEL   5556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MIREZ FEDERICO      3464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IMONDO JORGE        61009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LOUX LEONEL EMILIANO 54648                             JUVEN 91</w:t>
      </w:r>
    </w:p>
    <w:p>
      <w:pPr>
        <w:pStyle w:val="HTMLconformatoprevio"/>
        <w:rPr/>
      </w:pPr>
      <w:r>
        <w:rPr/>
        <w:t>100 LIBRE     1° REL: 1'10"05 VALENTE GASTON JOEL      55560 EFC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4'47"98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SANTIAGO    3469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ELIAS       34714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UZ JUAN             3471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MAYOR RODRIGO    34718                             JUVEN 93</w:t>
      </w:r>
    </w:p>
    <w:p>
      <w:pPr>
        <w:pStyle w:val="HTMLconformatoprevio"/>
        <w:rPr/>
      </w:pPr>
      <w:r>
        <w:rPr/>
        <w:t xml:space="preserve">100 LIBRE     1° REL: 1'06"74 GUTIERREZ SANTIAGO       34695 CPNF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A  EET    ESCUALO ESPARCIMIENTO TANDIL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VAZZA FELIPE        6157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E AGUSTIN          6156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SANTELLI SEBAST6157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MINGUEZ BERNARDO    34499                             JUVEN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AMDP            PARTIDA ANTICIPADA DEL 1 RELEV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ERRERO SERGIO       6321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UANSARAS FRANCO      6389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MINOS BRAIAN NAHUEL 5897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CCHI FEDERICO       56334                             JUVEN 92</w:t>
      </w:r>
    </w:p>
    <w:p>
      <w:pPr>
        <w:pStyle w:val="HTMLconformatoprevio"/>
        <w:rPr/>
      </w:pPr>
      <w:r>
        <w:rPr/>
        <w:t xml:space="preserve">100 LIBRE     1° REL: 1'14"70 GUERRERO SERGIO          63216 CAMDP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C$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5270 CARDOZO FACUNDO                    34846 REYNOSO DUNJO SANTIAGO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771 FERNANDEZ FACUNDO                  61933 HUCZOK AGUSTIN EDUARDO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764 GAIDO FEDERICO                     62053 ALBA LUCAS EZEQUIEL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5271 CERIONI OCTAVIO                    61129 MELIAN FRANCO XAVIER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ANC     *T.INSC: 0'00"00           EQ. A SAGVB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36           PRUEBA: 36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 X  50 mts. COMBINADO                   4 X  50 mts. COMBINADO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1           SERIE :  1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5           CANCHA:  4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63329 SELIS MAGALI                       35540 BARTOLUCCI FELICI DELFIN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327 MORELLI AYLEN                      35538 RINALDNI LETA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1385 BLANCO BELEN                       35541 OLMOS AGUSTINA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326 TORRES JULIETA                     35539 DEL CASTILLO VALENTINA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SBN     *T.INSC: 0'00"00           EQ. A CEASL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37           PRUEBA: 37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 X  50 mts. COMBINADO                   4 X  50 mts. COMBINADO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1           SERIE :  1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5           CANCHA:  4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62234 RONCOLI EMILIANO                   35554 LUDUE¥A FEDERICO AGUSTIN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639 BIAR JOAQUIN                       61134 PINTO MATIAS EZEQUIEL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1660 SALVATIERRA MANUEL                 61936 CEKAITIS IVAN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1580 LABRIOLA FACUNDO                   35074 FLORES JOAQUIN ANGEL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EET     *T.INSC: 0'00"00           EQ. A SAGVB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38           PRUEBA: 38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 X  50 mts. COMBINADO                   4 X  50 mts. COMBINADO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1           SERIE :  1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4           CANCHA:  3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587 MENENDEZ MARIANO                   58813 ELIAS MIQUEAS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1267 VARELA LEANDRO                     61156 MASSET NICOLAS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0776 AGUILAR AGUSTIN                    61157 LEZCANO JOSE GABRIEL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530 GALLARDO UVERO VALENTIN            41233 ETCHEVERRY BERNARDO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ESTOA   *T.INSC: 0'00"00           EQ. A CAE  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38           PRUEBA: 38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 X  50 mts. COMBINADO                   4 X  50 mts. COMBINADO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2           SERIE :  1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2           CANCHA:  5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59611 GIRARDI MAURO                      34770 GARBELLOTTO AUGUSTO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314 PERONJA IVAN                       34772 TARTAGLEA LUCIO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820 RASSINO OCTAVIO                    62722 BADARIOTTI SEBASTIAN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421 LOPEZ RAMIRO                       34769 BAIGORRIA NAHUEL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CECI    *T.INSC: 0'00"00           EQ. A ANC  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38           PRUEBA: 38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 X  50 mts. COMBINADO                   4 X  50 mts. COMBINADO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2           SERIE :  2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4           CANCHA:  3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785 KUNDINGER DAVID ESTEBAN            60269 GARCIA MANUEL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361 DIAS MILTON                        63529 GARCIA LORENZO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362 CARNI YANEZ TOMAS                  60775 MORELLO GUIDO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628 LOPEZ GERMAN                       34682 HERNANDEZ NICOLAS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EFC     *T.INSC: 0'00"00           EQ. A CAK  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38           PRUEBA: 38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 X  50 mts. COMBINADO                   4 X  50 mts. COMBINADO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2           SERIE :  2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6           CANCHA:  5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300 JAUME IGNACIO                          0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304 PALOMAR URTEAGA MARTIN FA              0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310 ROSCINI BLANCHET AGUSTIN               0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308 JOBBAGY LUIS RICARDO                   0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CEASL   *T.INSC: 0'00"00           EQ.        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38           PRUEBA: 38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 X  50 mts. COMBINADO                   4 X   0 mts.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2           SERIE :  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7           CANCHA:  0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5520 LEIVA AGUSTINA                     34855 RUSSIAN VICTORIA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58645 SERRA SELENA                       61679 CONTRERAS DELFINA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450 CARRIZO SUSANA                     61581 LUNGHI FLORENCIA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5526 GRIMALDI FLORENCIA                 63640 DEL CASTILLO CAROLINA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GESF    *T.INSC: 0'00"00           EQ. A EET  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39           PRUEBA: 39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 X  50 mts. COMBINADO                   4 X  50 mts. COMBINADO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1           SERIE :  1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3           CANCHA:  2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1465 OJEDA TAMARA                       63823 BILKIS CAROLINA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61463 MORGANTE MICAELA                   63825 SANCHEZ ESTEGUY ANA LAUR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567 TOSTI LUCIA                        35223 D'AGOSTINO MARTINA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563 HERNANDEZ EMILIA                   35220 DECARA VALENTINA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CAP     *T.INSC: 0'00"00           EQ. A CELP 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39           PRUEBA: 39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 X  50 mts. COMBINADO                   4 X  50 mts. COMBINADO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1           SERIE :  1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5           CANCHA:  4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0 EQUIPO A DE CDF                    61399 LIPPI ORIANA 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0                                    61388 BUSTOS SAK MARTINA      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0                                    61393 CASTA¥EDA IONA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0                                    63679 HERLAN CANDELA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CDF     *T.INSC: 0'00"00           EQ. A SBN  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39           PRUEBA: 39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 X  50 mts. COMBINADO                   4 X  50 mts. COMBINADO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2           SERIE :  1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1           CANCHA:  6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680 ACOSTA AGUSTINA                    34830 BORDON ROCIO 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1398 KOMENDAT VICTORIA                  60333 SOLE TAMARA  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677 COLETTA CANDELA                    61680 AMICONE MARIA EUGENIA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34237 GASTULMENDI AYELEN                 34833 CUCCARESE FLORENCIA PAUL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B SBN     *T.INSC: 0'00"00           EQ. A ENH  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39           PRUEBA: 39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 X  50 mts. COMBINADO                   4 X  50 mts. COMBINADO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2           SERIE :  2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3           CANCHA:  2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2890 EXPOSITO GUADALUPE                 34962 ROTELA ANDREA MAGALI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773 SEGUI SHEILA                       34966 ALVARENGA MAYRA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2016 BIDOGLIO MICAELA                   34963 ROTELA PRISCILA MAGALI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772 BODAS ROCIO                        34965 VIERA ROIG PAULA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STSR    *T.INSC: 0'00"00           EQ. B CDF  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39           PRUEBA: 39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 X  50 mts. COMBINADO                   4 X  50 mts. COMBINADO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2           SERIE :  2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5           CANCHA:  4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950 LIVIERO MARIA AGOSTINA             60484 LUBRINA BRENDA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1149 PACCANINI DONATELLA                60483 CHAZARRETA MARIA EMILIA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1121 PERALTA CAMPOS MILAGROS            60485 OBERTI LUCIANA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1130 GAGGINO LESLIE SILVINA             62299 METTI MAGDALENA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SAGVB   *T.INSC: 0'00"00           EQ. A ANC  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39           PRUEBA: 39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 X  50 mts. COMBINADO                   4 X  50 mts. COMBINADO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2           SERIE :  2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7           CANCHA:  6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58916 EFFING ALDANA CANDELA ROC              0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59840 DALOTTO MICAELA                        0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2762 ENGELBERGER CAMILA                     0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1165 CORONEL BARBARA                        0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CAE     *T.INSC: 0'00"00           EQ.        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39           PRUEBA: 39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 X  50 mts. COMBINADO                   4 X   0 mts.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2           SERIE :  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8           CANCHA:  0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507 MIERES MARIANO                     35117 ALANIS MARCO 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5525 ERIC DACIO LUCCA                   35127 VAZQUEZ GABRIEL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5523 STRASSER FEDERICO                  35118 DIAZ TOMAS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5518 DI PAOLO TADEO                     35124 SCUDELETI MARTIN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GESF    *T.INSC: 0'00"00           EQ. A YPF  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40           PRUEBA: 40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 X 100 mts. LIBRE                       4 X 100 mts. LIBRE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1           SERIE :  1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2           CANCHA:  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1987 VALLECILLO LUCIANO                 34311 TOLEDO NAHUEL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34641 CERDA FABIO                        34307 RINALDI LETA EMILIANO BE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34646 VOLONTE AGUSTIN                    34306 ROLDAN CATALINI JUAN IGN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0234 FREGGIARO NICOLAS                  34305 LOGIUDICE FACUNDO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CACC    *T.INSC: 0'00"00           EQ. A CEASL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40           PRUEBA: 40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 X 100 mts. LIBRE                       4 X 100 mts. LIBRE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1           SERIE :  1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4           CANCHA:  3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55556 MERIC MATIAS JOSE                  61659 RONCOLI DANILO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352 BONANSEA EMILIANO                  34839 URIARTE GERONIMO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367 GUINARAES GABRIEL                  63642 D'ALFONSO BAUTISTA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1993 CHINELLATO JULIAN                  61662 SAUMELL JUAN PEDRO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CARC    *T.INSC: 0'00"00           EQ. A EET  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40           PRUEBA: 40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 X 100 mts. LIBRE                       4 X 100 mts. LIBRE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1           SERIE :  1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6           CANCHA:  5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701 GARCIA THEO                            0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712 CARRIEGO MIGUEL                        0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951 ALAMO SANTIAGO                         0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700 GARCIA LUCAS                           0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CPNF    *T.INSC: 0'00"00           EQ.        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40           PRUEBA: 40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 X 100 mts. LIBRE                       4 X   0 mts.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1           SERIE :  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7           CANCHA:  0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57737 SOLE BRENDA                        63641 CASALA SOFIA 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57604 MORALES REY SERENA                 63644 CASALA MARIA BELEN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55484 FERNANDEZ DE LANDA MAGALI          63647 VINSENNAU ROCIO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57605 MAYORAL NADIA                      63643 D'ANUNZIO JULIETA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ENH     *T.INSC: 0'00"00           EQ. B EET  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41           PRUEBA: 41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 X 100 mts. LIBRE                       4 X 100 mts. LIBRE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1           SERIE :  1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4           CANCHA:  3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694 ALUCIN KARIMI                      58719 HUARTE MARILINA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952 ALAMO AGOSTINA                     63824 RODRIGUEZ NOELIA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704 SOLOAGA ALENKA                     63819 BRANDONI GUADALUPE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705 SOLOAGA VERONICA                   63814 BENAVIDEZ NINA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CPNF    *T.INSC: 0'00"00           EQ. A CELP 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41           PRUEBA: 41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 X 100 mts. LIBRE                       4 X 100 mts. LIBRE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2           SERIE :  1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1           CANCHA:  5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296 CONCATTI BIANCA                    35136 ROSALES QUIMEY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5543 BECHEM EUGENIA                     35134 ONTIVEROS LUCIA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292 LOPEZ LOURDES                      35131 DIAZ CAMILA ORIANA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4274 MALDCENA PAULINA                   35132 ALANIS EUGENIA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CEASL   *T.INSC: 0'00"00           EQ. A YPF  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41           PRUEBA: 41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 X 100 mts. LIBRE                       4 X 100 mts. LIBRE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2           SERIE :  2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3           CANCHA:  2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61663 VATICANO MARIA EYELEN              35542 GOMEZ PERALTA M MONZERRA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1570 CORRADETTI CLARA                   34790 CABRERA FERNANDA KARLA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1564 ARTERO MANON                       34309 FELICIANI ANA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1561 ALEWAERTS CLARA                    34301 VIDELA BELEN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A EET     *T.INSC: 0'00"00           EQ. B CEASL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41           PRUEBA: 41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 X 100 mts. LIBRE                       4 X 100 mts. LIBRE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2           SERIE :  2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5           CANCHA:  4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POR FAVOR NUMEROS CLAROS                 POR FAVOR NUMEROS CLAROS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conformatoprevio"/>
        <w:rPr/>
      </w:pPr>
      <w:r>
        <w:rPr/>
        <w:t>¤       VI CAMP NAC PROMOCIONAL           4¦JOR.                              VI CAMP NAC PROMOCIONAL           4¦JOR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FINALES               22/11/09           FINALES               22/11/09</w:t>
      </w:r>
    </w:p>
    <w:p>
      <w:pPr>
        <w:pStyle w:val="HTMLconformatoprevio"/>
        <w:rPr/>
      </w:pPr>
      <w:r>
        <w:rPr/>
        <w:t xml:space="preserve">¤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818 DIAZ AMARU                         63774 PRIETO AGUSTINA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 :..../..../....                  TIEMPO  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35224 SKRT AGUSTINA                      62893 EXPOSITO MARIANA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3827 GAMARRA GISELLE                    62894 MACHERONI FIORELLA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60260 BROWN JULIETA                      63775 MORALES MAGALI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EQ. B CELP    *T.INSC: 0'00"00           EQ. A STSR    *T.INSC: 0'00"00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PRUEBA: 41           PRUEBA: 41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 X 100 mts. LIBRE                       4 X 100 mts. LIBRE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SERIE :  2           SERIE :  2</w:t>
      </w:r>
      <w:r>
        <w:br w:type="page"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ANCHA:  7           CANCHA:  6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1:..../..../....                  TIEMPO 1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2:..../..../....                  TIEMPO 2:..../..../....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3:..../..../....                  TIEMPO 3:..../..../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TIEMPO OFICIAL:..../..../....            TIEMPO OFICIAL:..../..../...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Cronometrista:...............            Cronometrista:..............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 50 m.ESPALDA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1"29 BENEDETTE MARCOS      35248 CDYCA    CDYCA         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1"30 ALBA LUCAS EZEQUIEL   62053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1"76 MONJE JOAQUIN         35260 JCC      JOCKEY CLUB CORD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3"08 GAIDO FEDERICO        34764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3"25 LOMBARDO LUIS         34959 CDF      CLUB DEFENSORES D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3"62 BERNARDO PATRICIO     35249 CDYCA    CDYCA         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6"50 SULETA LUCAS          60993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6"91 GARDELLA SANTIAGO     61480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7"19 BERTOTTO GIANLUCA     61265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8"24 CORDERA ROMAN JESUS   35262 CJU      CLUB JUVENTUD UN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9"19 VEDELAGO OCTAVIO      35247 ADYRA    ASOC.DEP.Y RECRE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9"38 SOTELO FACUNDO        35522 GESF     CLUB GIMNASIA Y 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9"72 TUMOSA FACUNDO        60995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9"74 FERNANDEZ FACUNDO     3477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0"45 CERIONI OCTAVIO       3527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0"69 GIACOSA TOMAS         34562 CAP      CLUB ATLETICO P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1"67 BIOLATTO AGUSTIN      60998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1"71 ELIAS MIQUEAS         58813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2"50 VALENTE GUIDO         58918 CRU      CLUB REGATAS URUG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2"80 MARCHINI MARCOS       63828 CELP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4"45 ARAMAYO NAHUEL        63672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4"46 URRISTRE FACUNDO      61161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4"46 SALAS JEREMIAS        35275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4"48 YAGEDU GASTON         34713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4"96 CANE MARTIN IGNACIO   63778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5"41 CARDOZO FACUNDO       35270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5"48 MELIAN FRANCO XAVIER  61129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6"52 LAZZARO VALENTINA     35140 YPF      Y.P.F. MENDOZA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6"66 RODRIGUEZ CACIK JAVIER61164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6"72 GATTI AUGUSTO         63813 CELP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6"79 RODRIGUEZ MAURICIO    34919 CDHSJ    CLUB DEPORTIVO H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8"40 CADENA VELASCO MATIAS 61688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9"03 SOSA FEDERMAN IGNACIO 63674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0"64 REYNOSO DUNJO SANTIAGO34846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1"02 PELICANO JEREMIAS     34637 RSLTC    RED STAR LAWN T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15"70 BUSTOS JUAN PABLO     35139 YPF      Y.P.F. MENDOZA    00       </w:t>
      </w:r>
    </w:p>
    <w:p>
      <w:pPr>
        <w:pStyle w:val="HTMLconformatoprevio"/>
        <w:rPr/>
      </w:pPr>
      <w:r>
        <w:rPr/>
        <w:t>NO PRESENTADO HUCZOK AGUSTIN EDUARDO61933 SAGVB    SOCIEDAD ALEMANA  00</w:t>
      </w:r>
    </w:p>
    <w:p>
      <w:pPr>
        <w:pStyle w:val="HTMLconformatoprevio"/>
        <w:rPr/>
      </w:pPr>
      <w:r>
        <w:rPr/>
        <w:t>NO PRESENTADO ANTONELLI TADEO       62882 GER      CLUB DE GIMNASIA 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 50 m.ESPALDA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4"89 DEL CASTILLO VALENTINA35539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5"53 BUSTAMANTE PAULA      35258 JCC      JOCKEY CLUB CORD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6"25 GONZALEZ ZAPATA CAMILA35409 CUC      CLUB UNIVERSITAR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7"20 TORRES JULIETA        63326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9"22 MU¥OZ CANDELA         58071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1"08 BLANCO BELEN          6138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1"95 RINALDNI LETA         35538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2"27 DESCAIS AGUSTINA VICTO61125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2"30 BECKER MELANIE SOL    61132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2"32 OSCHEROV CAMILA       62001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3"16 NERI CHIARA           60994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3"20 PERLO VALENTINA       61158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3"28 LINDON TRINIDAD       35266 DDMC     DIRECCION DE DEP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4"15 SERRA JULIETA         35521 GESF     CLUB GIMNASIA Y 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4"70 HOET LUCIA INGRID     58907 CRU      CLUB REGATAS URUG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4"83 CASENAVE NASARENA     62649 NAC      NATATORIO ARGENT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5"53 MORELLI AYLEN         63327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5"86 BRONDI MARTINA        41232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6"38 FERNANDEZ BELEN ANAHI 61687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6"66 VRSALOVIC CONSTANZA   34707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7"19 SOSA CHAVES MARIA VICT61686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7"24 KRAUS LUCIA           62002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7"44 PIRES CAMILA          63169 NAC      NATATORIO ARGENT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7"66 FAGIOLI FIORELA       62397 CCSJ     CLUB COLON DE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8"66 LEYS MARIA LUDMILA    34635 RSLTC    RED STAR LAWN TE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8"91 LOPEZ VIOLETA         34629 CAP      CLUB ATLETICO P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9"22 OVIEDO MELINA         34918 CDHSJ    CLUB DEPORTIVO H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9"93 BRUTOMESO IMANL       34923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00"08 ADAN MICAELA          6332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00"14 MACHADO MERLINA       62253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00"18 ZABALA MAILEN         63943 LDF      DELFINES      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00"32 CABALLERO ANDREA CAMIL62908 CNG      CLUB NEPTUNIA GU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00"92 CANTEROS ROCIO        34740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1"41 SELIS MAGALI          63329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1"91 LOVINO MATILDE        62398 CCSJ     CLUB COLON DE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03"78 OLMOS AGUSTINA        35541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04"45 ROJAS SABRINA NATALIA 34958 CDF      CLUB DEFENSORES D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05"80 IBARRA MELANI         34961 CDF      CLUB DEFENSORES D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07"41 BARTOLUCCI FELICI DELF35540 CEASL    COMPLEJO EL AREA  00       </w:t>
      </w:r>
    </w:p>
    <w:p>
      <w:pPr>
        <w:pStyle w:val="HTMLconformatoprevio"/>
        <w:rPr/>
      </w:pPr>
      <w:r>
        <w:rPr/>
        <w:t>NO PRESENTADO GOMEZ POY AGUSTINA    63821 CELP     CLUB ATLETICO EST 00</w:t>
      </w:r>
    </w:p>
    <w:p>
      <w:pPr>
        <w:pStyle w:val="HTMLconformatoprevio"/>
        <w:rPr/>
      </w:pPr>
      <w:r>
        <w:rPr/>
        <w:t>NO PRESENTADO FUENTES ABRIL         60996 GER      CLUB DE GIMNASIA  00</w:t>
      </w:r>
    </w:p>
    <w:p>
      <w:pPr>
        <w:pStyle w:val="HTMLconformatoprevio"/>
        <w:rPr/>
      </w:pPr>
      <w:r>
        <w:rPr/>
        <w:t>DESCALIFICADO CEQUEIRA INGRID       35528 GESF   PIERDE POSICION EN LA LLEG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 50 m.PECHO     INFAN.*                        MUJER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8"00 * 1§ A¤o * </w:t>
      </w:r>
    </w:p>
    <w:p>
      <w:pPr>
        <w:pStyle w:val="HTMLconformatoprevio"/>
        <w:rPr/>
      </w:pPr>
      <w:r>
        <w:rPr/>
        <w:t xml:space="preserve">TIEMPO PASE A FEDERADO :  0'4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5"03 GARETTO GABRIELA      63239 DDMC     DIRECCION DE DEP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6"74 MU¥OS MARCIA          34669 PSG      POSEIDON SWIN &amp; G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7"02 ONTIVEROS LUCIA       35134 YPF      Y.P.F. MENDOZA  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7"03 METTI MAGDALENA       62299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7"70 TOSTI LUCIA           34567 CAP      CLUB ATLETICO PR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7"85 ROLANDI MALENA        35236 CAMDP    CAMDP           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8"57 BANQUERO AGUSTINA     58091 GER      CLUB DE GIMNASI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8"57 BRANDLI ARIANA        58516 CRB      CLUB REGATAS BAR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9"34 PACCANINI DONATELLA   61149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9"34 GAITAN GIULIANA       3498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9"75 CORTESE ABRIL         63521 CAK      CLUB ATLETICO KIM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0"13 AUBRIT AYELEN         35407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0"40 CAPONE CATALINA       63230 ENSS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0"97 GIANOBOLI ROMINA      35408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1"10 LIPPI ORIANA          61399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2"18 MARCUCCI BELEN        63369 AIAM     ASOCIACION ITALI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2"45 MORGANTE MICAELA      61463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2"86 ROJAS MICAELA         60997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2"89 CARTAMAN KARINA       3429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3"64 BROGGI MARIA VICTORIA 62752 CNG      CLUB NEPTUNIA GU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4"16 RUIZ DIAZ DAIRA ELIZAB3507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4"19 DALOTTO MICAELA       5984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4"25 RUGGIERO MORENA       35239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4"52 BASUALDO SOL          60349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5"30 AMORE VANESA AYLEN    63522 CAK      CLUB ATLETICO KIM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5"92 SONZINI ENGELAND MARIA35406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6"82 GAGGINO LESLIE SILVINA6113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6"92 CUCCARESE FLORENCIA PA34833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7"88 SOLE TAMARA           60333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9"02 CARRIZO SUSANA        63450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9"35 KOMENDAT VICTORIA     6139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00"91 CASTA¥EDA IONA        61393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01"46 LOPEZ AGUSTINA        35276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1"82 OTTONELLO NAILA       63815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1"91 ACOSTA AGUSTINA       63680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02"36 LIVIERO MARIA AGOSTINA6395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02"81 ROUCO SOFIA           63822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03"02 COLETTA CANDELA       63677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03"02 CORONEL BARBARA       61165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04"05 VIERA ROIG PAULA      34965 CDF      CLUB DEFENSORES D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09"35 BRUSSA LUJAN          35278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10"44 RAMIREZ AMPARO        34685 CELP     CLUB ATLETICO EST 99       </w:t>
      </w:r>
    </w:p>
    <w:p>
      <w:pPr>
        <w:pStyle w:val="HTMLconformatoprevio"/>
        <w:rPr/>
      </w:pPr>
      <w:r>
        <w:rPr/>
        <w:t>DESCALIFICADO PELAEZ JULIETA        35468 CRRES  TOCA CON UNA MANO</w:t>
      </w:r>
    </w:p>
    <w:p>
      <w:pPr>
        <w:pStyle w:val="HTMLconformatoprevio"/>
        <w:rPr/>
      </w:pPr>
      <w:r>
        <w:rPr/>
        <w:t>DESCALIFICADO SERRA SELENA          58645 GESF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 50 m.PECHO     INFAN.*                        MUJER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8"00 * 1§ A¤o * </w:t>
      </w:r>
    </w:p>
    <w:p>
      <w:pPr>
        <w:pStyle w:val="HTMLconformatoprevio"/>
        <w:rPr/>
      </w:pPr>
      <w:r>
        <w:rPr/>
        <w:t xml:space="preserve">TIEMPO PASE A FEDERADO :  0'4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2"86 GASTALDI MARTINA      60861 ADYRA    ASOC.DEP.Y RECRE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4"51 LUBRINA BRENDA        60484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4"52 CHAZARRETA MARIA EMILI60483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4"99 SEGUI SHEILA          63773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5"25 FICARRA JULIETA       35285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5"54 BENEDETTE LUCIA       60872 CDYCA    CDYCA           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6"34 KOROL DENISE          60482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6"68 OJEDA TAMARA          61465 CAP      CLUB ATLETICO PRO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6"84 LUNGHI FLORENCIA      61581 EET      ESCUALO ESPARCIM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7"22 MORELLO CANDELA       61519 CASJ     CLUB ATLETICO SAN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7"79 LOCATI LUCIA          61268 ESTOA    CLUB ESTOA DE L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7"91 GUARDIA SOFIA         63228 ENSS     ESCUELA DE NATAC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8"09 DEL CASTILLO CAROLINA 63640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8"39 BIDOGLIO MICAELA      62016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8"58 DEBIASSE CLARA        63900 IAE      INSTITUTO ALBERT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8"68 ENGELBERGER CAMILA    62762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8"86 DIAZ CAMILA ORIANA    35131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9"18 BUSTOS SAK MARTINA    6138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9"30 CAPUZI MILENA         35044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9"77 ROTELA PRISCILA MAGALI34963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9"85 CITZIA MILAGROS       63509 CECI     CECI BASKET BALL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0"11 QUINTEROS FLORENCIA   61257 CAK      CLUB ATLETICO KIM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0"27 SANCHEZ ESTEGUY ANA LA63825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0"31 OBERTI LUCIANA        60485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0"77 BODAS ROCIO           63772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1"40 ALVARENGA MAYRA       34966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1"67 GARAY MANGINELLI SOFIA58144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1"77 ROTELA ANDREA MAGALI  34962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1"95 RAMELLO FLORENCIA     60536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2"39 CONTRERAS DELFINA     61679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2"51 EXPOSITO GUADALUPE    62890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2"64 VALENTE MAGALI MARIA B58933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4"52 EFFING ALDANA CANDELA 58916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4"57 LINDON GUADALUPE      62595 DDMC     DIRECCION DE DEP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4"87 PORCEL SOFIA          58287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5"28 RUSSIAN VICTORIA      34855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5"59 CORONEL LEILA         63786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6"06 ACOSTA MILAGROS       35259 JCC      JOCKEY CLUB CORD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7"59 BORDON ROCIO          34830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7"79 CHANES AGUSTINA       34837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7"89 HERNANDEZ EMILIA      34563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7"92 BILKIS CAROLINA       63823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8"79 BARBAGALLO VALENTINA  6367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58"99 KLEINERMAN NATACHA    58917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00"63 AMICONE MARIA EUGENIA 61680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01"32 D'AGOSTINO MARTINA    35223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1'01"92 BRUSSA LOURDES        35277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1'03"14 MORASUTT FIORELA      35235 CAMDP    CAMDP         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1'04"29 VALLONE POL ANTONELLA 6176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1'07"12 DECARA VALENTINA      35220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1'07"24 FOGOLIN MICAELA       34686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°: 1'08"89 GASTULMENDI AYELEN    34237 SBN      SPORTIVO BALLESTE 98       </w:t>
      </w:r>
    </w:p>
    <w:p>
      <w:pPr>
        <w:pStyle w:val="HTMLconformatoprevio"/>
        <w:rPr/>
      </w:pPr>
      <w:r>
        <w:rPr/>
        <w:t>NO PRESENTADO LOPEZ MICAELA         34633 CAP      CLUB ATLETICO PRO 98</w:t>
      </w:r>
    </w:p>
    <w:p>
      <w:pPr>
        <w:pStyle w:val="HTMLconformatoprevio"/>
        <w:rPr/>
      </w:pPr>
      <w:r>
        <w:rPr/>
        <w:t>NO PRESENTADO ARAVENA LUCIANA       63731 AFALP    ASOC.DE FOMENTO A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 50 m.PECHO     INFAN.*                        VARON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8"00 * 1§ A¤o * </w:t>
      </w:r>
    </w:p>
    <w:p>
      <w:pPr>
        <w:pStyle w:val="HTMLconformatoprevio"/>
        <w:rPr/>
      </w:pPr>
      <w:r>
        <w:rPr/>
        <w:t xml:space="preserve">TIEMPO PASE A FEDERADO :  0'4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3"79 TAZZIOLI STEFANO      61906 CLL      CLUB LEONES - LE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6"62 TOLEDO FRANCO MARTIN  35410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6"72 BERGLIAFFA SANTIAGO   63237 DDMC     DIRECCION DE DEP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7"11 GARCIA LORENZO        63529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8"47 MENENDEZ MARIANO      63587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8"50 CASILE FEDERICO       62003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8"98 LUCERO JOAQUIN        60161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9"68 PINTO MATIAS EZEQUIEL 61134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0"19 FUSCHINI TEO          34666 PSG      POSEIDON SWIN &amp; G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1"06 ACOSTA LUCAS          35269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1"32 RODRIGUEZ LEANDRO     63238 DDMC     DIRECCION DE DEP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2"37 BOSCO AGUSTIN         35388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3"03 GONZALEZ ENZO         63153 CDHSJ    CLUB DEPORTIVO H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3"62 DELUCA SEBASTIAN      35110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3"67 MURO SIMON NAVARRO    61264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4"88 ESAINS FACUNDO        63937 LDF      DELFINES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4"90 ALANIS MARCO          35117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5"25 PERONJA IVAN          63314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5"60 ARCE MARCOS           35129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5"87 GIRARDI MAURO         5961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6"32 HERRERA AGUSTIN       63780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6"41 LEZCANO JOSE GABRIEL  61157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6"45 JAUME IGNACIO         3430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6"92 PALOMAR URTEAGA MARTIN34304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7"04 GARCIA IMANOL         62705 CLL      CLUB LEONES - LE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7"31 BADARIOTTI SEBASTIAN  62722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7"86 JOBBAGY LUIS RICARDO  3430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8"09 ALAMO MAXIMILIANO     34950 CPNF     CAZA Y PESCA NAT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8"31 FERRARI FRANCISCO     60332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8"50 LOPEZ RAMIRO          6342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8"52 MASSET NICOLAS        61156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9"07 LUDUE¥A FEDERICO AGUST35554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9"65 GALLARDO UVERO VALENTI63530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9"76 FLORES JOAQUIN ANGEL  35074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0"75 MARTINEZ NICOLAS      6175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02"38 RAMON IGNACIO         34636 RSLTC    RED STAR LAWN T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06"75 ETCHEVERRY BERNARDO   41233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07"60 ARENA FEDERICO        63600 CASJ     CLUB ATLETICO SA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08"90 GUTIERREZ NAHUEL      62254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12"21 MACCHIAVELLO STEFANO  35130 YPF      Y.P.F. MENDOZA    99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 50 m.PECHO     INFAN.*                        VARON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8"00 * 1§ A¤o * </w:t>
      </w:r>
    </w:p>
    <w:p>
      <w:pPr>
        <w:pStyle w:val="HTMLconformatoprevio"/>
        <w:rPr/>
      </w:pPr>
      <w:r>
        <w:rPr/>
        <w:t xml:space="preserve">TIEMPO PASE A FEDERADO :  0'4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4"58 BULLIAN MATIAS SANTIAG58066 CACC     CLUB ATLETICO CEN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5"63 MILES FABRICIO        35286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5"79 DIAZ TOMAS            35118 YPF      Y.P.F. MENDOZA  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6"24 HOET LEONARDO ALFONSO 58145 CRU      CLUB REGATAS URUG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6"35 GARCIA MANUEL         60269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6"55 ALUCIN IBRAHIM TUPAC  34692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7"22 FERNANDEZ I¥AKI       60488 DDMC     DIRECCION DE DEPO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7"77 MORELLO GUIDO         60775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7"86 HERNANDEZ NICOLAS     34682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7"99 BALLHORST GERMAN OTTO 56712 CRU      CLUB REGATAS URUG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8"34 CARNI YANEZ TOMAS     63362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8"72 LABRIOLA FACUNDO      61580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8"80 RAMOS LAUTARO         35111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9"27 TARTAGLEA LUCIO       34772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9"50 BIAR JOAQUIN          63639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9"50 GUTIERREZ MARTIN      35279 SUEC     SOCIEDAD UNION E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9"74 ALECHAVALA ADRIAN     35387 CAMDP    CAMDP         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9"77 RONCOLI EMILIANO      62234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9"91 MUCHUTTI MARCELO      60159 CRRES    CLUB REGATAS RES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0"01 ORTIZ LEONARDO        34670 PSG      POSEIDON SWIN &amp; 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0"70 RASSINO OCTAVIO       63820 CECI     CECI BASKET BALL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1"57 BAYONE MATIAS         61384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1"61 SANCHEZ BENJAMIN      62428 CAK      CLUB ATLETICO KIM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1"69 STAGNOLI NICOLAS      34856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2"15 PETIT IGNACIO         62881 GER      CLUB DE GIMNASI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2"20 AGUILAR AGUSTIN       60776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2"28 LOVINO FAUSTO         62418 CCSJ     CLUB COLON DE S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2"32 SALVATIERRA MANUEL    61660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2"44 MENDES GOUVEIRA HERNAN59877 NAC      NATATORIO ARGENT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2"79 CASTILEIRA SEBASTIAN  3479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3"10 ROSCINI BLANCHET AGUST34310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3"82 HERRERA CARLOS        63154 NAC      NATATORIO ARGENT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4"83 FERNANDEZ FABRICIO    34710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5"21 URQUIZA PABLO         35114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5"55 COLAZO ALAN           60241 CRPVC    CLUB RIBERAS DEL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5"81 GODOY MATEO           61999 GER      CLUB DE GIMNASI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6"27 SAMOKEC IVAN          63729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6"45 DIAS MILTON           34361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6"85 VARELA LEANDRO        61267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7"17 IBARRA IVAN           34964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8"14 AVILA AGUSTIN         35222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9"01 CEKAITIS IVAN         61936 SAGVB    SOCIEDAD ALEMAN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9"22 BAIGORRIA NAHUEL      34769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03"28 GARBELLOTTO AUGUSTO   3477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03"42 REMARCHUK DAMIAN      34903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05"54 ROLFY FACUNDO MANUEL  35469 CRRES    CLUB REGATAS RES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1'07"83 JURADO JUAN GRUZ      35221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1'10"34 MILLAN BENJAMIN       35274 ANC      ACADEMIA DE NATAC 98       </w:t>
      </w:r>
    </w:p>
    <w:p>
      <w:pPr>
        <w:pStyle w:val="HTMLconformatoprevio"/>
        <w:rPr/>
      </w:pPr>
      <w:r>
        <w:rPr/>
        <w:t>NO PRESENTADO PERA LUCAS            34364 CAP      CLUB ATLETICO PRO 98</w:t>
      </w:r>
    </w:p>
    <w:p>
      <w:pPr>
        <w:pStyle w:val="HTMLconformatoprevio"/>
        <w:rPr/>
      </w:pPr>
      <w:r>
        <w:rPr/>
        <w:t>NO PRESENTADO GODOY PEDRO           62000 GER      CLUB DE GIMNASIA  98</w:t>
      </w:r>
    </w:p>
    <w:p>
      <w:pPr>
        <w:pStyle w:val="HTMLconformatoprevio"/>
        <w:rPr/>
      </w:pPr>
      <w:r>
        <w:rPr/>
        <w:t>NO PRESENTADO AMAYA GONZALO         58065 CACC     CLUB ATLETICO CEN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 50 m.LIBRE    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6"00 * 1§ A¤o * </w:t>
      </w:r>
    </w:p>
    <w:p>
      <w:pPr>
        <w:pStyle w:val="HTMLconformatoprevio"/>
        <w:rPr/>
      </w:pPr>
      <w:r>
        <w:rPr/>
        <w:t xml:space="preserve">TIEMPO PASE A FEDERADO :  0'34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2"48 MAYORAL NADIA         57605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3"09 BAREA FLORENCIA       35284 SUEC     SOCIEDAD UNION EL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3"15 MORENO CAMILA         59436 CDHSJ    CLUB DEPORTIVO HU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3"44 LOPEZ LOURDES         34292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3"68 CERONE BIANCA         60755 IAE      INSTITUTO ALBERT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3"94 VIDELA BELEN          34301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4"23 BECHEM EUGENIA        35543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4"42 FERNANDEZ DE LANDA MAG55484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4"48 RUGGIERO CANDIDA      61241 CAMDP    CAMDP   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4"51 MAROTTA PRISCILA      63082 ESTOA    CLUB ESTOA DE L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4"57 MONTERO BARBARA       34667 PSG      POSEIDON SWIN &amp; G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5"22 SOLOAGA ALENKA        34704 CPNF     CAZA Y PESCA NAT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5"31 MORALES REY SERENA    57604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5"34 SOLE BRENDA           57737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5"39 GUTIERREZ YAMILA      60754 ESTOA    CLUB ESTOA DE L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5"59 BENAVIDEZ NINA        63814 CELP     CLUB ATLETICO EST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5"89 ORTIZ PALOMA          62700 CRRES    CLUB REGATAS RES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6"05 GOMEZ PERALTA M MONZER35542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6"90 VAZQUEZ ANAHI         63944 LDF      DELFINES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7"06 FUEYO CAMILA          61396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7"30 INVINKELNED PAULA     63440 GESF     CLUB GIMNASIA Y 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7"32 SALES EMILIA          63240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7"49 CENA ALONDRA          35263 CJU      CLUB JUVENTUD UN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7"58 PRIETO AGUSTINA       63774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7"68 ARNOLETTO VIRGINIA    60837 CDYCA    CDYCA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7"80 CASANOVA MARIA JOSEFA 59317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8"00 RODRIGUEZ NOELIA      63824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8"20 FERNANDEZ JOSEFINA    57318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8"22 OLIVERA MARIA MILAGROS6146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8"26 VERON MACARENA        61474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8"47 CORRADETTI CLARA      61570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8"61 LESCANO CECILIA       34823 LDF      DELFINES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9"27 RECALDE ARACELI       34967 CDF      CLUB DEFENSORES D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9"47 CASALA SOFIA          63641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0"82 CABRERA FERNANDA KARLA34790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1"14 EUSEBIO ROCIO         35257 EVNC     ESCUELA VILLAMAR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1"98 PAPA¥O LUCIANA        3478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2"18 LOMBARDO LISA ESTELA  34968 CDF      CLUB DEFENSORES D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3"62 ACOSTA MAGALI         63681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4"09 PAEZ CECILIA          62161 CDHSJ    CLUB DEPORTIVO HU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44"50 CAVIA URRUTI MILAGROS 61767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48"82 GAMARRA GISELLE       63827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49"36 SKRT AGUSTINA         35224 CELP     CLUB ATLETICO EST 97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 50 m.LIBRE    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6"00 * 1§ A¤o * </w:t>
      </w:r>
    </w:p>
    <w:p>
      <w:pPr>
        <w:pStyle w:val="HTMLconformatoprevio"/>
        <w:rPr/>
      </w:pPr>
      <w:r>
        <w:rPr/>
        <w:t xml:space="preserve">TIEMPO PASE A FEDERADO :  0'34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1"84 ALANIS EUGENIA        35132 YPF      Y.P.F. MENDOZA  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2"38 MEDINA GALLO ANA      59970 CLL      CLUB LEONES - LE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2"62 MORALES MAGALI        63775 STSR     SOCIEDAD TIRO SUI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2"77 VEDELAGO GIULIANA     55851 ADYRA    ASOC.DEP.Y RECRE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2"99 RODRIGUEZ ANA LAURA   34677 CAMDP    CAMDP           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3"12 MALDCENA PAULINA      34274 CEASL    COMPLEJO EL AREA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3"20 SOLOAGA VERONICA      34705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3"79 MARETTO CAROLINA      62185 NAC      NATATORIO ARGENTI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4"19 CORDERA KATERINA SOFIA35264 CJU      CLUB JUVENTUD UN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4"71 GUI¥ANEZ SOFIA        35265 CJU      CLUB JUVENTUD UN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4"77 HERNANDEZ EMILIA      58262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4"80 GIODA LUISINA         61094 ENSS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4"84 CONCATTI BIANCA       3429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5"32 ALEWAERTS CLARA       61561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5"43 BRAFFA ANTONELLA      62921 CAE 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5"80 CAIS FLORENCIA        59323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5"80 VATICANO MARIA EYELEN 61663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5"99 DLAPA MICAELA         61258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6"09 SALAS FLORENCIA       59433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6"21 MARIN ROCIO           63788 CAP      CLUB ATLETICO PR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6"41 ASINARI BIANCA        62687 AQMC     AQUA MAIPU CORDOB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6"48 PAEZ BELEN            62162 CDHSJ    CLUB DEPORTIVO HU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6"59 ALUCIN KARIMI         34694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6"75 FERNANDEZ NAZARENA SOL59885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7"48 PAUTASSO CLEMENTINA   59627 CASJ  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7"61 EXPOSITO MARIANA      62893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7"62 FELICIANI ANA         3430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7"95 BROWN JULIETA         60260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8"26 MARCORATTI LUCIA      63415 CASJ  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8"37 HUARTE MARILINA       58719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8"41 BRIGGILER ANA         50846 CACC     CLUB ATLETICO CE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8"80 ARTERO MANON          61564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9"82 BRANDONI GUADALUPE    63819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9"87 ROSALES QUIMEY        35136 YPF      Y.P.F. MENDOZA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9"91 GRECO LIVIA           60537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0"18 D'ANUNZIO JULIETA     63643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0"61 NOCCIOLINO BERENICE AG34640 RSLTC    RED STAR LAWN TE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1"01 DIAZ AMARU            63818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1"31 PIRO MARIA EUGENIA    61984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1"44 CASALS CAREN AYELEN   35529 GESF     CLUB GIMNASIA Y 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43"57 ALAMO AGOSTINA        34952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43"60 VINSENNAU ROCIO       63647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44"89 RAMIREZ BARBARA       35467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47"77 CASALA MARIA BELEN    63644 EET      ESCUALO ESPARCIMI 96       </w:t>
      </w:r>
    </w:p>
    <w:p>
      <w:pPr>
        <w:pStyle w:val="HTMLconformatoprevio"/>
        <w:rPr/>
      </w:pPr>
      <w:r>
        <w:rPr/>
        <w:t>NO PRESENTADO MORELLI CANDELA       61599 CASJ     CLUB ATLETICO SAN 96</w:t>
      </w:r>
    </w:p>
    <w:p>
      <w:pPr>
        <w:pStyle w:val="HTMLconformatoprevio"/>
        <w:rPr/>
      </w:pPr>
      <w:r>
        <w:rPr/>
        <w:t>NO PRESENTADO MACHERONI FIORELLA    62894 STSR     SOCIEDAD TIRO SUI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 50 m.LIBRE    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4"00 * 1§ A¤o * </w:t>
      </w:r>
    </w:p>
    <w:p>
      <w:pPr>
        <w:pStyle w:val="HTMLconformatoprevio"/>
        <w:rPr/>
      </w:pPr>
      <w:r>
        <w:rPr/>
        <w:t xml:space="preserve">TIEMPO PASE A FEDERADO :  0'32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0"11 FICARRA RODRIGO       35283 SUEC     SOCIEDAD UNION EL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0"97 NIETO TOMAS           35282 SUEC     SOCIEDAD UNION EL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2"38 ARCE FRANCO           63449 GESF     CLUB GIMNASIA Y E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2"41 ROLDAN FEDERICO       60870 CDYCA    CDYCA   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2"57 DOMINGUEZ FELIPE      58654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2"96 ARAOZ MARTIN          63010 AFALP    ASOC.DE FOMENTO 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3"13 MONTERO NICOLAS       34668 PSG      POSEIDON SWIN &amp; G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3"70 FOSCALDI GONZALO      55423 CDHSJ    CLUB DEPORTIVO HU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3"71 GORIS ERNESTO         63229 ENSS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4"03 ROBLEDO EMILIANO      61919 CUC      CLUB UNIVERSITAR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4"09 BADALOTTI AGUSTIN     61091 JCC      JOCKEY CLUB CORD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4"12 LUQUE LEVI            55848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4"16 RONCOLI DANILO        61659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4"25 TORRES GABRIEL        61467 CAP      CLUB ATLETICO PR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4"85 PAREDES SEBASTIAN     35225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5"02 FERNANDEZ LEANDRO     55375 CDHSJ    CLUB DEPORTIVO HU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5"58 ERIC DACIO LUCCA      35525 GESF     CLUB GIMNASIA Y 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5"88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5"88 ORTEGA MAURICIO       34299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6"26 PALMENTERI MARCO      63787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6"39 GALDEANO NICOLAS      35273 ANC      ACADEMIA DE NATA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6"46 MENA JOAQUIN ANDRES   34639 RSLTC    RED STAR LAWN T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6"50 PELLEGRINI NICOLAS    35232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6"88 ZORZOLO TOMAS         62891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7"14 MEDERO GASTON         59318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7"22 REAL LUCAS            63345 CNSA     CLUB NAUTICO SPO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7"26 ROSALES PEDRO         35120 YPF      Y.P.F. MENDOZA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7"50 LORUSSO TOMAS         62686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7"53 CUAINO MOLINA FRANCO G35252 ENSS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7"57 DEBIAGGI RENZO        63242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7"77 VOLONTE AGUSTIN       34646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7"78 VALLECILLO LUCIANO    61987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8"23 CARLETTI MAURO LIVER  62250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8"29 CERDA FABIO           34641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8"35 VAZQUEZ GABRIEL       35127 YPF      Y.P.F. MENDOZA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38"50 NIELSEN NICOLAS       34586 GER      CLUB DE GIMNASI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38"56 BULAZIO LUCAS         35226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39"05 IAROSSI NICOLAS       34922 NAC      NATATORIO ARGENT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1"73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3"92 MASERATESI FEDERICO   34925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46"24 SOSA FACUNDO          35141 YPF      Y.P.F. MENDOZA    97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 50 m.LIBRE    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4"00 * 1§ A¤o * </w:t>
      </w:r>
    </w:p>
    <w:p>
      <w:pPr>
        <w:pStyle w:val="HTMLconformatoprevio"/>
        <w:rPr/>
      </w:pPr>
      <w:r>
        <w:rPr/>
        <w:t xml:space="preserve">TIEMPO PASE A FEDERADO :  0'32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9"42 MORASSUT SANTIAGO     62546 CAAMDP   CLUB ARENAS ARGEN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96 CHIALE KEVIN          58649 CLL      CLUB LEONES - LE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0"42 DI PAOLO TADEO        35518 GESF     CLUB GIMNASIA Y E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0"66 LOGIUDICE FACUNDO     34305 CEASL    COMPLEJO EL AREA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1"12 LOPEZ EMILIANO        63789 CAP      CLUB ATLETICO PR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1"14 MACHADO TIAGO         34972 CDF      CLUB DEFENSORES D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1"15 MIERES MARIANO        63507 GESF     CLUB GIMNASIA Y E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1"27 GARCIA LUCAS          34700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1"71 CARRE¥O GYORFI MISAEL 60268 IAE      INSTITUTO ALBERT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1"87 MUSSICO FRANCO        57693 NAC      NATATORIO ARGENTI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2"26 VERA GABRIEL          63496 CCSJ     CLUB COLON DE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2"27 SAUMELL JUAN PEDRO    61662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2"34 GARCIA THEO           3470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2"36 GAZZERA GONZALO       35267 DDMC     DIRECCION DE DEP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2"41 D ADDATO NICOLAS ARIEL58967 CAMDP    CAMDP        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2"52 NOCELLI JUAN CRUZ     63519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2"93 NICOLLI RENZO         63088 IAE      INSTITUTO ALBERT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3"11 TOLEDO NAHUEL         34311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3"14 URIARTE GERONIMO      34839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3"23 GRASS FACUNDO         62416 CCSJ     CLUB COLON DE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3"29 VIDAL RAFAEL          58234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3"41 SCUDELETI MARTIN      35124 YPF      Y.P.F. MENDOZA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3"47 SERRA IGNACIO         58924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3"62 STRASSER FEDERICO     35523 GESF     CLUB GIMNASIA Y 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3"63 SEPULVEDA MILTON      59625 CASJ  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3"70 ALAMO SANTIAGO        3495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3"77 ROA JULIAN EZEQUIEL   34511 SAGVB    SOCIEDAD ALEMAN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4"12 ROLDAN CATALINI JUAN I3430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4"25 GOMEZ DARIO           63418 CASJ  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4"40 PANIZO JUAN           62647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5"24 OLMEDO GASTON         35233 CAMDP    CAMDP        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5"55 LOPEZ ALEJANDRO       3471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5"59 ZAPATA CESAR NAHUEL   34302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6"22 D'ALFONSO BAUTISTA    63642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6"27 GOLA RAMIRO           58281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36"84 CARRIEGO MIGUEL       34712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37"01 RINALDI LETA EMILIANO 34307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38"32 KLEIMANT DIEGO        3478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0"49 COCCIOLO MATUK LUCA GA34555 SAGVB    SOCIEDAD ALEMAN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1"66 REDOLATTI JUAN IGNACIO63646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42"03 ARROYO WALTER         60479 ANC      ACADEMIA DE NATAC 96       </w:t>
      </w:r>
    </w:p>
    <w:p>
      <w:pPr>
        <w:pStyle w:val="HTMLconformatoprevio"/>
        <w:rPr/>
      </w:pPr>
      <w:r>
        <w:rPr/>
        <w:t>NO PRESENTADO MARTINEZ JUAN MANUEL  34924 AFALP    ASOC.DE FOMENTO A 96</w:t>
      </w:r>
    </w:p>
    <w:p>
      <w:pPr>
        <w:pStyle w:val="HTMLconformatoprevio"/>
        <w:rPr/>
      </w:pPr>
      <w:r>
        <w:rPr/>
        <w:t>ABANDONO      CABALLERO SERGIO NICOL62754 CNG      CLUB NEPTUNIA GUA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100 m.MARIPOSA  CADETE*JUVEN.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5"00 * 1§ A¤o * </w:t>
      </w:r>
    </w:p>
    <w:p>
      <w:pPr>
        <w:pStyle w:val="HTMLconformatoprevio"/>
        <w:rPr/>
      </w:pPr>
      <w:r>
        <w:rPr/>
        <w:t xml:space="preserve">TIEMPO PASE A FEDERADO :  1'20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4"41 DIAMANTE MA. VIRGINIA 60239 CRPVC    CLUB RIBERAS DEL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30"00 SANCHEZ TAMARA        34721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2"79 CALVO RUBI ALESANDRA  55563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4"75 SGARBOSA NADIA        57685 CDHSJ    CLUB DEPORTIVO HU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7"27 MARTINEZ CAMILA       35261 JCC      JOCKEY CLUB CORD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7"45 AMER CAMILA           59111 LDF      DELFINES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7"63 VIEYRA NATALIA        34293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8"21 DEL RIO CAROLINA      62432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8"85 CHAAR ALEJANDRA       63702 CDHSJ    CLUB DEPORTIVO HU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9"00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40"18 THEILER NATASHA       63066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43"40 PEREZ CARLA           60757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45"37 CARBALLO ROCIO        63940 LDF      DELFINES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51"48 GONZALEZ ANDREA       34720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54"12 DOMANICO MICAELA DAIAN55478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55"44 ROTELA CARINA SOLEDAD 54440 CACC     CLUB ATLETICO CE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2'02"97 BASSO FLORENCIA       60335 ENH      ESCUELA DE NATACI 95       </w:t>
      </w:r>
    </w:p>
    <w:p>
      <w:pPr>
        <w:pStyle w:val="HTMLconformatoprevio"/>
        <w:rPr/>
      </w:pPr>
      <w:r>
        <w:rPr/>
        <w:t>ABANDONO      DURNBECK KARENINA     60162 CRRES    CLUB REGATAS RESI 95</w:t>
      </w:r>
    </w:p>
    <w:p>
      <w:pPr>
        <w:pStyle w:val="HTMLconformatoprevio"/>
        <w:rPr/>
      </w:pPr>
      <w:r>
        <w:rPr/>
        <w:t>ABANDONO      MARTINEZ PAULINA      62597 ANC      ACADEMIA DE NATAC 95</w:t>
      </w:r>
    </w:p>
    <w:p>
      <w:pPr>
        <w:pStyle w:val="HTMLconformatoprevio"/>
        <w:rPr/>
      </w:pPr>
      <w:r>
        <w:rPr/>
        <w:t>ABANDONO      CAPDEL CAMILA         58701 CAMDP    CAMDP             95</w:t>
      </w:r>
    </w:p>
    <w:p>
      <w:pPr>
        <w:pStyle w:val="HTMLconformatoprevio"/>
        <w:rPr/>
      </w:pPr>
      <w:r>
        <w:rPr/>
        <w:t>ABANDONO      OROSCO JIMENA         34294 CEASL    COMPLEJO EL AREA  95</w:t>
      </w:r>
    </w:p>
    <w:p>
      <w:pPr>
        <w:pStyle w:val="HTMLconformatoprevio"/>
        <w:rPr/>
      </w:pPr>
      <w:r>
        <w:rPr/>
        <w:t>DESCALIFICADO SANCHEZ MARIA DEL MAR 62429 CAK    TOQUE ALTERNADO EN LA LLEGADA</w:t>
      </w:r>
    </w:p>
    <w:p>
      <w:pPr>
        <w:pStyle w:val="HTMLconformatoprevio"/>
        <w:rPr/>
      </w:pPr>
      <w:r>
        <w:rPr/>
        <w:t>DESCALIFICADO JULAR SILVANA NADIR   35411 CUC    TOCA CON UNA MANO EN LA LLEG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100 m.MARIPOSA  CADETE*JUVEN.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5"00 * 1§ A¤o * </w:t>
      </w:r>
    </w:p>
    <w:p>
      <w:pPr>
        <w:pStyle w:val="HTMLconformatoprevio"/>
        <w:rPr/>
      </w:pPr>
      <w:r>
        <w:rPr/>
        <w:t xml:space="preserve">TIEMPO PASE A FEDERADO :  1'20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24"75 COLAZO AYELEN         60240 CRPVC    CLUB RIBERAS DEL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6"57 ALUCIN SEHIDE         34693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8"10 LUNA ESPINOSA ROSARIO 60395 DDMC     DIRECCION DE DEP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5"15 SERRA PAMELA          58639 CASJ     CLUB ATLETICO SAN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8"87 VALLEJOS AYELEN       34268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40"02 MANA CAMILA           34275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40"05 ABDALA MARIA PILAR    3429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40"99 WILLIAMS SHIRLEY DENIS34284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42"78 GOLA ALDANA MAGALI    56600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44"87 MONTEAGUDO BELEN      3427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47"62 SAINA MARIA EUGENIA   61917 CUC      CLUB UNIVERSIT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53"97 MORALES REY CAMILA    55473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56"94 ROSALES NATALI YAEL   57606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2'05"14 DELVALLE EVELYN       34974 CDF      CLUB DEFENSORES D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2'05"45 BOIERO GIULIANA       34269 CEASL    COMPLEJO EL AREA  94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100 m.MARIPOSA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7"00 * 1§ A¤o * </w:t>
      </w:r>
    </w:p>
    <w:p>
      <w:pPr>
        <w:pStyle w:val="HTMLconformatoprevio"/>
        <w:rPr/>
      </w:pPr>
      <w:r>
        <w:rPr/>
        <w:t xml:space="preserve">TIEMPO PASE A FEDERADO :  1'17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27"56 BOYER GERALDINE       59869 AFALP    ASOC.DE FOMENTO 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9"39 CINALLI SOLEDAD       60471 ADYRA    ASOC.DEP.Y RECRE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1"79 GOMEZ JOSEFINA        35229 CAK      CLUB ATLETICO KIM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5"70 GALLO CAROLINA        34765 EVNC     ESCUELA VILLAMAR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8"84 BRACCO MARIA LUCIA    61476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40"82 IACOPINO MARIA CECILIA55199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40"86 CARRANZA JULIETA      58040 CEDAFI   CENTRO DE ACTIVID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42"23 VEGA ERICA            53124 STSR     SOCIEDAD TIRO SU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42"46 SARRIA MARIANA        34281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46"22 CEJAS LORENA PAOLA    61007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46"23 SALA ROTHEN MARIA GABR61918 CUC      CLUB UNIVERSITAR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47"28 QUADRI AGUSTINA       57294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47"72 BIANCOTTI NATALIA     50974 CASJ     CLUB ATLETICO SAN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51"48 AYALA DAIANA          63947 LDF      DELFINES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53"41 COCCIA PAMELA         59118 LDF      DELFINES        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53"95 VOLPATTI SABRINA      55197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2'16"98 DELGADO ROMINA BELEN  34832 ENH      ESCUELA DE NATACI 93       </w:t>
      </w:r>
    </w:p>
    <w:p>
      <w:pPr>
        <w:pStyle w:val="HTMLconformatoprevio"/>
        <w:rPr/>
      </w:pPr>
      <w:r>
        <w:rPr/>
        <w:t>NO PRESENTADO DURNBECK ANDREA       62750 CRRES    CLUB REGATAS RESI 93</w:t>
      </w:r>
    </w:p>
    <w:p>
      <w:pPr>
        <w:pStyle w:val="HTMLconformatoprevio"/>
        <w:rPr/>
      </w:pPr>
      <w:r>
        <w:rPr/>
        <w:t>NO PRESENTADO SAUMELL BELEN         61661 EET      ESCUALO ESPARCIMI 93</w:t>
      </w:r>
    </w:p>
    <w:p>
      <w:pPr>
        <w:pStyle w:val="HTMLconformatoprevio"/>
        <w:rPr/>
      </w:pPr>
      <w:r>
        <w:rPr/>
        <w:t>NO PRESENTADO MEDINA ROMINA         34976 CDF      CLUB DEFENSORES D 93</w:t>
      </w:r>
    </w:p>
    <w:p>
      <w:pPr>
        <w:pStyle w:val="HTMLconformatoprevio"/>
        <w:rPr/>
      </w:pPr>
      <w:r>
        <w:rPr/>
        <w:t>NO PRESENTADO FERNANDEZ CAROLINA    63218 CAMDP    CAMDP             93</w:t>
      </w:r>
    </w:p>
    <w:p>
      <w:pPr>
        <w:pStyle w:val="HTMLconformatoprevio"/>
        <w:rPr/>
      </w:pPr>
      <w:r>
        <w:rPr/>
        <w:t>DESCALIFICADO LATTOUR ALDANA ROCIO  58707 CAMDP  BRAZADA DE PECHO EN RECORRI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100 m.MARIPOSA  CADETE*JUVEN.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0"00 * 1§ A¤o * </w:t>
      </w:r>
    </w:p>
    <w:p>
      <w:pPr>
        <w:pStyle w:val="HTMLconformatoprevio"/>
        <w:rPr/>
      </w:pPr>
      <w:r>
        <w:rPr/>
        <w:t xml:space="preserve">TIEMPO PASE A FEDERADO :  1'1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0"70 BONET GERONIMO        63520 CAK      CLUB ATLETICO KIM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5"27 TESIO GUILLERMO       58652 CLL      CLUB LEONES - LEO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7"71 HERRERA PABLO         35119 YPF      Y.P.F. MENDOZA  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1"03 MELONI MATIAS         58650 CLL      CLUB LEONES - LE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1"33 VEDIA MANUEL          34280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3"37 LORENZI ULISES        63378 CDYCA    CDYCA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4"34 COCO MARTIN           34303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5"24 VIGNA MARTIN ROLANDO  58058 CACC     CLUB ATLETICO CE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9"12 DEBIAGGI MARCOS       53493 ADYRA    ASOC.DEP.Y RECRE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9"55 ACU¥A EZEQUIEL        63896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30"25 ARTAL FACUNDO         63227 AQMC     AQUA MAIPU CORDOB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32"99 VARELA EZEQUIEL       63588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4"27 WAIMAN BAUTISTA       5622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5"16 GUERRERO CRISTIAN     63895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7"21 LOPEZ FRANCO          34645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8"59 MIRALLES CARLOS MATIAS61920 CUC      CLUB UNIVERSIT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9"16 GARCIA PABLO          59717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9"34 GOMEZ TOBIAS          34699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40"32 SUARES MARCOS ABEL    57541 CELP     CLUB ATLETICO EST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42"31 CORREA MANUEL         6289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48"08 CASARES FELIPE        61674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48"68 MARCHESAN EZEQUIEL    58344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48"71 GONZALEZ RODRIGO      34674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49"67 FUSCHINI GONZALO      60766 PSG      POSEIDON SWIN &amp; G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53"20 PRIOTTI NICOLAS       35250 CLL      CLUB LEONES - LE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59"02 CANE NICOLAS AGUSTIN  61010 EFC      ECHESORTU FOOT BA 95       </w:t>
      </w:r>
    </w:p>
    <w:p>
      <w:pPr>
        <w:pStyle w:val="HTMLconformatoprevio"/>
        <w:rPr/>
      </w:pPr>
      <w:r>
        <w:rPr/>
        <w:t>ABANDONO      TOUS NICOLAS          63531 CAK      CLUB ATLETICO KIM 95</w:t>
      </w:r>
    </w:p>
    <w:p>
      <w:pPr>
        <w:pStyle w:val="HTMLconformatoprevio"/>
        <w:rPr/>
      </w:pPr>
      <w:r>
        <w:rPr/>
        <w:t>ABANDONO      GEREZ DIEGO EZEQUIEL  61578 EET      ESCUALO ESPARCIMI 95</w:t>
      </w:r>
    </w:p>
    <w:p>
      <w:pPr>
        <w:pStyle w:val="HTMLconformatoprevio"/>
        <w:rPr/>
      </w:pPr>
      <w:r>
        <w:rPr/>
        <w:t>ABANDONO      BAUTISTA KEVIN        63338 EFC      ECHESORTU FOOT BA 95</w:t>
      </w:r>
    </w:p>
    <w:p>
      <w:pPr>
        <w:pStyle w:val="HTMLconformatoprevio"/>
        <w:rPr/>
      </w:pPr>
      <w:r>
        <w:rPr/>
        <w:t>ABANDONO      CLEMENT LUCIANO       34270 CEASL    COMPLEJO EL AREA 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100 m.MARIPOSA  CADETE*JUVEN.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0"00 * 1§ A¤o * </w:t>
      </w:r>
    </w:p>
    <w:p>
      <w:pPr>
        <w:pStyle w:val="HTMLconformatoprevio"/>
        <w:rPr/>
      </w:pPr>
      <w:r>
        <w:rPr/>
        <w:t xml:space="preserve">TIEMPO PASE A FEDERADO :  1'1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1"60 FORTE DIEGO           34696 CPNF     CAZA Y PESCA NATA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6"92 MUCHUTTI JOSE         60160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7"28 SAMBIDO MATIAS ALEJAND54645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7"70 PECORARI OCTAVIO      34279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8"43 GOMEZ JUAN            34698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0"04 VERA RODRIGO          61000 STSR     SOCIEDAD TIRO SU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1"07 AMAYA MATIAS          35137 YPF      Y.P.F. MENDOZA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3"51 BROGGI SERGIO AGUSTIN 58890 CNG      CLUB NEPTUNIA GU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3"80 SONSINI NAHUEL        61501 CRR      CLUB DE REGATAS 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3"80 GAITERI IGNACIO       56894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3"82 PIAZZA FABRIZIO       53688 NAC      NATATORIO ARGENT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5"39 SINAT JUAN VALENTIN   35471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5"82 PAZ MARCOS TOMAS      61583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5"88 OFRIA LUCAS           34278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6"60 EGUSQUIZA SERGIO      61574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6"84 TAMI JULIAN           61262 IAE      INSTITUTO ALBERT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8"40 GOMEZ JOAQUIN         35076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0"20 QUINTANA LAUTARO      60564 YPF      Y.P.F. MENDOZA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0"24 SIMON JUAN CRUZ       62690 AQMC     AQUA MAIPU CORDOB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0"77 LOPEZ JERONIMO        54139 PSG      POSEIDON SWIN &amp; G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2"06 ACTIS DATO AGUSTIN    63083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5"05 FERRARI CRISTIAN      63084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5"09 PATTI ROBERTO NICOLAS 55475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5"13 SANTA CRUZ IGNACIO    62805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35"64 RECALDE MARCOS        34973 CDF      CLUB DEFENSORES D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7"18 MERCADO DANIEL ALEJAND63358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9"00 GIL WANZO LUCAS       34295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42"00 FERNANDEZ FABIO       35268 DDMC     DIRECCION DE DEP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47"26 ALAMO LUCIANO         34697 CPNF     CAZA Y PESCA NATA 94       </w:t>
      </w:r>
    </w:p>
    <w:p>
      <w:pPr>
        <w:pStyle w:val="HTMLconformatoprevio"/>
        <w:rPr/>
      </w:pPr>
      <w:r>
        <w:rPr/>
        <w:t>NO PRESENTADO GUTIERREZ JOAQUIN     60764 PSG      POSEIDON SWIN &amp; G 94</w:t>
      </w:r>
    </w:p>
    <w:p>
      <w:pPr>
        <w:pStyle w:val="HTMLconformatoprevio"/>
        <w:rPr/>
      </w:pPr>
      <w:r>
        <w:rPr/>
        <w:t>NO PRESENTADO SANMARTI IGNACIO      34626 EFC      ECHESORTU FOOT BA 94</w:t>
      </w:r>
    </w:p>
    <w:p>
      <w:pPr>
        <w:pStyle w:val="HTMLconformatoprevio"/>
        <w:rPr/>
      </w:pPr>
      <w:r>
        <w:rPr/>
        <w:t>ABANDONO      ACOSTA VICTOR MANUEL  61033 EFC      ECHESORTU FOOT BA 94</w:t>
      </w:r>
    </w:p>
    <w:p>
      <w:pPr>
        <w:pStyle w:val="HTMLconformatoprevio"/>
        <w:rPr/>
      </w:pPr>
      <w:r>
        <w:rPr/>
        <w:t>ABANDONO      CORIA LEANDRO         34625 EFC      ECHESORTU FOOT BA 94</w:t>
      </w:r>
    </w:p>
    <w:p>
      <w:pPr>
        <w:pStyle w:val="HTMLconformatoprevio"/>
        <w:rPr/>
      </w:pPr>
      <w:r>
        <w:rPr/>
        <w:t>ABANDONO      GIAGNORIO JUAN CRUZ   62895 STSR     SOCIEDAD TIRO SUI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100 m.MARIPOSA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9"00 * 1§ A¤o * </w:t>
      </w:r>
    </w:p>
    <w:p>
      <w:pPr>
        <w:pStyle w:val="HTMLconformatoprevio"/>
        <w:rPr/>
      </w:pPr>
      <w:r>
        <w:rPr/>
        <w:t xml:space="preserve">TIEMPO PASE A FEDERADO :  1'0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8"87 DURANDO FRANCISCO     57404 CDYCA    CDYCA             92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0"66 DOMINGUEZ BERNARDO    34499 EET      ESCUALO ESPARCIM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2"31 GUTIERREZ SANTIAGO    34695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2"49 VIEYRA MARIANO        34283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2"52 CISMONDI MAURO        61897 CDYCA    CDYCA           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2"70 CRUZ LEONARDO ARIEL S.35112 YPF      Y.P.F. MENDOZA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4"18 BRAVO GABRIEL         34979 CDF      CLUB DEFENSORES D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4"87 MORAN ANDRES          61990 CRPVC    CLUB RIBERAS DEL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5"01 RAIMONDO JORGE        61009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5"15 AGUERO JONATHAN       58679 ANC      ACADEMIA DE NATA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5"87 BONIFACIO BERNARDO    52404 CLL      CLUB LEONES - LE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6"33 SUAREZ AGUSTIN        63348 CNSA     CLUB NAUTICO SPOR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16"59 GOMEZ NICOLAS MARIANO 34272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17"25 DI NUBILA JUAN JOSE   60158 CRRES    CLUB REGATAS RES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17"99 MALDONADO EZEQUIEL    58657 ADYRA    ASOC.DEP.Y RECRE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18"05 CRUZ JUAN             34716 CPNF     CAZA Y PESCA NAT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0"09 GARCIA MEILAN LEANDRO 60270 IAE      INSTITUTO ALBERT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0"33 BERNARDO PABLO        63725 NAC      NATATORIO ARGENT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0"40 CAMINOS BRAIAN NAHUEL 58971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0"98 DEL CASTILLO LEONEL   61903 JCC      JOCKEY CLUB CORDO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2"09 MACAGNO ALEJANDRO     34768 ADYRA    ASOC.DEP.Y RECRE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2"14 JUANSARAS FRANCO      63898 CAMDP    CAMDP           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2"65 DELVALLE ALBERTO      34978 CDF      CLUB DEFENSORES D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2"68 VALENTE GASTON JOEL   55560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2"81 YEBRA EBER            58432 ANC      ACADEMIA DE NATA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2"93 AMICONE JAVIER        57738 ENH      ESCUELA DE NATACI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4"01 GAVAZZA FELIPE        61577 EET      ESCUALO ESPARCIM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4"20 VILLAMAYOR RODRIGO    34718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24"22 LEIVA MAXIMILIANO     34273 CEASL    COMPLEJO EL AREA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24"42 ARCE AGUSTIN          61562 EET      ESCUALO ESPARCIM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24"52 SIGIFREDO MAXIMILIANO 34766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24"73 BARELA JUAN ANGEL     62592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26"34 MAS FRANCO            34286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26"99 DIAZ MARCELO          62689 AQMC     AQUA MAIPU CORDOB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27"74 DEL BOCA LUCIANO      34774 JCC      JOCKEY CLUB CORD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28"84 BECERRA CRISTIAN      60257 ESTOA    CLUB ESTOA DE LA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28"93 LOPEZ VICTOR          63201 CDHSJ    CLUB DEPORTIVO HU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29"45 TOSINI LEANDRO DANIEL 34759 CEDAFI   CENTRO DE ACTIVID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29"48 MILLE SANTIAGO        62277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30"17 SENN EMILIANO         34289 CEASL    COMPLEJO EL AREA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30"46 GUTIERREZ ELIAS       34714 CPNF     CAZA Y PESCA NAT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32"94 VALDEZ FRANCISCO JAVIE34980 CDF      CLUB DEFENSORES D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37"18 FERRARI LEANDRO       6308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39"28 SCUDERI FRANCO        63353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53"01 CORREA EMILIANO       62899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55"20 GUI¥AZUZ JOSE         63949 LDF      DELFINES          93       </w:t>
      </w:r>
    </w:p>
    <w:p>
      <w:pPr>
        <w:pStyle w:val="HTMLconformatoprevio"/>
        <w:rPr/>
      </w:pPr>
      <w:r>
        <w:rPr/>
        <w:t>NO PRESENTADO ZOLEZZI RODOLFO       61997 STSR     SOCIEDAD TIRO SUI 93</w:t>
      </w:r>
    </w:p>
    <w:p>
      <w:pPr>
        <w:pStyle w:val="HTMLconformatoprevio"/>
        <w:rPr/>
      </w:pPr>
      <w:r>
        <w:rPr/>
        <w:t>ABANDONO      GUERRERO SERGIO       63216 CAMDP    CAMDP             93</w:t>
      </w:r>
    </w:p>
    <w:p>
      <w:pPr>
        <w:pStyle w:val="HTMLconformatoprevio"/>
        <w:rPr/>
      </w:pPr>
      <w:r>
        <w:rPr/>
        <w:t>ABANDONO      AYALA RICARDO         63948 LDF      DELFINES         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 50 m.ESPALDA   INFAN.*                        MUJER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5"00 * 1§ A¤o * </w:t>
      </w:r>
    </w:p>
    <w:p>
      <w:pPr>
        <w:pStyle w:val="HTMLconformatoprevio"/>
        <w:rPr/>
      </w:pPr>
      <w:r>
        <w:rPr/>
        <w:t xml:space="preserve">TIEMPO PASE A FEDERADO :  0'4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9"90 METTI MAGDALENA       62299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0"14 CAPONE CATALINA       63230 ENSS     ESCUELA DE NATAC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2"53 BRANDLI ARIANA        58516 CRB      CLUB REGATAS BARA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2"94 TOSTI LUCIA           34567 CAP      CLUB ATLETICO PR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3"51 GIANOBOLI ROMINA      35408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4"18 SONZINI ENGELAND MARIA35406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5"08 ROJAS MICAELA         60997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5"46 GARETTO GABRIELA      63239 DDMC     DIRECCION DE DEP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5"87 ROLANDI MALENA        35236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6"24 LIPPI ORIANA          61399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6"25 MU¥OS MARCIA          34669 PSG      POSEIDON SWIN &amp; G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6"79 ONTIVEROS LUCIA       35134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7"16 CARRIZO SUSANA        63450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7"50 CORTESE ABRIL         63521 CAK      CLUB ATLETICO KIM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7"66 BANQUERO AGUSTINA     58091 GER      CLUB DE GIMNASI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7"92 AUBRIT AYELEN         35407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8"04 CARTAMAN KARINA       3429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8"07 AMORE VANESA AYLEN    63522 CAK      CLUB ATLETICO KIM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8"27 DALOTTO MICAELA       5984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9"09 MORGANTE MICAELA      61463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9"40 RUGGIERO MORENA       35239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0"20 GAITAN GIULIANA       3498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0"60 BROGGI MARIA VICTORIA 62752 CNG      CLUB NEPTUNIA GU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1"21 MARCUCCI BELEN        63369 AIAM     ASOCIACION ITALI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1"46 GRAGNOLI CARLA        34914 NAC      NATATORIO ARGENT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1"82 LIVIERO MARIA AGOSTINA6395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1"88 CASTA¥EDA IONA        61393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1"92 GAGGINO LESLIE SILVINA6113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2"03 CORONEL BARBARA       61165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2"64 PACCANINI DONATELLA   61149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3"49 SERRA SELENA          58645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3"73 COLETTA CANDELA       63677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4"79 BASUALDO SOL          60349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6"68 OTTONELLO NAILA       63815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6"70 LOPEZ AGUSTINA        35276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6"74 ROUCO SOFIA           63822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6"75 ACOSTA AGUSTINA       63680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7"01 LEIVA AGUSTINA        35520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7"49 RUIZ DIAZ DAIRA ELIZAB3507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8"68 CUCCARESE FLORENCIA PA34833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9"15 PERALTA CAMPOS MILAGRO61121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9"22 SOLE TAMARA           60333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9"50 KOMENDAT VICTORIA     6139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00"00 RAMIREZ AMPARO        34685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00"86 BRUSSA LUJAN          35278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02"84 VIERA ROIG PAULA      34965 CDF      CLUB DEFENSORES D 99       </w:t>
      </w:r>
    </w:p>
    <w:p>
      <w:pPr>
        <w:pStyle w:val="HTMLconformatoprevio"/>
        <w:rPr/>
      </w:pPr>
      <w:r>
        <w:rPr/>
        <w:t>DESCALIFICADO PELAEZ JULIETA        35468 CRRES  PIERDE POSICION EN LA LLEG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 50 m.ESPALDA   INFAN.*                        MUJER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5"00 * 1§ A¤o * </w:t>
      </w:r>
    </w:p>
    <w:p>
      <w:pPr>
        <w:pStyle w:val="HTMLconformatoprevio"/>
        <w:rPr/>
      </w:pPr>
      <w:r>
        <w:rPr/>
        <w:t xml:space="preserve">TIEMPO PASE A FEDERADO :  0'4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7"77 KOROL DENISE          60482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9"41 BENEDETTE LUCIA       60872 CDYCA    CDYCA           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9"61 LOCATI LUCIA          61268 ESTOA    CLUB ESTOA DE L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9"69 GASTALDI MARTINA      60861 ADYRA    ASOC.DEP.Y RECRE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0"53 QUINTEROS FLORENCIA   61257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0"56 ENGELBERGER CAMILA    62762 CAE      CLUB ATLETICO EST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0"69 BIDOGLIO MICAELA      62016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0"70 CAMILLETTI CLARA      34665 PSG      POSEIDON SWIN &amp; G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1"13 ANELLI MARIA VICTORIA 58143 CRU      CLUB REGATAS URUG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1"35 FICARRA JULIETA       35285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2"27 MORELLO CANDELA       61519 CASJ     CLUB ATLETICO SAN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2"29 LUBRINA BRENDA        60484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2"36 BODAS ROCIO           63772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2"47 OJEDA TAMARA          61465 CAP      CLUB ATLETICO PRO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2"79 CITZIA MILAGROS       63509 CECI     CECI BASKET BALL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43"04 SEGUI SHEILA          63773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43"21 DEBIASSE CLARA        63900 IAE      INSTITUTO ALBERT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43"31 OBERTI LUCIANA        60485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43"33 GUARDIA SOFIA         63228 ENSS     ESCUELA DE NATAC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44"42 CHAZARRETA MARIA EMILI60483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44"60 DEL CASTILLO CAROLINA 63640 EET      ESCUALO ESPARCIM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5"51 EXPOSITO GUADALUPE    62890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5"55 ACOSTA MILAGROS       35259 JCC      JOCKEY CLUB CORD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5"58 LUNGHI FLORENCIA      61581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5"66 PORCEL SOFIA          58287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5"68 LINDON GUADALUPE      62595 DDMC     DIRECCION DE DEP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5"73 CONTRERAS DELFINA     61679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6"24 DIAZ CAMILA ORIANA    35131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6"40 HERLAN CANDELA        6367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7"61 CAPUZI MILENA         35044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7"92 RAMELLO FLORENCIA     60536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7"95 VALENTE MAGALI MARIA B58933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8"17 BILKIS CAROLINA       63823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8"24 ROTELA ANDREA MAGALI  34962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8"52 HERNANDEZ EMILIA      34563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9"42 BUSTOS SAK MARTINA    6138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9"60 ROTELA PRISCILA MAGALI34963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0"18 EFFING ALDANA CANDELA 58916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0"20 RUSSIAN VICTORIA      34855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0"51 CORONEL LEILA         63786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0"99 D'AGOSTINO MARTINA    35223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1"68 FOGOLIN MICAELA       34686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2"20 GASTULMENDI AYELEN    34237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52"29 KLEINERMAN NATACHA    58917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0'52"35 GARAY MANGINELLI SOFIA58144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0'52"95 BORDON ROCIO          34830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0'53"08 DECARA VALENTINA      35220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0'53"11 SANCHEZ ESTEGUY ANA LA63825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0'53"92 CHANES AGUSTINA       34837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0'55"06 ALVARENGA MAYRA       34966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0'58"17 BARBAGALLO VALENTINA  6367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°: 0'59"01 MORASUTT FIORELA      35235 CAMDP    CAMDP         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3°: 0'59"60 ARAVENA LUCIANA       63731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4°: 0'59"68 AMICONE MARIA EUGENIA 61680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5°: 1'00"38 BRUSSA LOURDES        35277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6°: 1'00"46 VALLONE POL ANTONELLA 6176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7°: 1'02"18 GRIMALDI FLORENCIA    35526 GESF     CLUB GIMNASIA Y E 98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 50 m.ESPALDA   INFAN.*                        VARON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5"00 * 1§ A¤o * </w:t>
      </w:r>
    </w:p>
    <w:p>
      <w:pPr>
        <w:pStyle w:val="HTMLconformatoprevio"/>
        <w:rPr/>
      </w:pPr>
      <w:r>
        <w:rPr/>
        <w:t xml:space="preserve">TIEMPO PASE A FEDERADO :  0'4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1"13 TAZZIOLI STEFANO      61906 CLL      CLUB LEONES - LE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2"31 MURO SIMON NAVARRO    61264 CELP     CLUB ATLETICO EST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2"43 MENENDEZ MARIANO      63587 ESTOA    CLUB ESTOA DE L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2"96 GARCIA LORENZO        63529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3"78 PINTO MATIAS EZEQUIEL 61134 SAGVB    SOCIEDAD ALEMAN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5"04 FUSCHINI TEO          34666 PSG      POSEIDON SWIN &amp; G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5"25 PALOMAR URTEAGA MARTIN34304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5"47 LUCERO JOAQUIN        60161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5"60 LUDUE¥A FEDERICO AGUST35554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5"84 TOLEDO FRANCO MARTIN  35410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6"09 GONZALEZ ENZO         63153 CDHSJ    CLUB DEPORTIVO H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6"18 ACOSTA LUCAS          35269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6"47 ALANIS MARCO          35117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6"70 BERGLIAFFA SANTIAGO   63237 DDMC     DIRECCION DE DEP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6"94 BADARIOTTI SEBASTIAN  62722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7"02 RODRIGUEZ LEANDRO     63238 DDMC     DIRECCION DE DEP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7"26 CASILE FEDERICO       62003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7"88 BOSCO AGUSTIN         35388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8"05 LEZCANO JOSE GABRIEL  61157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8"37 ESAINS FACUNDO        63937 LDF      DELFINES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9"10 JOBBAGY LUIS RICARDO  3430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9"53 ARCE MARCOS           35129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9"99 JAUME IGNACIO         3430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0"07 LOPEZ RAMIRO          6342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0"19 PIAZZA MAURO          56918 NAC      NATATORIO ARGENT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0"69 GARCIA IMANOL         62705 CLL      CLUB LEONES - LE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0"86 DELUCA SEBASTIAN      35110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1"18 HERRERA AGUSTIN       63780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1"67 ARENA FEDERICO        63600 CASJ     CLUB ATLETICO SA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2"43 ALAMO MAXIMILIANO     34950 CPNF     CAZA Y PESCA NAT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3"25 GIRARDI MAURO         5961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3"49 FERRARI FRANCISCO     60332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3"73 MARTINEZ NICOLAS      6175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4"70 MASSET NICOLAS        61156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6"91 PIVATO JUNIOR         63444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7"07 FLORES JOAQUIN ANGEL  35074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7"31 GALLARDO UVERO VALENTI63530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8"49 ETCHEVERRY BERNARDO   41233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9"29 GIACUSA JOAQUIN       35527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9"86 PERONJA IVAN          63314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10"38 MACCHIAVELLO STEFANO  35130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12"49 GUTIERREZ NAHUEL      62254 ENH      ESCUELA DE NATACI 99       </w:t>
      </w:r>
    </w:p>
    <w:p>
      <w:pPr>
        <w:pStyle w:val="HTMLconformatoprevio"/>
        <w:rPr/>
      </w:pPr>
      <w:r>
        <w:rPr/>
        <w:t>NO PRESENTADO SERRA BRANCO          58644 GESF     CLUB GIMNASIA Y E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 50 m.ESPALDA   INFAN.*                        VARON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5"00 * 1§ A¤o * </w:t>
      </w:r>
    </w:p>
    <w:p>
      <w:pPr>
        <w:pStyle w:val="HTMLconformatoprevio"/>
        <w:rPr/>
      </w:pPr>
      <w:r>
        <w:rPr/>
        <w:t xml:space="preserve">TIEMPO PASE A FEDERADO :  0'4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8"20 MORELLO GUIDO         60775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8"24 GARCIA MANUEL         60269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8"58 PETIT IGNACIO         62881 GER      CLUB DE GIMNASI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0"34 FERNANDEZ I¥AKI       60488 DDMC     DIRECCION DE DEPO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1"45 MUCHUTTI MARCELO      60159 CRRES    CLUB REGATAS RES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1"53 ALUCIN IBRAHIM TUPAC  34692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1"77 AGUIRRE LUCIO         63901 PSG      POSEIDON SWIN &amp; G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1"84 KEUDELL ERICK GABRIEL 35254 ENSS     ESCUELA DE NATAC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1"87 KUNDINGER DAVID ESTEBA63785 EFC      ECHESORTU FOOT B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3"09 RONCOLI EMILIANO      62234 EET      ESCUALO ESPARCIM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3"24 GUTIERREZ MARTIN      35279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3"35 MENDES GOUVEIRA HERNAN59877 NAC      NATATORIO ARGENT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3"74 DIAZ TOMAS            35118 YPF      Y.P.F. MENDOZA  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3"79 SANCHEZ BENJAMIN      62428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4"27 HERNANDEZ NICOLAS     34682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44"92 LABRIOLA FACUNDO      61580 EET      ESCUALO ESPARCIM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5"24 ALECHAVALA ADRIAN     35387 CAMDP    CAMDP         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5"60 RAMOS LAUTARO         35111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5"60 ROSCINI BLANCHET AGUST34310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5"70 COLAZO ALAN           60241 CRPVC    CLUB RIBERAS DEL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6"07 SALVATIERRA MANUEL    61660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6"49 BULLIAN MATIAS SANTIAG58066 CACC     CLUB ATLETICO CE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6"84 BALLHORST GERMAN OTTO 56712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6"97 TARTAGLEA LUCIO       34772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7"02 RASSINO OCTAVIO       63820 CECI     CECI BASKET BALL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7"38 MILES FABRICIO        35286 SUEC     SOCIEDAD UNION E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7"46 HOET LEONARDO ALFONSO 58145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8"56 BAIGORRIA NAHUEL      34769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9"22 SAMOKEC IVAN          63729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9"24 GARBELLOTTO AUGUSTO   3477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9"55 BAYONE MATIAS         61384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9"84 CARNI YANEZ TOMAS     63362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0"39 LOVINO FAUSTO         62418 CCSJ     CLUB COLON DE S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0"41 AVILA AGUSTIN         35222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1"09 URQUIZA PABLO         35114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1"47 VARELA LEANDRO        61267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2"11 BIAR JOAQUIN          63639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2"16 AGUILAR AGUSTIN       60776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2"47 STAGNOLI NICOLAS      34856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3"16 HERRERA CARLOS        63154 NAC      NATATORIO ARGENT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3"82 CEKAITIS IVAN         61936 SAGVB    SOCIEDAD ALEMAN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4"92 FERNANDEZ FABRICIO    34710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6"63 JURADO JUAN GRUZ      35221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56"77 VISNOSKI ARIEL        35524 GESF     CLUB GIMNASIA Y 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0'57"98 REMARCHUK DAMIAN      34903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0'58"12 CASTILEIRA SEBASTIAN  3479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0'58"66 ROLFY FACUNDO MANUEL  35469 CRRES    CLUB REGATAS RES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1'00"84 MILLAN BENJAMIN       35274 ANC      ACADEMIA DE NATAC 98       </w:t>
      </w:r>
    </w:p>
    <w:p>
      <w:pPr>
        <w:pStyle w:val="HTMLconformatoprevio"/>
        <w:rPr/>
      </w:pPr>
      <w:r>
        <w:rPr/>
        <w:t>NO PRESENTADO PERA LUCAS            34364 CAP      CLUB ATLETICO PRO 98</w:t>
      </w:r>
    </w:p>
    <w:p>
      <w:pPr>
        <w:pStyle w:val="HTMLconformatoprevio"/>
        <w:rPr/>
      </w:pPr>
      <w:r>
        <w:rPr/>
        <w:t>NO PRESENTADO GODOY PEDRO           62000 GER      CLUB DE GIMNASIA  98</w:t>
      </w:r>
    </w:p>
    <w:p>
      <w:pPr>
        <w:pStyle w:val="HTMLconformatoprevio"/>
        <w:rPr/>
      </w:pPr>
      <w:r>
        <w:rPr/>
        <w:t>NO PRESENTADO AMAYA GONZALO         58065 CACC     CLUB ATLETICO CEN 98</w:t>
      </w:r>
    </w:p>
    <w:p>
      <w:pPr>
        <w:pStyle w:val="HTMLconformatoprevio"/>
        <w:rPr/>
      </w:pPr>
      <w:r>
        <w:rPr/>
        <w:t>DESCALIFICADO GODOY MATEO           61999 GER 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 200 m.COMBINADO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16"00 * 1§ A¤o * </w:t>
      </w:r>
    </w:p>
    <w:p>
      <w:pPr>
        <w:pStyle w:val="HTMLconformatoprevio"/>
        <w:rPr/>
      </w:pPr>
      <w:r>
        <w:rPr/>
        <w:t xml:space="preserve">TIEMPO PASE A FEDERADO :  3'0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06"10 MAYORAL NADIA         57605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08"13 RUGGIERO CANDIDA      61241 CAMDP    CAMDP   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10"79 SOLE BRENDA           57737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12"86 MORALES REY SERENA    57604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12"94 FERNANDEZ DE LANDA MAG55484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12"95 BECHEM EUGENIA        35543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13"76 CERONE BIANCA         60755 IAE      INSTITUTO ALBERT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3'14"06 MAROTTA PRISCILA      63082 ESTOA    CLUB ESTOA DE L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17"88 GOMEZ PERALTA M MONZER35542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20"91 VIDELA BELEN          34301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20"92 LOPEZ LOURDES         34292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22"84 FERNANDEZ JOSEFINA    57318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25"08 VAZQUEZ ANAHI         63944 LDF      DELFINES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26"51 GUTIERREZ YAMILA      60754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28"01 PRIETO AGUSTINA       63774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30"12 SOLOAGA ALENKA        34704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30"24 SALES EMILIA          63240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30"79 CORRADETTI CLARA      61570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35"90 OLIVERA MARIA MILAGROS6146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37"57 ORTIZ PALOMA          62700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38"86 LESCANO CECILIA       34823 LDF      DELFINES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3'40"89 BENAVIDEZ NINA        63814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3'42"69 VERON MACARENA        61474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3'45"44 CASALA SOFIA          63641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3'46"74 CASANOVA MARIA JOSEFA 59317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3'53"77 RECALDE ARACELI       34967 CDF      CLUB DEFENSORES D 97       </w:t>
      </w:r>
    </w:p>
    <w:p>
      <w:pPr>
        <w:pStyle w:val="HTMLconformatoprevio"/>
        <w:rPr/>
      </w:pPr>
      <w:r>
        <w:rPr/>
        <w:t>NO PRESENTADO BAREA FLORENCIA       35284 SUEC     SOCIEDAD UNION EL 97</w:t>
      </w:r>
    </w:p>
    <w:p>
      <w:pPr>
        <w:pStyle w:val="HTMLconformatoprevio"/>
        <w:rPr/>
      </w:pPr>
      <w:r>
        <w:rPr/>
        <w:t>NO PRESENTADO INVINKELNED PAULA     63440 GESF     CLUB GIMNASIA Y E 97</w:t>
      </w:r>
    </w:p>
    <w:p>
      <w:pPr>
        <w:pStyle w:val="HTMLconformatoprevio"/>
        <w:rPr/>
      </w:pPr>
      <w:r>
        <w:rPr/>
        <w:t>ABANDONO      ARNOLETTO VIRGINIA    60837 CDYCA    CDYCA            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 200 m.COMBINADO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16"00 * 1§ A¤o * </w:t>
      </w:r>
    </w:p>
    <w:p>
      <w:pPr>
        <w:pStyle w:val="HTMLconformatoprevio"/>
        <w:rPr/>
      </w:pPr>
      <w:r>
        <w:rPr/>
        <w:t xml:space="preserve">TIEMPO PASE A FEDERADO :  3'0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6"20 VEDELAGO GIULIANA     55851 ADYRA    ASOC.DEP.Y RECRE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00"78 MEDINA GALLO ANA      59970 CLL      CLUB LEONES - LE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06"63 CAIS FLORENCIA        59323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07"81 MALDCENA PAULINA      34274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11"09 MORALES MAGALI        63775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14"40 DLAPA MICAELA         61258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17"08 ALANIS EUGENIA        35132 YPF      Y.P.F. MENDOZA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17"72 ALEWAERTS CLARA       61561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21"89 VATICANO MARIA EYELEN 61663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22"08 CONCATTI BIANCA       3429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22"15 ASINARI BIANCA        62687 AQMC     AQUA MAIPU CORDOB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22"46 BRAFFA ANTONELLA      62921 CAE 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22"56 PAUTASSO CLEMENTINA   59627 CASJ  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22"57 MARIN ROCIO           63788 CAP      CLUB ATLETICO PR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22"87 ROSALES QUIMEY        35136 YPF      Y.P.F. MENDOZA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23"57 BRIGGILER ANA         50846 CACC     CLUB ATLETICO CE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23"68 SOLOAGA VERONICA      34705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24"20 MARETTO CAROLINA      62185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25"36 ALUCIN KARIMI         34694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26"39 EXPOSITO MARIANA      62893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27"13 BROWN JULIETA         60260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3'31"72 ARTERO MANON          61564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3'33"65 MARCORATTI LUCIA      63415 CASJ  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3'58"65 D'ANUNZIO JULIETA     63643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3'59"20 VINSENNAU ROCIO       63647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4'13"59 ALAMO AGOSTINA        34952 CPNF     CAZA Y PESCA NATA 96       </w:t>
      </w:r>
    </w:p>
    <w:p>
      <w:pPr>
        <w:pStyle w:val="HTMLconformatoprevio"/>
        <w:rPr/>
      </w:pPr>
      <w:r>
        <w:rPr/>
        <w:t>NO PRESENTADO SALAS FLORENCIA       59433 NAC      NATATORIO ARGENTI 96</w:t>
      </w:r>
    </w:p>
    <w:p>
      <w:pPr>
        <w:pStyle w:val="HTMLconformatoprevio"/>
        <w:rPr/>
      </w:pPr>
      <w:r>
        <w:rPr/>
        <w:t>NO PRESENTADO MORELLI CANDELA       61599 CASJ     CLUB ATLETICO SAN 96</w:t>
      </w:r>
    </w:p>
    <w:p>
      <w:pPr>
        <w:pStyle w:val="HTMLconformatoprevio"/>
        <w:rPr/>
      </w:pPr>
      <w:r>
        <w:rPr/>
        <w:t>NO PRESENTADO CORDERA KATERINA SOFIA35264 CJU      CLUB JUVENTUD UNI 96</w:t>
      </w:r>
    </w:p>
    <w:p>
      <w:pPr>
        <w:pStyle w:val="HTMLconformatoprevio"/>
        <w:rPr/>
      </w:pPr>
      <w:r>
        <w:rPr/>
        <w:t>NO PRESENTADO GRECO LIVIA           60537 AFALP    ASOC.DE FOMENTO A 96</w:t>
      </w:r>
    </w:p>
    <w:p>
      <w:pPr>
        <w:pStyle w:val="HTMLconformatoprevio"/>
        <w:rPr/>
      </w:pPr>
      <w:r>
        <w:rPr/>
        <w:t>NO PRESENTADO MACHERONI FIORELLA    62894 STSR     SOCIEDAD TIRO SUI 96</w:t>
      </w:r>
    </w:p>
    <w:p>
      <w:pPr>
        <w:pStyle w:val="HTMLconformatoprevio"/>
        <w:rPr/>
      </w:pPr>
      <w:r>
        <w:rPr/>
        <w:t>ABANDONO      FELICIANI ANA         34309 CEASL    COMPLEJO EL AREA  96</w:t>
      </w:r>
    </w:p>
    <w:p>
      <w:pPr>
        <w:pStyle w:val="HTMLconformatoprevio"/>
        <w:rPr/>
      </w:pPr>
      <w:r>
        <w:rPr/>
        <w:t>DESCALIFICADO HUARTE MARILINA       58719 CELP   TOQUE ALTERNADO EN VUELTA MARIPOSA</w:t>
      </w:r>
    </w:p>
    <w:p>
      <w:pPr>
        <w:pStyle w:val="HTMLconformatoprevio"/>
        <w:rPr/>
      </w:pPr>
      <w:r>
        <w:rPr/>
        <w:t>DESCALIFICADO CASALA MARIA BELEN    63644 EET    TOQUE ALTERNADO EN VUELTA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200 m.COMBINADO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12"00 * 1§ A¤o * 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01"46 DOMINGUEZ FELIPE      58654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08"87 ROLDAN FEDERICO       60870 CDYCA    CDYCA   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10"47 TORRES GABRIEL        61467 CAP      CLUB ATLETICO PRO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12"70 LUQUE LEVI            55848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12"73 ROBLEDO EMILIANO      61919 CUC      CLUB UNIVERSITAR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15"03 VAZQUEZ GABRIEL       35127 YPF      Y.P.F. MENDOZA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16"53 MEDERO GASTON         59318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18"04 ROSALES PEDRO         35120 YPF      Y.P.F. MENDOZA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22"32 RONCOLI DANILO        61659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25"27 DEBIAGGI RENZO        63242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26"80 GORIS ERNESTO         63229 ENSS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27"05 ZORZOLO TOMAS         62891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32"22 LORUSSO TOMAS         62686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33"63 PALMENTERI MARCO      63787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51"26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53"19 CARLETTI MAURO LIVER  62250 ENH      ESCUELA DE NATACI 97       </w:t>
      </w:r>
    </w:p>
    <w:p>
      <w:pPr>
        <w:pStyle w:val="HTMLconformatoprevio"/>
        <w:rPr/>
      </w:pPr>
      <w:r>
        <w:rPr/>
        <w:t>NO PRESENTADO VALLECILLO LUCIANO    61987 CACC     CLUB ATLETICO CEN 97</w:t>
      </w:r>
    </w:p>
    <w:p>
      <w:pPr>
        <w:pStyle w:val="HTMLconformatoprevio"/>
        <w:rPr/>
      </w:pPr>
      <w:r>
        <w:rPr/>
        <w:t>NO PRESENTADO FREGGIARO NICOLAS     60234 CACC     CLUB ATLETICO CEN 97</w:t>
      </w:r>
    </w:p>
    <w:p>
      <w:pPr>
        <w:pStyle w:val="HTMLconformatoprevio"/>
        <w:rPr/>
      </w:pPr>
      <w:r>
        <w:rPr/>
        <w:t>NO PRESENTADO ARCE FRANCO           63449 GESF     CLUB GIMNASIA Y E 97</w:t>
      </w:r>
    </w:p>
    <w:p>
      <w:pPr>
        <w:pStyle w:val="HTMLconformatoprevio"/>
        <w:rPr/>
      </w:pPr>
      <w:r>
        <w:rPr/>
        <w:t>DESCALIFICADO REAL LUCAS            63345 CNSA   PIERDE POSICION EN LA SALIDA ESPALDA</w:t>
      </w:r>
    </w:p>
    <w:p>
      <w:pPr>
        <w:pStyle w:val="HTMLconformatoprevio"/>
        <w:rPr/>
      </w:pPr>
      <w:r>
        <w:rPr/>
        <w:t>DESCALIFICADO BADALOTTI AGUSTIN     61091 JCC    TOQUE ALTERNADO EN LA LLEGADA MARIPOSA</w:t>
      </w:r>
    </w:p>
    <w:p>
      <w:pPr>
        <w:pStyle w:val="HTMLconformatoprevio"/>
        <w:rPr/>
      </w:pPr>
      <w:r>
        <w:rPr/>
        <w:t>DESCALIFICADO FICARRA RODRIGO       35283 SUEC   TOCA CON UNA MANO EN LA LLEGADA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200 m.COMBINADO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12"00 * 1§ A¤o * 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43"43 CHIALE KEVIN          58649 CLL      CLUB LEONES - LE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0"57 MORASSUT SANTIAGO     62546 CAAMDP   CLUB ARENAS ARGEN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51"70 LOGIUDICE FACUNDO     34305 CEASL    COMPLEJO EL AREA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52"93 D ADDATO NICOLAS ARIEL58967 CAMDP    CAMDP           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5"71 CARRE¥O GYORFI MISAEL 60268 IAE      INSTITUTO ALBERT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00"27 SAUMELL JUAN PEDRO    61662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00"99 GARCIA THEO           3470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02"03 SCUDELETI MARTIN      35124 YPF      Y.P.F. MENDOZA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03"19 NICOLLI RENZO         63088 IAE      INSTITUTO ALBERT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03"43 GARCIA LUCAS          34700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06"93 LOPEZ EMILIANO        63789 CAP      CLUB ATLETICO PR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07"76 NOCELLI JUAN CRUZ     63519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07"77 MUSSICO FRANCO        57693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10"58 TOLEDO NAHUEL         34311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11"62 SEPULVEDA MILTON      59625 CASJ  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12"59 GAZZERA GONZALO       35267 DDMC     DIRECCION DE DEP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16"31 GRASS FACUNDO         62416 CCSJ     CLUB COLON DE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17"41 GOLA RAMIRO           58281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22"00 VERA GABRIEL          63496 CCSJ     CLUB COLON DE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28"96 LOPEZ ALEJANDRO       3471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30"38 D'ALFONSO BAUTISTA    63642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3'33"55 VIDAL RAFAEL          58234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3'40"77 ALAMO SANTIAGO        3495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3'49"86 REDOLATTI JUAN IGNACIO63646 EET      ESCUALO ESPARCIMI 96       </w:t>
      </w:r>
    </w:p>
    <w:p>
      <w:pPr>
        <w:pStyle w:val="HTMLconformatoprevio"/>
        <w:rPr/>
      </w:pPr>
      <w:r>
        <w:rPr/>
        <w:t>NO PRESENTADO ROA JULIAN EZEQUIEL   34511 SAGVB    SOCIEDAD ALEMANA  96</w:t>
      </w:r>
    </w:p>
    <w:p>
      <w:pPr>
        <w:pStyle w:val="HTMLconformatoprevio"/>
        <w:rPr/>
      </w:pPr>
      <w:r>
        <w:rPr/>
        <w:t>NO PRESENTADO MACHADO TIAGO         34972 CDF      CLUB DEFENSORES D 96</w:t>
      </w:r>
    </w:p>
    <w:p>
      <w:pPr>
        <w:pStyle w:val="HTMLconformatoprevio"/>
        <w:rPr/>
      </w:pPr>
      <w:r>
        <w:rPr/>
        <w:t>NO PRESENTADO CABALLERO SERGIO NICOL62754 CNG      CLUB NEPTUNIA GUA 96</w:t>
      </w:r>
    </w:p>
    <w:p>
      <w:pPr>
        <w:pStyle w:val="HTMLconformatoprevio"/>
        <w:rPr/>
      </w:pPr>
      <w:r>
        <w:rPr/>
        <w:t>ABANDONO      GOMEZ DARIO           63418 CASJ     CLUB ATLETICO SAN 96</w:t>
      </w:r>
    </w:p>
    <w:p>
      <w:pPr>
        <w:pStyle w:val="HTMLconformatoprevio"/>
        <w:rPr/>
      </w:pPr>
      <w:r>
        <w:rPr/>
        <w:t>DESCALIFICADO URIARTE GERONIMO      34839 EET    PIERDE POSICION EN LA LLEGADA ESPALDA</w:t>
      </w:r>
    </w:p>
    <w:p>
      <w:pPr>
        <w:pStyle w:val="HTMLconformatoprevio"/>
        <w:rPr/>
      </w:pPr>
      <w:r>
        <w:rPr/>
        <w:t>DESCALIFICADO SERRA IGNACIO         58924 CNSA   PIERDE POSICION EN LA VUELTA ESPALDA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5 * 4 X 100 m. LIBRE     CADETE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4'59"54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NA CAMILA           3427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LEJOS AYELEN       34268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BDALA MARIA PILAR    34297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ROSCO JIMENA         34294                             CADET 95</w:t>
      </w:r>
    </w:p>
    <w:p>
      <w:pPr>
        <w:pStyle w:val="HTMLconformatoprevio"/>
        <w:rPr/>
      </w:pPr>
      <w:r>
        <w:rPr/>
        <w:t>100 LIBRE     1° REL: 1'14"86 MANA CAMILA              34275 CEASL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25"90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LA ALDANA MAGALI    5660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VAREZ ARIANA ROCIO  6100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YES LUISINA         6335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LVO RUBI ALESANDRA  55563                             CADET 95</w:t>
      </w:r>
    </w:p>
    <w:p>
      <w:pPr>
        <w:pStyle w:val="HTMLconformatoprevio"/>
        <w:rPr/>
      </w:pPr>
      <w:r>
        <w:rPr/>
        <w:t>100 LIBRE     1° REL: 1'22"05 GOLA ALDANA MAGALI       56600 EFC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29"56 EQUIPO  B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ILLIAMS SHIRLEY DENIS3428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IERO GIULIANA       34269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NTEAGUDO BELEN      34277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EYRA NATALIA        34293                             CADET 95</w:t>
      </w:r>
    </w:p>
    <w:p>
      <w:pPr>
        <w:pStyle w:val="HTMLconformatoprevio"/>
        <w:rPr/>
      </w:pPr>
      <w:r>
        <w:rPr/>
        <w:t>100 LIBRE     1° REL: 1'21"00 WILLIAMS SHIRLEY DENISE  34284 CEASL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5'30"87 EQUIPO  A  CAMDP  CAMDP          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SUTT ANABELLA     34679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RIO CAROLINA      62432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DEL CAMILA         5870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MACARENA    34678                             CADET 94</w:t>
      </w:r>
    </w:p>
    <w:p>
      <w:pPr>
        <w:pStyle w:val="HTMLconformatoprevio"/>
        <w:rPr/>
      </w:pPr>
      <w:r>
        <w:rPr/>
        <w:t>100 LIBRE     1° REL: 1'38"87 MORASUTT ANABELLA        34679 CAMDP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6'01"08 EQUIPO  A  ENH    ESCUELA DE NATACION HIPOCAMPO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LES REY CAMILA    5547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SALES NATALI YAEL   5760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CCERINI CAMILA BLANC5547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MANICO MICAELA DAIAN55478                             CADET 95</w:t>
      </w:r>
    </w:p>
    <w:p>
      <w:pPr>
        <w:pStyle w:val="HTMLconformatoprevio"/>
        <w:rPr/>
      </w:pPr>
      <w:r>
        <w:rPr/>
        <w:t>100 LIBRE     1° REL: 1'27"11 MORALES REY CAMILA       55473 ENH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6 * 4 X 100 m. LIBRE     CADETE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4'20"97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DIA MANUEL          34280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CO MARTIN           3430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CORARI OCTAVIO      34279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FRIA LUCAS           34278                             CADET 94</w:t>
      </w:r>
    </w:p>
    <w:p>
      <w:pPr>
        <w:pStyle w:val="HTMLconformatoprevio"/>
        <w:rPr/>
      </w:pPr>
      <w:r>
        <w:rPr/>
        <w:t xml:space="preserve">100 LIBRE     1° REL: 1'03"84 VEDIA MANUEL             34280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4'39"03 EQUIPO  A  CRRES  CLUB REGATAS RESISTENCIA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A CRUZ IGNACIO    6280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MATIAS      6280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INAT JUAN VALENTIN   3547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CHUTTI JOSE         60160                             CADET 94</w:t>
      </w:r>
    </w:p>
    <w:p>
      <w:pPr>
        <w:pStyle w:val="HTMLconformatoprevio"/>
        <w:rPr/>
      </w:pPr>
      <w:r>
        <w:rPr/>
        <w:t>100 LIBRE     1° REL: 1'07"48 SANTA CRUZ IGNACIO       62805 CRRES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4'39"58 EQUIPO  A  CAK    CLUB ATLETICO KIMBERLEY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US NICOLAS          6353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ESAN EZEQUIEL    5834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RODRIGO      3467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ET GERONIMO        63520                             CADET 95</w:t>
      </w:r>
    </w:p>
    <w:p>
      <w:pPr>
        <w:pStyle w:val="HTMLconformatoprevio"/>
        <w:rPr/>
      </w:pPr>
      <w:r>
        <w:rPr/>
        <w:t xml:space="preserve">100 LIBRE     1° REL: 1'07"77 TOUS NICOLAS             63531 CAK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4'44"17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RANZA HERNAN ALEXIS6100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E NICOLAS AGUSTIN  61010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REA MANUEL         6289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MBIDO MATIAS ALEJAND54645                             CADET 94</w:t>
      </w:r>
    </w:p>
    <w:p>
      <w:pPr>
        <w:pStyle w:val="HTMLconformatoprevio"/>
        <w:rPr/>
      </w:pPr>
      <w:r>
        <w:rPr/>
        <w:t>100 LIBRE     1° REL: 1'08"95 CARRANZA HERNAN ALEXIS   61005 EFC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4'48"14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JUAN            34698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TOBIAS          3469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AMO LUCIANO         34697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ORTE DIEGO           34696                             CADET 94</w:t>
      </w:r>
    </w:p>
    <w:p>
      <w:pPr>
        <w:pStyle w:val="HTMLconformatoprevio"/>
        <w:rPr/>
      </w:pPr>
      <w:r>
        <w:rPr/>
        <w:t>100 LIBRE     1° REL: 1'12"82 GOMEZ JUAN               34698 CPNF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4'50"85 EQUIPO  A  EET    ESCUALO ESPARCIMIENTO TANDIL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JOAQUIN         3507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Z MARCOS TOMAS      6158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EREZ DIEGO EZEQUIEL  6157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GUSQUIZA SERGIO      61574                             CADET 94</w:t>
      </w:r>
    </w:p>
    <w:p>
      <w:pPr>
        <w:pStyle w:val="HTMLconformatoprevio"/>
        <w:rPr/>
      </w:pPr>
      <w:r>
        <w:rPr/>
        <w:t>100 LIBRE     1° REL: 1'13"02 GOMEZ JOAQUIN            35076 EET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4'56"95 EQUIPO  B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ITERI IGNACIO       5689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IA LEANDRO         3462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UTISTA KEVIN        6333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VICTOR MANUEL  61033                             CADET 94</w:t>
      </w:r>
    </w:p>
    <w:p>
      <w:pPr>
        <w:pStyle w:val="HTMLconformatoprevio"/>
        <w:rPr/>
      </w:pPr>
      <w:r>
        <w:rPr/>
        <w:t>100 LIBRE     1° REL: 1'10"20 GAITERI IGNACIO          56894 EFC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4'58"61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AIMAN BAUTISTA       5622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ARI CRISTIAN      6308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ELA EZEQUIEL       6358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TIS DATO AGUSTIN    63083                             CADET 94</w:t>
      </w:r>
    </w:p>
    <w:p>
      <w:pPr>
        <w:pStyle w:val="HTMLconformatoprevio"/>
        <w:rPr/>
      </w:pPr>
      <w:r>
        <w:rPr/>
        <w:t xml:space="preserve">100 LIBRE     1° REL: 1'11"06 WAIMAN BAUTISTA          56229 ESTOA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5'05"17 EQUIPO  B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IMONE CARLOS         3428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CHIN NICOLAS        3427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L WANZO LUCAS       3429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LEMENT LUCIANO       34270                             CADET 95</w:t>
      </w:r>
    </w:p>
    <w:p>
      <w:pPr>
        <w:pStyle w:val="HTMLconformatoprevio"/>
        <w:rPr/>
      </w:pPr>
      <w:r>
        <w:rPr/>
        <w:t xml:space="preserve">100 LIBRE     1° REL: 1'14"86 SIMONE CARLOS            34288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5'07"38 EQUIPO  A  CAMDP  CAMDP          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ILLAN FRANCISCO   3523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Z NICOLAS           3523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ERRERO CRISTIAN     6389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U¥A EZEQUIEL        63896                             CADET 95</w:t>
      </w:r>
    </w:p>
    <w:p>
      <w:pPr>
        <w:pStyle w:val="HTMLconformatoprevio"/>
        <w:rPr/>
      </w:pPr>
      <w:r>
        <w:rPr/>
        <w:t xml:space="preserve">100 LIBRE     1° REL: 1'23"05 SANTILLAN FRANCISCO      35234 CAMDP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A  PSG    POSEIDON SWIN &amp; GYM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LLI TOMAS          6076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USCHINI GONZALO      6076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JOAQUIN     6076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JERONIMO        54139                             CADET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7 * 4 X 100 m. LIBRE     JUVEN.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6'12"90 EQUIPO  A  ENH    ESCUELA DE NATACION HIPOCAMPO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ACOPINO MARIA CECILIA5519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GADO ROMINA BELEN  3483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ADRI AGUSTINA       5729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OLPATTI SABRINA      55197                             JUVEN 93</w:t>
      </w:r>
    </w:p>
    <w:p>
      <w:pPr>
        <w:pStyle w:val="HTMLconformatoprevio"/>
        <w:rPr/>
      </w:pPr>
      <w:r>
        <w:rPr/>
        <w:t xml:space="preserve">100 LIBRE     1° REL: 1'35"87 IACOPINO MARIA CECILIA   55199 ENH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2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8 * 4 X 100 m. LIBRE     JUVEN.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4'16"85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S FRANCO            3428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IVA MAXIMILIANO     34273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NICOLAS MARIANO 3427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EYRA MARIANO        34283                             JUVEN 93</w:t>
      </w:r>
    </w:p>
    <w:p>
      <w:pPr>
        <w:pStyle w:val="HTMLconformatoprevio"/>
        <w:rPr/>
      </w:pPr>
      <w:r>
        <w:rPr/>
        <w:t xml:space="preserve">100 LIBRE     1° REL: 1'05"63 MAS FRANCO               34286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4'35"04 EQUIPO  A  YPF    Y.P.F. MENDOZA 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NTANA LAUTARO      6056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RERA PABLO         3511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AYA MATIAS          35137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UZ LEONARDO ARIEL S.35112                             JUVEN 93</w:t>
      </w:r>
    </w:p>
    <w:p>
      <w:pPr>
        <w:pStyle w:val="HTMLconformatoprevio"/>
        <w:rPr/>
      </w:pPr>
      <w:r>
        <w:rPr/>
        <w:t>100 LIBRE     1° REL: 1'13"90 QUINTANA LAUTARO         60564 YPF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4'38"78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ENTE GASTON JOEL   5556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MIREZ FEDERICO      3464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IMONDO JORGE        61009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LOUX LEONEL EMILIANO 54648                             JUVEN 91</w:t>
      </w:r>
    </w:p>
    <w:p>
      <w:pPr>
        <w:pStyle w:val="HTMLconformatoprevio"/>
        <w:rPr/>
      </w:pPr>
      <w:r>
        <w:rPr/>
        <w:t>100 LIBRE     1° REL: 1'10"05 VALENTE GASTON JOEL      55560 EFC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4'47"98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SANTIAGO    3469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ELIAS       34714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UZ JUAN             3471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MAYOR RODRIGO    34718                             JUVEN 93</w:t>
      </w:r>
    </w:p>
    <w:p>
      <w:pPr>
        <w:pStyle w:val="HTMLconformatoprevio"/>
        <w:rPr/>
      </w:pPr>
      <w:r>
        <w:rPr/>
        <w:t xml:space="preserve">100 LIBRE     1° REL: 1'06"74 GUTIERREZ SANTIAGO       34695 CPNF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A  EET    ESCUALO ESPARCIMIENTO TANDIL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VAZZA FELIPE        6157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E AGUSTIN          6156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SANTELLI SEBAST6157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MINGUEZ BERNARDO    34499                             JUVEN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AMDP            PARTIDA ANTICIPADA DEL 1 RELEV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ERRERO SERGIO       6321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UANSARAS FRANCO      6389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MINOS BRAIAN NAHUEL 5897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CCHI FEDERICO       56334                             JUVEN 92</w:t>
      </w:r>
    </w:p>
    <w:p>
      <w:pPr>
        <w:pStyle w:val="HTMLconformatoprevio"/>
        <w:rPr/>
      </w:pPr>
      <w:r>
        <w:rPr/>
        <w:t xml:space="preserve">100 LIBRE     1° REL: 1'14"70 GUERRERO SERGIO          63216 CAMDP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35:00Z</dcterms:created>
  <dc:creator>Julio</dc:creator>
  <dc:description/>
  <cp:keywords/>
  <dc:language>en-US</dc:language>
  <cp:lastModifiedBy>Julio</cp:lastModifiedBy>
  <dcterms:modified xsi:type="dcterms:W3CDTF">2009-11-22T18:36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