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6"64 BERNARDO PATRICIO     35249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7"40 ALBA LUCAS EZEQUIEL   6205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7"46 GAIDO FEDERICO        34764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° : 0'38"06 MONJE JOAQUIN         35260 JCC      JOCKEY CLUB CORDO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5° : 0'38"18 BERTOTTO GIANLUCA     61265 ESTOA    CLUB ESTOA DE L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8"62 VALENTE GUIDO         58918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8"63 CERIONI OCTAVIO       352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9"57 CORDERA ROMAN JESUS   35262 CJU      CLUB JUVENTUD UN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9"72 MELIAN FRANCO XAVIER  61129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9"86 BENEDETTE MARCOS      35248 CDYCA    CDYCA   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9"99 SOTELO FACUNDO        35522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0"14 LOMBARDO LUIS         34959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0"22 GARDELLA SANTIAGO     61480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0"35 TUMOSA FACUNDO        60995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0"47 VEDELAGO OCTAVIO      35247 ADYRA    ASOC.DEP.Y RECRE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0"80 MARCHINI MARCOS       63828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1"09 FERNANDEZ FACUNDO     34771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1"16 BIOLATTO AGUSTIN      60998 STSR     SOCIEDAD TIRO SU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1"23 SALAS JEREMIAS        35275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1"31 SULETA LUCAS          60993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2"66 RODRIGUEZ MAURICIO    34919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4"32 URRISTRE FACUNDO      61161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4"57 ELIAS MIQUEAS         58813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5"07 CADENA VELASCO MATIAS 61688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5"64 PETRUCCI GONZALEZ SANT30016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6"20 SOSA FEDERMAN IGNACIO 63674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6"35 CARDOZO FACUNDO       35270 ANC      ACADEMIA DE NATAC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6"75 CANE MARTIN IGNACIO   63778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7"29 ARAMAYO NAHUEL        63672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7"83 PELICANO JEREMIAS     34637 RSLTC    RED STAR LAWN T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7"89 YAGEDU GASTON         34713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8"03 HUCZOK AGUSTIN EDUARDO61933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3°: 0'48"30 GATTI AUGUSTO         63813 CELP     CLUB ATLETICO EST 00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4°: 0'49"66 RODRIGUEZ CACIK JAVIER61164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0"64 ANTONELLI TADEO       62882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1"28 LAZZARO VALENTINA     35140 YPF      Y.P.F. MENDOZA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08 REYNOSO DUNJO SANTIAGO34846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1"29 BUSTOS JUAN PABLO     35139 YPF      Y.P.F. MENDOZA    00       </w:t>
      </w:r>
    </w:p>
    <w:p>
      <w:pPr>
        <w:pStyle w:val="HTMLconformatoprevio"/>
        <w:rPr/>
      </w:pPr>
      <w:r>
        <w:rPr/>
        <w:t>NO PRESENTADO GIACOSA TOMAS         34562 CAP      CLUB ATLETICO PRO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9 *   50 m.LIBRE     PRE B*                         AMBOS 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8"70 BUSTAMANTE PAULA      35258 JCC      JOCKEY CLUB CORD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9"19 GONZALEZ ZAPATA CAMILA35409 CUC      CLUB UNIVERSITAR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9"36 DEL CASTILLO VALENTINA35539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0"56 TORRES JULIETA        63326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40"61 BECKER MELANIE SOL    61132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1"03 TAMUCH MICAELA        60250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1"23 MU¥OZ CANDELA         58071 EFC      ECHESORTU FOOT B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2"18 HOET LUCIA INGRID     58907 CRU      CLUB REGATAS URUG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4"61 DESCAIS AGUSTINA VICTO61125 SAGVB    SOCIEDAD ALEMAN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4"98 LINDON TRINIDAD       35266 DDMC     DIRECCION DE DEP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24 PISTOLA MONTIEL FLOREN30019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5"38 OVIEDO MELINA         34918 CDHSJ    CLUB DEPORTIVO H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5"42 OLMOS AGUSTINA        35541 CEASL    COMPLEJO EL AREA 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5"76 PERLO VALENTINA       61158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5"93 VRSALOVIC CONSTANZA   34707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5"96 SCHMUNK MA DE LOS ANGE30014 PRC      PARANA ROWING CLU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6"22 PIRES CAMILA          63169 NAC      NATATORIO ARGENT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6"38 SERRA JULIETA         35521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6"76 SOSA CHAVES MARIA VICT61686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7"11 CASENAVE NASARENA     62649 NAC      NATATORIO ARGENTI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7"30 VALENTE GIULIANA      62887 CARC     CLUB ATLETICO ROS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7"34 OSCHEROV CAMILA       62001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7"39 CEQUEIRA INGRID       35528 GESF     CLUB GIMNASIA Y 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7"45 BRONDI MARTINA        41232 CAE 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7"59 RINALDNI LETA         35538 CEASL    COMPLEJO EL ARE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72 FUENTES ABRIL         60996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74 FAGIOLI FIORELA       62397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7"80 DURAN MORENA          63375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7"91 CABALLERO ANDREA CAMIL62908 CNG      CLUB NEPTUNIA GU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8"24 LEYS MARIA LUDMILA    34635 RSLTC    RED STAR LAWN TEN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8"30 NERI CHIARA           60994 GER      CLUB DE GIMNASIA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8"54 LOPEZ VIOLETA         34629 CAP      CLUB ATLETICO PRO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8"60 ROJAS SABRINA NATALIA 34958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8"61 BLANCO BELEN          61385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9"05 OJALVO SERENA         33013 PRC      PARANA ROWING CLU 0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9"40 KRAUS LUCIA           62002 CACC     CLUB ATLETICO CE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9"49 FERNANDEZ BELEN ANAHI 61687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9"96 FOSSAROLI MARIA AGUSTI63376 AIAM     ASOCIACION ITALI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0"28 BRUTOMESO IMANL       34923 AFALP    ASOC.DE FOMENTO 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1"86 LOVINO MATILDE        62398 CCSJ     CLUB COLON DE SAN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52"01 MORELLI AYLEN         63327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52"38 ZABALA MAILEN         63943 LDF      DELFINES         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53"41 SELIS MAGALI          63329 SBN      SPORTIVO BALLESTE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53"42 GOMEZ POY AGUSTINA    63821 CELP     CLUB ATLETICO EST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53"68 CANTEROS ROCIO        34740 CPNF     CAZA Y PESCA NATA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54"61 MACHADO MERLINA       62253 ENH      ESCUELA DE NATACI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56"36 IBARRA MELANI         34961 CDF      CLUB DEFENSORES D 00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1'01"23 ADAN MICAELA          63325 SBN      SPORTIVO BALLESTE 00       </w:t>
      </w:r>
    </w:p>
    <w:p>
      <w:pPr>
        <w:pStyle w:val="HTMLconformatoprevio"/>
        <w:rPr/>
      </w:pPr>
      <w:r>
        <w:rPr/>
        <w:t>NO PRESENTADO BARTOLUCCI FELICI DELF35540 CEASL    COMPLEJO EL AREA  00</w:t>
      </w:r>
    </w:p>
    <w:p>
      <w:pPr>
        <w:pStyle w:val="HTMLconformatoprevio"/>
        <w:rPr/>
      </w:pPr>
      <w:r>
        <w:rPr/>
        <w:t>ABANDONO      LELL AGUSTINA         30018 PRC      PARANA ROWING CLU 0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3"75 TAZZIOLI STEFANO      61906 CLL      CLUB LEONES - LE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68 BERGLIAFFA SANTIAGO   63237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80 TOLEDO FRANCO MARTIN  35410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5"95 BADARIOTTI SEBASTIAN  62722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03 FUSCHINI TEO          34666 PSG      POSEIDON SWIN &amp; G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6"08 ALANIS MARCO          35117 YPF      Y.P.F. MENDOZA  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12 ACOSTA LUCAS          3526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29 GARCIA LORENZO        63529 CAK      CLUB ATLETICO KIM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7"06 DELUCA SEBASTIAN      35110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7"35 PINTO MATIAS EZEQUIEL 6113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7"38 LEZCANO JOSE GABRIEL  61157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7"67 MURO SIMON NAVARRO    61264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7"99 LUCERO JOAQUIN        60161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8"05 LEDESMA FRANCO        61470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8"45 MENENDEZ MARIANO      63587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9"22 JOBBAGY LUIS RICARDO  34308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9"29 RODRIGUEZ LEANDRO     63238 DDMC     DIRECCION DE DEP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9"66 PIAZZA MAURO          56918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9"67 PALOMAR URTEAGA MARTIN34304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96 GIACUSA JOAQUIN       35527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9"97 CASILE FEDERICO       62003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0"17 ARIZA JOSE            63905 CNSA     CLUB NAUTICO SPOR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0"25 GONZALEZ ENZO         63153 CDHSJ    CLUB DEPORTIVO H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0"47 JAUME IGNACIO         34300 CEASL    COMPLEJO EL ARE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0"55 ARCE MARCOS           35129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0"59 ESAINS FACUNDO        63937 LDF      DELFINES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0"76 FERRARI FRANCISCO     60332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1"18 BOSCO AGUSTIN         35388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1"31 GARCIA IMANOL         62705 CLL      CLUB LEONES - LE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1"64 LOPEZ RAMIRO          6342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1"65 GUINARAES RAFAEL      63366 CARC     CLUB ATLETICO ROS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1"65 GIRARDI MAURO         59611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2"49 MASSET NICOLAS        61156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2"60 LUDUE¥A FEDERICO AGUST35554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2"85 GALLARDO UVERO VALENTI63530 ESTOA    CLUB ESTOA DE L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2"98 PERONJA IVAN          63314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3"19 PIVATO JUNIOR         634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3"73 BULACIOS ALANIZ AGUSTI30023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4"28 ALAMO MAXIMILIANO     34950 CPNF     CAZA Y PESCA NAT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5"25 RAMON IGNACIO         34636 RSLTC    RED STAR LAWN T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5"35 SERRA BRANCO          58644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5"73 ETCHEVERRY BERNARDO   41233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6"07 HERRERA AGUSTIN       63780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6"44 MARTINEZ NICOLAS      6175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5°: 0'49"90 LOPEZ GERMAN          34628 EFC      ECHESORTU FOOT BA 99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6°: 0'54"46 GUTIERREZ NAHUEL      62254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1'17"23 MACCHIAVELLO STEFANO  35130 YPF      Y.P.F. MENDOZA    99       </w:t>
      </w:r>
    </w:p>
    <w:p>
      <w:pPr>
        <w:pStyle w:val="HTMLconformatoprevio"/>
        <w:rPr/>
      </w:pPr>
      <w:r>
        <w:rPr/>
        <w:t>NO PRESENTADO FLORES JOAQUIN ANGEL  35074 SAGVB    SOCIEDAD ALEMANA  9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0 *   50 m.LIBRE     INFAN.*                        VARON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11 DOMINGUEZ LUCAS       58923 CNSA     CLUB NAUTICO SPOR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2"25 GARCIA MANUEL         60269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73 MORELLO GUIDO         60775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93 FERNANDEZ I¥AKI       60488 DDMC     DIRECCION DE DEPO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79 HERNANDEZ NICOLAS     34682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34"05 BALLHORST GERMAN OTTO 56712 CRU      CLUB REGATAS URUG 98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7° : 0'34"50 PETIT IGNACIO         62881 GER      CLUB DE GIMNASI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65 DIAZ TOMAS            35118 YPF      Y.P.F. MENDOZA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4"76 MUCHUTTI MARCELO      60159 CRRES    CLUB REGATAS RES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13 LABRIOLA FACUNDO      61580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1°: 0'35"61 RASSINO OCTAVIO       63820 CECI     CECI BASKET BALL  98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2°: 0'35"63 ROSCINI BLANCHET AGUST34310 CEASL    COMPLEJO EL ARE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5"76 ALUCIN IBRAHIM TUPAC  34692 CPNF     CAZA Y PESCA NAT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16 GUTIERREZ MARTIN      35279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6"18 MILES FABRICIO        35286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36 BULLIAN MATIAS SANTIAG58066 CACC     CLUB ATLETICO CEN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°: 0'36"74 ALECHAVALA ADRIAN     35387 CAMDP    CAMDP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10 SALVATIERRA MANUEL    6166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14 AGUIRRE LUCIO         63901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40 CARNI YANEZ TOMAS     63362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40 COLAZO ALAN           60241 CRPVC    CLUB RIBERAS DEL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56 VARELA LEANDRO        61267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8"02 GARBELLOTTO AUGUSTO   34770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11 MORALES RODRIGO MARTIN30020 PRC      PARANA ROWING CLU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8"17 TARTAGLEA LUCIO       34772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8"43 BAIGORRIA NAHUEL      34769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0'38"45 SANCHEZ BENJAMIN      62428 CAK      CLUB ATLETICO KIM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0'38"70 KEUDELL ERICK GABRIEL 35254 ENSS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8"72 RONCOLI EMILIANO      62234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0°: 0'38"87 KUNDINGER DAVID ESTEBA63785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1°: 0'39"55 LOVINO FAUSTO         62418 CCSJ     CLUB COLON DE SAN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60 RAMOS LAUTARO         3511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61 ORTIZ LEONARDO        34670 PSG      POSEIDON SWIN &amp; 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74 AGUILAR AGUSTIN       60776 ESTOA    CLUB ESTOA DE L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9"84 URQUIZA PABLO         35114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15 MENDES GOUVEIRA HERNAN59877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47 SAMOKEC IVAN          63729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0"65 VISNOSKI ARIEL        35524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22 STAGNOLI NICOLAS      34856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24 AVILA AGUSTIN         35222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1"32 GODOY MATEO           61999 GER      CLUB DE GIMNASI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1"33 HERRERA CARLOS        63154 NAC      NATATORIO ARGENT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1"51 PERUGINI RENZO        63374 AIAM     ASOCIACION ITALI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1"53 CASTILEIRA SEBASTIAN  3479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5°: 0'41"85 DIAS MILTON           34361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6°: 0'41"95 CEKAITIS IVAN         61936 SAGVB    SOCIEDAD ALEMANA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42"22 RIVELINO BRUNO        62888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42"29 FERNANDEZ FABRICIO    34710 CPNF     CAZA Y PESCA NAT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42"57 BIAR JOAQUIN          63639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43"39 BAYONE MATIAS         61384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44"57 IBARRA IVAN           34964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44"65 JURADO JUAN GRUZ      35221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44"68 MILLAN BENJAMIN       35274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46"11 ROLFY FACUNDO MANUEL  35469 CRRES    CLUB REGATAS RES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53"16 REMARCHUK DAMIAN      34903 AFALP    ASOC.DE FOMENTO A 98       </w:t>
      </w:r>
    </w:p>
    <w:p>
      <w:pPr>
        <w:pStyle w:val="HTMLconformatoprevio"/>
        <w:rPr/>
      </w:pPr>
      <w:r>
        <w:rPr/>
        <w:t>NO PRESENTADO PERA LUCAS            34364 CAP      CLUB ATLETICO PRO 98</w:t>
      </w:r>
    </w:p>
    <w:p>
      <w:pPr>
        <w:pStyle w:val="HTMLconformatoprevio"/>
        <w:rPr/>
      </w:pPr>
      <w:r>
        <w:rPr/>
        <w:t>NO PRESENTADO GODOY PEDRO           62000 GER      CLUB DE GIMNASIA  98</w:t>
      </w:r>
    </w:p>
    <w:p>
      <w:pPr>
        <w:pStyle w:val="HTMLconformatoprevio"/>
        <w:rPr/>
      </w:pPr>
      <w:r>
        <w:rPr/>
        <w:t>NO PRESENTADO AMAYA GONZALO         58065 CACC     CLUB ATLETICO CEN 98</w:t>
      </w:r>
    </w:p>
    <w:p>
      <w:pPr>
        <w:pStyle w:val="HTMLconformatoprevio"/>
        <w:rPr/>
      </w:pPr>
      <w:r>
        <w:rPr/>
        <w:t>ABANDONO      HOET LEONARDO ALFONSO 58145 CRU      CLUB REGATAS URUG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68 METTI MAGDALENA       62299 ANC      ACADEMIA DE NATAC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5"24 CAPONE CATALINA       63230 ENSS     ESCUELA DE NATAC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5"80 TOSTI LUCIA           34567 CAP      CLUB ATLETICO PR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6"17 BRANDLI ARIANA        58516 CRB      CLUB REGATAS BARA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6"29 GARETTO GABRIELA      63239 DDMC     DIRECCION DE DEPO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6"46 GIANOBOLI ROMINA      35408 CUC      CLUB UNIVERSITAR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6"53 GAITAN GIULIANA       34988 CRRES    CLUB REGATAS RESI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6"85 CARTAMAN KARINA       34298 CEASL    COMPLEJO EL ARE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6"92 BANQUERO AGUSTINA     58091 GER      CLUB DE GIMNASIA  99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7"04 CORTESE ABRIL         63521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7"13 ROJAS MICAELA         60997 CACC     CLUB ATLETICO CEN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7"19 MORGANTE MICAELA      61463 CAP      CLUB ATLETICO PRO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8"04 AMORE VANESA AYLEN    63522 CAK      CLUB ATLETICO KIM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8"11 CARRIZO SUSANA        6345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8"32 CASTA¥EDA IONA        61393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8"34 LIPPI ORIANA          61399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8"72 ONTIVEROS LUCIA       35134 YPF      Y.P.F. MENDOZA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0"00 SONZINI ENGELAND MARIA35406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0"24 LEIVA AGUSTINA        35520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0"60 DALOTTO MICAELA       59840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0"79 PACCANINI DONATELLA   61149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0"81 DIAZ PRUJEL ROCIO ANAH30012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0"90 ROLANDI MALENA        35236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1"23 BROGGI MARIA VICTORIA 62752 CNG      CLUB NEPTUNIA GU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1"38 MU¥OS MARCIA          34669 PSG      POSEIDON SWIN &amp; G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1"41 AUBRIT AYELEN         35407 CUC      CLUB UNIVERSITAR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1"76 MARCUCCI BELEN        63369 AIAM     ASOCIACION ITALIA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2"05 SERRA SELENA          58645 GESF     CLUB GIMNASIA Y 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2"30 GRAGNOLI CARLA        34914 NAC      NATATORIO ARGENT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3"40 PERALTA CAMPOS MILAGRO61121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3"78 CORONEL BARBARA       61165 CAE 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44"10 RUGGIERO MORENA       35239 CAMDP    CAMDP           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44"28 LIVIERO MARIA AGOSTINA6395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44"35 GAGGINO LESLIE SILVINA6113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4"93 BASUALDO SOL          60349 CECI     CECI BASKET BALL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5"42 RAMIREZ AMPARO        3468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6"13 BRUSSA LUJAN          35278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6"15 CUCCARESE FLORENCIA PA348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6"50 SOLE TAMARA           60333 ENH      ESCUELA DE NATAC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6"62 ACOSTA AGUSTINA       63680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6"76 PELAEZ JULIETA        35468 CRRES    CLUB REGATAS RESI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7"16 RUIZ DIAZ DAIRA ELIZAB35070 SAGVB    SOCIEDAD ALEMANA 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47"24 OTTONELLO NAILA       63815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7"57 VILLARREAL MICAELA    58911 PRC      PARANA ROWING CLU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47"66 LOPEZ AGUSTINA        35276 ANC      ACADEMIA DE NATAC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8"00 ROUCO SOFIA           63822 CELP     CLUB ATLETICO EST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48"92 KOMENDAT VICTORIA     61398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50"54 COLETTA CANDELA       63677 SBN      SPORTIVO BALLESTE 99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51"80 VIERA ROIG PAULA      34965 CDF      CLUB DEFENSORES D 99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1 *   50 m.LIBRE     INFAN.*                        MUJERES*   FINALES</w:t>
      </w:r>
    </w:p>
    <w:p>
      <w:pPr>
        <w:pStyle w:val="HTMLconformatoprevio"/>
        <w:rPr/>
      </w:pPr>
      <w:r>
        <w:rPr/>
        <w:t>CLASIFICACION CATEGORIA : INFAN.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7"00 * 1§ A¤o * </w:t>
      </w:r>
    </w:p>
    <w:p>
      <w:pPr>
        <w:pStyle w:val="HTMLconformatoprevio"/>
        <w:rPr/>
      </w:pPr>
      <w:r>
        <w:rPr/>
        <w:t xml:space="preserve">TIEMPO PASE A FEDERADO :  0'37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2"43 KOROL DENISE          60482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3"02 GASTALDI MARTINA      60861 ADYRA    ASOC.DEP.Y RECREA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3"32 QUINTEROS FLORENCIA   61257 CAK      CLUB ATLETICO KIM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3"74 ANELLI MARIA VICTORIA 58143 CRU      CLUB REGATAS URU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3"94 ENGELBERGER CAMILA    62762 CAE      CLUB ATLETICO EST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4"00 LOCATI LUCIA          61268 ESTOA    CLUB ESTOA DE LA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4"20 LUBRINA BRENDA        60484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4"57 FICARRA JULIETA       35285 SUEC     SOCIEDAD UNION EL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5"22 CITZIA MILAGROS       63509 CECI     CECI BASKET BALL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5"65 BODAS ROCIO           63772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5"72 SEGUI SHEILA          63773 STSR     SOCIEDAD TIRO SU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5"89 OBERTI LUCIANA        60485 ANC      ACADEMIA DE NATAC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°: 0'36"18 CAMILLETTI CLARA      34665 PSG      POSEIDON SWIN &amp; G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4°: 0'36"49 BENEDETTE LUCIA       60872 CDYCA    CDYCA            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°: 0'36"82 CONTRERAS DELFINA     61679 EET      ESCUALO ESPARCIM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°: 0'36"89 GUARDIA SOFIA         63228 ENSS     ESCUELA DE NATACI 98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7"01 OJEDA TAMARA          61465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04 BIDOGLIO MICAELA      62016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31 LINDON GUADALUPE      62595 DDMC     DIRECCION DE DEP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31 CAPUZI MILENA         35044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7"34 CHAZARRETA MARIA EMILI60483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7"63 TAMUCH VALENTINA      60245 CARC     CLUB ATLETICO ROS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7"85 ACOSTA MILAGROS       35259 JCC      JOCKEY CLUB CORD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00 DIAZ CAMILA ORIANA    35131 YPF      Y.P.F. MENDOZA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8"12 DEBIASSE CLARA        63900 IAE      INSTITUTO ALBERT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8"36 EXPOSITO GUADALUPE    62890 STSR     SOCIEDAD TIRO SU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8"54 DEL CASTILLO CAROLINA 63640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8"60 ROTELA PRISCILA MAGALI34963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9"32 HERLAN CANDELA        6367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9"53 RUSSIAN VICTORIA      34855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9"60 BUSTOS SAK MARTINA    6138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9"67 PORCEL SOFIA          58287 EFC      ECHESORTU FOOT B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9"76 GARAY MANGINELLI SOFIA58144 CRU      CLUB REGATAS URUG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9"99 RAMELLO FLORENCIA     60536 AFALP    ASOC.DE FOMENTO A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40"08 LUNGHI FLORENCIA      61581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40"14 ROTELA ANDREA MAGALI  34962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40"41 EFFING ALDANA CANDELA 58916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40"76 BILKIS CAROLINA       638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41"02 GRIMALDI FLORENCIA    35526 GESF     CLUB GIMNASIA Y 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41"38 D'AGOSTINO MARTINA    35223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0'41"40 ALVARENGA MAYRA       34966 CDF      CLUB DEFENSORES D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41"45 SANCHEZ ESTEGUY ANA LA63825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3°: 0'41"72 CORONEL LEILA         63786 EFC      ECHESORTU FOOT BA 98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4°: 0'42"32 HERNANDEZ EMILIA      3456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42"32 CHANES AGUSTINA       34837 EET      ESCUALO ESPARCIM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42"90 BORDON ROCIO          3483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43"45 LOPEZ MICAELA         34633 CAP      CLUB ATLETICO PRO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43"50 KLEINERMAN NATACHA    58917 CAE 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44"07 DECARA VALENTINA      35220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°: 0'44"40 GASTULMENDI AYELEN    34237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°: 0'45"11 AMICONE MARIA EUGENIA 61680 ENH      ESCUELA DE NATACI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46"90 FOGOLIN MICAELA       34686 CELP     CLUB ATLETICO EST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47"07 VALLONE POL ANTONELLA 61769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47"81 BRUSSA LOURDES        35277 ANC      ACADEMIA DE NATAC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49"81 BARBAGALLO VALENTINA  63678 SBN      SPORTIVO BALLESTE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49"93 MORASUTT FIORELA      35235 CAMDP    CAMDP             98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50"00 ARAVENA LUCIANA       63731 AFALP    ASOC.DE FOMENTO A 98       </w:t>
      </w:r>
    </w:p>
    <w:p>
      <w:pPr>
        <w:pStyle w:val="HTMLconformatoprevio"/>
        <w:rPr/>
      </w:pPr>
      <w:r>
        <w:rPr/>
        <w:t>NO PRESENTADO VALENTE MAGALI MARIA B58933 EFC      ECHESORTU FOOT BA 9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9"40 NIETO TOMAS           35282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2"18 DOMINGUEZ FELIPE      58654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91 ARCE FRANCO           63449 GESF     CLUB GIMNASIA Y E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44"01 BADALOTTI AGUSTIN     61091 JCC      JOCKEY CLUB CORDO 97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0'45"03 DEBIAGGI RENZO        63242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5"06 FICARRA RODRIGO       35283 SUEC     SOCIEDAD UNION EL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5"46 LUQUE LEVI            55848 ADYRA    ASOC.DEP.Y RECREA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5"58 ZORZOLO TOMAS         62891 STSR     SOCIEDAD TIRO SU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5"82 CUAINO MOLINA FRANCO G35252 ENSS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6"09 MEDERO GASTON         59318 ESTOA    CLUB ESTOA DE L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6"11 PAREDES SEBASTIAN     35225 CELP     CLUB ATLETICO EST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29 FOSCALDI GONZALO      55423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35 GORIS ERNESTO         63229 ENSS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49 RONCOLI DANILO        61659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75 REAL LUCAS            63345 CNSA     CLUB NAUTICO SPOR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95 TORRES GABRIEL        61467 CAP      CLUB ATLETICO PRO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8"42 BONANSEA EMILIANO     63352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87 VAZQUEZ GABRIEL       35127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37 ARAOZ MARTIN          63010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56 PALMENTERI MARCO      63787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9"78 MASERATESI FEDERICO   34925 AFALP    ASOC.DE FOMENTO 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9"97 LORUSSO TOMAS         62686 AQMC     AQUA MAIPU CORDOB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0"01 ROBLEDO EMILIANO      61919 CUC      CLUB UNIVERSITAR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0"39 ROSALES PEDRO         35120 YPF      Y.P.F. MENDOZA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58 AUSILI ULISES         63341 CARC     CLUB ATLETICO ROS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86 PELLEGRINI NICOLAS    35232 CAMDP    CAMDP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0'51"10 BRISSIO GIANFRANCO    62896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8°: 0'51"11 GALDEANO NICOLAS      35273 ANC      ACADEMIA DE NATAC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9°: 0'52"47 MERIC MATIAS JOSE     55556 CARC     CLUB ATLETICO ROS 97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0°: 0'52"61 BULAZIO LUCAS         35226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82 GIAGNORIO ALEJO       62892 STSR     SOCIEDAD TIRO SU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10 FREGGIARO NICOLAS     60234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5"06 FERNANDEZ LEANDRO     55375 CDHSJ    CLUB DEPORTIVO HU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50 CERDA FABIO           34641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19 CARLETTI MAURO LIVER  62250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55 ORTEGA MAURICIO       34299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8"68 VALLECILLO LUCIANO    61987 CACC     CLUB ATLETICO CEN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3"03 SOSA FACUNDO          35141 YPF      Y.P.F. MENDOZA    97       </w:t>
      </w:r>
    </w:p>
    <w:p>
      <w:pPr>
        <w:pStyle w:val="HTMLconformatoprevio"/>
        <w:rPr/>
      </w:pPr>
      <w:r>
        <w:rPr/>
        <w:t>NO PRESENTADO NIELSEN NICOLAS       34586 GER      CLUB DE GIMNASIA  97</w:t>
      </w:r>
    </w:p>
    <w:p>
      <w:pPr>
        <w:pStyle w:val="HTMLconformatoprevio"/>
        <w:rPr/>
      </w:pPr>
      <w:r>
        <w:rPr/>
        <w:t>DESCALIFICADO IAROSSI NICOLAS       34922 NAC    TOQUE ALTERNADO</w:t>
      </w:r>
    </w:p>
    <w:p>
      <w:pPr>
        <w:pStyle w:val="HTMLconformatoprevio"/>
        <w:rPr/>
      </w:pPr>
      <w:r>
        <w:rPr/>
        <w:t>DESCALIFICADO VOLONTE AGUSTIN       34646 CACC   TOCA CON UNA MAEN LA LLEGADA DE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2 *   50 m.PECHO     MENOR *                        VARON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3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37"63 CHIALE KEVIN          58649 CLL      CLUB LEONES - LEO 96 T.FEDE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0'40"29 MACHADO TIAGO         34972 CDF      CLUB DEFENSORES D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0"67 URETA MARCOS          56761 CASMMJ   CLUB ATLETICO SAN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1"07 LOGIUDICE FACUNDO     34305 CEASL    COMPLEJO EL AREA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1"61 CHINELLATO JULIAN     61993 CARC     CLUB ATLETICO ROS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1"78 CARRE¥O GYORFI MISAEL 6026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1"82 D ADDATO NICOLAS ARIEL58967 CAMDP    CAMDP           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2"42 NOCELLI JUAN CRUZ     63519 CAK      CLUB ATLETICO KIM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2"90 MIERES MARIANO        63507 GESF     CLUB GIMNASIA Y E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3"00 NICOLLI RENZO         63088 IAE      INSTITUTO ALBERT 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3"02 TOLEDO NAHUEL         34311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14 ROA JULIAN EZEQUIEL   34511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3"14 VERA GABRIEL          6349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3"73 GARCIA THEO           3470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4"17 URIARTE GERONIMO      34839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4"45 LOPEZ ALEJANDRO       3471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4"68 SAUMELL JUAN PEDRO    6166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0'45"07 SCUDELETI MARTIN      35124 YPF      Y.P.F. MENDOZA   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45"11 MUSSICO FRANCO        5769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6"12 STRASSER FEDERICO     35523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6"13 ALAMO SANTIAGO        34951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6"16 LOPEZ EMILIANO        63789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6"24 GAZZERA GONZALO       35267 DDMC     DIRECCION DE DEP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6"34 SERRA IGNACIO         58924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46"79 GRASS FACUNDO         62416 CCSJ     CLUB COLON DE SA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7"00 OLMEDO GASTON         35233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7"21 ZAPATA CESAR NAHUEL   34302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8°: 0'47"67 GETTE AMILCAR AGUSTIN 30022 PRC      PARANA ROWING CLU 96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9°: 0'48"38 PANIZO JUAN           62647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49"43 RINALDI LETA EMILIANO 34307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49"73 D'ALFONSO BAUTISTA    63642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0"08 GOLA RAMIRO           58281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0"10 COCCIOLO MATUK LUCA GA34555 SAGVB    SOCIEDAD ALEMAN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0"16 VIDAL RAFAEL          58234 ANC      ACADEMIA DE NATAC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0"23 KLEIMANT DIEGO        3478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0"41 CARRIEGO MIGUEL       3471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2"34 REDOLATTI JUAN IGNACIO63646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3"89 ARROYO WALTER         60479 ANC      ACADEMIA DE NATAC 96       </w:t>
      </w:r>
    </w:p>
    <w:p>
      <w:pPr>
        <w:pStyle w:val="HTMLconformatoprevio"/>
        <w:rPr/>
      </w:pPr>
      <w:r>
        <w:rPr/>
        <w:t>NO PRESENTADO MARTINEZ JUAN MANUEL  34924 AFALP    ASOC.DE FOMENTO A 96</w:t>
      </w:r>
    </w:p>
    <w:p>
      <w:pPr>
        <w:pStyle w:val="HTMLconformatoprevio"/>
        <w:rPr/>
      </w:pPr>
      <w:r>
        <w:rPr/>
        <w:t>DESCALIFICADO GUINARAES GABRIEL     63367 CARC   CICLO SUBACUATICO Y PATADA ANTIRREGLAMENTARIA</w:t>
      </w:r>
    </w:p>
    <w:p>
      <w:pPr>
        <w:pStyle w:val="HTMLconformatoprevio"/>
        <w:rPr/>
      </w:pPr>
      <w:r>
        <w:rPr/>
        <w:t>DESCALIFICADO GARCIA LUCAS          34700 CPNF   PARTIDA ANTICIPADA</w:t>
      </w:r>
    </w:p>
    <w:p>
      <w:pPr>
        <w:pStyle w:val="HTMLconformatoprevio"/>
        <w:rPr/>
      </w:pPr>
      <w:r>
        <w:rPr/>
        <w:t>DESCALIFICADO DI PAOLO TADEO        35518 GESF   TOQIE ALTERNAD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3"49 MAYORAL NADIA         57605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4"52 RUGGIERO CANDIDA      61241 CAMDP    CAMDP           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5"00 MORALES REY SERENA    5760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45"25 FERNANDEZ DE LANDA MAG55484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46"08 BECHEM EUGENIA        35543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46"11 PRIETO AGUSTINA       63774 STSR     SOCIEDAD TIRO SU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46"13 CERONE BIANCA         60755 IAE      INSTITUTO ALBERT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46"37 LOPEZ LOURDES         3429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46"63 MONTERO BARBARA       34667 PSG      POSEIDON SWIN &amp; G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46"64 FERNANDEZ JOSEFINA    57318 ENH      ESCUELA DE NATACI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46"66 GOMEZ PERALTA M MONZER35542 CEASL    COMPLEJO EL AREA  97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7"06 SOLE BRENDA           57737 ENH      ESCUELA DE NATAC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7"11 VAZQUEZ ANAHI         63944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7"75 SOLOAGA ALENKA        34704 CPNF     CAZA Y PESCA NAT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7"77 MAROTTA PRISCILA      63082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78 INVINKELNED PAULA     63440 GESF     CLUB GIMNASIA Y 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94 ARNOLETTO VIRGINIA    60837 CDYCA    CDYCA   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14 ORTIZ PALOMA          62700 CRRES    CLUB REGATAS RES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9"37 CORRADETTI CLARA      61570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9"58 SALES EMILIA          63240 ADYRA    ASOC.DEP.Y RECRE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50"12 OLIVERA MARIA MILAGROS61469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50"45 FUEYO CAMILA          61396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51"12 VIDELA BELEN          34301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51"32 CABRERA FERNANDA KARLA34790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1"55 ACOSTA MAGALI         63681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1"67 GAMARRA GISELLE       63827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2"48 GUTIERREZ YAMILA      60754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2"58 CASANOVA MARIA JOSEFA 59317 ESTOA    CLUB ESTOA DE L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3"40 LESCANO CECILIA       34823 LDF      DELFINES        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3"43 CASALA SOFIA          63641 EET      ESCUALO ESPARCIMI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3"43 VERON MACARENA        61474 EFC      ECHESORTU FOOT BA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3"59 RODRIGUEZ NOELIA      638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3"83 LOMBARDO LISA ESTELA  34968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5"35 RECALDE ARACELI       34967 CDF      CLUB DEFENSORES D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6"39 BENAVIDEZ NINA        6381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7"75 PAPA¥O LUCIANA        34788 CEASL    COMPLEJO EL AREA 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8"24 SKRT AGUSTINA         35224 CELP     CLUB ATLETICO EST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00"22 CAVIA URRUTI MILAGROS 61767 SBN      SPORTIVO BALLESTE 97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00"42 EUSEBIO ROCIO         35257 EVNC     ESCUELA VILLAMARI 97       </w:t>
      </w:r>
    </w:p>
    <w:p>
      <w:pPr>
        <w:pStyle w:val="HTMLconformatoprevio"/>
        <w:rPr/>
      </w:pPr>
      <w:r>
        <w:rPr/>
        <w:t>DESCALIFICADO BAREA FLORENCIA       35284 SUEC   TOCA CON UNA MANO EN LOS 5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3 *   50 m.PECHO     MENOR *                        MUJERES*   FINALES</w:t>
      </w:r>
    </w:p>
    <w:p>
      <w:pPr>
        <w:pStyle w:val="HTMLconformatoprevio"/>
        <w:rPr/>
      </w:pPr>
      <w:r>
        <w:rPr/>
        <w:t>CLASIFICACION CATEGORIA : MENOR 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47"00 * 1§ A¤o * </w:t>
      </w:r>
    </w:p>
    <w:p>
      <w:pPr>
        <w:pStyle w:val="HTMLconformatoprevio"/>
        <w:rPr/>
      </w:pPr>
      <w:r>
        <w:rPr/>
        <w:t xml:space="preserve">TIEMPO PASE A FEDERADO :  0'45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42"72 MORALES MAGALI        63775 STSR     SOCIEDAD TIRO SUI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43"02 VEDELAGO GIULIANA     55851 ADYRA    ASOC.DEP.Y RECREA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43"20 BROWN JULIETA         60260 CELP     CLUB ATLETICO EST 96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5"14 ARTERO MANON          6156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45"14 ASINARI BIANCA        62687 AQMC     AQUA MAIPU CORDOB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45"24 SALAS FLORENCIA       59433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45"28 HERNANDEZ EMILIA      58262 CNSA     CLUB NAUTICO SPOR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45"39 GRECO LIVIA           60537 AFALP    ASOC.DE FOMENTO 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45"58 MEDINA GALLO ANA      59970 CLL      CLUB LEONES - LE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45"83 MALDCENA PAULINA      34274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45"86 MACHERONI FIORELLA    62894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45"89 RODRIGUEZ ANA LAURA   34677 CAMDP    CAMDP         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46"30 SOLOAGA VERONICA      34705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46"94 DLAPA MICAELA         61258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46"95 BRAFFA ANTONELLA      62921 CAE 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47"26 CAIS FLORENCIA        59323 CAK      CLUB ATLETICO KIM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47"66 BRIGGILER ANA         50846 CACC     CLUB ATLETICO CEN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48"02 GIODA LUISINA         61094 ENSS     ESCUELA DE NATAC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48"09 CASALA MARIA BELEN    63644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48"10 HUARTE MARILINA       587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8"62 CORDERA KATERINA SOFIA35264 CJU      CLUB JUVENTUD UN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8"86 FELICIANI ANA         34309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9"31 EXPOSITO MARIANA      62893 STSR     SOCIEDAD TIRO SU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49"56 ALUCIN KARIMI         34694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50"07 ALANIS EUGENIA        35132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50"40 CONCATTI BIANCA       34296 CEASL    COMPLEJO EL AREA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50"44 ROSALES QUIMEY        35136 YPF      Y.P.F. MENDOZA   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50"45 PIRO MARIA EUGENIA    61984 EFC      ECHESORTU FOOT B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50"65 FERNANDEZ NAZARENA SOL598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50"67 ALEWAERTS CLARA       61561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52"22 VINSENNAU ROCIO       63647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52"74 DIAZ AMARU            63818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52"86 MARETTO CAROLINA      62185 NAC      NATATORIO ARGENT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53"43 MARIN ROCIO           63788 CAP      CLUB ATLETICO PRO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54"17 ALAMO AGOSTINA        34952 CPNF     CAZA Y PESCA NATA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54"37 VATICANO MARIA EYELEN 6166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54"68 BRANDONI GUADALUPE    63819 CELP     CLUB ATLETICO EST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54"85 CASALS CAREN AYELEN   35529 GESF     CLUB GIMNASIA Y E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56"29 D'ANUNZIO JULIETA     63643 EET      ESCUALO ESPARCIMI 96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57"36 RAMIREZ BARBARA       35467 CPNF     CAZA Y PESCA NATA 96       </w:t>
      </w:r>
    </w:p>
    <w:p>
      <w:pPr>
        <w:pStyle w:val="HTMLconformatoprevio"/>
        <w:rPr/>
      </w:pPr>
      <w:r>
        <w:rPr/>
        <w:t>NO PRESENTADO GUI¥ANEZ SOFIA        35265 CJU      CLUB JUVENTUD UNI 9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70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9"39 VEDIA MANUEL          34280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9"42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9"57 MELONI MATIAS         58650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9"69 HERRERA PABLO         35119 YPF      Y.P.F. MENDOZA  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0"21 COCO MARTIN           34303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0"23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0"51 SIMONE CARLOS         34288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30"76 GOMEZ TOBIAS          34699 CPNF     CAZA Y PESCA NAT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30"80 VIGNA MARTIN ROLANDO  58058 CACC     CLUB ATLETICO CEN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30"83 DEBIAGGI MARCOS       53493 ADYRA    ASOC.DEP.Y RECRE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30"87 RAFFO VENTURA NICOLAS 35255 ENSS     ESCUELA DE NATAC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1"27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1"28 GEREZ DIEGO EZEQUIEL  61578 EET      ESCUALO ESPARCIM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1"52 FERNANDEZ MATIAS      62809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1"71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7°: 0'31"84 LORENZI ULISES        63378 CDYCA    CDYCA            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8°: 0'32"37 GRILLI TOMAS          60763 PSG      POSEIDON SWIN &amp; G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0'32"40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2"56 VARELA EZEQUIEL       63588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2"67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3"07 DI PIETROANTONIO FRANC60765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3"46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3"59 CLEMENT LUCIANO       3427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3"93 PAZ NICOLAS           35238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4"18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7°: 0'34"49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7°: 0'34"49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4"67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78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4"78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5"06 FUSCHINI GONZALO      60766 PSG      POSEIDON SWIN &amp; G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5"27 PRIOTTI NICOLAS       35250 CLL      CLUB LEONES - LE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5"46 BOSCO MAXIMILIANO     63067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5"89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6"11 SANTILLAN FRANCISCO   35234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6"36 LOPEZ FRANCO          34645 STSR     SOCIEDAD TIRO SU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6"46 VALENTE LEANDRO       63730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7"18 CASARES FELIPE        61674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7"24 RINAUDO FEDERICO      34773 JCC      JOCKEY CLUB CORDO 95       </w:t>
      </w:r>
    </w:p>
    <w:p>
      <w:pPr>
        <w:pStyle w:val="HTMLconformatoprevio"/>
        <w:rPr/>
      </w:pPr>
      <w:r>
        <w:rPr/>
        <w:t>NO PRESENTADO DALOMBO EZEQUIEL JESUS55558 CAP      CLUB ATLETICO PRO 95</w:t>
      </w:r>
    </w:p>
    <w:p>
      <w:pPr>
        <w:pStyle w:val="HTMLconformatoprevio"/>
        <w:rPr/>
      </w:pPr>
      <w:r>
        <w:rPr/>
        <w:t>NO PRESENTADO ARTAL FACUNDO         63227 AQMC     AQUA MAIPU CORDOB 95</w:t>
      </w:r>
    </w:p>
    <w:p>
      <w:pPr>
        <w:pStyle w:val="HTMLconformatoprevio"/>
        <w:rPr/>
      </w:pPr>
      <w:r>
        <w:rPr/>
        <w:t>NO PRESENTADO BATALLA FRANCO        34624 EFC      ECHESORTU FOOT BA 95</w:t>
      </w:r>
    </w:p>
    <w:p>
      <w:pPr>
        <w:pStyle w:val="HTMLconformatoprevio"/>
        <w:rPr/>
      </w:pPr>
      <w:r>
        <w:rPr/>
        <w:t>NO PRESENTADO FORNES CIRO LEONEL    35519 GESF     CLUB GIMNASIA Y E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8"23 AGUIRRE MATEO         34664 PSG      POSEIDON SWIN &amp; G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8"26 MUCHUTTI JOSE         60160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8"28 VERA RODRIGO          61000 STSR     SOCIEDAD TIRO SU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8"61 PECORARI OCTAVIO      34279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8"72 EGUSQUIZA SERGIO      61574 EET      ESCUALO ESPARCIM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28"95 OFRIA LUCAS           34278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9"06 SANTA CRUZ IGNACIO    62805 CRRES    CLUB REGATAS RES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9"55 SONSINI NAHUEL        61501 CRR      CLUB DE REGATAS R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9"58 FORTE DIEGO           34696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9"64 CISNEROS ALEXIS       62902 CRR      CLUB DE REGATAS R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0"03 PEDRAZA JOAQUIN       35280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0"33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0"34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0"37 ACOSTA VICTOR MANUEL  6103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0"48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0"59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1"05 CARRANZA HERNAN ALEXIS6100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1"10 GOMEZ JUAN            34698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1"14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1"23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31"26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1"30 SINAT JUAN VALENTIN   35471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31"35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1"60 GIAGNORIO JUAN CRUZ   62895 STSR     SOCIEDAD TIRO SU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1"65 TAMI JULIAN           61262 IAE      INSTITUTO ALBERT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1"75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1"78 BROGGI SERGIO AGUSTIN 58890 CNG      CLUB NEPTUNIA GU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1"96 RECALDE MARCOS        34973 CDF      CLUB DEFENSORES D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2"24 GUTIERREZ JOAQUIN     60764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2"41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2"47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2"51 SANMARTI IGNACIO      34626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2"75 GROSSI EZEQUIEL       56215 CDHSJ    CLUB DEPORTIVO HU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2"98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3"38 RAMIREZ MAURICIO      35281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4"14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4"25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4"82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5"64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0'38"13 HERRERA SERGIO        34928 AFALP    ASOC.DE FOMENTO A 96       </w:t>
      </w:r>
    </w:p>
    <w:p>
      <w:pPr>
        <w:pStyle w:val="HTMLconformatoprevio"/>
        <w:rPr/>
      </w:pPr>
      <w:r>
        <w:rPr/>
        <w:t>NO PRESENTADO ALAMO LUCIANO         34697 CPNF     CAZA Y PESCA NATA 94</w:t>
      </w:r>
    </w:p>
    <w:p>
      <w:pPr>
        <w:pStyle w:val="HTMLconformatoprevio"/>
        <w:rPr/>
      </w:pPr>
      <w:r>
        <w:rPr/>
        <w:t>NO PRESENTADO RIZZI ALEJO           34927 AFALP    ASOC.DE FOMENTO A 94</w:t>
      </w:r>
    </w:p>
    <w:p>
      <w:pPr>
        <w:pStyle w:val="HTMLconformatoprevio"/>
        <w:rPr/>
      </w:pPr>
      <w:r>
        <w:rPr/>
        <w:t>NO PRESENTADO FACHIN NICOLAS        34271 CEASL    COMPLEJO EL AREA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4 *   50 m.LIBRE  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29"00 * 1§ A¤o * </w:t>
      </w:r>
    </w:p>
    <w:p>
      <w:pPr>
        <w:pStyle w:val="HTMLconformatoprevio"/>
        <w:rPr/>
      </w:pPr>
      <w:r>
        <w:rPr/>
        <w:t xml:space="preserve">TIEMPO PASE A FEDERADO :  0'29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6"83 DOMINGUEZ BERNARDO    34499 EET      ESCUALO ESPARCIMI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6"97 DI NUBILA JUAN JOSE   60158 CRRES    CLUB REGATAS RESI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27"18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27"43 VIEYRA MARIANO        34283 CEASL    COMPLEJO EL AREA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27"59 RICCHI FEDERICO       56334 CAMDP    CAMDP            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27"78 PALACIOS ESTEBAN EDGAR60227 CARC     CLUB ATLETICO ROS --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8"33 BONIFACIO BERNARDO    52404 CLL      CLUB LEONES - LEO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8"42 DELVALLE ALBERTO      34978 CDF      CLUB DEFENSORES D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° : 0'28"53 DEL CASTILLO LEONEL   61903 JCC      JOCKEY CLUB CORDO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°: 0'28"58 MAS FRANCO            34286 CEASL    COMPLEJO EL AREA  93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°: 0'28"71 MALDONADO EZEQUIEL    58657 ADYRA    ASOC.DEP.Y RECREA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2°: 0'28"84 JUANSARAS FRANCO      63898 CAMDP    CAMDP             92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29"02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29"06 SUAREZ AGUSTIN        63348 CNSA     CLUB NAUTICO SPOR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29"11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29"14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29"20 TOSINI LEANDRO DANIEL 34759 CEDAFI   CENTRO DE ACTIVID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29"24 DURANDO FRANCISCO     57404 CDYCA    CDYCA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29"28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29"28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29"42 PADEGIMAS JUAN FRANCIS57157 PSG      POSEIDON SWIN &amp; G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29"42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29"47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0'29"60 ROSSI MATIAS          54073 PSG      POSEIDON SWIN &amp; G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0'29"63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29"69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29"76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30"14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30"15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0'30"19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0'30"28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0'30"62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0'30"74 CRUZ JUAN             34716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0'30"90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0'31"01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0'31"03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0'31"07 RUCCI FRANCO          34638 RSLTC    RED STAR LAWN TEN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0'31"11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0'31"17 GARCIA MAURO          63377 CDYCA    CDYCA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0°: 0'31"33 DALCOL AGUSTIN        62753 CNG      CLUB NEPTUNIA GUA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1°: 0'31"44 MONTOYA LUCIANO       35251 CLL      CLUB LEONES - LE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0'31"70 DEL BOCA LUCIANO      34774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0'31"73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0'31"80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0'31"83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0'31"90 ANTUNEZ MARTIN        35049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7°: 0'31"94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°: 0'31"95 LOPEZ VICTOR          63201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°: 0'31"99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0°: 0'32"15 RAIMONDO JORGE        61009 EFC      ECHESORTU FOOT BA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51°: 0'32"32 BRAVO GABRIEL         34979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°: 0'32"89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3°: 0'33"45  ORTEGA YAIR          34642 CACC     CLUB ATLETICO CEN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°: 0'33"63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°: 0'34"11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°: 0'34"73 CEPPI AGUSTIN         35246 AQMC     AQUA MAIPU CORDOB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°: 0'35"16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°: 0'35"36 AYALA RICARDO         63948 LDF      DELFINES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°: 0'36"28 VALDEZ FRANCISCO JAVIE34980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°: 0'37"17 GOMEZ TOMAS           35228 CAK      CLUB ATLETICO KIM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°: 0'37"93 GUI¥AZUZ JOSE         63949 LDF      DELFINES          93       </w:t>
      </w:r>
    </w:p>
    <w:p>
      <w:pPr>
        <w:pStyle w:val="HTMLconformatoprevio"/>
        <w:rPr/>
      </w:pPr>
      <w:r>
        <w:rPr/>
        <w:t>NO PRESENTADO VALENTE GASTON JOEL   55560 EFC      ECHESORTU FOOT BA 92</w:t>
      </w:r>
    </w:p>
    <w:p>
      <w:pPr>
        <w:pStyle w:val="HTMLconformatoprevio"/>
        <w:rPr/>
      </w:pPr>
      <w:r>
        <w:rPr/>
        <w:t>DESCALIFICADO ZOLEZZI RODOLFO       61997 STSR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73 AGOSTA CAMILA         63745 CDHSJ    CLUB DEPORTIVO HU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84 OROSCO JIMENA         34294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32"52 CHAAR ALEJANDRA       63702 CDHSJ    CLUB DEPORTIVO HU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32"81 SANCHEZ TAMARA        34721 CPNF     CAZA Y PESCA NATA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3"11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13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22 ROSSO VICTORIA        58795 ENSS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3"30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39 CAPDEL CAMILA         58701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42 DURNBECK KARENINA     60162 CRRES    CLUB REGATAS RES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4"43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4"70 DIAMANTE MA. VIRGINIA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4"86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5"24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5"64 MARTINEZ PAULINA      62597 ANC      ACADEMIA DE NATA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5"71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6"21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6"39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6"85 CONTERO BELEN         35256 EVNC     ESCUELA VILLAM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04 GONZALEZ FLORENCIA    62550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1°: 0'37"06 THEILER NATASHA       63066 CAMDP    CAMDP             95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2°: 0'37"32 RIDICK VICTORIA       34671 PSG      POSEIDON SWIN &amp; G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3°: 0'37"73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0'38"29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0'39"63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39"95 JULAR SILVANA NADIR   35411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39"99 ROTELA CARINA SOLEDAD 54440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2"28 BASSO FLORENCIA       60335 ENH      ESCUELA DE NATACI 95       </w:t>
      </w:r>
    </w:p>
    <w:p>
      <w:pPr>
        <w:pStyle w:val="HTMLconformatoprevio"/>
        <w:rPr/>
      </w:pPr>
      <w:r>
        <w:rPr/>
        <w:t>NO PRESENTADO CALVO RUBI ALESANDRA  55563 EFC      ECHESORTU FOOT BA 95</w:t>
      </w:r>
    </w:p>
    <w:p>
      <w:pPr>
        <w:pStyle w:val="HTMLconformatoprevio"/>
        <w:rPr/>
      </w:pPr>
      <w:r>
        <w:rPr/>
        <w:t>NO PRESENTADO MARTINEZ MICAELA      34644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3"00 * 1§ A¤o * </w:t>
      </w:r>
    </w:p>
    <w:p>
      <w:pPr>
        <w:pStyle w:val="HTMLconformatoprevio"/>
        <w:rPr/>
      </w:pPr>
      <w:r>
        <w:rPr/>
        <w:t xml:space="preserve">TIEMPO PASE A FEDERADO :  0'3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31"71 MANA CAMILA           34275 CEASL    COMPLEJO EL AREA 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31"84 ALUCIN SEHIDE         34693 CPNF     CAZA Y PESCA NAT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° : 0'33"03 BARRENECHE MARIA MARTH54130 PSG      POSEIDON SWIN &amp; G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4° : 0'33"53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3"82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88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4"18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4"57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62 MANFREDI AGUSTINA     5414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5"63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0'35"74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0'35"93 PHOLE NICOLE          59969 ENSS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3°: 0'36"24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4°: 0'36"48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5°: 0'36"49 DELVALLE EVELYN       34974 CDF      CLUB DEFENSORES D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°: 0'36"73 BOIERO GIULIANA       3426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8"26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8"55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8"86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9"22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0'40"12 MORASUTT ANABELLA     34679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41"10 LUCCERINI CAMILA BLANC5547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0'41"39 ROSALES NATALI YAEL   57606 ENH      ESCUELA DE NATACI 94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35 *   50 m.LIBRE  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1§ A¤o * 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0'32"10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0'32"14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0'32"40 MORI VICTORIA         60229 CARC     CLUB ATLETICO ROS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0'33"04 CINALLI SOLEDAD       60471 ADYRA    ASOC.DEP.Y RECRE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0'33"07 VISCARRA INGRID       59884 CDHSJ    CLUB DEPORTIVO HU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0'33"36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0'33"88 MATTEA ANTONELLA      62593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0'34"11 FISTAROL PAULA        35253 ENSS     ESCUELA DE NATAC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0'34"35 LATTOUR ALDANA ROCIO  58707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0'34"42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0'35"17 DURNBECK ANDREA       62750 CRRES    CLUB REGATAS RESI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0'35"67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0'35"84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0'35"91 VEGA ERICA            53124 STSR     SOCIEDAD TIRO SU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0'36"41 FERNANDEZ LETICIA AYLE34975 CDF      CLUB DEFENSORES 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0'36"51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0'36"74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0'37"22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0'37"56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0'37"68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1°: 0'37"76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2°: 0'38"28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0'38"28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24°: 0'39"47 ROMANI VIRGINIA       34630 CAP      CLUB ATLETICO PRO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25°: 0'39"51 SAUMELL BELEN         61661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0'40"59 MAYLEN GALA           63155 NAC      NATATORIO ARGENT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0'42"07 DELGADO ROMINA BELEN  34832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0'43"21 FERNANDEZ CAROLINA    63218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0'45"49 MEDINA ROMINA         34976 CDF      CLUB DEFENSORES D 93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6 * 4 X  50 m. COMBINADO PRE B* 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02"05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DOZO FACUNDO       35270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FACUNDO     34771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IDO FEDERICO        34764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IONI OCTAVIO       35271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4"36 CARDOZO FACUNDO          35270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35"52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EYNOSO DUNJO SANTIAGO34846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UCZOK AGUSTIN EDUARDO6193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BA LUCAS EZEQUIEL   6205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AN FRANCO XAVIER  6112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1'06"30 REYNOSO DUNJO SANTIAGO   34846 SAGVB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7 * 4 X  50 m. COMBINADO PRE B* 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3'37"75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LIS MAGALI          6332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I AYLEN         63327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LANCO BELEN          61385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RRES JULIETA        63326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1'01"99 SELIS MAGALI             63329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3'41"56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TOLUCCI FELICI DELF35540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NI LETA         35538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LMOS AGUSTINA        35541                             PRE A 0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VALENTINA35539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1'06"30 BARTOLUCCI FELICI DELFINA35540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8 * 4 X  50 m. COMBINADO INFAN.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37"50 EQUIPO  A  CAK    CLUB ATLETICO KIMBERLEY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MANUEL         6026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ORENZO        6352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ELLO GUIDO         6077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NICOLAS     3468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39"03 GARCIA MANUEL            60269 CAK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9"90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NCOLI EMILIANO      6223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AR JOAQUIN          6363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LVATIERRA MANUEL    6166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BRIOLA FACUNDO      6158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2"79 RONCOLI EMILIANO         62234 EET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3'02"97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BELLOTTO AUGUSTO   3477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ARTAGLEA LUCIO       3477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DARIOTTI SEBASTIAN  62722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IGORRIA NAHUEL      3476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7"84 GARBELLOTTO AUGUSTO      34770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3'06"41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FEDERICO AGUST3555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INTO MATIAS EZEQUIEL 611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KAITIS IVAN         6193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LORES JOAQUIN ANGEL  3507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5"61 LUDUE¥A FEDERICO AGUSTIN 35554 SAGVB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7"18 EQUIPO  A  ESTOA  CLUB ESTOA DE LA PLATA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NENDEZ MARIANO      6358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RELA LEANDRO        6126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GUILAR AGUSTIN       6077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LLARDO UVERO VALENTI6353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2"06 MENENDEZ MARIANO         63587 ESTOA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9"39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AUME IGNACIO         3430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LOMAR URTEAGA MARTIN3430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CINI BLANCHET AGUST3431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OBBAGY LUIS RICARDO  3430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7"42 JAUME IGNACIO            34300 CEASL            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7° : 3'10"57 EQUIPO  A  EFC    ECHESORTU FOOT BALL CLUB               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KUNDINGER DAVID ESTEBA6378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S MILTON           3436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NI YANEZ TOMAS     633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GERMAN          3462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0"88 KUNDINGER DAVID ESTEBAN  63785 EF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AE              PARTICIPADA SEGUNDO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LIAS MIQUEAS         58813                             PRE B 0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SSET NICOLAS        61156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ZCANO JOSE GABRIEL  6115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TCHEVERRY BERNARDO   412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1"51 ELIAS MIQUEAS            58813 CAE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A  CECI             PARTIDA ANTICIPADA 2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IRARDI MAURO         5961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ONJA IVAN          6331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ASSINO OCTAVIO       6382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RAMIRO          634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2"41 GIRARDI MAURO            59611 CECI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9 * 4 X  50 m. COMBINADO INFAN.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2'41"21 EQUIPO  A  ANC    ACADEMIA DE NATACION CORDOBA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BRINA BRENDA        60484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AZARRETA MARIA EMILI6048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BERTI LUCIANA        6048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MAGDALENA       622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2"73 LUBRINA BRENDA           60484 ANC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2'43"90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GUADALUPE    6289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GUI SHEILA          6377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DOGLIO MICAELA      620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DAS ROCIO           6377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4"19 EXPOSITO GUADALUPE       62890 STSR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2'54"46 EQUIPO  A  CAP    CLUB ATLETICO PROVINCIAL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JEDA TAMARA          6146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GANTE MICAELA      6146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STI LUCIA           3456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NANDEZ EMILIA      3456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2"33 OJEDA TAMARA             61465 CAP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2'59"78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SSIAN VICTORIA      3485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TRERAS DELFINA     6167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NGHI FLORENCIA      6158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CASTILLO CAROLINA 6364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8"02 RUSSIAN VICTORIA         34855 EET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3'06"14 EQUIPO  A  CAE    CLUB ATLETICO ESTUDIANTES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FFING ALDANA CANDELA 5891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ALOTTO MICAELA       5984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NGELBERGER CAMILA    627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ONEL BARBARA       611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6"84 EFFING ALDANA CANDELA ROC58916 CAE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3'09"79 EQUIPO  A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ILKIS CAROLINA       6382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NCHEZ ESTEGUY ANA LA63825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GOSTINO MARTINA    3522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CARA VALENTINA      3522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7"27 BILKIS CAROLINA          63823 CELP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3'10"41 EQUIPO  A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PPI ORIANA          6139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USTOS SAK MARTINA    6138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TA¥EDA IONA        6139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RLAN CANDELA        63679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5"96 LIPPI ORIANA             61399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3'13"42 EQUIPO  B  CDF    CLUB DEFENSORES DE FORMOSA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ANDREA MAGALI  34962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VARENGA MAYRA       3496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TELA PRISCILA MAGALI34963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ERA ROIG PAULA      3496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46"95 ROTELA ANDREA MAGALI     34962 CDF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3'16"51 EQUIPO  A  GESF   CLUB GIMNASIA Y ESGRIMA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EIVA AGUSTINA        3552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ERRA SELENA          58645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ZO SUSANA        6345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LORENCIA    35526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3"74 LEIVA AGUSTINA           35520 GES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3'23"57 EQUIPO  A  SAGVB  SOCIEDAD ALEMANA DE GIMNASIA-V.Ballester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VIERO MARIA AGOSTINA6395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CCANINI DONATELLA   61149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CAMPOS MILAGRO61121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GGINO LESLIE SILVINA6113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2"80 LIVIERO MARIA AGOSTINA   63950 SAGVB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3'37"30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RDON ROCIO          3483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E TAMARA           603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MICONE MARIA EUGENIA 61680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UCCARESE FLORENCIA PA34833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5"49 BORDON ROCIO             34830 ENH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3'45"77 EQUIPO  B  SBN    SPORTIVO BALLESTER NATACI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OSTA AGUSTINA       63680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KOMENDAT VICTORIA     61398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ETTA CANDELA       6367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STULMENDI AYELEN    34237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ESPALDA   1° REL: 0'55"07 ACOSTA AGUSTINA          63680 SBN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NO PRESENTADO EQUIPO  A  CDF    CLUB DEFENSORES DE FORMOSA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0 * 4 X 100 m. LIBRE     MEN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0"62 EQUIPO  A  GESF   CLUB GIMNASIA Y ESGRIMA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IERES MARIANO        6350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RIC DACIO LUCCA      35525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TRASSER FEDERICO     3552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 PAOLO TADEO        35518                             MENOR 96</w:t>
      </w:r>
    </w:p>
    <w:p>
      <w:pPr>
        <w:pStyle w:val="HTMLconformatoprevio"/>
        <w:rPr/>
      </w:pPr>
      <w:r>
        <w:rPr/>
        <w:t xml:space="preserve">100 LIBRE     1° REL: 1'12"16 MIERES MARIANO           63507 GES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5"94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NCOLI DANILO        61659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URIARTE GERONIMO      3483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FONSO BAUTISTA    6364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AUMELL JUAN PEDRO    61662                             MENOR 96</w:t>
      </w:r>
    </w:p>
    <w:p>
      <w:pPr>
        <w:pStyle w:val="HTMLconformatoprevio"/>
        <w:rPr/>
      </w:pPr>
      <w:r>
        <w:rPr/>
        <w:t xml:space="preserve">100 LIBRE     1° REL: 1'18"24 RONCOLI DANILO           61659 EET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08"22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OLEDO NAHUEL         3431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INALDI LETA EMILIANO 3430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LDAN CATALINI JUAN I3430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GIUDICE FACUNDO     34305                             MENOR 96</w:t>
      </w:r>
    </w:p>
    <w:p>
      <w:pPr>
        <w:pStyle w:val="HTMLconformatoprevio"/>
        <w:rPr/>
      </w:pPr>
      <w:r>
        <w:rPr/>
        <w:t xml:space="preserve">100 LIBRE     1° REL: 1'13"08 TOLEDO NAHUEL            34311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08"59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THEO           3470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RIEGO MIGUEL       3471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SANTIAGO        34951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RCIA LUCAS          34700                             MENOR 96</w:t>
      </w:r>
    </w:p>
    <w:p>
      <w:pPr>
        <w:pStyle w:val="HTMLconformatoprevio"/>
        <w:rPr/>
      </w:pPr>
      <w:r>
        <w:rPr/>
        <w:t xml:space="preserve">100 LIBRE     1° REL: 1'12"10 GARCIA THEO              34701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12"04 EQUIPO  A  CARC   CLUB ATLETICO ROSARIO CENTRAL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RIC MATIAS JOSE     5555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NSEA EMILIANO     6335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NARAES GABRIEL     6336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HINELLATO JULIAN     61993                             MENOR 96</w:t>
      </w:r>
    </w:p>
    <w:p>
      <w:pPr>
        <w:pStyle w:val="HTMLconformatoprevio"/>
        <w:rPr/>
      </w:pPr>
      <w:r>
        <w:rPr/>
        <w:t xml:space="preserve">100 LIBRE     1° REL: 1'21"53 MERIC MATIAS JOSE        55556 CAR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16"47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NIS MARCO          35117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GABRIEL       351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TOMAS            35118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CUDELETI MARTIN      35124                             MENOR 96</w:t>
      </w:r>
    </w:p>
    <w:p>
      <w:pPr>
        <w:pStyle w:val="HTMLconformatoprevio"/>
        <w:rPr/>
      </w:pPr>
      <w:r>
        <w:rPr/>
        <w:t xml:space="preserve">100 LIBRE     1° REL: 1'25"34 ALANIS MARCO             35117 YPF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49"50 EQUIPO  A  CACC   CLUB ATLETICO CENTRAL CORDOBA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LLECILLO LUCIANO    6198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ERDA FABIO           346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OLONTE AGUSTIN       34646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EGGIARO NICOLAS     60234                             MENOR 97</w:t>
      </w:r>
    </w:p>
    <w:p>
      <w:pPr>
        <w:pStyle w:val="HTMLconformatoprevio"/>
        <w:rPr/>
      </w:pPr>
      <w:r>
        <w:rPr/>
        <w:t xml:space="preserve">100 LIBRE     1° REL: 1'24"39 VALLECILLO LUCIANO       61987 CACC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41 * 4 X 100 m. LIBRE     MEN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0'31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5'02"02 EQUIPO  A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NCATTI BIANCA       3429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HEM EUGENIA        35543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OPEZ LOURDES         3429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LDCENA PAULINA      34274                             MENOR 96</w:t>
      </w:r>
    </w:p>
    <w:p>
      <w:pPr>
        <w:pStyle w:val="HTMLconformatoprevio"/>
        <w:rPr/>
      </w:pPr>
      <w:r>
        <w:rPr/>
        <w:t xml:space="preserve">100 LIBRE     1° REL: 1'18"72 CONCATTI BIANCA          34296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5'06"90 EQUIPO  A  ENH    ESCUELA DE NATACION HIPOCAMPO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E BRENDA           5773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REY SERENA    5760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RNANDEZ DE LANDA MAG5548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YORAL NADIA         57605                             MENOR 97</w:t>
      </w:r>
    </w:p>
    <w:p>
      <w:pPr>
        <w:pStyle w:val="HTMLconformatoprevio"/>
        <w:rPr/>
      </w:pPr>
      <w:r>
        <w:rPr/>
        <w:t xml:space="preserve">100 LIBRE     1° REL: 1'16"62 SOLE BRENDA              57737 ENH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5'24"13 EQUIPO  A  STSR   SOCIEDAD TIRO SUIZO ROSARIO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RIETO AGUSTINA       6377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XPOSITO MARIANA      6289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CHERONI FIORELLA    6289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LES MAGALI        63775                             MENOR 96</w:t>
      </w:r>
    </w:p>
    <w:p>
      <w:pPr>
        <w:pStyle w:val="HTMLconformatoprevio"/>
        <w:rPr/>
      </w:pPr>
      <w:r>
        <w:rPr/>
        <w:t xml:space="preserve">100 LIBRE     1° REL: 1'21"09 PRIETO AGUSTINA          63774 STSR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5'31"40 EQUIPO  A  YPF    Y.P.F. MENDOZA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SALES QUIMEY        35136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ONTIVEROS LUCIA       35134                             INFAN 9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CAMILA ORIANA    35131                             INFAN 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NIS EUGENIA        35132                             MENOR 96</w:t>
      </w:r>
    </w:p>
    <w:p>
      <w:pPr>
        <w:pStyle w:val="HTMLconformatoprevio"/>
        <w:rPr/>
      </w:pPr>
      <w:r>
        <w:rPr/>
        <w:t xml:space="preserve">100 LIBRE     1° REL: 1'27"93 ROSALES QUIMEY           35136 YPF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5'38"06 EQUIPO  A  EET    ESCUALO ESPARCIMIENTO TANDIL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TICANO MARIA EYELEN 61663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RRADETTI CLARA      6157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TERO MANON          6156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EWAERTS CLARA       61561                             MENOR 96</w:t>
      </w:r>
    </w:p>
    <w:p>
      <w:pPr>
        <w:pStyle w:val="HTMLconformatoprevio"/>
        <w:rPr/>
      </w:pPr>
      <w:r>
        <w:rPr/>
        <w:t xml:space="preserve">100 LIBRE     1° REL: 1'23"99 VATICANO MARIA EYELEN    61663 EET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5'40"31 EQUIPO  A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UARTE MARILINA       5871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NOELIA      638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ANDONI GUADALUPE    6381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NAVIDEZ NINA        63814                             MENOR 97</w:t>
      </w:r>
    </w:p>
    <w:p>
      <w:pPr>
        <w:pStyle w:val="HTMLconformatoprevio"/>
        <w:rPr/>
      </w:pPr>
      <w:r>
        <w:rPr/>
        <w:t xml:space="preserve">100 LIBRE     1° REL: 1'26"31 HUARTE MARILINA          58719 CELP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5'43"47 EQUIPO  B  CEASL  COMPLEJO EL AREA DE SAN LUIS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OMEZ PERALTA M MONZER35542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RERA FERNANDA KARLA34790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ELICIANI ANA         34309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DELA BELEN          34301                             MENOR 97</w:t>
      </w:r>
    </w:p>
    <w:p>
      <w:pPr>
        <w:pStyle w:val="HTMLconformatoprevio"/>
        <w:rPr/>
      </w:pPr>
      <w:r>
        <w:rPr/>
        <w:t xml:space="preserve">100 LIBRE     1° REL: 1'21"70 GOMEZ PERALTA M MONZERRAT35542 CEASL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5'45"21 EQUIPO  A  CPNF   CAZA Y PESCA NATALU DE FORMOSA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UCIN KARIMI         3469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LAMO AGOSTINA        34952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ALENKA        3470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OLOAGA VERONICA      34705                             MENOR 96</w:t>
      </w:r>
    </w:p>
    <w:p>
      <w:pPr>
        <w:pStyle w:val="HTMLconformatoprevio"/>
        <w:rPr/>
      </w:pPr>
      <w:r>
        <w:rPr/>
        <w:t xml:space="preserve">100 LIBRE     1° REL: 1'24"34 ALUCIN KARIMI            34694 CPNF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6'54"03 EQUIPO  B  CELP   CLUB ATLETICO ESTUDIANTES DE LA PLATA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IAZ AMARU            63818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SKRT AGUSTINA         35224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AMARRA GISELLE       63827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ROWN JULIETA         60260                             MENOR 96</w:t>
      </w:r>
    </w:p>
    <w:p>
      <w:pPr>
        <w:pStyle w:val="HTMLconformatoprevio"/>
        <w:rPr/>
      </w:pPr>
      <w:r>
        <w:rPr/>
        <w:t xml:space="preserve">100 LIBRE     1° REL: 1'36"28 DIAZ AMARU               63818 CELP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DESCALIFICADO EQUIPO  B  EET              PARTIDA ANTICIPADA 2 RELEVO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A SOFIA          63641                             MENOR 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ALA MARIA BELEN    63644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INSENNAU ROCIO       63647                             MENOR 9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NUNZIO JULIETA     63643                             MENOR 96</w:t>
      </w:r>
    </w:p>
    <w:p>
      <w:pPr>
        <w:pStyle w:val="HTMLconformatoprevio"/>
        <w:rPr/>
      </w:pPr>
      <w:r>
        <w:rPr/>
        <w:t xml:space="preserve">100 LIBRE     1° REL: 1'39"97 CASALA SOFIA             63641 EET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1"13 BONET GERONIMO        63520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1"22 TESIO GUILLERMO       58652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74 MELONI MATIAS         58650 CLL      CLUB LEONES - LEO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1'18"45 TOUS NICOLAS          63531 CAK      CLUB ATLETICO KIM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1'18"91 COCO MARTIN           34303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1'19"37 VEDIA MANUEL          34280 CEASL    COMPLEJO EL ARE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1'20"84 VARELA EZEQUIEL       63588 ESTOA    CLUB ESTOA DE LA 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1"59 DEBIAGGI MARCOS       53493 ADYRA    ASOC.DEP.Y RECRE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2"20 VIGNA MARTIN ROLANDO  58058 CACC     CLUB ATLETICO CEN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2"26 HERRERA PABLO         35119 YPF      Y.P.F. MENDOZA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2"32 LORENZI ULISES        63378 CDYCA    CDYCA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3"90 WAIMAN BAUTISTA       56229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5"70 ACU¥A EZEQUIEL        6389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°: 1'26"16 MARCHESAN EZEQUIEL    58344 CAK      CLUB ATLETICO KIM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5°: 1'27"79 MIRALLES CARLOS MATIAS61920 CUC      CLUB UNIVERSITAR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7"85 CANE NICOLAS AGUSTIN  61010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8"54 GONZALEZ RODRIGO      34674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9"36 CORREA MANUEL         6289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9"46 GARCIA PABLO          59717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30"05 BAUTISTA KEVIN        63338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30"70 SIMONE CARLOS         34288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31"22 BERTI MAXIMILIANO     59443 AFALP    ASOC.DE FOMENTO 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32"60 CLEMENT LUCIANO       34270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33"03 GEREZ DIEGO EZEQUIEL  61578 EET      ESCUALO ESPARCIM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33"07 GUERRERO CRISTIAN     63895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3"39 GOMEZ TOBIAS          34699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5"05 SUARES MARCOS ABEL    57541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9"52 PRIOTTI NICOLAS       35250 CLL      CLUB LEONES - LEO 95       </w:t>
      </w:r>
    </w:p>
    <w:p>
      <w:pPr>
        <w:pStyle w:val="HTMLconformatoprevio"/>
        <w:rPr/>
      </w:pPr>
      <w:r>
        <w:rPr/>
        <w:t>NO PRESENTADO BOSCO MAXIMILIANO     63067 CAMDP    CAMDP             95</w:t>
      </w:r>
    </w:p>
    <w:p>
      <w:pPr>
        <w:pStyle w:val="HTMLconformatoprevio"/>
        <w:rPr/>
      </w:pPr>
      <w:r>
        <w:rPr/>
        <w:t>NO PRESENTADO BATALLA FRANCO        34624 EFC      ECHESORTU FOOT BA 95</w:t>
      </w:r>
    </w:p>
    <w:p>
      <w:pPr>
        <w:pStyle w:val="HTMLconformatoprevio"/>
        <w:rPr/>
      </w:pPr>
      <w:r>
        <w:rPr/>
        <w:t>NO PRESENTADO CASARES FELIPE        61674 ENH      ESCUELA DE NATACI 95</w:t>
      </w:r>
    </w:p>
    <w:p>
      <w:pPr>
        <w:pStyle w:val="HTMLconformatoprevio"/>
        <w:rPr/>
      </w:pPr>
      <w:r>
        <w:rPr/>
        <w:t>NO PRESENTADO FORNES CIRO LEONEL    35519 GESF     CLUB GIMNASIA Y E 95</w:t>
      </w:r>
    </w:p>
    <w:p>
      <w:pPr>
        <w:pStyle w:val="HTMLconformatoprevio"/>
        <w:rPr/>
      </w:pPr>
      <w:r>
        <w:rPr/>
        <w:t>ABANDONO      ARTAL FACUNDO         63227 AQMC     AQUA MAIPU CORDOB 95</w:t>
      </w:r>
    </w:p>
    <w:p>
      <w:pPr>
        <w:pStyle w:val="HTMLconformatoprevio"/>
        <w:rPr/>
      </w:pPr>
      <w:r>
        <w:rPr/>
        <w:t>DESCALIFICADO LOPEZ FRANCO          34645 STSR   NO TOCA LA PARED EN LA VUEL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1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15"41 VERA RODRIGO          61000 STSR     SOCIEDAD TIRO SUI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1'16"30 CARRANZA HERNAN ALEXIS61005 EFC      ECHESORTU FOOT BA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1'17"01 SONSINI NAHUEL        61501 CRR      CLUB DE REGATAS R 94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9"47 OFRIA LUCAS           3427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9"52 AGUIRRE MATEO         34664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9"52 MUCHUTTI JOSE         60160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20"66 PECORARI OCTAVIO      3427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20"68 FORTE DIEGO           34696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20"71 OCAMPO FEDERICO       61912 EVNC     ESCUELA VILLAM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22"77 SIMON JUAN CRUZ       62690 AQMC     AQUA MAIPU CORDOB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23"95 GAITERI IGNACIO       56894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24"28 AMAYA MATIAS          35137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5"17 CISNEROS ALEXIS       62902 CRR      CLUB DE REGATAS R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5"25 QUINTANA LAUTARO      60564 YPF      Y.P.F. MENDOZA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5"30 LOPEZ JERONIMO        54139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5"71 PAZ MARCOS TOMAS      61583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5"73 PIAZZA FABRIZIO       53688 NAC      NATATORIO ARGENT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5"82 GOMEZ JUAN            34698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6"03 PATTI ROBERTO NICOLAS 55475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6"19 ACOSTA VICTOR MANUEL  6103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6"61 SAMBIDO MATIAS ALEJAND54645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7"29 ACTIS DATO AGUSTIN    63083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7"45 SANTA CRUZ IGNACIO    62805 CRRES    CLUB REGATAS RES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9"08 EGUSQUIZA SERGIO      61574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9"43 RAMIREZ MAURICIO      35281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30"86 GIL WANZO LUCAS       3429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31"14 FERNANDEZ FABIO       35268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31"51 GOMEZ JOAQUIN         35076 EET      ESCUALO ESPARCIM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34"44 PEDRAZA JOAQUIN       35280 SUEC     SOCIEDAD UNION EL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36"25 FERRARI CRISTIAN      63084 ESTOA    CLUB ESTOA DE L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40"25 ALAMO LUCIANO         34697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41"09 MERCADO DANIEL ALEJAND63358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48"55 SINAT JUAN VALENTIN   35471 CRRES    CLUB REGATAS RESI 94       </w:t>
      </w:r>
    </w:p>
    <w:p>
      <w:pPr>
        <w:pStyle w:val="HTMLconformatoprevio"/>
        <w:rPr/>
      </w:pPr>
      <w:r>
        <w:rPr/>
        <w:t>RETIRADO      FACHIN NICOLAS        34271 CEASL    COMPLEJO EL AREA  94</w:t>
      </w:r>
    </w:p>
    <w:p>
      <w:pPr>
        <w:pStyle w:val="HTMLconformatoprevio"/>
        <w:rPr/>
      </w:pPr>
      <w:r>
        <w:rPr/>
        <w:t>NO PRESENTADO GIAGNORIO JUAN CRUZ   62895 STSR     SOCIEDAD TIRO SUI 94</w:t>
      </w:r>
    </w:p>
    <w:p>
      <w:pPr>
        <w:pStyle w:val="HTMLconformatoprevio"/>
        <w:rPr/>
      </w:pPr>
      <w:r>
        <w:rPr/>
        <w:t>DESCALIFICADO TAMI JULIAN           61262 IAE    NO TOCA EN LA VUELT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2 *  100 m.ESPALDA   CADETE*JUVEN.*                 VARON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0"00 * 1§ A¤o * </w:t>
      </w:r>
    </w:p>
    <w:p>
      <w:pPr>
        <w:pStyle w:val="HTMLconformatoprevio"/>
        <w:rPr/>
      </w:pPr>
      <w:r>
        <w:rPr/>
        <w:t xml:space="preserve">TIEMPO PASE A FEDERADO :  1'10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12"36 DURANDO FRANCISCO     57404 CDYCA    CDYCA   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12"44 GOMEZ NICOLAS MARIANO 34272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12"93 VIEYRA MARIANO        34283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13"14 GARCIA MAURO          63377 CDYCA    CDYCA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13"87 MALDONADO EZEQUIEL    58657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15"56 CISMONDI MAURO        61897 CDYCA    CDYCA   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15"63 DOMINGUEZ BERNARDO    34499 EET      ESCUALO ESPARCIM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15"75 PADEGIMAS JUAN FRANCIS57157 PSG      POSEIDON SWIN &amp; G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16"57 PALACIOS ESTEBAN EDGAR60227 CARC     CLUB ATLETICO ROS --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89 GAVAZZA FELIPE        61577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16"89 BARELA JUAN ANGEL     62592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17"11 BECERRA CRISTIAN      60257 ESTOA    CLUB ESTOA DE LA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20"21 CRUZ LEONARDO ARIEL S.35112 YPF      Y.P.F. MENDOZA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20"73 BERNARDO PABLO        63725 NAC      NATATORIO ARGENT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20"89 GARCIA MEILAN LEANDRO 60270 IAE      INSTITUTO ALBERT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20"94 GUTIERREZ SANTIAGO    34695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21"19 CAMINOS BRAIAN NAHUEL 58971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21"20 DI NUBILA JUAN JOSE   60158 CRRES    CLUB REGATAS RES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21"61 DEL BOCA LUCIANO      34774 JCC      JOCKEY CLUB CORDO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21"66 VILLAMAYOR RODRIGO    34718 CPNF     CAZA Y PESCA NAT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21"93 AGUERO JONATHAN       58679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22"11 DELVALLE ALBERTO      34978 CDF      CLUB DEFENSORES D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23"01 SIGIFREDO MAXIMILIANO 34766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24"96 YEBRA EBER            58432 ANC      ACADEMIA DE NATAC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25"01 GUERRERO SERGIO       63216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°: 1'25"05 MAS FRANCO            34286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°: 1'25"52 CLOUX LEONEL EMILIANO 54648 EFC      ECHESORTU FOOT B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°: 1'25"58 FERRARI LEANDRO       63085 ESTOA    CLUB ESTOA DE L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°: 1'26"14 DIAZ MARCELO          62689 AQMC     AQUA MAIPU CORDOB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°: 1'26"21 MANASSI AGUSTIN       62901 CRR      CLUB DE REGATAS R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°: 1'26"60 SCUDERI FRANCO        63353 EFC      ECHESORTU FOOT B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°: 1'27"52 LEIVA MAXIMILIANO     34273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°: 1'27"60 DEL CASTILLO LEONEL   61903 JCC      JOCKEY CLUB CORD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°: 1'27"87 AYALA RICARDO         63948 LDF      DELFINES         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°: 1'28"01 CORREA EMILIANO       62899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°: 1'29"32 SENN EMILIANO         34289 CEASL    COMPLEJO EL AREA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°: 1'29"55 MACAGNO ALEJANDRO     34768 ADYRA    ASOC.DEP.Y RECRE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°: 1'30"94 AMICONE JAVIER        57738 ENH      ESCUELA DE NATACI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°: 1'31"10 MILLE SANTIAGO        6227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°: 1'31"68 ARCE AGUSTIN          61562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°: 1'32"62 GUTIERREZ ELIAS       34714 CPNF     CAZA Y PESCA NAT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°: 1'33"57 GUI¥AZUZ JOSE         63949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°: 1'33"61 GOMEZ TOMAS           35228 CAK      CLUB ATLETICO KIM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°: 1'34"21 RAMIREZ FEDERICO      34643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°: 1'48"16 CEPPI AGUSTIN         35246 AQMC     AQUA MAIPU CORDOB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°: 1'52"08 VALDEZ FRANCISCO JAVIE34980 CDF      CLUB DEFENSORES D 92       </w:t>
      </w:r>
    </w:p>
    <w:p>
      <w:pPr>
        <w:pStyle w:val="HTMLconformatoprevio"/>
        <w:rPr/>
      </w:pPr>
      <w:r>
        <w:rPr/>
        <w:t>NO PRESENTADO JUANSARAS FRANCO      63898 CAMDP    CAMDP             92</w:t>
      </w:r>
    </w:p>
    <w:p>
      <w:pPr>
        <w:pStyle w:val="HTMLconformatoprevio"/>
        <w:rPr/>
      </w:pPr>
      <w:r>
        <w:rPr/>
        <w:t>NO PRESENTADO VALENTE GASTON JOEL   55560 EFC      ECHESORTU FOOT BA 92</w:t>
      </w:r>
    </w:p>
    <w:p>
      <w:pPr>
        <w:pStyle w:val="HTMLconformatoprevio"/>
        <w:rPr/>
      </w:pPr>
      <w:r>
        <w:rPr/>
        <w:t>NO PRESENTADO  ORTEGA YAIR          34642 CACC     CLUB ATLETICO CEN 93</w:t>
      </w:r>
    </w:p>
    <w:p>
      <w:pPr>
        <w:pStyle w:val="HTMLconformatoprevio"/>
        <w:rPr>
          <w:lang w:val="en-GB"/>
        </w:rPr>
      </w:pPr>
      <w:r>
        <w:rPr>
          <w:lang w:val="en-GB"/>
        </w:rPr>
        <w:t>ABANDONO      RAIMONDO JORGE        61009 EFC      ECHESORTU FOOT BA 92</w:t>
      </w:r>
    </w:p>
    <w:p>
      <w:pPr>
        <w:pStyle w:val="HTMLconformatoprevio"/>
        <w:rPr/>
      </w:pPr>
      <w:r>
        <w:rPr/>
        <w:t>DESCALIFICADO CRUZ JUAN             34716 CPNF   NO TOCA EN LA VUELTA</w:t>
      </w:r>
    </w:p>
    <w:p>
      <w:pPr>
        <w:pStyle w:val="HTMLconformatoprevio"/>
        <w:rPr/>
      </w:pPr>
      <w:r>
        <w:rPr/>
        <w:t>DESCALIFICADO ZOLEZZI RODOLFO       61997 STSR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1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1'23"27 ROSSO VICTORIA        58795 ENSS     ESCUELA DE NATACI 95 T.FEDE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6"75 AGOSTA CAMILA         6374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7"22 GONZALEZ FLORENCIA    62550 CELP     CLUB ATLETICO EST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7"73 CHAAR ALEJANDRA       63702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9"18 VIEYRA NATALIA        34293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30"40 SANCHEZ TAMARA        34721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0"73 PEREZ CARLA           60757 ESTOA    CLUB ESTOA DE L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1"07 CAPDEL CAMILA         58701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2"72 SANCHEZ MARIA DEL MAR 62429 CAK      CLUB ATLETICO KIM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2"94 OROSCO JIMENA         34294 CEASL    COMPLEJO EL AREA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°: 1'33"16 RIDICK VICTORIA       34671 PSG      POSEIDON SWIN &amp; G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°: 1'33"18 REYES LUISINA         6335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4"07 DIAMANTE MA. VIRGINIA 60239 CRPVC    CLUB RIBERAS DEL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°: 1'34"27 MARTINEZ CAMILA       35261 JCC      JOCKEY CLUB CORDO 95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5°: 1'34"81 AMER CAMILA           59111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5"84 MARTINEZ PAULINA      62597 ANC      ACADEMIA DE NATAC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35"98 DEL RIO CAROLINA      62432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37"16 SGARBOSA NADIA        57685 CDHSJ    CLUB DEPORTIVO HU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°: 1'38"94 LEDA CAROLINA         61986 EFC      ECHESORTU FOOT B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0"01 DOMANICO MICAELA DAIAN55478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2"08 CARBALLO ROCIO        63940 LDF      DELFINES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1'42"10 THEILER NATASHA       63066 CAMDP    CAMDP            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°: 1'44"15 BASSO FLORENCIA       60335 ENH      ESCUELA DE NATACI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°: 1'44"18 GONZALEZ ANDREA       34720 CPNF     CAZA Y PESCA NATA 95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°: 1'47"25 JULAR SILVANA NADIR   35411 CUC      CLUB UNIVERSITARI 95       </w:t>
      </w:r>
    </w:p>
    <w:p>
      <w:pPr>
        <w:pStyle w:val="HTMLconformatoprevio"/>
        <w:rPr/>
      </w:pPr>
      <w:r>
        <w:rPr/>
        <w:t>NO PRESENTADO DURNBECK KARENINA     60162 CRRES    CLUB REGATAS RESI 95</w:t>
      </w:r>
    </w:p>
    <w:p>
      <w:pPr>
        <w:pStyle w:val="HTMLconformatoprevio"/>
        <w:rPr/>
      </w:pPr>
      <w:r>
        <w:rPr/>
        <w:t>NO PRESENTADO CALVO RUBI ALESANDRA  55563 EFC      ECHESORTU FOOT BA 95</w:t>
      </w:r>
    </w:p>
    <w:p>
      <w:pPr>
        <w:pStyle w:val="HTMLconformatoprevio"/>
        <w:rPr/>
      </w:pPr>
      <w:r>
        <w:rPr/>
        <w:t>NO PRESENTADO MARTINEZ MICAELA      34644 EFC      ECHESORTU FOOT BA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>CLASIFICACION CATEGORIA : CADETE   2° AÑO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25"00 * 1§ A¤o * </w:t>
      </w:r>
    </w:p>
    <w:p>
      <w:pPr>
        <w:pStyle w:val="HTMLconformatoprevio"/>
        <w:rPr/>
      </w:pPr>
      <w:r>
        <w:rPr/>
        <w:t xml:space="preserve">TIEMPO PASE A FEDERADO :  1'22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3"87 MANA CAMILA           34275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4"62 ALUCIN SEHIDE         34693 CPNF     CAZA Y PESCA NAT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6"98 PHOLE NICOLE          59969 ENSS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7"48 MANFREDI AGUSTINA     54140 PSG      POSEIDON SWIN &amp; G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8"86 VALLEJOS AYELEN       34268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6° : 1'30"38 BARRENECHE MARIA MARTH54130 PSG      POSEIDON SWIN &amp; G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7° : 1'30"59 COLAZO AYELEN         60240 CRPVC    CLUB RIBERAS DEL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8° : 1'32"22 WILLIAMS SHIRLEY DENIS34284 CEASL    COMPLEJO EL AREA  94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9° : 1'35"18 SAINA MARIA EUGENIA   61917 CUC      CLUB UNIVERSITAR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5"42 MOLINA MARIA LAURA    58481 AFALP    ASOC.DE FOMENTO 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6"31 RODRIGUEZ MACARENA    34678 CAMDP    CAMDP           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6"55 GOLA ALDANA MAGALI    56600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7"56 MORALES REY CAMILA    55473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7"58 LUNA ESPINOSA ROSARIO 60395 DDMC     DIRECCION DE DEPO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9"87 ABDALA MARIA PILAR    3429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41"45 ALVAREZ ARIANA ROCIO  61003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1"47 DELGADO BARBARA       61461 EFC      ECHESORTU FOOT BA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1"51 BOIERO GIULIANA       34269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°: 1'41"51 MONTEAGUDO BELEN      34277 CEASL    COMPLEJO EL AREA 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7"24 LUCCERINI CAMILA BLANC55476 ENH      ESCUELA DE NATACI 94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7"33 ROSALES NATALI YAEL   57606 ENH      ESCUELA DE NATACI 94       </w:t>
      </w:r>
    </w:p>
    <w:p>
      <w:pPr>
        <w:pStyle w:val="HTMLconformatoprevio"/>
        <w:rPr/>
      </w:pPr>
      <w:r>
        <w:rPr/>
        <w:t>NO PRESENTADO DELVALLE EVELYN       34974 CDF      CLUB DEFENSORES D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VI CAMP NAC PROMOCIONAL            3ª JORNADA</w:t>
      </w:r>
    </w:p>
    <w:p>
      <w:pPr>
        <w:pStyle w:val="HTMLconformatoprevio"/>
        <w:rPr/>
      </w:pPr>
      <w:r>
        <w:rPr/>
        <w:t>DESARROLLADO EN: CLUB ATLETICO ROSARIO CENTRAL                 FECHA: 22/11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43 *  100 m.ESPALDA   CADETE*JUVEN.*                 MUJERES*   FINALES</w:t>
      </w:r>
    </w:p>
    <w:p>
      <w:pPr>
        <w:pStyle w:val="HTMLconformatoprevio"/>
        <w:rPr/>
      </w:pPr>
      <w:r>
        <w:rPr/>
        <w:t xml:space="preserve">CLASIFICACION CATEGORIA : JUVEN.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TIEMPO PASE A FEDERADO :  1'18"00 * 1§ A¤o * </w:t>
      </w:r>
    </w:p>
    <w:p>
      <w:pPr>
        <w:pStyle w:val="HTMLconformatoprevio"/>
        <w:rPr/>
      </w:pPr>
      <w:r>
        <w:rPr/>
        <w:t xml:space="preserve">TIEMPO PASE A FEDERADO :  1'18"00 * 2§ A¤o *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° : 1'21"64 MORI VICTORIA         60229 CARC     CLUB ATLETICO ROS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° : 1'23"16 GOMEZ JOSEFINA        35229 CAK      CLUB ATLETICO KIM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° : 1'27"04 CINALLI SOLEDAD       60471 ADYRA    ASOC.DEP.Y RECREA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° : 1'27"77 CARRANZA JULIETA      58040 CEDAFI   CENTRO DE ACTIVID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° : 1'27"97 BOYER GERALDINE       59869 AFALP    ASOC.DE FOMENTO A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° : 1'28"45 BRACCO MARIA LUCIA    61476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7° : 1'31"97 SALA ROTHEN MARIA GABR61918 CUC      CLUB UNIVERSIT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8° : 1'32"98 GALLO CAROLINA        34765 EVNC     ESCUELA VILLAMARI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9° : 1'33"07 COCCIA PAMELA         59118 LDF      DELFINES          91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°: 1'34"16 CEJAS LORENA PAOLA    61007 EFC      ECHESORTU FOOT BA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°: 1'35"50 MATTEA ANTONELLA      62593 EVNC     ESCUELA VILLAMAR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°: 1'36"18 IACOPINO MARIA CECILIA55199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°: 1'37"30 LATTOUR ALDANA ROCIO  58707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°: 1'38"45 NAVONE ARIADNA        61040 CAP      CLUB ATLETICO PRO 92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°: 1'39"37 SAUMELL BELEN         61661 EET      ESCUALO ESPARCIM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°: 1'39"77 VOLPATTI SABRINA      55197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°: 1'41"24 SARRIA MARIANA        34281 CEASL    COMPLEJO EL AREA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8°: 1'41"57 DURNBECK ANDREA       62750 CRRES    CLUB REGATAS RESI 93     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9°: 1'43"01 AYALA DAIANA          63947 LDF      DELFINES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°: 1'44"62 FERNANDEZ CAROLINA    63218 CAMDP    CAMDP            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°: 1'45"05 QUADRI AGUSTINA       57294 ENH      ESCUELA DE NATACI 93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°: 2'09"95 MEDINA ROMINA         34976 CDF      CLUB DEFENSORES D 93       </w:t>
      </w:r>
    </w:p>
    <w:p>
      <w:pPr>
        <w:pStyle w:val="HTMLconformatoprevio"/>
        <w:rPr/>
      </w:pPr>
      <w:r>
        <w:rPr/>
        <w:t>ABANDONO      DELGADO ROMINA BELEN  34832 ENH      ESCUELA DE NATACI 93</w:t>
      </w:r>
    </w:p>
    <w:p>
      <w:pPr>
        <w:pStyle w:val="HTMLconformatoprevio"/>
        <w:rPr/>
      </w:pPr>
      <w:r>
        <w:rPr/>
        <w:t>DESCALIFICADO FERNANDEZ LETICIA AYLE34975 CDF    INTERRUMPE CONTINUIDAD VUELTA</w:t>
      </w:r>
    </w:p>
    <w:p>
      <w:pPr>
        <w:pStyle w:val="HTMLconformatoprevio"/>
        <w:rPr/>
      </w:pPr>
      <w:r>
        <w:rPr/>
        <w:t>DESCALIFICADO VEGA ERICA            53124 STSR   DOBLE MALLA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8:00Z</dcterms:created>
  <dc:creator>Julio</dc:creator>
  <dc:description/>
  <cp:keywords/>
  <dc:language>en-US</dc:language>
  <cp:lastModifiedBy>Julio</cp:lastModifiedBy>
  <dcterms:modified xsi:type="dcterms:W3CDTF">2009-11-22T18:4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