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4 *   50 m.PECHO   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9"41 BERNARDO PATRICIO     35249 CDYCA    CDYCA         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9"64 BENEDETTE MARCOS      35248 CDYCA    CDYCA         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9"99 FERNANDEZ FACUNDO     3477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50"10 BERTOTTO GIANLUCA     61265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50"60 GAIDO FEDERICO        34764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0"64 ELIAS MIQUEAS         58813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1"09 VEDELAGO OCTAVIO      35247 ADYRA    ASOC.DEP.Y RECRE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1"47 LOMBARDO LUIS         34959 CDF      CLUB DEFENSORES D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1"67 BIOLATTO AGUSTIN      60998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2"05 ALBA LUCAS EZEQUIEL   62053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2"79 CORDERA ROMAN JESUS   35262 CJU      CLUB JUVENTUD UN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2°: 0'53"97 GARDELLA SANTIAGO     61480 EFC      ECHESORTU FOOT BA 00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3°: 0'54"14 MONJE JOAQUIN         35260 JCC      JOCKEY CLUB CORDO 00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4°: 0'54"60 SULETA LUCAS          60993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4"72 SALAS JEREMIAS        35275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5"07 VALENTE GUIDO         58918 CRU      CLUB REGATAS URUG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5"65 TUMOSA FACUNDO        60995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8"32 SOTELO FACUNDO        35522 GESF     CLUB GIMNASIA Y 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8"70 MELIAN FRANCO XAVIER  61129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9"32 ANTONELLI TADEO       62882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9"41 URRISTRE FACUNDO      61161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00"42 RODRIGUEZ MAURICIO    34919 CDHSJ    CLUB DEPORTIVO H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01"55 HUCZOK AGUSTIN EDUARDO61933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01"84 ARAMAYO NAHUEL        63672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02"14 PETRUCCI GONZALEZ SANT30016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02"24 CERIONI OCTAVIO       3527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03"14 CANE MARTIN IGNACIO   63778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03"43 CARDOZO FACUNDO       35270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06"35 RODRIGUEZ CACIK JAVIER61164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06"99 YAGEDU GASTON         34713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07"13 SOSA FEDERMAN IGNACIO 63674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2°: 1'07"93 GATTI AUGUSTO         63813 CELP     CLUB ATLETICO EST 00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3°: 1'08"06 PELICANO JEREMIAS     34637 RSLTC    RED STAR LAWN T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09"50 MARCHINI MARCOS       63828 CELP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10"91 CADENA VELASCO MATIAS 61688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12"46 LAZZARO VALENTINA     35140 YPF      Y.P.F. MENDOZA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16"27 REYNOSO DUNJO SANTIAGO34846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28"68 BUSTOS JUAN PABLO     35139 YPF      Y.P.F. MENDOZA    00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4 *   50 m.PECHO   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6"50 BECKER MELANIE SOL    61132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53"02 MU¥OZ CANDELA         58071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53"24 TORRES JULIETA        63326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53"95 GONZALEZ ZAPATA CAMILA35409 CUC      CLUB UNIVERSITAR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54"06 PIRES CAMILA          63169 NAC      NATATORIO ARGENT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5"44 RINALDNI LETA         35538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6"42 DEL CASTILLO VALENTINA35539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6"75 HOET LUCIA INGRID     58907 CRU      CLUB REGATAS URUG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6"81 PISTOLA MONTIEL FLOREN30019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6"94 GOMEZ POY AGUSTINA    63821 CELP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6"97 KRAUS LUCIA           62002 CACC     CLUB ATLETICO C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8"48 DESCAIS AGUSTINA VICTO61125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8"61 OLMOS AGUSTINA        35541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8"90 MORELLI AYLEN         63327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9"86 BLANCO BELEN          61385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9"95 NERI CHIARA           60994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01"08 LINDON TRINIDAD       35266 DDMC     DIRECCION DE DEP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01"45 FOSSAROLI MARIA AGUSTI63376 AIAM     ASOCIACION ITALI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01"70 SOSA CHAVES MARIA VICT61686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03"09 BARTOLUCCI FELICI DELF35540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03"31 SERRA JULIETA         35521 GESF     CLUB GIMNASIA Y 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03"36 LOPEZ VIOLETA         34629 CAP      CLUB ATLETICO P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03"40 CEQUEIRA INGRID       35528 GESF     CLUB GIMNASIA Y 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03"49 FERNANDEZ BELEN ANAHI 61687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03"61 FAGIOLI FIORELA       62397 CCSJ     CLUB COLON DE S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03"67 PERLO VALENTINA       61158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03"67 VRSALOVIC CONSTANZA   34707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04"18 FUENTES ABRIL         60996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04"70 BRONDI MARTINA        41232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05"14 IBARRA MELANI         34961 CDF      CLUB DEFENSORES D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05"80 CANTEROS ROCIO        34740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06"51 ROJAS SABRINA NATALIA 34958 CDF      CLUB DEFENSORES D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06"60 DURAN MORENA          63375 AIAM     ASOCIACION ITALI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06"76 LOVINO MATILDE        62398 CCSJ     CLUB COLON DE S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07"10 SELIS MAGALI          63329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10"43 ZABALA MAILEN         63943 LDF      DELFINES      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12"17 LEYS MARIA LUDMILA    34635 RSLTC    RED STAR LAWN TEN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17"89 MACHADO MERLINA       62253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18"90 CABALLERO ANDREA CAMIL62908 CNG      CLUB NEPTUNIA GU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26"12 ADAN MICAELA          63325 SBN      SPORTIVO BALLESTE 00       </w:t>
      </w:r>
    </w:p>
    <w:p>
      <w:pPr>
        <w:pStyle w:val="HTMLconformatoprevio"/>
        <w:rPr/>
      </w:pPr>
      <w:r>
        <w:rPr/>
        <w:t>NO PRESENTADO OSCHEROV CAMILA       62001 GER      CLUB DE GIMNASIA 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5 *   50 m.MARIPOSA  INFAN.*                        MUJER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6"00 * 1§ A¤o * </w:t>
      </w:r>
    </w:p>
    <w:p>
      <w:pPr>
        <w:pStyle w:val="HTMLconformatoprevio"/>
        <w:rPr/>
      </w:pPr>
      <w:r>
        <w:rPr/>
        <w:t xml:space="preserve">TIEMPO PASE A FEDERADO :  0'46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6"57 METTI MAGDALENA       62299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1"34 TOSTI LUCIA           34567 CAP      CLUB ATLETICO PR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1"52 GIANOBOLI ROMINA      35408 CUC      CLUB UNIVERSITAR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1"86 ROJAS MICAELA         60997 CACC     CLUB ATLETICO CEN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2"02 BRANDLI ARIANA        58516 CRB      CLUB REGATAS BARA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2"92 BANQUERO AGUSTINA     58091 GER      CLUB DE GIMNASI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4"06 CAPONE CATALINA       63230 ENSS     ESCUELA DE NATAC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4"22 AMORE VANESA AYLEN    63522 CAK      CLUB ATLETICO KIM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4"28 SONZINI ENGELAND MARIA35406 CUC      CLUB UNIVERSITAR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5"25 ONTIVEROS LUCIA       35134 YPF      Y.P.F. MENDOZA  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5"99 CORTESE ABRIL         63521 CAK      CLUB ATLETICO KIM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6"11 GARETTO GABRIELA      63239 DDMC     DIRECCION DE DEP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6"24 MU¥OS MARCIA          34669 PSG      POSEIDON SWIN &amp; G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7"70 MORGANTE MICAELA      61463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8"52 GAITAN GIULIANA       3498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8"52 DALOTTO MICAELA       5984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8"89 AUBRIT AYELEN         35407 CUC      CLUB UNIVERSITAR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9"61 CARRIZO SUSANA        63450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0"64 ROLANDI MALENA        35236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1"59 BASUALDO SOL          60349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1"76 RUGGIERO MORENA       35239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1"95 LIPPI ORIANA          61399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2"78 BROGGI MARIA VICTORIA 62752 CNG      CLUB NEPTUNIA GU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2"85 PERALTA CAMPOS MILAGRO61121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3"38 GAGGINO LESLIE SILVINA61130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4"29 PACCANINI DONATELLA   61149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4"30 SERRA SELENA          58645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4"73 CASTA¥EDA IONA        61393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6"38 DIAZ PRUJEL ROCIO ANAH30012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6"61 OTTONELLO NAILA       63815 CELP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8"52 PELAEZ JULIETA        3546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9"56 LIVIERO MARIA AGOSTINA63950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00"96 VIERA ROIG PAULA      34965 CDF      CLUB DEFENSORES D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00"99 CORONEL BARBARA       61165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01"76 RUIZ DIAZ DAIRA ELIZAB35070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02"00 SOLE TAMARA           60333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04"18 COLETTA CANDELA       63677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08"84 BRUSSA LUJAN          35278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09"39 CUCCARESE FLORENCIA PA34833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10"57 LOPEZ AGUSTINA        35276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12"00 ROUCO SOFIA           63822 CELP     CLUB ATLETICO EST 99       </w:t>
      </w:r>
    </w:p>
    <w:p>
      <w:pPr>
        <w:pStyle w:val="HTMLconformatoprevio"/>
        <w:rPr/>
      </w:pPr>
      <w:r>
        <w:rPr/>
        <w:t>NO PRESENTADO CARTAMAN KARINA       34298 CEASL    COMPLEJO EL AREA 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5 *   50 m.MARIPOSA  INFAN.*                        MUJER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6"00 * 1§ A¤o * </w:t>
      </w:r>
    </w:p>
    <w:p>
      <w:pPr>
        <w:pStyle w:val="HTMLconformatoprevio"/>
        <w:rPr/>
      </w:pPr>
      <w:r>
        <w:rPr/>
        <w:t xml:space="preserve">TIEMPO PASE A FEDERADO :  0'46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8"26 QUINTEROS FLORENCIA   61257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8"55 BIDOGLIO MICAELA      62016 STSR     SOCIEDAD TIRO SU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8"94 LUBRINA BRENDA        60484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9"08 ANELLI MARIA VICTORIA 58143 CRU      CLUB REGATAS URUG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9"36 ENGELBERGER CAMILA    62762 CAE      CLUB ATLETICO EST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9"48 KOROL DENISE          60482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0"57 LOCATI LUCIA          61268 ESTOA    CLUB ESTOA DE L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1"16 DIAZ CAMILA ORIANA    35131 YPF      Y.P.F. MENDOZA  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1"43 SEGUI SHEILA          63773 STSR     SOCIEDAD TIRO SU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1"95 LUNGHI FLORENCIA      61581 EET      ESCUALO ESPARCIM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2"10 CITZIA MILAGROS       63509 CECI     CECI BASKET BALL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2"18 BENEDETTE LUCIA       60872 CDYCA    CDYCA           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42"37 FICARRA JULIETA       35285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42"60 GUARDIA SOFIA         63228 ENSS     ESCUELA DE NATAC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42"90 OJEDA TAMARA          61465 CAP      CLUB ATLETICO PRO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43"19 LINDON GUADALUPE      62595 DDMC     DIRECCION DE DEPO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44"24 EXPOSITO GUADALUPE    62890 STSR     SOCIEDAD TIRO SU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44"46 BODAS ROCIO           63772 STSR     SOCIEDAD TIRO SU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44"95 ROTELA PRISCILA MAGALI34963 CDF      CLUB DEFENSORES D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45"20 CAMILLETTI CLARA      34665 PSG      POSEIDON SWIN &amp; G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45"61 DEBIASSE CLARA        63900 IAE      INSTITUTO ALBERT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6"09 DEL CASTILLO CAROLINA 63640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7"35 SANCHEZ ESTEGUY ANA LA63825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7"38 D'AGOSTINO MARTINA    35223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7"38 ROTELA ANDREA MAGALI  34962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8"72 ACOSTA MILAGROS       35259 JCC      JOCKEY CLUB CORD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8"91 ALVARENGA MAYRA       34966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9"29 CHAZARRETA MARIA EMILI60483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9"41 CONTRERAS DELFINA     61679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9"94 EFFING ALDANA CANDELA 58916 CAE 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1"09 GARAY MANGINELLI SOFIA58144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1"49 BILKIS CAROLINA       63823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2"35 RUSSIAN VICTORIA      34855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2"40 CHANES AGUSTINA       34837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2"46 GASTULMENDI AYELEN    34237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3"64 PORCEL SOFIA          58287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4"48 BORDON ROCIO          34830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5"32 KLEINERMAN NATACHA    58917 CAE 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6"73 FOGOLIN MICAELA       34686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7"88 HERNANDEZ EMILIA      34563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01"52 AMICONE MARIA EUGENIA 61680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02"86 MORASUTT FIORELA      35235 CAMDP    CAMDP         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1'02"89 BRUSSA LOURDES        35277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03"06 BARBAGALLO VALENTINA  63678 SBN      SPORTIVO BALLESTE 98       </w:t>
      </w:r>
    </w:p>
    <w:p>
      <w:pPr>
        <w:pStyle w:val="HTMLconformatoprevio"/>
        <w:rPr/>
      </w:pPr>
      <w:r>
        <w:rPr/>
        <w:t>NO PRESENTADO VALENTE MAGALI MARIA B58933 EFC      ECHESORTU FOOT BA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6 *   50 m.MARIPOSA  INFAN.*                        VARON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6"00 * 1§ A¤o * </w:t>
      </w:r>
    </w:p>
    <w:p>
      <w:pPr>
        <w:pStyle w:val="HTMLconformatoprevio"/>
        <w:rPr/>
      </w:pPr>
      <w:r>
        <w:rPr/>
        <w:t xml:space="preserve">TIEMPO PASE A FEDERADO :  0'46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7"21 LUCERO JOAQUIN        60161 CRRES    CLUB REGATAS RES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0"44 BERGLIAFFA SANTIAGO   63237 DDMC     DIRECCION DE DEP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0"66 TAZZIOLI STEFANO      61906 CLL      CLUB LEONES - LE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2"05 TOLEDO FRANCO MARTIN  35410 CUC      CLUB UNIVERSITAR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2"23 ALANIS MARCO          35117 YPF      Y.P.F. MENDOZA  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2"67 PINTO MATIAS EZEQUIEL 61134 SAGVB    SOCIEDAD ALEMAN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5"74 ACOSTA LUCAS          35269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5"86 DELUCA SEBASTIAN      35110 YPF      Y.P.F. MENDOZA  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6"16 GARCIA LORENZO        63529 CAK      CLUB ATLETICO KIM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6"28 BADARIOTTI SEBASTIAN  62722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6"94 LEZCANO JOSE GABRIEL  61157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7"20 RODRIGUEZ LEANDRO     63238 DDMC     DIRECCION DE DEP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7"65 ESAINS FACUNDO        63937 LDF      DELFINES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7"99 CASILE FEDERICO       62003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9"20 GONZALEZ ENZO         63153 CDHSJ    CLUB DEPORTIVO H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9"21 MURO SIMON NAVARRO    61264 CELP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9"68 JAUME IGNACIO         3430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0"02 ARIZA JOSE            63905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1"31 FERRARI FRANCISCO     60332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3"22 PIAZZA MAURO          56918 NAC      NATATORIO ARGENT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4"89 LUDUE¥A FEDERICO AGUST35554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5"41 GALLARDO UVERO VALENTI63530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5"81 PALOMAR URTEAGA MARTIN34304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6"63 GIRARDI MAURO         5961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6"74 MENENDEZ MARIANO      63587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7"16 FLORES JOAQUIN ANGEL  35074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7°: 0'57"26 MASSET NICOLAS        61156 CAE      CLUB ATLETICO EST 99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8°: 0'57"64 LOPEZ RAMIRO          63421 CECI     CECI BASKET BALL  99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9°: 0'57"87 ARCE MARCOS           35129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8"21 ALAMO MAXIMILIANO     34950 CPNF     CAZA Y PESCA NAT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8"24 MARTINEZ NICOLAS      6175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8"36 GARCIA IMANOL         62705 CLL      CLUB LEONES - LE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9"76 PIVATO JUNIOR         63444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02"87 PERONJA IVAN          63314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09"49 ETCHEVERRY BERNARDO   41233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11"00 GUTIERREZ NAHUEL      62254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11"51 HERRERA AGUSTIN       63780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14"44 MACCHIAVELLO STEFANO  35130 YPF      Y.P.F. MENDOZA    99       </w:t>
      </w:r>
    </w:p>
    <w:p>
      <w:pPr>
        <w:pStyle w:val="HTMLconformatoprevio"/>
        <w:rPr/>
      </w:pPr>
      <w:r>
        <w:rPr/>
        <w:t>NO PRESENTADO BOSCO AGUSTIN         35388 CAMDP    CAMDP            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6 *   50 m.MARIPOSA  INFAN.*                        VARON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6"00 * 1§ A¤o * </w:t>
      </w:r>
    </w:p>
    <w:p>
      <w:pPr>
        <w:pStyle w:val="HTMLconformatoprevio"/>
        <w:rPr/>
      </w:pPr>
      <w:r>
        <w:rPr/>
        <w:t xml:space="preserve">TIEMPO PASE A FEDERADO :  0'46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5"44 DOMINGUEZ LUCAS       58923 CNSA     CLUB NAUTICO SPO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7"45 GARCIA MANUEL         60269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7"83 MORELLO GUIDO         60775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7"94 FERNANDEZ I¥AKI       60488 DDMC     DIRECCION DE DEPO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8"91 MUCHUTTI MARCELO      60159 CRRES    CLUB REGATAS RES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8"91 PETIT IGNACIO         62881 GER      CLUB DE GIMNASI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9"95 MILES FABRICIO        35286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0"01 DIAZ TOMAS            35118 YPF      Y.P.F. MENDOZA  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0"19 ALUCIN IBRAHIM TUPAC  34692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1"44 COLAZO ALAN           60241 CRPVC    CLUB RIBERAS DEL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1°: 0'41"47 BALLHORST GERMAN OTTO 56712 CRU      CLUB REGATAS URUG 98 T.FEDE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2°: 0'41"74 HERNANDEZ NICOLAS     34682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41"80 SALVATIERRA MANUEL    61660 EET      ESCUALO ESPARCIM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42"09 BULLIAN MATIAS SANTIAG58066 CACC     CLUB ATLETICO CEN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42"13 RASSINO OCTAVIO       63820 CECI     CECI BASKET BALL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42"97 LABRIOLA FACUNDO      61580 EET      ESCUALO ESPARCIM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44"47 CARNI YANEZ TOMAS     63362 EFC      ECHESORTU FOOT B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44"68 ALECHAVALA ADRIAN     35387 CAMDP    CAMDP           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44"89 KEUDELL ERICK GABRIEL 35254 ENSS     ESCUELA DE NATAC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0°: 0'45"45 SANCHEZ BENJAMIN      62428 CAK      CLUB ATLETICO KIM 98 T.FEDE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1°: 0'45"60 MENDES GOUVEIRA HERNAN59877 NAC      NATATORIO ARGENT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45"93 ROSCINI BLANCHET AGUST34310 CEASL    COMPLEJO EL ARE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45"94 GARBELLOTTO AUGUSTO   34770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7"76 RAMOS LAUTARO         35111 YPF      Y.P.F. MENDOZA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7"92 CEKAITIS IVAN         61936 SAGVB    SOCIEDAD ALEMAN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8"25 FERNANDEZ FABRICIO    34710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8"70 STAGNOLI NICOLAS      34856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9"47 CASTILEIRA SEBASTIAN  3479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0"17 AGUILAR AGUSTIN       60776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2"72 TARTAGLEA LUCIO       34772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3"86 AVILA AGUSTIN         35222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3"91 BIAR JOAQUIN          63639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4"09 BAIGORRIA NAHUEL      34769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4"29 URQUIZA PABLO         35114 YPF      Y.P.F. MENDOZA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4"47 IBARRA IVAN           34964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7"18 VARELA LEANDRO        61267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9"40 RONCOLI EMILIANO      62234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9"51 JURADO JUAN GRUZ      35221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09"45 MILLAN BENJAMIN       35274 ANC      ACADEMIA DE NATAC 98       </w:t>
      </w:r>
    </w:p>
    <w:p>
      <w:pPr>
        <w:pStyle w:val="HTMLconformatoprevio"/>
        <w:rPr/>
      </w:pPr>
      <w:r>
        <w:rPr/>
        <w:t>NO PRESENTADO AMAYA GONZALO         58065 CACC     CLUB ATLETICO CEN 98</w:t>
      </w:r>
    </w:p>
    <w:p>
      <w:pPr>
        <w:pStyle w:val="HTMLconformatoprevio"/>
        <w:rPr/>
      </w:pPr>
      <w:r>
        <w:rPr/>
        <w:t>ABANDONO      HOET LEONARDO ALFONSO 58145 CRU      CLUB REGATAS URUG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7 *   50 m.ESPALDA   MENOR *       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3"00 * 1§ A¤o * </w:t>
      </w:r>
    </w:p>
    <w:p>
      <w:pPr>
        <w:pStyle w:val="HTMLconformatoprevio"/>
        <w:rPr/>
      </w:pPr>
      <w:r>
        <w:rPr/>
        <w:t xml:space="preserve">TIEMPO PASE A FEDERADO :  0'4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0"21 MAYORAL NADIA         57605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0"27 LOPEZ LOURDES         34292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0"74 MORENO CAMILA         59436 CDHSJ    CLUB DEPORTIVO HU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0"90 FERNANDEZ DE LANDA MAG55484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1"01 BAREA FLORENCIA       35284 SUEC     SOCIEDAD UNION EL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1"07 GUTIERREZ YAMILA      60754 ESTOA    CLUB ESTOA DE L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1"17 ARNOLETTO VIRGINIA    60837 CDYCA    CDYCA         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1"31 CENA ALONDRA          35263 CJU      CLUB JUVENTUD UN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1"45 CERONE BIANCA         60755 IAE      INSTITUTO ALBERT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1"75 MORALES REY SERENA    57604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2"10 RUGGIERO CANDIDA      61241 CAMDP    CAMDP         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2"32 VIDELA BELEN          34301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42"47 OLIVERA MARIA MILAGROS61469 EFC      ECHESORTU FOOT B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42"68 SOLE BRENDA           57737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42"72 BECHEM EUGENIA        35543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3"14 MAROTTA PRISCILA      63082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3"31 VAZQUEZ ANAHI         63944 LDF      DELFINES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3"51 RODRIGUEZ NOELIA      63824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4"22 BENAVIDEZ NINA        63814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4"60 FUEYO CAMILA          61396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4"63 SALES EMILIA          63240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4"67 GOMEZ PERALTA M MONZER35542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4"74 MONTERO BARBARA       34667 PSG      POSEIDON SWIN &amp; G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4"86 INVINKELNED PAULA     63440 GESF     CLUB GIMNASIA Y 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5"49 FERNANDEZ JOSEFINA    57318 ENH 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5"64 CORRADETTI CLARA      61570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5"81 CASANOVA MARIA JOSEFA 59317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6"29 VERON MACARENA        61474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6"53 SOLOAGA ALENKA        34704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6"92 RECALDE ARACELI       34967 CDF      CLUB DEFENSORES D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6"93 CASALA SOFIA          63641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7"17 PRIETO AGUSTINA       63774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47"20 CABRERA FERNANDA KARLA34790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47"38 EUSEBIO ROCIO         35257 EVNC     ESCUELA VILLAMAR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7"61 LESCANO CECILIA       34823 LDF      DELFINES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7"95 ORTIZ PALOMA          62700 CRRES    CLUB REGATAS RES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9"08 SKRT AGUSTINA         35224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1"77 ACOSTA MAGALI         63681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2"47 PAPA¥O LUCIANA        3478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8"74 GAMARRA GISELLE       63827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01"11 PAEZ CECILIA          62161 CDHSJ    CLUB DEPORTIVO HU 97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7 *   50 m.ESPALDA   MENOR *       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3"00 * 1§ A¤o * </w:t>
      </w:r>
    </w:p>
    <w:p>
      <w:pPr>
        <w:pStyle w:val="HTMLconformatoprevio"/>
        <w:rPr/>
      </w:pPr>
      <w:r>
        <w:rPr/>
        <w:t xml:space="preserve">TIEMPO PASE A FEDERADO :  0'4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7"60 MEDINA GALLO ANA      59970 CLL      CLUB LEONES - LE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9"03 VATICANO MARIA EYELEN 61663 EET      ESCUALO ESPARCIMI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9"28 VEDELAGO GIULIANA     55851 ADYRA    ASOC.DEP.Y RECRE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9"76 GUI¥ANEZ SOFIA        35265 CJU      CLUB JUVENTUD UNI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9"93 SOLOAGA VERONICA      34705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0"41 CAIS FLORENCIA        59323 CAK      CLUB ATLETICO KIM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0"46 MORALES MAGALI        63775 STSR     SOCIEDAD TIRO SUI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1"14 RODRIGUEZ ANA LAURA   34677 CAMDP    CAMDP         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1"39 HERNANDEZ EMILIA      58262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1"39 BRIGGILER ANA         50846 CACC     CLUB ATLETICO CE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1"56 MALDCENA PAULINA      34274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1"75 ALEWAERTS CLARA       61561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2"00 BRAFFA ANTONELLA      62921 CAE 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4°: 0'42"19 MARIN ROCIO           63788 CAP      CLUB ATLETICO PRO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5°: 0'42"24 ALUCIN KARIMI         34694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2"46 ROSALES QUIMEY        35136 YPF      Y.P.F. MENDOZA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2"87 DLAPA MICAELA         61258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3"25 MARETTO CAROLINA      62185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3"57 HUARTE MARILINA       58719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3"63 SALAS FLORENCIA       59433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4"50 ASINARI BIANCA        62687 AQMC     AQUA MAIPU CORDOB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4"51 ALANIS EUGENIA        35132 YPF      Y.P.F. MENDOZA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4"76 EXPOSITO MARIANA      62893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5"27 GIODA LUISINA         61094 ENSS     ESCUELA DE NAT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6"02 CONCATTI BIANCA       3429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6"14 FERNANDEZ NAZARENA SOL59885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6"18 CORDERA KATERINA SOFIA35264 CJU      CLUB JUVENTUD UN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6"49 D'ANUNZIO JULIETA     63643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7"13 BROWN JULIETA         60260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7"99 ARTERO MANON          61564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8"09 PAEZ BELEN            62162 CDHSJ    CLUB DEPORTIVO HU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8"23 BRANDONI GUADALUPE    63819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49"25 PIRO MARIA EUGENIA    61984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49"35 DIAZ AMARU            63818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9"39 FELICIANI ANA         3430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1"10 VINSENNAU ROCIO       63647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2"38 ALAMO AGOSTINA        34952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2"44 CASALS CAREN AYELEN   35529 GESF     CLUB GIMNASIA Y 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2"96 MACHERONI FIORELLA    62894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3"68 CASALA MARIA BELEN    63644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01"62 RAMIREZ BARBARA       35467 CPNF     CAZA Y PESCA NATA 96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8 *   50 m.ESPALDA   MENOR *       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1"00 * 1§ A¤o * </w:t>
      </w:r>
    </w:p>
    <w:p>
      <w:pPr>
        <w:pStyle w:val="HTMLconformatoprevio"/>
        <w:rPr/>
      </w:pPr>
      <w:r>
        <w:rPr/>
        <w:t xml:space="preserve">TIEMPO PASE A FEDERADO :  0'3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5"77 FICARRA RODRIGO       35283 SUEC     SOCIEDAD UNION EL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6"62 ROLDAN FEDERICO       60870 CDYCA    CDYCA         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9"60 PELLEGRINI NICOLAS    35232 CAMDP    CAMDP         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0"34 GORIS ERNESTO         63229 ENSS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0"70 DOMINGUEZ FELIPE      58654 ADYRA    ASOC.DEP.Y RECRE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1"06 ROBLEDO EMILIANO      61919 CUC      CLUB UNIVERSITAR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1"63 ROSALES PEDRO         35120 YPF      Y.P.F. MENDOZA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2"02 FOSCALDI GONZALO      55423 CDHSJ    CLUB DEPORTIVO HU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2"03 RONCOLI DANILO        61659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2"03 LUQUE LEVI            55848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2"55 VALLECILLO LUCIANO    61987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3"04 BADALOTTI AGUSTIN     61091 JCC      JOCKEY CLUB CORD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3"46 FREGGIARO NICOLAS     60234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3"50 DEBIAGGI RENZO        63242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4"44 TORRES GABRIEL        61467 CAP      CLUB ATLETICO PR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4"66 ARCE FRANCO           63449 GESF     CLUB GIMNASIA Y 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5"66 VAZQUEZ GABRIEL       35127 YPF      Y.P.F. MENDOZA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5"88 CUAINO MOLINA FRANCO G35252 ENSS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5"90 FERNANDEZ LEANDRO     55375 CDHSJ    CLUB DEPORTIVO HU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6"32 MEDERO GASTON         59318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6"51 LORUSSO TOMAS         62686 AQMC     AQUA MAIPU CORDOB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7"40 ORTEGA MAURICIO       34299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7"78 BULAZIO LUCAS         35226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8"02 ZORZOLO TOMAS         62891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8"31 CERDA FABIO           34641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9"24 VOLONTE AGUSTIN       34646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9"25 GALDEANO NICOLAS      35273 ANC      ACADEMIA DE NATA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9"89 DIAZ PRUJEL LUIS ANDRE30011 PRC      PARANA ROWING CLU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1"76 GIAGNORIO ALEJO       62892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3"02 CARLETTI MAURO LIVER  62250 ENH 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8"46 SOSA FACUNDO          35141 YPF      Y.P.F. MENDOZA    97       </w:t>
      </w:r>
    </w:p>
    <w:p>
      <w:pPr>
        <w:pStyle w:val="HTMLconformatoprevio"/>
        <w:rPr/>
      </w:pPr>
      <w:r>
        <w:rPr/>
        <w:t>NO PRESENTADO MONTERO NICOLAS       34668 PSG      POSEIDON SWIN &amp; G 97</w:t>
      </w:r>
    </w:p>
    <w:p>
      <w:pPr>
        <w:pStyle w:val="HTMLconformatoprevio"/>
        <w:rPr/>
      </w:pPr>
      <w:r>
        <w:rPr/>
        <w:t>NO PRESENTADO PAREDES SEBASTIAN     35225 CELP     CLUB ATLETICO EST 97</w:t>
      </w:r>
    </w:p>
    <w:p>
      <w:pPr>
        <w:pStyle w:val="HTMLconformatoprevio"/>
        <w:rPr/>
      </w:pPr>
      <w:r>
        <w:rPr/>
        <w:t>NO PRESENTADO IAROSSI NICOLAS       34922 NAC      NATATORIO ARGENTI 97</w:t>
      </w:r>
    </w:p>
    <w:p>
      <w:pPr>
        <w:pStyle w:val="HTMLconformatoprevio"/>
        <w:rPr/>
      </w:pPr>
      <w:r>
        <w:rPr/>
        <w:t>NO PRESENTADO NIELSEN NICOLAS       34586 GER      CLUB DE GIMNASIA  97</w:t>
      </w:r>
    </w:p>
    <w:p>
      <w:pPr>
        <w:pStyle w:val="HTMLconformatoprevio"/>
        <w:rPr/>
      </w:pPr>
      <w:r>
        <w:rPr/>
        <w:t>DESCALIFICADO ERIC DACIO LUCCA      35525 GESF   PIERDE POSICION EN LA LLEG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8 *   50 m.ESPALDA   MENOR *       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1"00 * 1§ A¤o * </w:t>
      </w:r>
    </w:p>
    <w:p>
      <w:pPr>
        <w:pStyle w:val="HTMLconformatoprevio"/>
        <w:rPr/>
      </w:pPr>
      <w:r>
        <w:rPr/>
        <w:t xml:space="preserve">TIEMPO PASE A FEDERADO :  0'3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5"79 D ADDATO NICOLAS ARIEL58967 CAMDP    CAMDP           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5"96 URETA MARCOS          56761 CASMMJ   CLUB ATLETICO SAN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6"45 LOPEZ EMILIANO        63789 CAP      CLUB ATLETICO PR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6"87 MACHADO TIAGO         34972 CDF      CLUB DEFENSORES D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6"90 CHIALE KEVIN          58649 CLL      CLUB LEONES - LE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7"35 CARRE¥O GYORFI MISAEL 60268 IAE      INSTITUTO ALBERT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8"56 ALAMO SANTIAGO        34951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9"41 MIERES MARIANO        63507 GESF     CLUB GIMNASIA Y 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9"43 DI PAOLO TADEO        35518 GESF     CLUB GIMNASIA Y 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9"47 LOGIUDICE FACUNDO     34305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9"54 SAUMELL JUAN PEDRO    61662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9"85 GOLA RAMIRO           58281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9"86 GARCIA THEO           3470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9"94 ROA JULIAN EZEQUIEL   34511 SAGVB    SOCIEDAD ALEMAN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0"76 MUSSICO FRANCO        57693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1"02 PANIZO JUAN           62647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1"07 NOCELLI JUAN CRUZ     63519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1"39 GARCIA LUCAS          34700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1"95 ZAPATA CESAR NAHUEL   34302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1"97 TOLEDO NAHUEL         34311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2"02 NICOLLI RENZO         63088 IAE      INSTITUTO ALBERT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2"17 ROLDAN CATALINI JUAN I3430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2"25 GAZZERA GONZALO       35267 DDMC     DIRECCION DE DEP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2"38 SCUDELETI MARTIN      35124 YPF      Y.P.F. MENDOZA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2"90 GRASS FACUNDO         62416 CCSJ     CLUB COLON DE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4"03 VIDAL RAFAEL          58234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4"04 URIARTE GERONIMO      34839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4"36 D'ALFONSO BAUTISTA    63642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6"04 VERA GABRIEL          63496 CCSJ     CLUB COLON DE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6"05 LOPEZ ALEJANDRO       3471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6"13 OLMEDO GASTON         35233 CAMDP    CAMDP         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6"20 COCCIOLO MATUK LUCA GA34555 SAGVB    SOCIEDAD ALEMAN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46"98 KLEIMANT DIEGO        3478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47"07 CABALLERO SERGIO NICOL62754 CNG      CLUB NEPTUNIA GU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7"09 RINALDI LETA EMILIANO 34307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8"62 STRASSER FEDERICO     35523 GESF     CLUB GIMNASIA Y 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0"94 ARROYO WALTER         60479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2"17 CARRIEGO MIGUEL       34712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4"50 REDOLATTI JUAN IGNACIO63646 EET      ESCUALO ESPARCIMI 96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9 *  100 m.PECHO     CADETE*JUVEN.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35"00 * 1§ A¤o * </w:t>
      </w:r>
    </w:p>
    <w:p>
      <w:pPr>
        <w:pStyle w:val="HTMLconformatoprevio"/>
        <w:rPr/>
      </w:pPr>
      <w:r>
        <w:rPr/>
        <w:t xml:space="preserve">TIEMPO PASE A FEDERADO :  1'30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33"44 SANCHEZ MARIA DEL MAR 62429 CAK      CLUB ATLETICO KIM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33"84 CHAAR ALEJANDRA       63702 CDHSJ    CLUB DEPORTIVO HU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33"90 MARTINEZ PAULINA      62597 ANC      ACADEMIA DE NATAC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5"43 VIEYRA NATALIA        34293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7"33 DIAMANTE MA. VIRGINIA 60239 CRPVC    CLUB RIBERAS DEL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37"38 CAPDEL CAMILA         58701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39"15 DURNBECK KARENINA     60162 CRRES    CLUB REGATAS RES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40"25 OROSCO JIMENA         34294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43"98 DEL RIO CAROLINA      62432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44"28 DOMANICO MICAELA DAIAN55478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44"79 LEDA CAROLINA         6198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46"36 CARBALLO ROCIO        63940 LDF      DELFINES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47"23 SANCHEZ TAMARA        34721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49"48 SGARBOSA NADIA        57685 CDHSJ    CLUB DEPORTIVO HU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50"26 REYES LUISINA         6335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51"01 AMER CAMILA           59111 LDF      DELFINES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53"00 JULAR SILVANA NADIR   35411 CUC      CLUB UNIVERSIT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54"54 GONZALEZ FLORENCIA    62550 CELP     CLUB ATLETICO EST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2'00"02 ROTELA CARINA SOLEDAD 54440 CACC     CLUB ATLETICO CE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2'00"83 GONZALEZ ANDREA       34720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2'01"68 PEREZ CARLA           60757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2'08"52 BASSO FLORENCIA       60335 ENH      ESCUELA DE NATACI 95       </w:t>
      </w:r>
    </w:p>
    <w:p>
      <w:pPr>
        <w:pStyle w:val="HTMLconformatoprevio"/>
        <w:rPr/>
      </w:pPr>
      <w:r>
        <w:rPr/>
        <w:t>DESCALIFICADO CONTERO BELEN         35256 EVNC   DOBLE PATADA MARIPOSA EN LA VUELTA</w:t>
      </w:r>
    </w:p>
    <w:p>
      <w:pPr>
        <w:pStyle w:val="HTMLconformatoprevio"/>
        <w:rPr/>
      </w:pPr>
      <w:r>
        <w:rPr/>
        <w:t>DESCALIFICADO THEILER NATASHA       63066 CAMDP  BRAZADA ASIMETRICA EN EL RECORRIDO(SE TOCA LA NAR)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9 *  100 m.PECHO     CADETE*JUVEN.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35"00 * 1§ A¤o * </w:t>
      </w:r>
    </w:p>
    <w:p>
      <w:pPr>
        <w:pStyle w:val="HTMLconformatoprevio"/>
        <w:rPr/>
      </w:pPr>
      <w:r>
        <w:rPr/>
        <w:t xml:space="preserve">TIEMPO PASE A FEDERADO :  1'30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6"84 ALUCIN SEHIDE         34693 CPNF     CAZA Y PESCA NATA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33"29 WILLIAMS SHIRLEY DENIS34284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3"33 BARRENECHE MARIA MARTH54130 PSG      POSEIDON SWIN &amp; G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4"74 LUNA ESPINOSA ROSARIO 60395 DDMC     DIRECCION DE DEPO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9"43 DELGADO BARBARA       61461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40"07 ABDALA MARIA PILAR    34297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42"37 BOIERO GIULIANA       34269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44"41 MORALES REY CAMILA    55473 ENH 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44"70 COLAZO AYELEN         60240 CRPVC    CLUB RIBERAS DEL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45"01 MONTEAGUDO BELEN      34277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45"57 ALVAREZ ARIANA ROCIO  61003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45"86 RODRIGUEZ MACARENA    34678 CAMDP    CAMDP         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50"79 GOLA ALDANA MAGALI    56600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52"17 MANA CAMILA           34275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52"68 MANFREDI AGUSTINA     54140 PSG      POSEIDON SWIN &amp; G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58"73 MORASUTT ANABELLA     34679 CAMDP    CAMDP         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2'11"57 ROSALES NATALI YAEL   57606 ENH      ESCUELA DE NATACI 94       </w:t>
      </w:r>
    </w:p>
    <w:p>
      <w:pPr>
        <w:pStyle w:val="HTMLconformatoprevio"/>
        <w:rPr/>
      </w:pPr>
      <w:r>
        <w:rPr/>
        <w:t>DESCALIFICADO SAINA MARIA EUGENIA   61917 CUC    DOBLE MALL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9 *  100 m.PECHO    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7"00 * 1§ A¤o * </w:t>
      </w:r>
    </w:p>
    <w:p>
      <w:pPr>
        <w:pStyle w:val="HTMLconformatoprevio"/>
        <w:rPr/>
      </w:pPr>
      <w:r>
        <w:rPr/>
        <w:t xml:space="preserve">TIEMPO PASE A FEDERADO :  1'27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31"45 GOMEZ JOSEFINA        35229 CAK      CLUB ATLETICO KIM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36"87 FISTAROL PAULA        35253 ENSS     ESCUELA DE NATAC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8"16 MATTEA ANTONELLA      62593 EVNC     ESCUELA VILLAMAR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9"83 ROMANI VIRGINIA       34630 CAP      CLUB ATLETICO PR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40"01 COCCIA PAMELA         59118 LDF      DELFINES        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40"43 LATTOUR ALDANA ROCIO  58707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43"00 CEJAS LORENA PAOLA    61007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44"89 VEGA ERICA            53124 STSR     SOCIEDAD TIRO SU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47"00 BRACCO MARIA LUCIA    61476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47"04 CARRANZA JULIETA      58040 CEDAFI   CENTRO DE ACTIVID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51"78 VOLPATTI SABRINA      55197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52"55 FERNANDEZ CAROLINA    63218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52"60 DURNBECK ANDREA       62750 CRRES    CLUB REGATAS RES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54"64 SALA ROTHEN MARIA GABR61918 CUC      CLUB UNIVERSITAR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55"64 IACOPINO MARIA CECILIA55199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56"62 SARRIA MARIANA        34281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2'00"04 AYALA DAIANA          63947 LDF      DELFINES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2'03"54 FERNANDEZ LETICIA AYLE34975 CDF      CLUB DEFENSORES D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2'07"29 DELGADO ROMINA BELEN  34832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2'08"12 MAYLEN GALA           63155 NAC      NATATORIO ARGENTI 91       </w:t>
      </w:r>
    </w:p>
    <w:p>
      <w:pPr>
        <w:pStyle w:val="HTMLconformatoprevio"/>
        <w:rPr/>
      </w:pPr>
      <w:r>
        <w:rPr/>
        <w:t>NO PRESENTADO VISCARRA INGRID       59884 CDHSJ    CLUB DEPORTIVO HU 93</w:t>
      </w:r>
    </w:p>
    <w:p>
      <w:pPr>
        <w:pStyle w:val="HTMLconformatoprevio"/>
        <w:rPr/>
      </w:pPr>
      <w:r>
        <w:rPr/>
        <w:t>NO PRESENTADO SAUMELL BELEN         61661 EET      ESCUALO ESPARCIMI 93</w:t>
      </w:r>
    </w:p>
    <w:p>
      <w:pPr>
        <w:pStyle w:val="HTMLconformatoprevio"/>
        <w:rPr/>
      </w:pPr>
      <w:r>
        <w:rPr/>
        <w:t>ABANDONO      QUADRI AGUSTINA       57294 ENH      ESCUELA DE NATACI 93</w:t>
      </w:r>
    </w:p>
    <w:p>
      <w:pPr>
        <w:pStyle w:val="HTMLconformatoprevio"/>
        <w:rPr/>
      </w:pPr>
      <w:r>
        <w:rPr/>
        <w:t>DESCALIFICADO MEDINA ROMINA         34976 CDF    TOQUE ALTERNADO VUELTA DE 5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0 *  100 m.PECHO     CADETE*JUVEN.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9"00 * 1§ A¤o * </w:t>
      </w:r>
    </w:p>
    <w:p>
      <w:pPr>
        <w:pStyle w:val="HTMLconformatoprevio"/>
        <w:rPr/>
      </w:pPr>
      <w:r>
        <w:rPr/>
        <w:t xml:space="preserve">TIEMPO PASE A FEDERADO :  1'26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3"59 MELONI MATIAS         58650 CLL      CLUB LEONES - LEO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6"41 DEBIAGGI MARCOS       53493 ADYRA    ASOC.DEP.Y RECREA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7"14 BONET GERONIMO        63520 CAK      CLUB ATLETICO KIM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7"66 HERRERA PABLO         35119 YPF      Y.P.F. MENDOZA  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8"25 VEDIA MANUEL          34280 CEASL    COMPLEJO EL AREA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8"32 ACU¥A EZEQUIEL        63896 CAMDP    CAMDP           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9"10 COCO MARTIN           34303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31"29 GRILLI TOMAS          60763 PSG      POSEIDON SWIN &amp; G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31"38 BAUTISTA KEVIN        6333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32"70 TOUS NICOLAS          63531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32"76 RAFFO VENTURA NICOLAS 35255 ENSS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33"99 MIRALLES CARLOS MATIAS61920 CUC      CLUB UNIVERSIT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4"28 CANE NICOLAS AGUSTIN  61010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35"57 FERNANDEZ MATIAS      62809 CRRES    CLUB REGATAS RES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35"62 ARTAL FACUNDO         63227 AQMC     AQUA MAIPU CORDOB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5"74 PAZ NICOLAS           35238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5"74 WAIMAN BAUTISTA       5622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36"89 VARELA EZEQUIEL       63588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37"70 GUERRERO CRISTIAN     63895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37"91 GEREZ DIEGO EZEQUIEL  61578 EET      ESCUALO ESPARCIM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8"28 VIGNA MARTIN ROLANDO  58058 CACC     CLUB ATLETICO CE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40"26 SUARES MARCOS ABEL    57541 CELP     CLUB ATLETICO EST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40"27 LOPEZ FRANCO          34645 STSR     SOCIEDAD TIRO SU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40"55 SANTILLAN FRANCISCO   35234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40"62 CORREA MANUEL         6289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41"53 CLEMENT LUCIANO       34270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44"34 GARCIA PABLO          59717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45"15 CASARES FELIPE        61674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46"96 GONZALEZ RODRIGO      34674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49"36 BOSCO MAXIMILIANO     63067 CAMDP    CAMDP             95       </w:t>
      </w:r>
    </w:p>
    <w:p>
      <w:pPr>
        <w:pStyle w:val="HTMLconformatoprevio"/>
        <w:rPr/>
      </w:pPr>
      <w:r>
        <w:rPr/>
        <w:t>NO PRESENTADO GOMEZ TOBIAS          34699 CPNF     CAZA Y PESCA NATA 95</w:t>
      </w:r>
    </w:p>
    <w:p>
      <w:pPr>
        <w:pStyle w:val="HTMLconformatoprevio"/>
        <w:rPr/>
      </w:pPr>
      <w:r>
        <w:rPr/>
        <w:t>NO PRESENTADO BATALLA FRANCO        34624 EFC      ECHESORTU FOOT BA 95</w:t>
      </w:r>
    </w:p>
    <w:p>
      <w:pPr>
        <w:pStyle w:val="HTMLconformatoprevio"/>
        <w:rPr/>
      </w:pPr>
      <w:r>
        <w:rPr/>
        <w:t>NO PRESENTADO FORNES CIRO LEONEL    35519 GESF     CLUB GIMNASIA Y E 95</w:t>
      </w:r>
    </w:p>
    <w:p>
      <w:pPr>
        <w:pStyle w:val="HTMLconformatoprevio"/>
        <w:rPr/>
      </w:pPr>
      <w:r>
        <w:rPr/>
        <w:t>DESCALIFICADO RINAUDO FEDERICO      34773 JCC    DOBLE PATADA DELFIN EN LA PARTI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0 *  100 m.PECHO     CADETE*JUVEN.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9"00 * 1§ A¤o * </w:t>
      </w:r>
    </w:p>
    <w:p>
      <w:pPr>
        <w:pStyle w:val="HTMLconformatoprevio"/>
        <w:rPr/>
      </w:pPr>
      <w:r>
        <w:rPr/>
        <w:t xml:space="preserve">TIEMPO PASE A FEDERADO :  1'26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9"07 OFRIA LUCAS           34278 CEASL    COMPLEJO EL AREA 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0"94 FORTE DIEGO           34696 CPNF     CAZA Y PESCA NATA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2"82 SAMBIDO MATIAS ALEJAND54645 EFC      ECHESORTU FOOT BA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6"68 CISNEROS ALEXIS       62902 CRR      CLUB DE REGATAS R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6"68 OCAMPO FEDERICO       61912 EVNC     ESCUELA VILLAM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8"02 SIMON JUAN CRUZ       62690 AQMC     AQUA MAIPU CORDOB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8"09 SANTA CRUZ IGNACIO    62805 CRRES    CLUB REGATAS RES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9"39 PAZ MARCOS TOMAS      61583 EET      ESCUALO ESPARCIM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9"46 AGUIRRE MATEO         34664 PSG      POSEIDON SWIN &amp; G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31"49 GROSSI EZEQUIEL       56215 CDHSJ    CLUB DEPORTIVO HU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31"77 GOMEZ JOAQUIN         35076 EET      ESCUALO ESPARCIM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32"52 MUCHUTTI JOSE         60160 CRRES    CLUB REGATAS RES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2"57 CARRANZA HERNAN ALEXIS61005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32"58 PEDRAZA JOAQUIN       35280 SUEC     SOCIEDAD UNION EL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32"59 PECORARI OCTAVIO      34279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3"06 GIL WANZO LUCAS       34295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33"38 ACTIS DATO AGUSTIN    63083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34"34 VERA RODRIGO          61000 STSR     SOCIEDAD TIRO SU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34"54 GAITERI IGNACIO       56894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35"96 AMAYA MATIAS          35137 YPF      Y.P.F. MENDOZA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6"08 PATTI ROBERTO NICOLAS 55475 ENH 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6"23 FERRARI CRISTIAN      63084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36"26 ACOSTA VICTOR MANUEL  61033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36"32 GIAGNORIO JUAN CRUZ   62895 STSR     SOCIEDAD TIRO SU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36"49 MERCADO DANIEL ALEJAND63358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36"87 QUINTANA LAUTARO      60564 YPF      Y.P.F. MENDOZA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9"66 PIAZZA FABRIZIO       53688 NAC      NATATORIO ARGENT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40"76 RAMIREZ MAURICIO      35281 SUEC     SOCIEDAD UNION EL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42"44 FERNANDEZ FABIO       35268 DDMC     DIRECCION DE DEPO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43"31 EGUSQUIZA SERGIO      61574 EET      ESCUALO ESPARCIM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46"86 SINAT JUAN VALENTIN   35471 CRRES    CLUB REGATAS RES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51"90 TAMI JULIAN           61262 IAE      INSTITUTO ALBERT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53"25 ALAMO LUCIANO         34697 CPNF     CAZA Y PESCA NATA 94       </w:t>
      </w:r>
    </w:p>
    <w:p>
      <w:pPr>
        <w:pStyle w:val="HTMLconformatoprevio"/>
        <w:rPr/>
      </w:pPr>
      <w:r>
        <w:rPr/>
        <w:t>NO PRESENTADO GOMEZ JUAN            34698 CPNF     CAZA Y PESCA NATA 94</w:t>
      </w:r>
    </w:p>
    <w:p>
      <w:pPr>
        <w:pStyle w:val="HTMLconformatoprevio"/>
        <w:rPr/>
      </w:pPr>
      <w:r>
        <w:rPr/>
        <w:t>NO PRESENTADO FACHIN NICOLAS        34271 CEASL    COMPLEJO EL AREA 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0 *  100 m.PECHO   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1§ A¤o * 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8"73 VIEYRA MARIANO        34283 CEASL    COMPLEJO EL AREA  93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9"13 CRUZ LEONARDO ARIEL S.35112 YPF      Y.P.F. MENDOZA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9"78 RICCHI FEDERICO       56334 CAMDP    CAMDP           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1"47 MORAN ANDRES          61990 CRPVC    CLUB RIBERAS DEL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2"65 ROSSI MATIAS          54073 PSG      POSEIDON SWIN &amp; G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3"02 DOMINGUEZ BERNARDO    34499 EET      ESCUALO ESPARCIM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4"19 AGUERO JONATHAN       58679 ANC      ACADEMIA DE NATA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4"75 YEBRA EBER            58432 ANC      ACADEMIA DE NATA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4"77 CISMONDI MAURO        61897 CDYCA    CDYCA           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5"32 DIAZ MARCELO          62689 AQMC     AQUA MAIPU CORDOB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5"38 GARCIA MEILAN LEANDRO 60270 IAE      INSTITUTO ALBERT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5"90 BONIFACIO BERNARDO    52404 CLL      CLUB LEONES - LE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7"64 JUANSARAS FRANCO      63898 CAMDP    CAMDP           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8"09 MACAGNO ALEJANDRO     34768 ADYRA    ASOC.DEP.Y RECRE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8"38 BECERRA CRISTIAN      60257 ESTOA    CLUB ESTOA DE LA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9"03 MALDONADO EZEQUIEL    58657 ADYRA    ASOC.DEP.Y RECRE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9"18 DELVALLE ALBERTO      34978 CDF      CLUB DEFENSORES D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9"82 GUTIERREZ ELIAS       34714 CPNF     CAZA Y PESCA NATA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30"15 GAVAZZA FELIPE        61577 EET      ESCUALO ESPARCIM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30"38 ARCE AGUSTIN          61562 EET      ESCUALO ESPARCIM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0"57 GARCIA MAURO          63377 CDYCA    CDYCA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1"42 GUTIERREZ SANTIAGO    34695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31"56 VILLAMAYOR RODRIGO    34718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31"64 DI NUBILA JUAN JOSE   60158 CRRES    CLUB REGATAS RES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32"09 LEIVA MAXIMILIANO     34273 CEASL    COMPLEJO EL AREA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33"26 MILLE SANTIAGO        62277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3"34 AMICONE JAVIER        57738 ENH      ESCUELA DE NATACI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34"06 DALCOL AGUSTIN        62753 CNG      CLUB NEPTUNIA GU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34"13 DEL BOCA LUCIANO      34774 JCC      JOCKEY CLUB CORD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34"13 CLOUX LEONEL EMILIANO 54648 EFC      ECHESORTU FOOT BA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34"26 CRUZ JUAN             34716 CPNF     CAZA Y PESCA NATA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34"45 MANASSI AGUSTIN       62901 CRR      CLUB DE REGATAS R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35"04 BERNARDO PABLO        63725 NAC      NATATORIO ARGENT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35"97 SENN EMILIANO         34289 CEASL    COMPLEJO EL AREA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36"07 GOMEZ NICOLAS MARIANO 34272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37"52 RAIMONDO JORGE        61009 EFC      ECHESORTU FOOT B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37"60 DEL CASTILLO LEONEL   61903 JCC      JOCKEY CLUB CORDO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37"65 FERRARI LEANDRO       6308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38"25 GUERRERO SERGIO       63216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38"80 GOMEZ TOMAS           35228 CAK      CLUB ATLETICO KIM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39"12 TOSINI LEANDRO DANIEL 34759 CEDAFI   CENTRO DE ACTIVID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39"59 MONTOYA LUCIANO       35251 CLL      CLUB LEONES - LE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1'40"23 GUI¥AZUZ JOSE         63949 LDF      DELFINES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40"24 MAS FRANCO            34286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42"86 ANTUNEZ MARTIN        35049 CDHSJ    CLUB DEPORTIVO HU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1'44"45 LOPEZ VICTOR          63201 CDHSJ    CLUB DEPORTIVO HU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1'45"70 SCUDERI FRANCO        63353 EFC      ECHESORTU FOOT B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1'47"61 AYALA RICARDO         63948 LDF      DELFINES        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°: 1'48"22 CEPPI AGUSTIN         35246 AQMC     AQUA MAIPU CORDOB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°: 1'49"87 CORREA EMILIANO       62899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1°: 1'50"31 RAMIREZ FEDERICO      34643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2°: 1'59"23 VALDEZ FRANCISCO JAVIE34980 CDF      CLUB DEFENSORES D 92       </w:t>
      </w:r>
    </w:p>
    <w:p>
      <w:pPr>
        <w:pStyle w:val="HTMLconformatoprevio"/>
        <w:rPr/>
      </w:pPr>
      <w:r>
        <w:rPr/>
        <w:t>NO PRESENTADO BRAVO GABRIEL         34979 CDF      CLUB DEFENSORES D 93</w:t>
      </w:r>
    </w:p>
    <w:p>
      <w:pPr>
        <w:pStyle w:val="HTMLconformatoprevio"/>
        <w:rPr/>
      </w:pPr>
      <w:r>
        <w:rPr/>
        <w:t>NO PRESENTADO  ORTEGA YAIR          34642 CACC     CLUB ATLETICO CEN 93</w:t>
      </w:r>
    </w:p>
    <w:p>
      <w:pPr>
        <w:pStyle w:val="HTMLconformatoprevio"/>
        <w:rPr/>
      </w:pPr>
      <w:r>
        <w:rPr/>
        <w:t>DESCALIFICADO ZOLEZZI RODOLFO       61997 STSR   DOBLE MALL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1 * 4 X  50 m. LIBRE     PRE B* 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3'13"56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TOLUCCI FELICI DELF35540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NALDNI LETA         35538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MOS AGUSTINA        35541                             PRE A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 CASTILLO VALENTINA35539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LIBRE     1° REL: 1'01"51 BARTOLUCCI FELICI DELFINA35540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18"68 EQUIPO  A  SBN    SPORTIVO BALLESTER NATACI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LANCO BELEN          61385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ELLI AYLEN         63327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DAN MICAELA          63325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RRES JULIETA        63326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LIBRE     1° REL: 0'48"30 BLANCO BELEN             61385 SB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2 * 4 X  50 m. LIBRE     PRE B* 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43"26 EQUIPO  A  ANC    ACADEMIA DE NATACION CORDOBA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AS JEREMIAS        35275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ERIONI OCTAVIO       35271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FACUNDO     34771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IDO FEDERICO        34764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LIBRE     1° REL: 0'42"03 SALAS JEREMIAS           35275 AN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01"44 EQUIPO  A  SAGVB  SOCIEDAD ALEMANA DE GIMNASIA-V.Ballester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BA LUCAS EZEQUIEL   62053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EYNOSO DUNJO SANTIAGO34846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UCZOK AGUSTIN EDUARDO61933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IAN FRANCO XAVIER  61129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LIBRE     1° REL: 0'41"90 ALBA LUCAS EZEQUIEL      62053 SAGVB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3 *  100 m.LIBRE     MENOR *       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7"00 * 1§ A¤o * </w:t>
      </w:r>
    </w:p>
    <w:p>
      <w:pPr>
        <w:pStyle w:val="HTMLconformatoprevio"/>
        <w:rPr/>
      </w:pPr>
      <w:r>
        <w:rPr/>
        <w:t xml:space="preserve">TIEMPO PASE A FEDERADO :  1'1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0"90 BAREA FLORENCIA       35284 SUEC     SOCIEDAD UNION EL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3"13 MAYORAL NADIA         57605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3"64 LOPEZ LOURDES         34292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5"34 CERONE BIANCA         60755 IAE      INSTITUTO ALBERT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6"07 VIDELA BELEN          34301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6"99 SOLE BRENDA           57737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7"24 RUGGIERO CANDIDA      61241 CAMDP    CAMDP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7"24 BECHEM EUGENIA        35543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7"29 FERNANDEZ DE LANDA MAG55484 ENH 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7"52 GUTIERREZ YAMILA      60754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8"34 MAROTTA PRISCILA      63082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1"04 MORALES REY SERENA    57604 ENH 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1"79 ORTIZ PALOMA          62700 CRRES    CLUB REGATAS RES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2"06 FUEYO CAMILA          61396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2"07 SALES EMILIA          63240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2"18 GOMEZ PERALTA M MONZER35542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2"24 ARNOLETTO VIRGINIA    60837 CDYCA    CDYCA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2"28 PRIETO AGUSTINA       63774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3"66 FERNANDEZ JOSEFINA    57318 ENH 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4"58 SOLOAGA ALENKA        34704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4"68 RODRIGUEZ NOELIA      63824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4"93 BENAVIDEZ NINA        63814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5"20 LESCANO CECILIA       34823 LDF      DELFINES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6"00 CASANOVA MARIA JOSEFA 59317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6"72 INVINKELNED PAULA     63440 GESF     CLUB GIMNASIA Y 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6"80 CORRADETTI CLARA      61570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26"90 VAZQUEZ ANAHI         63944 LDF      DELFINES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27"15 VERON MACARENA        61474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28"33 OLIVERA MARIA MILAGROS6146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31"59 RECALDE ARACELI       34967 CDF      CLUB DEFENSORES D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34"57 CABRERA FERNANDA KARLA34790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36"30 CASALA SOFIA          63641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36"80 EUSEBIO ROCIO         35257 EVNC     ESCUELA VILLAMAR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39"84 LOMBARDO LISA ESTELA  34968 CDF      CLUB DEFENSORES D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42"11 ACOSTA MAGALI         63681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43"19 CAVIA URRUTI MILAGROS 61767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52"79 GAMARRA GISELLE       63827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54"04 SKRT AGUSTINA         35224 CELP     CLUB ATLETICO EST 97       </w:t>
      </w:r>
    </w:p>
    <w:p>
      <w:pPr>
        <w:pStyle w:val="HTMLconformatoprevio"/>
        <w:rPr/>
      </w:pPr>
      <w:r>
        <w:rPr/>
        <w:t>NO PRESENTADO MORENO CAMILA         59436 CDHSJ    CLUB DEPORTIVO HU 97</w:t>
      </w:r>
    </w:p>
    <w:p>
      <w:pPr>
        <w:pStyle w:val="HTMLconformatoprevio"/>
        <w:rPr/>
      </w:pPr>
      <w:r>
        <w:rPr/>
        <w:t>NO PRESENTADO PAEZ CECILIA          62161 CDHSJ    CLUB DEPORTIVO HU 97</w:t>
      </w:r>
    </w:p>
    <w:p>
      <w:pPr>
        <w:pStyle w:val="HTMLconformatoprevio"/>
        <w:rPr/>
      </w:pPr>
      <w:r>
        <w:rPr/>
        <w:t>NO PRESENTADO CENA ALONDRA          35263 CJU      CLUB JUVENTUD UNI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3 *  100 m.LIBRE     MENOR *       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7"00 * 1§ A¤o * </w:t>
      </w:r>
    </w:p>
    <w:p>
      <w:pPr>
        <w:pStyle w:val="HTMLconformatoprevio"/>
        <w:rPr/>
      </w:pPr>
      <w:r>
        <w:rPr/>
        <w:t xml:space="preserve">TIEMPO PASE A FEDERADO :  1'1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9"25 ALANIS EUGENIA        35132 YPF      Y.P.F. MENDOZA  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0"65 VEDELAGO GIULIANA     55851 ADYRA    ASOC.DEP.Y RECRE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1"73 RODRIGUEZ ANA LAURA   34677 CAMDP    CAMDP           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2"58 MEDINA GALLO ANA      59970 CLL      CLUB LEONES - LE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3"95 MORALES MAGALI        63775 STSR     SOCIEDAD TIRO SUI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4"37 MALDCENA PAULINA      34274 CEASL    COMPLEJO EL AREA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6"09 HERNANDEZ EMILIA      58262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6"55 MARETTO CAROLINA      62185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6"69 CORDERA KATERINA SOFIA35264 CJU      CLUB JUVENTUD UN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7"33 GUI¥ANEZ SOFIA        35265 CJU      CLUB JUVENTUD UN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7"91 ALEWAERTS CLARA       61561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8"03 CAIS FLORENCIA        59323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18"52 CONCATTI BIANCA       3429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19"17 DLAPA MICAELA         61258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0"58 SOLOAGA VERONICA      34705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0"70 BRAFFA ANTONELLA      62921 CAE 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0"86 GIODA LUISINA         61094 ENSS     ESCUELA DE NAT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2"37 ASINARI BIANCA        62687 AQMC     AQUA MAIPU CORDOB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2"87 BRIGGILER ANA         50846 CACC     CLUB ATLETICO CE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2"88 SALAS FLORENCIA       59433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3"33 VATICANO MARIA EYELEN 61663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3"65 MARIN ROCIO           63788 CAP      CLUB ATLETICO PR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4"15 ALUCIN KARIMI         34694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4"84 FERNANDEZ NAZARENA SOL59885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7"16 MACHERONI FIORELLA    62894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8"04 EXPOSITO MARIANA      62893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28"43 ARTERO MANON          61564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28"58 HUARTE MARILINA       58719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28"67 BRANDONI GUADALUPE    63819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28"82 ROSALES QUIMEY        35136 YPF      Y.P.F. MENDOZA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28"94 D'ANUNZIO JULIETA     63643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31"37 FELICIANI ANA         3430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33"24 BROWN JULIETA         60260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35"02 PIRO MARIA EUGENIA    61984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37"84 ALAMO AGOSTINA        34952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38"97 DIAZ AMARU            63818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39"13 VINSENNAU ROCIO       63647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44"97 RAMIREZ BARBARA       35467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59"37 CASALA MARIA BELEN    63644 EET      ESCUALO ESPARCIMI 96       </w:t>
      </w:r>
    </w:p>
    <w:p>
      <w:pPr>
        <w:pStyle w:val="HTMLconformatoprevio"/>
        <w:rPr/>
      </w:pPr>
      <w:r>
        <w:rPr/>
        <w:t>NO PRESENTADO PAEZ BELEN            62162 CDHSJ    CLUB DEPORTIVO HU 96</w:t>
      </w:r>
    </w:p>
    <w:p>
      <w:pPr>
        <w:pStyle w:val="HTMLconformatoprevio"/>
        <w:rPr/>
      </w:pPr>
      <w:r>
        <w:rPr/>
        <w:t>DESCALIFICADO CASALS CAREN AYELEN   35529 GESF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4 *  100 m.LIBRE     MENOR *       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4"00 * 1§ A¤o * </w:t>
      </w:r>
    </w:p>
    <w:p>
      <w:pPr>
        <w:pStyle w:val="HTMLconformatoprevio"/>
        <w:rPr/>
      </w:pPr>
      <w:r>
        <w:rPr/>
        <w:t xml:space="preserve">TIEMPO PASE A FEDERADO :  1'1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0"56 FICARRA RODRIGO       35283 SUEC     SOCIEDAD UNION EL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1"40 ROLDAN FEDERICO       60870 CDYCA    CDYCA         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1"48 NIETO TOMAS           35282 SUEC     SOCIEDAD UNION EL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3"29 DOMINGUEZ FELIPE      58654 ADYRA    ASOC.DEP.Y RECRE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4"86 BADALOTTI AGUSTIN     61091 JCC      JOCKEY CLUB CORD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6"27 LUQUE LEVI            55848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6"31 TORRES GABRIEL        61467 CAP      CLUB ATLETICO PR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7"29 ARCE FRANCO           63449 GESF     CLUB GIMNASIA Y 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7"93 ERIC DACIO LUCCA      35525 GESF     CLUB GIMNASIA Y 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8"09 ROBLEDO EMILIANO      61919 CUC      CLUB UNIVERSITAR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8"30 GORIS ERNESTO         63229 ENSS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8"49 RONCOLI DANILO        61659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18"98 PAREDES SEBASTIAN     35225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0"10 ROSALES PEDRO         35120 YPF      Y.P.F. MENDOZA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0"22 VAZQUEZ GABRIEL       35127 YPF      Y.P.F. MENDOZA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0"35 MEDERO GASTON         59318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1"75 REAL LUCAS            63345 CNSA     CLUB NAUTICO SPO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2"88 GALDEANO NICOLAS      35273 ANC      ACADEMIA DE NATA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4"39 ZORZOLO TOMAS         62891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4"95 VALLECILLO LUCIANO    61987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5"33 FREGGIARO NICOLAS     60234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5"37 DEBIAGGI RENZO        63242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6"43 ORTEGA MAURICIO       34299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6"77 LORUSSO TOMAS         62686 AQMC     AQUA MAIPU CORDOB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6"79 CERDA FABIO           34641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7"16 CARLETTI MAURO LIVER  62250 ENH 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27"43 VOLONTE AGUSTIN       34646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27"50 BULAZIO LUCAS         35226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32"68 CUAINO MOLINA FRANCO G35252 ENSS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35"37 IAROSSI NICOLAS       34922 NAC      NATATORIO ARGENT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37"74 GIAGNORIO ALEJO       62892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57"95 SOSA FACUNDO          35141 YPF      Y.P.F. MENDOZA    97       </w:t>
      </w:r>
    </w:p>
    <w:p>
      <w:pPr>
        <w:pStyle w:val="HTMLconformatoprevio"/>
        <w:rPr/>
      </w:pPr>
      <w:r>
        <w:rPr/>
        <w:t>NO PRESENTADO FOSCALDI GONZALO      55423 CDHSJ    CLUB DEPORTIVO HU 97</w:t>
      </w:r>
    </w:p>
    <w:p>
      <w:pPr>
        <w:pStyle w:val="HTMLconformatoprevio"/>
        <w:rPr/>
      </w:pPr>
      <w:r>
        <w:rPr/>
        <w:t>NO PRESENTADO FERNANDEZ LEANDRO     55375 CDHSJ    CLUB DEPORTIVO HU 97</w:t>
      </w:r>
    </w:p>
    <w:p>
      <w:pPr>
        <w:pStyle w:val="HTMLconformatoprevio"/>
        <w:rPr/>
      </w:pPr>
      <w:r>
        <w:rPr/>
        <w:t>NO PRESENTADO NIELSEN NICOLAS       34586 GER      CLUB DE GIMNASIA 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4 *  100 m.LIBRE     MENOR *       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4"00 * 1§ A¤o * </w:t>
      </w:r>
    </w:p>
    <w:p>
      <w:pPr>
        <w:pStyle w:val="HTMLconformatoprevio"/>
        <w:rPr/>
      </w:pPr>
      <w:r>
        <w:rPr/>
        <w:t xml:space="preserve">TIEMPO PASE A FEDERADO :  1'1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5"13 CHIALE KEVIN          58649 CLL      CLUB LEONES - LE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9"56 LOGIUDICE FACUNDO     34305 CEASL    COMPLEJO EL AREA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0"30 URETA MARCOS          56761 CASMMJ   CLUB ATLETICO SAN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0"55 LOPEZ EMILIANO        63789 CAP      CLUB ATLETICO PR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1"54 GARCIA LUCAS          34700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1"68 MUSSICO FRANCO        57693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2"17 DI PAOLO TADEO        35518 GESF     CLUB GIMNASIA Y 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2"59 SAUMELL JUAN PEDRO    61662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2"66 GARCIA THEO           3470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2"66 MIERES MARIANO        63507 GESF     CLUB GIMNASIA Y 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2"86 MACHADO TIAGO         34972 CDF      CLUB DEFENSORES D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3"34 NOCELLI JUAN CRUZ     63519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13"99 SCUDELETI MARTIN      35124 YPF      Y.P.F. MENDOZA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14"22 NICOLLI RENZO         63088 IAE      INSTITUTO ALBERT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14"95 CARRE¥O GYORFI MISAEL 60268 IAE      INSTITUTO ALBERT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15"01 GAZZERA GONZALO       35267 DDMC     DIRECCION DE DEP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16"16 TOLEDO NAHUEL         34311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17"46 SERRA IGNACIO         58924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18"06 GOLA RAMIRO           58281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18"68 ROA JULIAN EZEQUIEL   34511 SAGVB    SOCIEDAD ALEMAN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19"05 D'ALFONSO BAUTISTA    63642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19"96 LOPEZ ALEJANDRO       3471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1"06 VIDAL RAFAEL          58234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1"23 ALAMO SANTIAGO        3495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1"76 PANIZO JUAN           62647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2"51 ROLDAN CATALINI JUAN I3430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24"02 RINALDI LETA EMILIANO 34307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24"18 CARRIEGO MIGUEL       34712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26"29 ZAPATA CESAR NAHUEL   34302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29"24 KLEIMANT DIEGO        3478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32"94 REDOLATTI JUAN IGNACIO63646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34"87 ARROYO WALTER         60479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35"89 COCCIOLO MATUK LUCA GA34555 SAGVB    SOCIEDAD ALEMAN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53"40 IBARRA IVAN           34964 CDF      CLUB DEFENSORES D 98       </w:t>
      </w:r>
    </w:p>
    <w:p>
      <w:pPr>
        <w:pStyle w:val="HTMLconformatoprevio"/>
        <w:rPr/>
      </w:pPr>
      <w:r>
        <w:rPr/>
        <w:t>NO PRESENTADO STRASSER FEDERICO     35523 GESF     CLUB GIMNASIA Y E 96</w:t>
      </w:r>
    </w:p>
    <w:p>
      <w:pPr>
        <w:pStyle w:val="HTMLconformatoprevio"/>
        <w:rPr/>
      </w:pPr>
      <w:r>
        <w:rPr/>
        <w:t>ABANDONO      CABALLERO SERGIO NICOL62754 CNG      CLUB NEPTUNIA GUA 96</w:t>
      </w:r>
    </w:p>
    <w:p>
      <w:pPr>
        <w:pStyle w:val="HTMLconformatoprevio"/>
        <w:rPr/>
      </w:pPr>
      <w:r>
        <w:rPr/>
        <w:t>DESCALIFICADO MORASSUT SANTIAGO     62546 CAAMDP PARTIDA ANTICIPADA</w:t>
      </w:r>
    </w:p>
    <w:p>
      <w:pPr>
        <w:pStyle w:val="HTMLconformatoprevio"/>
        <w:rPr/>
      </w:pPr>
      <w:r>
        <w:rPr/>
        <w:t>DESCALIFICADO URIARTE GERONIMO      34839 EET 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5 * 4 X  50 m. LIBRE     INFAN.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19"76 EQUIPO  A  ANC    ACADEMIA DE NATACION CORDOBA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AZARRETA MARIA EMILI60483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BRINA BRENDA        60484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OROL DENISE          60482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TTI MAGDALENA       62299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8"10 CHAZARRETA MARIA EMILIA  60483 ANC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28"06 EQUIPO  A  STSR   SOCIEDAD TIRO SUIZO ROSARIO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EGUI SHEILA          63773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XPOSITO GUADALUPE    62890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DOGLIO MICAELA      62016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DAS ROCIO           63772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6"60 SEGUI SHEILA             63773 STSR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29"36 EQUIPO  A  CAP    CLUB ATLETICO PROVINCIAL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STI LUCIA           34567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GANTE MICAELA      61463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NANDEZ EMILIA      34563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JEDA TAMARA          61465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LIBRE     1° REL: 0'36"28 TOSTI LUCIA              34567 CAP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29"83 EQUIPO  A  EET    ESCUALO ESPARCIMIENTO TANDIL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 CASTILLO CAROLINA 63640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SSIAN VICTORIA      34855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NGHI FLORENCIA      61581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NTRERAS DELFINA     61679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7"08 DEL CASTILLO CAROLINA    63640 EET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2'34"88 EQUIPO  A  CAE    CLUB ATLETICO ESTUDIANTES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NGELBERGER CAMILA    62762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FFING ALDANA CANDELA 58916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ONEL BARBARA       61165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LOTTO MICAELA       5984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3"70 ENGELBERGER CAMILA       62762 CAE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2'36"70 EQUIPO  A  SBN    SPORTIVO BALLESTER NATACI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TA¥EDA IONA        61393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LAN CANDELA        63679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USTOS SAK MARTINA    61388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PPI ORIANA          61399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LIBRE     1° REL: 0'41"36 CASTA¥EDA IONA           61393 SB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2'39"90 EQUIPO  A  GESF   CLUB GIMNASIA Y ESGRIMA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ERRA SELENA          58645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IMALDI FLORENCIA    35526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IVA AGUSTINA        3552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RIZO SUSANA        6345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LIBRE     1° REL: 0'41"61 SERRA SELENA             58645 GESF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2'47"08 EQUIPO  A  CELP   CLUB ATLETICO ESTUDIANTES DE LA PLATA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GOSTINO MARTINA    35223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CARA VALENTINA      35220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LKIS CAROLINA       63823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ESTEGUY ANA LA63825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40"29 D'AGOSTINO MARTINA       35223 CELP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2'49"59 EQUIPO  A  CDF    CLUB DEFENSORES DE FORMOSA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ELA PRISCILA MAGALI34963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VARENGA MAYRA       34966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ERA ROIG PAULA      34965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ELA ANDREA MAGALI  34962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7"50 ROTELA PRISCILA MAGALI   34963 CDF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2'57"36 EQUIPO  A  SAGVB  SOCIEDAD ALEMANA DE GIMNASIA-V.Ballester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VIERO MARIA AGOSTINA6395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CAMPOS MILAGRO61121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IZ DIAZ DAIRA ELIZAB3507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CCANINI DONATELLA   61149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LIBRE     1° REL: 0'46"36 LIVIERO MARIA AGOSTINA   63950 SAGVB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07"63 EQUIPO  B  CELP   CLUB ATLETICO ESTUDIANTES DE LA PLATA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OGOLIN MICAELA       34686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TTONELLO NAILA       63815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MIREZ AMPARO        34685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UCO SOFIA           63822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45"74 FOGOLIN MICAELA          34686 CELP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17"22 EQUIPO  B  SBN    SPORTIVO BALLESTER NATACI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AGUSTINA       6368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LONE POL ANTONELLA 61769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ETTA CANDELA       63677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STULMENDI AYELEN    34237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LIBRE     1° REL: 0'48"26 ACOSTA AGUSTINA          63680 SB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ABANDONO      EQUIPO  A  ENH    ESCUELA DE NATACION HIPOCAMPO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MICONE MARIA EUGENIA 61680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RDON ROCIO          34830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UCCARESE FLORENCIA PA34833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LE TAMARA           60333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45"38 AMICONE MARIA EUGENIA    61680 ENH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6 * 4 X  50 m. LIBRE     INFAN.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17"80 EQUIPO  A  CAK    CLUB ATLETICO KIMBERLEY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NANDEZ NICOLAS     34682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BENJAMIN      62428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MANUEL         60269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ELLO GUIDO         60775                             INFAN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28"95 EQUIPO  A  EET    ESCUALO ESPARCIMIENTO TANDIL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VATIERRA MANUEL    61660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TAGNOLI NICOLAS      34856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NCOLI EMILIANO      62234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BRIOLA FACUNDO      61580                             INFAN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30"09 EQUIPO  A  ANC    ACADEMIA DE NATACION CORDOBA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DARIOTTI SEBASTIAN  62722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BELLOTTO AUGUSTO   34770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LUCAS          35269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IGORRIA NAHUEL      34769                             INFAN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39"15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NENDEZ MARIANO      63587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LLARDO UVERO VALENTI6353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GUILAR AGUSTIN       60776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ELA LEANDRO        61267                             INFAN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2'44"11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OBBAGY LUIS RICARDO  34308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LOMAR URTEAGA MARTIN34304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AUME IGNACIO         3430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SCINI BLANCHET AGUST34310                             INFAN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2'45"46 EQUIPO  A  CECI   CECI BASKET BALL CLUB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RAMIRO          63421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ONJA IVAN          63314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RARDI MAURO         59611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SSINO OCTAVIO       63820                             INFAN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2'46"51 EQUIPO  A  SAGVB  SOCIEDAD ALEMANA DE GIMNASIA-V.Ballester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EKAITIS IVAN         61936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DUE¥A FEDERICO AGUST35554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LORES JOAQUIN ANGEL  35074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NTO MATIAS EZEQUIEL 61134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42"80 CEKAITIS IVAN            61936 SAGVB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2'49"82 EQUIPO  A  CAE    CLUB ATLETICO ESTUDIANTES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ZCANO JOSE GABRIEL  61157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SSET NICOLAS        61156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LIAS MIQUEAS         58813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TCHEVERRY BERNARDO   41233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LIBRE     1° REL: 0'37"53 LEZCANO JOSE GABRIEL     61157 CAE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GESF             PARTIDA ANTICIPADA 2 RELEVO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VATO JUNIOR         63444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ERRA BRANCO          58644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SNOSKI ARIEL        35524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ACUSA JOAQUIN       35527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LIBRE     1° REL: 0'42"25 PIVATO JUNIOR            63444 GESF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7 *  200 m.COMBINADO CADETE*JUVEN.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02"00 * 1§ A¤o * 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3'04"05 VIEYRA NATALIA        34293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05"77 DIAMANTE MA. VIRGINIA 60239 CRPVC    CLUB RIBERAS DEL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08"86 OROSCO JIMENA         34294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10"46 CAPDEL CAMILA         58701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12"73 DEL RIO CAROLINA      62432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15"67 AMER CAMILA           59111 LDF      DELFINES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16"38 SANCHEZ MARIA DEL MAR 62429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18"17 MARTINEZ CAMILA       35261 JCC      JOCKEY CLUB CORD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18"59 SANCHEZ TAMARA        34721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19"25 THEILER NATASHA       63066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23"74 PEREZ CARLA           60757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24"73 REYES LUISINA         6335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28"11 MARTINEZ PAULINA      62597 ANC      ACADEMIA DE NATA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31"34 CARBALLO ROCIO        63940 LDF      DELFINES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39"45 GONZALEZ ANDREA       34720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39"56 DOMANICO MICAELA DAIAN55478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3'39"80 JULAR SILVANA NADIR   35411 CUC      CLUB UNIVERSIT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3'40"23 ROTELA CARINA SOLEDAD 54440 CACC     CLUB ATLETICO CE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3'56"04 BASSO FLORENCIA       60335 ENH      ESCUELA DE NATACI 95       </w:t>
      </w:r>
    </w:p>
    <w:p>
      <w:pPr>
        <w:pStyle w:val="HTMLconformatoprevio"/>
        <w:rPr/>
      </w:pPr>
      <w:r>
        <w:rPr/>
        <w:t>NO PRESENTADO GONZALEZ FLORENCIA    62550 CELP     CLUB ATLETICO EST 95</w:t>
      </w:r>
    </w:p>
    <w:p>
      <w:pPr>
        <w:pStyle w:val="HTMLconformatoprevio"/>
        <w:rPr/>
      </w:pPr>
      <w:r>
        <w:rPr/>
        <w:t>NO PRESENTADO DURNBECK KARENINA     60162 CRRES    CLUB REGATAS RESI 95</w:t>
      </w:r>
    </w:p>
    <w:p>
      <w:pPr>
        <w:pStyle w:val="HTMLconformatoprevio"/>
        <w:rPr/>
      </w:pPr>
      <w:r>
        <w:rPr/>
        <w:t>NO PRESENTADO CHAAR ALEJANDRA       63702 CDHSJ    CLUB DEPORTIVO HU 95</w:t>
      </w:r>
    </w:p>
    <w:p>
      <w:pPr>
        <w:pStyle w:val="HTMLconformatoprevio"/>
        <w:rPr/>
      </w:pPr>
      <w:r>
        <w:rPr/>
        <w:t>NO PRESENTADO SGARBOSA NADIA        57685 CDHSJ    CLUB DEPORTIVO HU 95</w:t>
      </w:r>
    </w:p>
    <w:p>
      <w:pPr>
        <w:pStyle w:val="HTMLconformatoprevio"/>
        <w:rPr/>
      </w:pPr>
      <w:r>
        <w:rPr/>
        <w:t>NO PRESENTADO AGOSTA CAMILA         63745 CDHSJ    CLUB DEPORTIVO HU 95</w:t>
      </w:r>
    </w:p>
    <w:p>
      <w:pPr>
        <w:pStyle w:val="HTMLconformatoprevio"/>
        <w:rPr/>
      </w:pPr>
      <w:r>
        <w:rPr/>
        <w:t>NO PRESENTADO ROSSO VICTORIA        58795 ENSS     ESCUELA DE NATACI 95</w:t>
      </w:r>
    </w:p>
    <w:p>
      <w:pPr>
        <w:pStyle w:val="HTMLconformatoprevio"/>
        <w:rPr/>
      </w:pPr>
      <w:r>
        <w:rPr/>
        <w:t>NO PRESENTADO LEDA CAROLINA         61986 EFC      ECHESORTU FOOT BA 95</w:t>
      </w:r>
    </w:p>
    <w:p>
      <w:pPr>
        <w:pStyle w:val="HTMLconformatoprevio"/>
        <w:rPr/>
      </w:pPr>
      <w:r>
        <w:rPr/>
        <w:t>ABANDONO      CONTERO BELEN         35256 EVNC     ESCUELA VILLAMARI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7 *  200 m.COMBINADO CADETE*JUVEN.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02"00 * 1§ A¤o * 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7"94 ALUCIN SEHIDE         34693 CPNF     CAZA Y PESCA NATA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04"01 COLAZO AYELEN         60240 CRPVC    CLUB RIBERAS DEL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06"45 BARRENECHE MARIA MARTH54130 PSG      POSEIDON SWIN &amp; G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08"83 LUNA ESPINOSA ROSARIO 60395 DDMC     DIRECCION DE DEPO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13"23 WILLIAMS SHIRLEY DENIS34284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14"81 MANA CAMILA           34275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18"82 GOLA ALDANA MAGALI    56600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19"21 MANFREDI AGUSTINA     54140 PSG      POSEIDON SWIN &amp; G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20"80 VALLEJOS AYELEN       34268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25"51 ABDALA MARIA PILAR    34297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28"00 MONTEAGUDO BELEN      34277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30"26 MORALES REY CAMILA    55473 ENH 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32"25 SAINA MARIA EUGENIA   61917 CUC      CLUB UNIVERSIT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39"59 ALVAREZ ARIANA ROCIO  61003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49"54 ROSALES NATALI YAEL   57606 ENH      ESCUELA DE NATACI 94       </w:t>
      </w:r>
    </w:p>
    <w:p>
      <w:pPr>
        <w:pStyle w:val="HTMLconformatoprevio"/>
        <w:rPr/>
      </w:pPr>
      <w:r>
        <w:rPr/>
        <w:t>NO PRESENTADO PHOLE NICOLE          59969 ENSS     ESCUELA DE NATACI 94</w:t>
      </w:r>
    </w:p>
    <w:p>
      <w:pPr>
        <w:pStyle w:val="HTMLconformatoprevio"/>
        <w:rPr/>
      </w:pPr>
      <w:r>
        <w:rPr/>
        <w:t>NO PRESENTADO BOIERO GIULIANA       34269 CEASL    COMPLEJO EL AREA 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7 *  200 m.COMBINADO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48"00 * 1§ A¤o * </w:t>
      </w:r>
    </w:p>
    <w:p>
      <w:pPr>
        <w:pStyle w:val="HTMLconformatoprevio"/>
        <w:rPr/>
      </w:pPr>
      <w:r>
        <w:rPr/>
        <w:t xml:space="preserve">TIEMPO PASE A FEDERADO :  2'4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58"87 GOMEZ JOSEFINA        35229 CAK      CLUB ATLETICO KIM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08"49 LATTOUR ALDANA ROCIO  58707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14"08 GALLO CAROLINA        34765 EVNC     ESCUELA VILLAMAR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20"52 COCCIA PAMELA         59118 LDF      DELFINES        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24"45 VEGA ERICA            53124 STSR     SOCIEDAD TIRO SU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26"59 SALA ROTHEN MARIA GABR61918 CUC      CLUB UNIVERSITAR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27"05 CEJAS LORENA PAOLA    61007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28"68 VOLPATTI SABRINA      55197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28"84 IACOPINO MARIA CECILIA55199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37"13 SARRIA MARIANA        34281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39"76 QUADRI AGUSTINA       57294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49"99 AYALA DAIANA          63947 LDF      DELFINES          93       </w:t>
      </w:r>
    </w:p>
    <w:p>
      <w:pPr>
        <w:pStyle w:val="HTMLconformatoprevio"/>
        <w:rPr/>
      </w:pPr>
      <w:r>
        <w:rPr/>
        <w:t>NO PRESENTADO DURNBECK ANDREA       62750 CRRES    CLUB REGATAS RESI 93</w:t>
      </w:r>
    </w:p>
    <w:p>
      <w:pPr>
        <w:pStyle w:val="HTMLconformatoprevio"/>
        <w:rPr/>
      </w:pPr>
      <w:r>
        <w:rPr/>
        <w:t>NO PRESENTADO SAUMELL BELEN         61661 EET      ESCUALO ESPARCIMI 93</w:t>
      </w:r>
    </w:p>
    <w:p>
      <w:pPr>
        <w:pStyle w:val="HTMLconformatoprevio"/>
        <w:rPr/>
      </w:pPr>
      <w:r>
        <w:rPr/>
        <w:t>NO PRESENTADO MEDINA ROMINA         34976 CDF      CLUB DEFENSORES D 93</w:t>
      </w:r>
    </w:p>
    <w:p>
      <w:pPr>
        <w:pStyle w:val="HTMLconformatoprevio"/>
        <w:rPr/>
      </w:pPr>
      <w:r>
        <w:rPr/>
        <w:t>NO PRESENTADO CINALLI SOLEDAD       60471 ADYRA    ASOC.DEP.Y RECREA 91</w:t>
      </w:r>
    </w:p>
    <w:p>
      <w:pPr>
        <w:pStyle w:val="HTMLconformatoprevio"/>
        <w:rPr/>
      </w:pPr>
      <w:r>
        <w:rPr/>
        <w:t>NO PRESENTADO FERNANDEZ CAROLINA    63218 CAMDP    CAMDP             93</w:t>
      </w:r>
    </w:p>
    <w:p>
      <w:pPr>
        <w:pStyle w:val="HTMLconformatoprevio"/>
        <w:rPr/>
      </w:pPr>
      <w:r>
        <w:rPr/>
        <w:t>DESCALIFICADO MATTEA ANTONELLA      62593 EVNC   TOQUE ALTERNADO VUELTA PECHO</w:t>
      </w:r>
    </w:p>
    <w:p>
      <w:pPr>
        <w:pStyle w:val="HTMLconformatoprevio"/>
        <w:rPr/>
      </w:pPr>
      <w:r>
        <w:rPr/>
        <w:t>DESCALIFICADO BRACCO MARIA LUCIA    61476 EFC    TOQUE ALTERNADO VUELTA MARIPOS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8 *  200 m.COMBINADO CADETE*JUVEN.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2"00 * 1§ A¤o * </w:t>
      </w:r>
    </w:p>
    <w:p>
      <w:pPr>
        <w:pStyle w:val="HTMLconformatoprevio"/>
        <w:rPr/>
      </w:pPr>
      <w:r>
        <w:rPr/>
        <w:t xml:space="preserve">TIEMPO PASE A FEDERADO :  2'4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7"15 BONET GERONIMO        63520 CAK      CLUB ATLETICO KIM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4"18 TESIO GUILLERMO       58652 CLL      CLUB LEONES - LEO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5"62 VEDIA MANUEL          34280 CEASL    COMPLEJO EL AREA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6"09 MELONI MATIAS         58650 CLL      CLUB LEONES - LEO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1"95 COCO MARTIN           34303 CEASL    COMPLEJO EL AREA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2'52"05 DEBIAGGI MARCOS       53493 ADYRA    ASOC.DEP.Y RECRE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2'52"26 TOUS NICOLAS          63531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2'54"20 ACU¥A EZEQUIEL        63896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2'57"62 HERRERA PABLO         35119 YPF      Y.P.F. MENDOZA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2'59"31 LORENZI ULISES        63378 CDYCA    CDYCA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2'59"65 WAIMAN BAUTISTA       5622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01"37 VIGNA MARTIN ROLANDO  58058 CACC     CLUB ATLETICO CE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03"40 VARELA EZEQUIEL       63588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07"76 ARTAL FACUNDO         63227 AQMC     AQUA MAIPU CORDOB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10"51 GUERRERO CRISTIAN     63895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11"88 CORREA MANUEL         6289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3'12"38 MIRALLES CARLOS MATIAS61920 CUC      CLUB UNIVERSIT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3'13"07 GARCIA PABLO          59717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3'13"55 DI PIETROANTONIO FRANC60765 PSG      POSEIDON SWIN &amp; G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3'13"78 GRILLI TOMAS          60763 PSG      POSEIDON SWIN &amp; G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3'16"32 MARCHESAN EZEQUIEL    58344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3'16"34 BAUTISTA KEVIN        6333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3'18"15 CLEMENT LUCIANO       34270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3'20"70 SIMONE CARLOS         34288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3'21"48 GEREZ DIEGO EZEQUIEL  61578 EET      ESCUALO ESPARCIM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3'22"68 GONZALEZ RODRIGO      34674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3'32"04 CASARES FELIPE        61674 ENH      ESCUELA DE NATACI 95       </w:t>
      </w:r>
    </w:p>
    <w:p>
      <w:pPr>
        <w:pStyle w:val="HTMLconformatoprevio"/>
        <w:rPr/>
      </w:pPr>
      <w:r>
        <w:rPr/>
        <w:t>NO PRESENTADO SUARES MARCOS ABEL    57541 CELP     CLUB ATLETICO EST 95</w:t>
      </w:r>
    </w:p>
    <w:p>
      <w:pPr>
        <w:pStyle w:val="HTMLconformatoprevio"/>
        <w:rPr/>
      </w:pPr>
      <w:r>
        <w:rPr/>
        <w:t>NO PRESENTADO FERNANDEZ MATIAS      62809 CRRES    CLUB REGATAS RESI 95</w:t>
      </w:r>
    </w:p>
    <w:p>
      <w:pPr>
        <w:pStyle w:val="HTMLconformatoprevio"/>
        <w:rPr/>
      </w:pPr>
      <w:r>
        <w:rPr/>
        <w:t>NO PRESENTADO GOMEZ TOBIAS          34699 CPNF     CAZA Y PESCA NATA 95</w:t>
      </w:r>
    </w:p>
    <w:p>
      <w:pPr>
        <w:pStyle w:val="HTMLconformatoprevio"/>
        <w:rPr/>
      </w:pPr>
      <w:r>
        <w:rPr/>
        <w:t>NO PRESENTADO RINAUDO FEDERICO      34773 JCC      JOCKEY CLUB CORDO 95</w:t>
      </w:r>
    </w:p>
    <w:p>
      <w:pPr>
        <w:pStyle w:val="HTMLconformatoprevio"/>
        <w:rPr/>
      </w:pPr>
      <w:r>
        <w:rPr/>
        <w:t>NO PRESENTADO RAFFO VENTURA NICOLAS 35255 ENSS     ESCUELA DE NATACI 95</w:t>
      </w:r>
    </w:p>
    <w:p>
      <w:pPr>
        <w:pStyle w:val="HTMLconformatoprevio"/>
        <w:rPr/>
      </w:pPr>
      <w:r>
        <w:rPr/>
        <w:t>NO PRESENTADO BATALLA FRANCO        34624 EFC      ECHESORTU FOOT BA 95</w:t>
      </w:r>
    </w:p>
    <w:p>
      <w:pPr>
        <w:pStyle w:val="HTMLconformatoprevio"/>
        <w:rPr/>
      </w:pPr>
      <w:r>
        <w:rPr/>
        <w:t>NO PRESENTADO LOPEZ FRANCO          34645 STSR     SOCIEDAD TIRO SUI 95</w:t>
      </w:r>
    </w:p>
    <w:p>
      <w:pPr>
        <w:pStyle w:val="HTMLconformatoprevio"/>
        <w:rPr/>
      </w:pPr>
      <w:r>
        <w:rPr/>
        <w:t>DESCALIFICADO FUSCHINI GONZALO      60766 PSG    TOQUE ALTERNADO EN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8 *  200 m.COMBINADO CADETE*JUVEN.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2"00 * 1§ A¤o * </w:t>
      </w:r>
    </w:p>
    <w:p>
      <w:pPr>
        <w:pStyle w:val="HTMLconformatoprevio"/>
        <w:rPr/>
      </w:pPr>
      <w:r>
        <w:rPr/>
        <w:t xml:space="preserve">TIEMPO PASE A FEDERADO :  2'4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42"16 VERA RODRIGO          61000 STSR     SOCIEDAD TIRO SUI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4"19 OFRIA LUCAS           34278 CEASL    COMPLEJO EL AREA 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7"92 FORTE DIEGO           34696 CPNF     CAZA Y PESCA NATA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51"57 MUCHUTTI JOSE         60160 CRRES    CLUB REGATAS RES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2'51"93 PECORARI OCTAVIO      34279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2'53"60 SAMBIDO MATIAS ALEJAND54645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2'53"66 OCAMPO FEDERICO       61912 EVNC     ESCUELA VILLAM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2'55"12 CARRANZA HERNAN ALEXIS61005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2'55"63 AMAYA MATIAS          35137 YPF      Y.P.F. MENDOZA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2'57"73 SONSINI NAHUEL        61501 CRR      CLUB DE REGATAS R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2'57"81 GUTIERREZ JOAQUIN     60764 PSG      POSEIDON SWIN &amp; G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2'58"95 PAZ MARCOS TOMAS      61583 EET      ESCUALO ESPARCIM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00"08 CISNEROS ALEXIS       62902 CRR      CLUB DE REGATAS R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00"09 LOPEZ JERONIMO        54139 PSG      POSEIDON SWIN &amp; G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01"90 PATTI ROBERTO NICOLAS 55475 ENH 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04"03 SIMON JUAN CRUZ       62690 AQMC     AQUA MAIPU CORDOB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3'04"10 PIAZZA FABRIZIO       53688 NAC      NATATORIO ARGENT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3'05"99 ACTIS DATO AGUSTIN    63083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3'06"18 EGUSQUIZA SERGIO      61574 EET      ESCUALO ESPARCIM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3'06"77 ACOSTA VICTOR MANUEL  61033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3'07"81 QUINTANA LAUTARO      60564 YPF      Y.P.F. MENDOZA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3'11"82 GOMEZ JOAQUIN         35076 EET      ESCUALO ESPARCIM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3'13"51 FERRARI CRISTIAN      63084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3'13"93 MERCADO DANIEL ALEJAND63358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3'14"15 TAMI JULIAN           61262 IAE      INSTITUTO ALBERT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3'14"82 SANTA CRUZ IGNACIO    62805 CRRES    CLUB REGATAS RES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3'14"95 FERNANDEZ FABIO       35268 DDMC     DIRECCION DE DEPO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3'18"40 GIAGNORIO JUAN CRUZ   62895 STSR     SOCIEDAD TIRO SU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3'37"80 ALAMO LUCIANO         34697 CPNF     CAZA Y PESCA NATA 94       </w:t>
      </w:r>
    </w:p>
    <w:p>
      <w:pPr>
        <w:pStyle w:val="HTMLconformatoprevio"/>
        <w:rPr/>
      </w:pPr>
      <w:r>
        <w:rPr/>
        <w:t>NO PRESENTADO RECALDE MARCOS        34973 CDF      CLUB DEFENSORES D 94</w:t>
      </w:r>
    </w:p>
    <w:p>
      <w:pPr>
        <w:pStyle w:val="HTMLconformatoprevio"/>
        <w:rPr/>
      </w:pPr>
      <w:r>
        <w:rPr/>
        <w:t>NO PRESENTADO GOMEZ JUAN            34698 CPNF     CAZA Y PESCA NATA 94</w:t>
      </w:r>
    </w:p>
    <w:p>
      <w:pPr>
        <w:pStyle w:val="HTMLconformatoprevio"/>
        <w:rPr/>
      </w:pPr>
      <w:r>
        <w:rPr/>
        <w:t>NO PRESENTADO FACHIN NICOLAS        34271 CEASL    COMPLEJO EL AREA  94</w:t>
      </w:r>
    </w:p>
    <w:p>
      <w:pPr>
        <w:pStyle w:val="HTMLconformatoprevio"/>
        <w:rPr/>
      </w:pPr>
      <w:r>
        <w:rPr/>
        <w:t>ABANDONO      SINAT JUAN VALENTIN   35471 CRRES    CLUB REGATAS RESI 94</w:t>
      </w:r>
    </w:p>
    <w:p>
      <w:pPr>
        <w:pStyle w:val="HTMLconformatoprevio"/>
        <w:rPr/>
      </w:pPr>
      <w:r>
        <w:rPr/>
        <w:t>DESCALIFICADO AGUIRRE MATEO         34664 PSG    TOQUE ALTERNADO EN PECHO DERECHA-IZQUIERDA</w:t>
      </w:r>
    </w:p>
    <w:p>
      <w:pPr>
        <w:pStyle w:val="HTMLconformatoprevio"/>
        <w:rPr/>
      </w:pPr>
      <w:r>
        <w:rPr/>
        <w:t>DESCALIFICADO GAITERI IGNACIO       56894 EFC    PIERDE POSIICON EN LA VUELTA ESPALDA</w:t>
      </w:r>
    </w:p>
    <w:p>
      <w:pPr>
        <w:pStyle w:val="HTMLconformatoprevio"/>
        <w:rPr/>
      </w:pPr>
      <w:r>
        <w:rPr/>
        <w:t>DESCALIFICADO GIL WANZO LUCAS       34295 CEASL  TOQUE ALTERNADO EN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4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8 *  200 m.COMBINADO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36"00 * 1§ A¤o * </w:t>
      </w:r>
    </w:p>
    <w:p>
      <w:pPr>
        <w:pStyle w:val="HTMLconformatoprevio"/>
        <w:rPr/>
      </w:pPr>
      <w:r>
        <w:rPr/>
        <w:t xml:space="preserve">TIEMPO PASE A FEDERADO :  2'36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36"77 VIEYRA MARIANO        34283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37"92 MALDONADO EZEQUIEL    58657 ADYRA    ASOC.DEP.Y RECRE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37"93 DOMINGUEZ BERNARDO    34499 EET      ESCUALO ESPARCIM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39"22 RICCHI FEDERICO       56334 CAMDP    CAMDP           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2'39"73 DURANDO FRANCISCO     57404 CDYCA    CDYCA           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2'41"00 CRUZ LEONARDO ARIEL S.35112 YPF      Y.P.F. MENDOZA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2'41"04 CISMONDI MAURO        61897 CDYCA    CDYCA           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2'43"77 PADEGIMAS JUAN FRANCIS57157 PSG      POSEIDON SWIN &amp; G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2'46"55 RAIMONDO JORGE        61009 EFC      ECHESORTU FOOT B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2'47"08 GOMEZ NICOLAS MARIANO 34272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2'47"28 GARCIA MAURO          63377 CDYCA    CDYCA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2'48"67 AGUERO JONATHAN       58679 ANC      ACADEMIA DE NATA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2'48"76 MORAN ANDRES          61990 CRPVC    CLUB RIBERAS DEL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2'49"49 GARCIA MEILAN LEANDRO 60270 IAE      INSTITUTO ALBERT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2'50"02 YEBRA EBER            58432 ANC      ACADEMIA DE NATA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2'51"31 GAVAZZA FELIPE        61577 EET      ESCUALO ESPARCIM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2'51"53 BARELA JUAN ANGEL     62592 EVNC     ESCUELA VILLAMAR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2'52"85 BECERRA CRISTIAN      60257 ESTOA    CLUB ESTOA DE LA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2'53"51 CAMINOS BRAIAN NAHUEL 58971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2'56"42 LEIVA MAXIMILIANO     34273 CEASL    COMPLEJO EL AREA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2'57"80 DIAZ MARCELO          62689 AQMC     AQUA MAIPU CORDOB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2'57"81 GUTIERREZ SANTIAGO    34695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2'58"24 VILLAMAYOR RODRIGO    34718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2'58"72 SIGIFREDO MAXIMILIANO 34766 EVNC     ESCUELA VILLAMAR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2'58"80 DI NUBILA JUAN JOSE   60158 CRRES    CLUB REGATAS RES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3'00"62 MANASSI AGUSTIN       62901 CRR      CLUB DE REGATAS R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3'01"08 BERNARDO PABLO        63725 NAC      NATATORIO ARGENT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3'01"43 MACAGNO ALEJANDRO     34768 ADYRA    ASOC.DEP.Y RECRE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3'01"49 GUTIERREZ ELIAS       34714 CPNF     CAZA Y PESCA NATA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0°: 3'02"49 ROSSI MATIAS          54073 PSG      POSEIDON SWIN &amp; G 93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1°: 3'02"92 AMICONE JAVIER        57738 ENH      ESCUELA DE NATACI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3'03"81 FERRARI LEANDRO       6308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3'05"09 MAS FRANCO            34286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3'05"79 CRUZ JUAN             34716 CPNF     CAZA Y PESCA NATA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3'08"97 ARCE AGUSTIN          61562 EET      ESCUALO ESPARCIM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3'12"12 SENN EMILIANO         34289 CEASL    COMPLEJO EL AREA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3'12"74 ZOLEZZI RODOLFO       61997 STSR     SOCIEDAD TIRO SU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3'18"18 SCUDERI FRANCO        63353 EFC      ECHESORTU FOOT B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3'22"62 GUI¥AZUZ JOSE         63949 LDF      DELFINES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3'22"91 AYALA RICARDO         63948 LDF      DELFINES        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3'23"76 GOMEZ TOMAS           35228 CAK      CLUB ATLETICO KIM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3'32"57 CORREA EMILIANO       62899 EFC      ECHESORTU FOOT BA 93       </w:t>
      </w:r>
    </w:p>
    <w:p>
      <w:pPr>
        <w:pStyle w:val="HTMLconformatoprevio"/>
        <w:rPr/>
      </w:pPr>
      <w:r>
        <w:rPr/>
        <w:t>NO PRESENTADO DELVALLE ALBERTO      34978 CDF      CLUB DEFENSORES D 92</w:t>
      </w:r>
    </w:p>
    <w:p>
      <w:pPr>
        <w:pStyle w:val="HTMLconformatoprevio"/>
        <w:rPr/>
      </w:pPr>
      <w:r>
        <w:rPr/>
        <w:t>NO PRESENTADO DEL CASTILLO LEONEL   61903 JCC      JOCKEY CLUB CORDO 92</w:t>
      </w:r>
    </w:p>
    <w:p>
      <w:pPr>
        <w:pStyle w:val="HTMLconformatoprevio"/>
        <w:rPr/>
      </w:pPr>
      <w:r>
        <w:rPr/>
        <w:t>NO PRESENTADO DEL BOCA LUCIANO      34774 JCC      JOCKEY CLUB CORDO 93</w:t>
      </w:r>
    </w:p>
    <w:p>
      <w:pPr>
        <w:pStyle w:val="HTMLconformatoprevio"/>
        <w:rPr/>
      </w:pPr>
      <w:r>
        <w:rPr/>
        <w:t>NO PRESENTADO JUANSARAS FRANCO      63898 CAMDP    CAMDP             92</w:t>
      </w:r>
    </w:p>
    <w:p>
      <w:pPr>
        <w:pStyle w:val="HTMLconformatoprevio"/>
        <w:rPr/>
      </w:pPr>
      <w:r>
        <w:rPr/>
        <w:t>NO PRESENTADO MILLE SANTIAGO        62277 ENH      ESCUELA DE NATACI 93</w:t>
      </w:r>
    </w:p>
    <w:p>
      <w:pPr>
        <w:pStyle w:val="HTMLconformatoprevio"/>
        <w:rPr/>
      </w:pPr>
      <w:r>
        <w:rPr/>
        <w:t>ABANDONO      GUERRERO SERGIO       63216 CAMDP    CAMDP             93</w:t>
      </w:r>
    </w:p>
    <w:p>
      <w:pPr>
        <w:pStyle w:val="HTMLconformatoprevio"/>
        <w:rPr/>
      </w:pPr>
      <w:r>
        <w:rPr/>
        <w:t>DESCAL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1:00Z</dcterms:created>
  <dc:creator>Julio</dc:creator>
  <dc:description/>
  <cp:keywords/>
  <dc:language>en-US</dc:language>
  <cp:lastModifiedBy>Julio</cp:lastModifiedBy>
  <dcterms:modified xsi:type="dcterms:W3CDTF">2009-11-23T16:33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