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                        </w:t>
      </w:r>
    </w:p>
    <w:p>
      <w:pPr>
        <w:pStyle w:val="HTMLconformatoprevio"/>
        <w:rPr/>
      </w:pPr>
      <w:r>
        <w:rPr/>
        <w:t>DESARROLLADO EN: CLU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200 m.COMBINADO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5"00 VILLALBA FARID        20748 CSSJ     CLUB SANJUSTINO   96  8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5"84 PETRACO LUCAS         21819 CAUSF    CLUB ATLETICO UNI 97  8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9"00 CESARI JEREMIAS       21206 CSSJ     CLUB SANJUSTINO   97  7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9"10 BENITEZ LEONEL GASTON 21622 CAE      CLUB ATLETICO EST 97  78.63</w:t>
      </w:r>
    </w:p>
    <w:p>
      <w:pPr>
        <w:pStyle w:val="HTMLconformatoprevio"/>
        <w:rPr/>
      </w:pPr>
      <w:r>
        <w:rPr/>
        <w:t>NO PRESENTADO VELLATA AGUSTIN EZEQUI21913 CAUSF    CLUB ATLETICO UNI 96</w:t>
      </w:r>
    </w:p>
    <w:p>
      <w:pPr>
        <w:pStyle w:val="HTMLconformatoprevio"/>
        <w:rPr/>
      </w:pPr>
      <w:r>
        <w:rPr/>
        <w:t>NO PRESENTADO ARTUCIO AGUSTIN MANUEL23900 CAE      CLUB ATLETICO EST 96</w:t>
      </w:r>
    </w:p>
    <w:p>
      <w:pPr>
        <w:pStyle w:val="HTMLconformatoprevio"/>
        <w:rPr/>
      </w:pPr>
      <w:r>
        <w:rPr/>
        <w:t>ABANDONO      LACAVA LORENZO        21838 CRU      CLUB REGATAS URUG 97</w:t>
      </w:r>
    </w:p>
    <w:p>
      <w:pPr>
        <w:pStyle w:val="HTMLconformatoprevio"/>
        <w:rPr/>
      </w:pPr>
      <w:r>
        <w:rPr/>
        <w:t>ABANDONO      FRANZONI PABLO ANDRES 23344 AEC      ATLETICO ECHAGUE  97</w:t>
      </w:r>
    </w:p>
    <w:p>
      <w:pPr>
        <w:pStyle w:val="HTMLconformatoprevio"/>
        <w:rPr/>
      </w:pPr>
      <w:r>
        <w:rPr/>
        <w:t>DESCALIFICADO INGRAO GIULIANO       21625 AEC    MOTIVO DE DESCALIFICACION NO INGRESADO AL SISTEMA</w:t>
      </w:r>
    </w:p>
    <w:p>
      <w:pPr>
        <w:pStyle w:val="HTMLconformatoprevio"/>
        <w:rPr/>
      </w:pPr>
      <w:r>
        <w:rPr/>
        <w:t>DESCALIFICADO BRONDO FAUSTO EMANUEL 23343 AEC    MOTIVO DE DESCALIFICACION NO INGRESADO AL SISTEMA</w:t>
      </w:r>
    </w:p>
    <w:p>
      <w:pPr>
        <w:pStyle w:val="HTMLconformatoprevio"/>
        <w:rPr/>
      </w:pPr>
      <w:r>
        <w:rPr/>
        <w:t>DESCALIFICADO PIERONI FRANCO        21818 CAUSF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                        </w:t>
      </w:r>
    </w:p>
    <w:p>
      <w:pPr>
        <w:pStyle w:val="HTMLconformatoprevio"/>
        <w:rPr/>
      </w:pPr>
      <w:r>
        <w:rPr/>
        <w:t>DESARROLLADO EN: CLU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PECHO    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6"7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9"50 MAURI ROMINA ALEJANDRA21210 CAUSF    CLUB ATLETICO UNI 97  8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4"36 CORTI MARTINA         21212 CAUSF    CLUB ATLETICO UNI 97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5"89 MERLOTTI GIULIANA     21209 CAUSF    CLUB ATLETICO UNI 97  8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36"26 ROMERO TAMARA NATALI  20794 AEC      ATLETICO ECHAGUE  96  7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7"42 CAVALLARO MARIA AGUSTI23903 CAE      CLUB ATLETICO EST 96  7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40"28 DEBONA MARTINA        21817 CSSJ     CLUB SANJUSTINO   97  7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40"43 FERRERO EUGENIA       21205 CSSJ     CLUB SANJUSTINO   97  76.44</w:t>
      </w:r>
    </w:p>
    <w:p>
      <w:pPr>
        <w:pStyle w:val="HTMLconformatoprevio"/>
        <w:rPr/>
      </w:pPr>
      <w:r>
        <w:rPr/>
        <w:t>NO PRESENTADO ELIAS KEILA           23347 CAE      CLUB ATLETICO EST 97</w:t>
      </w:r>
    </w:p>
    <w:p>
      <w:pPr>
        <w:pStyle w:val="HTMLconformatoprevio"/>
        <w:rPr/>
      </w:pPr>
      <w:r>
        <w:rPr/>
        <w:t>NO PRESENTADO CORBELLA MARIA CECILIA23348 CAE      CLUB ATLETICO EST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                        </w:t>
      </w:r>
    </w:p>
    <w:p>
      <w:pPr>
        <w:pStyle w:val="HTMLconformatoprevio"/>
        <w:rPr/>
      </w:pPr>
      <w:r>
        <w:rPr/>
        <w:t>DESARROLLADO EN: CLU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100 m.ESPALDA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2"60 * 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8"78 BRONDO FAUSTO EMANUEL 23343 AEC      ATLETICO ECHAGUE  96  7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2"34 LACAVA LORENZO        21838 CRU      CLUB REGATAS URUG 97  76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2"75 VILLALBA FARID        20748 CSSJ     CLUB SANJUSTINO   96  7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4"11 FRANZONI PABLO ANDRES 23344 AEC      ATLETICO ECHAGUE  97  74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4"34 INGRAO GIULIANO       21625 AEC      ATLETICO ECHAGUE  96  7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5"38 PETRACO LUCAS         21819 CAUSF    CLUB ATLETICO UNI 97  7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5"47 BENITEZ LEONEL GASTON 21622 CAE      CLUB ATLETICO EST 97  7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7"63 CESARI JEREMIAS       21206 CSSJ     CLUB SANJUSTINO   97  7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9"01 PIERONI FRANCO        21818 CAUSF    CLUB ATLETICO UNI 97  70.32</w:t>
      </w:r>
    </w:p>
    <w:p>
      <w:pPr>
        <w:pStyle w:val="HTMLconformatoprevio"/>
        <w:rPr/>
      </w:pPr>
      <w:r>
        <w:rPr/>
        <w:t>NO PRESENTADO ARTUCIO AGUSTIN MANUEL23900 CAE      CLUB ATLETICO EST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                        </w:t>
      </w:r>
    </w:p>
    <w:p>
      <w:pPr>
        <w:pStyle w:val="HTMLconformatoprevio"/>
        <w:rPr/>
      </w:pPr>
      <w:r>
        <w:rPr/>
        <w:t>DESARROLLADO EN: CLU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7"29 * 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3"92 CORTI MARTINA         21212 CAUSF    CLUB ATLETICO UNI 97  84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2"80 MAURI ROMINA ALEJANDRA21210 CAUSF    CLUB ATLETICO UNI 97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2"83 ROMERO TAMARA NATALI  20794 AEC      ATLETICO ECHAGUE  96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5"37 FERRERO EUGENIA       21205 CSSJ     CLUB SANJUSTINO   97  7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6"10 DEBONA MARTINA        21817 CSSJ     CLUB SANJUSTINO   97  7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20"12 CAVALLARO MARIA AGUSTI23903 CAE      CLUB ATLETICO EST 96  73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25"06 SCHONFELD MARIA AGOSTI22338 AEC      ATLETICO ECHAGUE  97  71.82</w:t>
      </w:r>
    </w:p>
    <w:p>
      <w:pPr>
        <w:pStyle w:val="HTMLconformatoprevio"/>
        <w:rPr/>
      </w:pPr>
      <w:r>
        <w:rPr/>
        <w:t>NO PRESENTADO ELIAS KEILA           23347 CAE      CLUB ATLETICO EST 97</w:t>
      </w:r>
    </w:p>
    <w:p>
      <w:pPr>
        <w:pStyle w:val="HTMLconformatoprevio"/>
        <w:rPr/>
      </w:pPr>
      <w:r>
        <w:rPr/>
        <w:t>NO PRESENTADO CORBELLA MARIA CECILIA23348 CAE      CLUB ATLETICO EST 97</w:t>
      </w:r>
    </w:p>
    <w:p>
      <w:pPr>
        <w:pStyle w:val="HTMLconformatoprevio"/>
        <w:rPr/>
      </w:pPr>
      <w:r>
        <w:rPr/>
        <w:t>DESCALIFICADO MERLOTTI GIULIANA     21209 CAUSF  MOTIVO DE DESCALIFICACION NO INGRESADO AL SISTEMA</w:t>
      </w:r>
    </w:p>
    <w:p>
      <w:pPr>
        <w:pStyle w:val="HTMLconformatoprevio"/>
        <w:rPr/>
      </w:pPr>
      <w:r>
        <w:rPr/>
        <w:t>DESCALIFICADO DOGLIOLI MARTINA      20744 CSSJ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                        </w:t>
      </w:r>
    </w:p>
    <w:p>
      <w:pPr>
        <w:pStyle w:val="HTMLconformatoprevio"/>
        <w:rPr/>
      </w:pPr>
      <w:r>
        <w:rPr/>
        <w:t>DESARROLLADO EN: CLU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LIBRE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49"6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1"17 BORGHELLO ROLANDO     13929 CAE      CLUB ATLETICO EST 91  97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.E.N. CATEGORIA JUVENIL                 0'51"17 BORGHELLO ROLAND CAE   </w:t>
      </w:r>
    </w:p>
    <w:p>
      <w:pPr>
        <w:pStyle w:val="HTMLconformatoprevio"/>
        <w:rPr/>
      </w:pPr>
      <w:r>
        <w:rPr/>
        <w:t xml:space="preserve">RECORD F.E.N. ENTRERRIANO                       0'51"17 BORGHELLO ROLAND CA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1:00Z</dcterms:created>
  <dc:creator>Julio</dc:creator>
  <dc:description/>
  <cp:keywords/>
  <dc:language>en-US</dc:language>
  <cp:lastModifiedBy>Julio</cp:lastModifiedBy>
  <dcterms:modified xsi:type="dcterms:W3CDTF">2009-11-16T15:5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