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RADICION 2.009 PROMOCIONAL             </w:t>
      </w:r>
    </w:p>
    <w:p>
      <w:pPr>
        <w:pStyle w:val="HTMLconformatoprevio"/>
        <w:rPr/>
      </w:pPr>
      <w:r>
        <w:rPr/>
        <w:t>DESARROLLADO EN: CLAB ATLETICO PARACAO                         FECHA: 14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200 m.LIBRE     INFAN.*MENOR *                 VARON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23"77 MORALES RODRIGO MARTIN30020 PRC      PARANA ROWING CL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41"69 ALTAMIRANO FRANCO     58833 CAUSF    CLUB ATLETICO UN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44"36 ROMERO LUCAS          41208 CPPAR    CLUB PARACAO PAR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46"59 ALVAREZ JUAN SEBASTIAN41207 CPPAR    CLUB PARACAO PAR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2'47"81 ESTRADA GONZALO       63953 CSSJ     CLUB SANJUSTINO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2'57"13 REYNOSO ALEJANDRO NICO62915 AEC      ATLETICO ECHAGUE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7° : 2'57"50 VILLALBA DANIEL       63540 CSSJ     CLUB SANJUSTINO  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8° : 3'05"01 GARCIA FRANCO         41218 CPPAR    CLUB PARACAO PAR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09"49 LEZCANO JOSE GABRIEL  63384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12"85 VILLARINO ENEAS       41338 PRC      PARANA ROWING CL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19"82 MILDEMBERGER SANTIAGO 63381 AEC      ATLETICO ECHAGUE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26"18 PEREZ GASPAR          41220 CPPAR    CLUB PARACAO PAR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3'26"41 ACOSTA IVAN MAURICIO  62909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3'31"12 VELASCO MARTIN        59825 CSG      CLUB SALTO GRAND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3'40"65 VELASCO RODRIGO       58906 CSG      CLUB SALTO GRAND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3'53"60 ETCHEVERRY BERNARDO   34020 CAE      CLUB ATLETICO EST 99       </w:t>
      </w:r>
    </w:p>
    <w:p>
      <w:pPr>
        <w:pStyle w:val="HTMLconformatoprevio"/>
        <w:rPr/>
      </w:pPr>
      <w:r>
        <w:rPr/>
        <w:t>NO PRESENTADO VERA FACUNDO          30017 PRC      PARANA ROWING CLU 98</w:t>
      </w:r>
    </w:p>
    <w:p>
      <w:pPr>
        <w:pStyle w:val="HTMLconformatoprevio"/>
        <w:rPr/>
      </w:pPr>
      <w:r>
        <w:rPr/>
        <w:t>NO PRESENTADO MIRANDA RAMIRO.       41219 CPPAR    CLUB PARACAO PARA 98</w:t>
      </w:r>
    </w:p>
    <w:p>
      <w:pPr>
        <w:pStyle w:val="HTMLconformatoprevio"/>
        <w:rPr/>
      </w:pPr>
      <w:r>
        <w:rPr/>
        <w:t>NO PRESENTADO MASSET NICOLAS        63392 CAE      CLUB ATLETICO EST 99</w:t>
      </w:r>
    </w:p>
    <w:p>
      <w:pPr>
        <w:pStyle w:val="HTMLconformatoprevio"/>
        <w:rPr/>
      </w:pPr>
      <w:r>
        <w:rPr/>
        <w:t>DESCALIFICADO RICO IGNACIO DANIEL   63405 CSG    MOTIVO DE DESCALIFICACION NO INGRESADO AL SISTEMA</w:t>
      </w:r>
    </w:p>
    <w:p>
      <w:pPr>
        <w:pStyle w:val="HTMLconformatoprevio"/>
        <w:rPr/>
      </w:pPr>
      <w:r>
        <w:rPr/>
        <w:t>DESCALIFICADO BULACIOS AGUSTIN      41337 PRC   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RADICION 2.009 PROMOCIONAL             </w:t>
      </w:r>
    </w:p>
    <w:p>
      <w:pPr>
        <w:pStyle w:val="HTMLconformatoprevio"/>
        <w:rPr/>
      </w:pPr>
      <w:r>
        <w:rPr/>
        <w:t>DESARROLLADO EN: CLAB ATLETICO PARACAO                         FECHA: 14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200 m.LIBRE     INFAN.*MENOR 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2'42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40"87 FRANCO MARCELO        60545 CSSJ     CLUB SANJUSTINO 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51"78 QUAGLIATA HECTOR HERNA63408 AEC      ATLETICO ECHAGUE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° : 3'01"21 GETTE AMILCAR AGUSTIN 30022 PRC      PARANA ROWING CLU 96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4° : 3'01"54 PIGA AGUSTIN          34010 AEC      ATLETICO ECHAGUE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25"41 CORDOBA FACUNDO.      41328 CSSJ     CLUB SANJUSTINO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40"35 MUZZI FRANCO MATIAS   58900 CSG      CLUB SALTO GRANDE 96       </w:t>
      </w:r>
    </w:p>
    <w:p>
      <w:pPr>
        <w:pStyle w:val="HTMLconformatoprevio"/>
        <w:rPr/>
      </w:pPr>
      <w:r>
        <w:rPr/>
        <w:t>DESCALIFICADO DIAZ PRUJEL LUIS ANDRE30011 PRC   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RADICION 2.009 PROMOCIONAL             </w:t>
      </w:r>
    </w:p>
    <w:p>
      <w:pPr>
        <w:pStyle w:val="HTMLconformatoprevio"/>
        <w:rPr/>
      </w:pPr>
      <w:r>
        <w:rPr/>
        <w:t>DESARROLLADO EN: CLAB ATLETICO PARACAO                         FECHA: 14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 50 m.PECHO     INFAN.*MENOR *                 MUJER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5"79 YENSEN ERIKA          41319 CALSJN   CLUB ATLETICO LIB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7"34 ENGELBERGER CAMILA    62762 CAE 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7"75 AMBERT MICAELA        41321 CALSJN   CLUB ATLETICO LIB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50"07 GARCIA LARA           41214 CPPAR    CLUB PARACAO PAR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51"91 CORDOBA DIANA VALENTIN59844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52"60 EFFLING ALDANA CANDELA58916 CAE 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54"85 NAVONI AGOSTINA       41212 CPPAR    CLUB PARACAO PAR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54"96 DALOTTO MICAELA       5984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55"17 MUNOZ ANTONELLA       41303 CPPAR    CLUB PARACAO PAR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01"30 DACHARRY JULIETA      41215 CPPAR    CLUB PARACAO PAR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01"61 MONDRAGONE VALENTINA  41340 AEC      ATLETICO ECHAGUE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02"43 DIAZ PRUJEL ROCIO ARAM30012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03"23 CORONEL BARBARA       6338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05"41 ORZUZA CAMILA         41211 CPPAR    CLUB PARACAO PARA 99       </w:t>
      </w:r>
    </w:p>
    <w:p>
      <w:pPr>
        <w:pStyle w:val="HTMLconformatoprevio"/>
        <w:rPr/>
      </w:pPr>
      <w:r>
        <w:rPr/>
        <w:t>NO PRESENTADO STAMATTI VICTORIA     30015 PRC      PARANA ROWING CLU 99</w:t>
      </w:r>
    </w:p>
    <w:p>
      <w:pPr>
        <w:pStyle w:val="HTMLconformatoprevio"/>
        <w:rPr/>
      </w:pPr>
      <w:r>
        <w:rPr/>
        <w:t>NO PRESENTADO BRACCO MARIA FERNANDA 56492 CSG      CLUB SALTO GRANDE 98</w:t>
      </w:r>
    </w:p>
    <w:p>
      <w:pPr>
        <w:pStyle w:val="HTMLconformatoprevio"/>
        <w:rPr/>
      </w:pPr>
      <w:r>
        <w:rPr/>
        <w:t>NO PRESENTADO MACIEL CORA           63994 CALSJN   CLUB ATLETICO LIB 98</w:t>
      </w:r>
    </w:p>
    <w:p>
      <w:pPr>
        <w:pStyle w:val="HTMLconformatoprevio"/>
        <w:rPr/>
      </w:pPr>
      <w:r>
        <w:rPr/>
        <w:t>NO PRESENTADO FRANZEN DELFINA       41320 CALSJN   CLUB ATLETICO LIB 98</w:t>
      </w:r>
    </w:p>
    <w:p>
      <w:pPr>
        <w:pStyle w:val="HTMLconformatoprevio"/>
        <w:rPr/>
      </w:pPr>
      <w:r>
        <w:rPr/>
        <w:t>DESCALIFICADO VILLARREAL MICAELA BEL58911 PRC   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RADICION 2.009 PROMOCIONAL             </w:t>
      </w:r>
    </w:p>
    <w:p>
      <w:pPr>
        <w:pStyle w:val="HTMLconformatoprevio"/>
        <w:rPr/>
      </w:pPr>
      <w:r>
        <w:rPr/>
        <w:t>DESARROLLADO EN: CLAB ATLETICO PARACAO                         FECHA: 14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 50 m.PECHO     INFAN.*MENOR 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7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5"74 BRAFA ANTONELLA NILAGR62921 CAE      CLUB ATLETICO EST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7"24 CESPEDES HUILEN       41209 CPPAR    CLUB PARACAO PAR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7"89 ROMANO VICTORIA       63433 CRSF     CLUB REGATAS SAN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8"08 RODRIGUEZ MILAGROS    41251 CRSF     CLUB REGATAS SAN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9"60 SERRANO AGUSTINA      58901 CSG      CLUB SALTO GRANDE 97       </w:t>
      </w:r>
    </w:p>
    <w:p>
      <w:pPr>
        <w:pStyle w:val="HTMLconformatoprevio"/>
        <w:rPr/>
      </w:pPr>
      <w:r>
        <w:rPr/>
        <w:t>DESCALIFICADO ACOSTA EVANGELINA     41339 AEC   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RADICION 2.009 PROMOCIONAL             </w:t>
      </w:r>
    </w:p>
    <w:p>
      <w:pPr>
        <w:pStyle w:val="HTMLconformatoprevio"/>
        <w:rPr/>
      </w:pPr>
      <w:r>
        <w:rPr/>
        <w:t>DESARROLLADO EN: CLAB ATLETICO PARACAO                         FECHA: 14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 25 m.PECHO     PRE A*PRE B*                   MIXTA  *   FINALES</w:t>
      </w:r>
    </w:p>
    <w:p>
      <w:pPr>
        <w:pStyle w:val="HTMLconformatoprevio"/>
        <w:rPr/>
      </w:pPr>
      <w:r>
        <w:rPr/>
        <w:t xml:space="preserve">CLASIFICACION CATEGORIA : PRE A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4"77 SCACCI JUAN CRUZ      41206 CPPAR    CLUB PARACAO PAR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27"44 DIAZ MIRET TOMAS      41203 CPPAR    CLUB PARACAO PAR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27"68 FERRERO VIOLETA       41329 CSSJ     CLUB SANJUSTINO 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1"15 OJALVO SERENA         30013 PRC      PARANA ROWING CLU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31"62 CORBELLA EUGENIA      34019 CAE      CLUB ATLETICO EST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34"62 ZAMERO GIAN FRANCO    63387 CAE      CLUB ATLETICO EST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35"23 SCHONFELD JOSEFINA    34024 AEC      ATLETICO ECHAGUE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35"70 PERUSSINI MARA        63271 CSSJ     CLUB SANJUSTINO 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5"72 SCARAFIA DIEGO        41335 CSSJ     CLUB SANJUSTINO 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9"29 CANALS JUAN IGNACIO   34012 CSG      CLUB SALTO GRANDE 01       </w:t>
      </w:r>
    </w:p>
    <w:p>
      <w:pPr>
        <w:pStyle w:val="HTMLconformatoprevio"/>
        <w:rPr/>
      </w:pPr>
      <w:r>
        <w:rPr/>
        <w:t>NO PRESENTADO BRACO SANTIAGO        34011 CSG      CLUB SALTO GRANDE 01</w:t>
      </w:r>
    </w:p>
    <w:p>
      <w:pPr>
        <w:pStyle w:val="HTMLconformatoprevio"/>
        <w:rPr/>
      </w:pPr>
      <w:r>
        <w:rPr/>
        <w:t>NO PRESENTADO ZINGERLINE LUISINA    41323 CALSJN   CLUB ATLETICO LIB 01</w:t>
      </w:r>
    </w:p>
    <w:p>
      <w:pPr>
        <w:pStyle w:val="HTMLconformatoprevio"/>
        <w:rPr/>
      </w:pPr>
      <w:r>
        <w:rPr/>
        <w:t>NO PRESENTADO PERREN MILAGROS       41322 CALSJN   CLUB ATLETICO LIB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RADICION 2.009 PROMOCIONAL             </w:t>
      </w:r>
    </w:p>
    <w:p>
      <w:pPr>
        <w:pStyle w:val="HTMLconformatoprevio"/>
        <w:rPr/>
      </w:pPr>
      <w:r>
        <w:rPr/>
        <w:t>DESARROLLADO EN: CLAB ATLETICO PARACAO                         FECHA: 14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 25 m.PECHO     PRE A*PRE B*                   MIXTA  *   FINALES</w:t>
      </w:r>
    </w:p>
    <w:p>
      <w:pPr>
        <w:pStyle w:val="HTMLconformatoprevio"/>
        <w:rPr/>
      </w:pPr>
      <w:r>
        <w:rPr/>
        <w:t xml:space="preserve">CLASIFICACION CATEGORIA : PRE B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4"35 PETRUCCI GONZALEZ SANT30016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25"91 CRISTALDO AXEL        63269 CSSJ     CLUB SANJUSTINO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26"17 PISTOLA MONTIEL FLOREN30019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26"32 MORANTE FACUNDO       63801 AEC      ATLETICO ECHAGUE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26"71 PERUSSINI MICAELA     63916 CSSJ     CLUB SANJUSTINO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27"02 LALLANA NAHUEL EDUARDO62917 AEC      ATLETICO ECHAGUE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27"74 PERLO VALENTINA       63385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28"25 RODRIGUEZ CACIK JAVIER63391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28"91 BRONDI MARTINA        34018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29"95 RIVAS PRESSEL M EUGENI41217 CPPAR    CLUB PARACAO PAR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0"76 ARRIBILLAGA ANA PAULA 62910 AEC      ATLETICO ECHAGUE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1"01 OLIVOS MILAGROS       41201 CPPAR    CLUB PARACAO PAR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5"83 SCHMUNK M. DE LOS ANGE30014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2"06 LOBASTO REAL JUAN CRUZ63270 CSSJ     CLUB SANJUSTINO   00       </w:t>
      </w:r>
    </w:p>
    <w:p>
      <w:pPr>
        <w:pStyle w:val="HTMLconformatoprevio"/>
        <w:rPr/>
      </w:pPr>
      <w:r>
        <w:rPr/>
        <w:t>NO PRESENTADO MORALES FRANCO SEBASTI30021 PRC      PARANA ROWING CLU 00</w:t>
      </w:r>
    </w:p>
    <w:p>
      <w:pPr>
        <w:pStyle w:val="HTMLconformatoprevio"/>
        <w:rPr/>
      </w:pPr>
      <w:r>
        <w:rPr/>
        <w:t>NO PRESENTADO LELL AGUSTINA         30018 PRC      PARANA ROWING CLU 00</w:t>
      </w:r>
    </w:p>
    <w:p>
      <w:pPr>
        <w:pStyle w:val="HTMLconformatoprevio"/>
        <w:rPr/>
      </w:pPr>
      <w:r>
        <w:rPr/>
        <w:t>NO PRESENTADO SUAREZ FACUNDO        41202 CPPAR    CLUB PARACAO PARA 00</w:t>
      </w:r>
    </w:p>
    <w:p>
      <w:pPr>
        <w:pStyle w:val="HTMLconformatoprevio"/>
        <w:rPr/>
      </w:pPr>
      <w:r>
        <w:rPr/>
        <w:t>NO PRESENTADO CAPELLO STEFANO       41222 CPPAR    CLUB PARACAO PARA 00</w:t>
      </w:r>
    </w:p>
    <w:p>
      <w:pPr>
        <w:pStyle w:val="HTMLconformatoprevio"/>
        <w:rPr/>
      </w:pPr>
      <w:r>
        <w:rPr/>
        <w:t>NO PRESENTADO BOUDOT LUCAS MARTIN   34016 CSG      CLUB SALTO GRANDE 00</w:t>
      </w:r>
    </w:p>
    <w:p>
      <w:pPr>
        <w:pStyle w:val="HTMLconformatoprevio"/>
        <w:rPr/>
      </w:pPr>
      <w:r>
        <w:rPr/>
        <w:t>NO PRESENTADO BASTIAN AGUSTINA      63401 CSG      CLUB SALTO GRANDE 00</w:t>
      </w:r>
    </w:p>
    <w:p>
      <w:pPr>
        <w:pStyle w:val="HTMLconformatoprevio"/>
        <w:rPr>
          <w:lang w:val="en-GB"/>
        </w:rPr>
      </w:pPr>
      <w:r>
        <w:rPr>
          <w:lang w:val="en-GB"/>
        </w:rPr>
        <w:t>NO PRESENTADO WELSCHEN GERMAN       41325 CALSJN   CLUB ATLETICO LIB 00</w:t>
      </w:r>
    </w:p>
    <w:p>
      <w:pPr>
        <w:pStyle w:val="HTMLconformatoprevio"/>
        <w:rPr/>
      </w:pPr>
      <w:r>
        <w:rPr/>
        <w:t>NO PRESENTADO ELIAS MIQUEAS         58813 CAE      CLUB ATLETICO EST 00</w:t>
      </w:r>
    </w:p>
    <w:p>
      <w:pPr>
        <w:pStyle w:val="HTMLconformatoprevio"/>
        <w:rPr/>
      </w:pPr>
      <w:r>
        <w:rPr/>
        <w:t>NO PRESENTADO GARRIDO GONZALO       34021 CAE      CLUB ATLETICO EST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RADICION 2.009 PROMOCIONAL             </w:t>
      </w:r>
    </w:p>
    <w:p>
      <w:pPr>
        <w:pStyle w:val="HTMLconformatoprevio"/>
        <w:rPr/>
      </w:pPr>
      <w:r>
        <w:rPr/>
        <w:t>DESARROLLADO EN: CLAB ATLETICO PARACAO                         FECHA: 14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 50 m.ESPALDA   INFAN.*MENOR *                 VARON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7"50 ALVAREZ JUAN SEBASTIAN41207 CPPAR    CLUB PARACAO PAR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8"60 ALTAMIRANO FRANCO     58833 CAUSF    CLUB ATLETICO UN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0"97 ROMERO LUCAS          41208 CPPAR    CLUB PARACAO PAR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1"69 GARCIA FRANCO         41218 CPPAR    CLUB PARACAO PAR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6"09 REYNOSO ALEJANDRO NICO62915 AEC      ATLETICO ECHAGUE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6"90 ACOSTA IVAN MAURICIO  62909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7° : 0'47"16 VILLALBA DANIEL       63540 CSSJ     CLUB SANJUSTINO  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8° : 0'47"58 VILLARINO ENEAS       41338 PRC      PARANA ROWING CL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7"67 RODRIGUEZ GASTON      63802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9"80 LEZCANO JOSE GABRIEL  63384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9"92 MONDRAGONE JUAN       41341 AEC      ATLETICO ECHAGUE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9"93 PEREZ GASPAR          41220 CPPAR    CLUB PARACAO PAR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0"66 VELASCO MARTIN        59825 CSG      CLUB SALTO GRAND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52"21 MILDEMBERGER SANTIAGO 63381 AEC      ATLETICO ECHAGUE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52"32 MORALES RODRIGO MARTIN30020 PRC      PARANA ROWING CL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52"53 VELASCO RODRIGO       58906 CSG      CLUB SALTO GRAND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53"48 MENEGOZZI CONRADO     41235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53"60 RICO IGNACIO DANIEL   63405 CSG      CLUB SALTO GRAND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54"93 FONTANA NICOLAS NAHUEL62912 AEC      ATLETICO ECHAGUE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56"62 BULACIOS AGUSTIN      41337 PRC      PARANA ROWING CL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00"01 ETCHEVERRY BERNARDO   34020 CAE      CLUB ATLETICO EST 99       </w:t>
      </w:r>
    </w:p>
    <w:p>
      <w:pPr>
        <w:pStyle w:val="HTMLconformatoprevio"/>
        <w:rPr/>
      </w:pPr>
      <w:r>
        <w:rPr/>
        <w:t>NO PRESENTADO MIRANDA RAMIRO.       41219 CPPAR    CLUB PARACAO PARA 98</w:t>
      </w:r>
    </w:p>
    <w:p>
      <w:pPr>
        <w:pStyle w:val="HTMLconformatoprevio"/>
        <w:rPr/>
      </w:pPr>
      <w:r>
        <w:rPr/>
        <w:t>NO PRESENTADO PALACIOS BRIAN GASTON 62916 AEC      ATLETICO ECHAGUE  99</w:t>
      </w:r>
    </w:p>
    <w:p>
      <w:pPr>
        <w:pStyle w:val="HTMLconformatoprevio"/>
        <w:rPr/>
      </w:pPr>
      <w:r>
        <w:rPr/>
        <w:t>NO PRESENTADO MASSET NICOLAS        63392 CAE      CLUB ATLETICO EST 99</w:t>
      </w:r>
    </w:p>
    <w:p>
      <w:pPr>
        <w:pStyle w:val="HTMLconformatoprevio"/>
        <w:rPr/>
      </w:pPr>
      <w:r>
        <w:rPr/>
        <w:t>ABANDONO      ESTRADA GONZALO       63953 CSSJ     CLUB SANJUSTINO  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RADICION 2.009 PROMOCIONAL             </w:t>
      </w:r>
    </w:p>
    <w:p>
      <w:pPr>
        <w:pStyle w:val="HTMLconformatoprevio"/>
        <w:rPr/>
      </w:pPr>
      <w:r>
        <w:rPr/>
        <w:t>DESARROLLADO EN: CLAB ATLETICO PARACAO                         FECHA: 14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 50 m.ESPALDA   INFAN.*MENOR *                 VARON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1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8"30 FRANCO MARCELO        60545 CSSJ     CLUB SANJUSTINO 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3"75 QUAGLIATA HECTOR HERNA63408 AEC      ATLETICO ECHAGUE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5"39 PIGA AGUSTIN          34010 AEC      ATLETICO ECHAGUE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9"97 DIAZ PRUJEL LUIS ANDRE30011 PRC      PARANA ROWING CLU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51"89 CORDOBA FACUNDO.      41328 CSSJ     CLUB SANJUSTINO   97       </w:t>
      </w:r>
    </w:p>
    <w:p>
      <w:pPr>
        <w:pStyle w:val="HTMLconformatoprevio"/>
        <w:rPr/>
      </w:pPr>
      <w:r>
        <w:rPr/>
        <w:t>NO PRESENTADO BOUDOT DIEGO          34017 CSG      CLUB SALTO GRANDE 97</w:t>
      </w:r>
    </w:p>
    <w:p>
      <w:pPr>
        <w:pStyle w:val="HTMLconformatoprevio"/>
        <w:rPr/>
      </w:pPr>
      <w:r>
        <w:rPr/>
        <w:t>NO PRESENTADO MUZZI FRANCO MATIAS   58900 CSG      CLUB SALTO GRANDE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RADICION 2.009 PROMOCIONAL             </w:t>
      </w:r>
    </w:p>
    <w:p>
      <w:pPr>
        <w:pStyle w:val="HTMLconformatoprevio"/>
        <w:rPr/>
      </w:pPr>
      <w:r>
        <w:rPr/>
        <w:t>DESARROLLADO EN: CLAB ATLETICO PARACAO                         FECHA: 14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100 m.LIBRE     INFAN.*MENOR *                 MUJERES*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12"25 ENGELBERGER CAMILA    62762 CAE 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4"91 YENSEN ERIKA          41319 CALSJN   CLUB ATLETICO LIB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20"71 AMBERT MICAELA        41321 CALSJN   CLUB ATLETICO LIB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8"45 DALOTTO MICAELA       5984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30"09 GARCIA LARA           41214 CPPAR    CLUB PARACAO PAR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32"57 NAVONI AGOSTINA       41212 CPPAR    CLUB PARACAO PAR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34"33 DACHARRY JULIETA      41215 CPPAR    CLUB PARACAO PAR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36"91 CORONEL BARBARA       6338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37"74 CORDOBA DIANA VALENTIN59844 AEC      ATLETICO ECHAGUE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38"59 DIAZ PRUJEL ROCIO ARAM30012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54"06 VILLARREAL MICAELA BEL58911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2'03"50 ORZUZA CAMILA         41211 CPPAR    CLUB PARACAO PARA 99       </w:t>
      </w:r>
    </w:p>
    <w:p>
      <w:pPr>
        <w:pStyle w:val="HTMLconformatoprevio"/>
        <w:rPr/>
      </w:pPr>
      <w:r>
        <w:rPr/>
        <w:t>NO PRESENTADO BRACCO MARIA FERNANDA 56492 CSG      CLUB SALTO GRANDE 98</w:t>
      </w:r>
    </w:p>
    <w:p>
      <w:pPr>
        <w:pStyle w:val="HTMLconformatoprevio"/>
        <w:rPr/>
      </w:pPr>
      <w:r>
        <w:rPr/>
        <w:t>NO PRESENTADO MACIEL CORA           63994 CALSJN   CLUB ATLETICO LIB 98</w:t>
      </w:r>
    </w:p>
    <w:p>
      <w:pPr>
        <w:pStyle w:val="HTMLconformatoprevio"/>
        <w:rPr/>
      </w:pPr>
      <w:r>
        <w:rPr/>
        <w:t>NO PRESENTADO FRANZEN DELFINA       41320 CALSJN   CLUB ATLETICO LIB 98</w:t>
      </w:r>
    </w:p>
    <w:p>
      <w:pPr>
        <w:pStyle w:val="HTMLconformatoprevio"/>
        <w:rPr/>
      </w:pPr>
      <w:r>
        <w:rPr/>
        <w:t>NO PRESENTADO EFFLING ALDANA CANDELA58916 CAE      CLUB ATLETICO EST 98</w:t>
      </w:r>
    </w:p>
    <w:p>
      <w:pPr>
        <w:pStyle w:val="HTMLconformatoprevio"/>
        <w:rPr/>
      </w:pPr>
      <w:r>
        <w:rPr/>
        <w:t>NO PRESENTADO NUNEZ CAMILA          62914 AEC      ATLETICO ECHAGUE  99</w:t>
      </w:r>
    </w:p>
    <w:p>
      <w:pPr>
        <w:pStyle w:val="HTMLconformatoprevio"/>
        <w:rPr/>
      </w:pPr>
      <w:r>
        <w:rPr/>
        <w:t>ABANDONO      MUNOZ ANTONELLA       41303 CPPAR    CLUB PARACAO PARA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RADICION 2.009 PROMOCIONAL             </w:t>
      </w:r>
    </w:p>
    <w:p>
      <w:pPr>
        <w:pStyle w:val="HTMLconformatoprevio"/>
        <w:rPr/>
      </w:pPr>
      <w:r>
        <w:rPr/>
        <w:t>DESARROLLADO EN: CLAB ATLETICO PARACAO                         FECHA: 14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100 m.LIBRE     INFAN.*MENOR *                 MUJERES*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7"00 *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21"36 BRAFA ANTONELLA NILAGR62921 CAE 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21"70 SERRANO AGUSTINA      58901 CSG      CLUB SALTO GRAND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23"86 RODRIGUEZ MILAGROS    41251 CRSF     CLUB REGATAS SAN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5"60 ROMANO VICTORIA       63433 CRSF     CLUB REGATAS SAN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8"43 CESPEDES HUILEN       41209 CPPAR    CLUB PARACAO PARA 97       </w:t>
      </w:r>
    </w:p>
    <w:p>
      <w:pPr>
        <w:pStyle w:val="HTMLconformatoprevio"/>
        <w:rPr/>
      </w:pPr>
      <w:r>
        <w:rPr/>
        <w:t>DESCALIFICADO ACOSTA EVANGELINA     41339 AEC    MOTIVO DE DESCALIFICACION NO INGRESADO AL SISTEM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RADICION 2.009 PROMOCIONAL             </w:t>
      </w:r>
    </w:p>
    <w:p>
      <w:pPr>
        <w:pStyle w:val="HTMLconformatoprevio"/>
        <w:rPr/>
      </w:pPr>
      <w:r>
        <w:rPr/>
        <w:t>DESARROLLADO EN: CLAB ATLETICO PARACAO                         FECHA: 14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0 *   25 m.LIBRE     PRE A*                         MIXTA  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20"01 CORBELLA EUGENIA      34019 CAE      CLUB ATLETICO EST 0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20"59 OJALVO SERENA         30013 PRC      PARANA ROWING CLU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20"59 FERRERO VIOLETA       41329 CSSJ     CLUB SANJUSTINO 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21"29 DIAZ MIRET TOMAS      41203 CPPAR    CLUB PARACAO PAR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21"76 SCARAFIA DIEGO        41335 CSSJ     CLUB SANJUSTINO 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21"97 SCACCI JUAN CRUZ      41206 CPPAR    CLUB PARACAO PARA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22"27 SCHONFELD JOSEFINA    34024 AEC      ATLETICO ECHAGUE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24"08 ZAMERO GIAN FRANCO    63387 CAE      CLUB ATLETICO EST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26"74 CANALS JUAN IGNACIO   34012 CSG      CLUB SALTO GRANDE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27"21 PERUSSINI MARA        63271 CSSJ     CLUB SANJUSTINO   01       </w:t>
      </w:r>
    </w:p>
    <w:p>
      <w:pPr>
        <w:pStyle w:val="HTMLconformatoprevio"/>
        <w:rPr/>
      </w:pPr>
      <w:r>
        <w:rPr/>
        <w:t>NO PRESENTADO BRACO SANTIAGO        34011 CSG      CLUB SALTO GRANDE 01</w:t>
      </w:r>
    </w:p>
    <w:p>
      <w:pPr>
        <w:pStyle w:val="HTMLconformatoprevio"/>
        <w:rPr/>
      </w:pPr>
      <w:r>
        <w:rPr/>
        <w:t>NO PRESENTADO ZINGERLINE LUISINA    41323 CALSJN   CLUB ATLETICO LIB 01</w:t>
      </w:r>
    </w:p>
    <w:p>
      <w:pPr>
        <w:pStyle w:val="HTMLconformatoprevio"/>
        <w:rPr/>
      </w:pPr>
      <w:r>
        <w:rPr/>
        <w:t>NO PRESENTADO PERREN MILAGROS       41322 CALSJN   CLUB ATLETICO LIB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RADICION 2.009 PROMOCIONAL             </w:t>
      </w:r>
    </w:p>
    <w:p>
      <w:pPr>
        <w:pStyle w:val="HTMLconformatoprevio"/>
        <w:rPr/>
      </w:pPr>
      <w:r>
        <w:rPr/>
        <w:t>DESARROLLADO EN: CLAB ATLETICO PARACAO                         FECHA: 14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11 *   50 m.LIBRE     PRE B*                         MIXTA  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41"51 CRISTALDO AXEL        63269 CSSJ     CLUB SANJUSTINO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41"69 MORANTE FACUNDO       63801 AEC      ATLETICO ECHAGUE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43"68 PERLO VALENTINA       63385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3"95 SCHMUNK M. DE LOS ANGE30014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4"11 PISTOLA MONTIEL FLOREN30019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5"11 PERUSSINI MICAELA     63916 CSSJ     CLUB SANJUSTINO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5"52 PETRUCCI GONZALEZ SANT30016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8"62 RODRIGUEZ CACIK JAVIER63391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9"09 BRONDI MARTINA        34018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50"02 LALLANA NAHUEL EDUARDO62917 AEC      ATLETICO ECHAGUE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50"70 ARRIBILLAGA ANA PAULA 62910 AEC      ATLETICO ECHAGUE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54"92 OLIVOS MILAGROS       41201 CPPAR    CLUB PARACAO PAR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55"26 RIVAS PRESSEL M EUGENI41217 CPPAR    CLUB PARACAO PAR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10"52 LOBASTO REAL JUAN CRUZ63270 CSSJ     CLUB SANJUSTINO   00       </w:t>
      </w:r>
    </w:p>
    <w:p>
      <w:pPr>
        <w:pStyle w:val="HTMLconformatoprevio"/>
        <w:rPr/>
      </w:pPr>
      <w:r>
        <w:rPr/>
        <w:t>NO PRESENTADO MORALES FRANCO SEBASTI30021 PRC      PARANA ROWING CLU 00</w:t>
      </w:r>
    </w:p>
    <w:p>
      <w:pPr>
        <w:pStyle w:val="HTMLconformatoprevio"/>
        <w:rPr/>
      </w:pPr>
      <w:r>
        <w:rPr/>
        <w:t>NO PRESENTADO LELL AGUSTINA         30018 PRC      PARANA ROWING CLU 00</w:t>
      </w:r>
    </w:p>
    <w:p>
      <w:pPr>
        <w:pStyle w:val="HTMLconformatoprevio"/>
        <w:rPr/>
      </w:pPr>
      <w:r>
        <w:rPr/>
        <w:t>NO PRESENTADO SUAREZ FACUNDO        41202 CPPAR    CLUB PARACAO PARA 00</w:t>
      </w:r>
    </w:p>
    <w:p>
      <w:pPr>
        <w:pStyle w:val="HTMLconformatoprevio"/>
        <w:rPr/>
      </w:pPr>
      <w:r>
        <w:rPr/>
        <w:t>NO PRESENTADO CAPELLO STEFANO       41222 CPPAR    CLUB PARACAO PARA 00</w:t>
      </w:r>
    </w:p>
    <w:p>
      <w:pPr>
        <w:pStyle w:val="HTMLconformatoprevio"/>
        <w:rPr/>
      </w:pPr>
      <w:r>
        <w:rPr/>
        <w:t>NO PRESENTADO BASTIAN AGUSTINA      63401 CSG      CLUB SALTO GRANDE 00</w:t>
      </w:r>
    </w:p>
    <w:p>
      <w:pPr>
        <w:pStyle w:val="HTMLconformatoprevio"/>
        <w:rPr/>
      </w:pPr>
      <w:r>
        <w:rPr/>
        <w:t>NO PRESENTADO BOUDOT LUCAS MARTIN   34016 CSG      CLUB SALTO GRANDE 00</w:t>
      </w:r>
    </w:p>
    <w:p>
      <w:pPr>
        <w:pStyle w:val="HTMLconformatoprevio"/>
        <w:rPr>
          <w:lang w:val="en-GB"/>
        </w:rPr>
      </w:pPr>
      <w:r>
        <w:rPr>
          <w:lang w:val="en-GB"/>
        </w:rPr>
        <w:t>NO PRESENTADO WELSCHEN GERMAN       41325 CALSJN   CLUB ATLETICO LIB 00</w:t>
      </w:r>
    </w:p>
    <w:p>
      <w:pPr>
        <w:pStyle w:val="HTMLconformatoprevio"/>
        <w:rPr/>
      </w:pPr>
      <w:r>
        <w:rPr/>
        <w:t>NO PRESENTADO ELIAS MIQUEAS         58813 CAE      CLUB ATLETICO EST 00</w:t>
      </w:r>
    </w:p>
    <w:p>
      <w:pPr>
        <w:pStyle w:val="HTMLconformatoprevio"/>
        <w:rPr/>
      </w:pPr>
      <w:r>
        <w:rPr/>
        <w:t>NO PRESENTADO GARRIDO GONZALO       34021 CAE      CLUB ATLETICO EST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RADICION 2.009 PROMOCIONAL             </w:t>
      </w:r>
    </w:p>
    <w:p>
      <w:pPr>
        <w:pStyle w:val="HTMLconformatoprevio"/>
        <w:rPr/>
      </w:pPr>
      <w:r>
        <w:rPr/>
        <w:t>DESARROLLADO EN: CLAB ATLETICO PARACAO                         FECHA: 14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6 * 4 X  50 m. COMBINADO INFAN.*MENOR *           VARONES  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22"49 EQUIPO  A  PRC    PARANA ROWING CLUB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ULACIOS AGUSTIN      41337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RA FACUNDO          30017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LARINO ENEAS       41338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LES RODRIGO MARTIN30020                             INFAN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44"05 EQUIPO  A  CPPAR  CLUB PARACAO PARANA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FRANCO         41218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VAREZ JUAN SEBASTIAN41207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MERO LUCAS          41208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EZ GASPAR          41220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21"56 EQUIPO  A  CSG    CLUB SALTO GRANDE 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LASCO RODRIGO       58906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HEIFLER JUAN PEDRO  58899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CO IGNACIO DANIEL   63405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LASCO MARTIN        59825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NO PRESENTADO EQUIPO  B  AEC    ATLETICO ECHAGUE CLUB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NDRAGONE JUAN       41341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NEGOZZI CONRADO     41235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LDEMBERGER SANTIAGO 63381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GASTON      63802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RADICION 2.009 PROMOCIONAL             </w:t>
      </w:r>
    </w:p>
    <w:p>
      <w:pPr>
        <w:pStyle w:val="HTMLconformatoprevio"/>
        <w:rPr/>
      </w:pPr>
      <w:r>
        <w:rPr/>
        <w:t>DESARROLLADO EN: CLAB ATLETICO PARACAO                         FECHA: 14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6 * 4 X  50 m. COMBINADO INFAN.*MENOR *           VARONES     FINALES</w:t>
      </w:r>
    </w:p>
    <w:p>
      <w:pPr>
        <w:pStyle w:val="HTMLconformatoprevio"/>
        <w:rPr/>
      </w:pPr>
      <w:r>
        <w:rPr/>
        <w:t xml:space="preserve">CLASIFICACION CATEGORIA : MENOR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51"26 EQUIPO  A  AEC    ATLETICO ECHAGUE CLUB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GA AGUSTIN          34010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AGLIATA HECTOR HERNA63408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IVAN MAURICIO  62909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EYNOSO ALEJANDRO NICO62915                             INFAN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51"62 EQUIPO  A  CSSJ   CLUB SANJUSTINO   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TRADA GONZALO       63953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LALBA DANIEL       63540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ANCO MARCELO        60545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DOBA FACUNDO.      41328                             MENOR 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RADICION 2.009 PROMOCIONAL             </w:t>
      </w:r>
    </w:p>
    <w:p>
      <w:pPr>
        <w:pStyle w:val="HTMLconformatoprevio"/>
        <w:rPr/>
      </w:pPr>
      <w:r>
        <w:rPr/>
        <w:t>DESARROLLADO EN: CLAB ATLETICO PARACAO                         FECHA: 14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7 * 4 X  50 m. LIBRE     INFAN.*MENOR *           MUJERES     FINALES</w:t>
      </w:r>
    </w:p>
    <w:p>
      <w:pPr>
        <w:pStyle w:val="HTMLconformatoprevio"/>
        <w:rPr/>
      </w:pPr>
      <w:r>
        <w:rPr/>
        <w:t xml:space="preserve">CLASIFICACION CATEGORIA : INFA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35"35 EQUIPO  A  CAE    CLUB ATLETICO ESTUDIANTES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NGELBERGER CAMILA    62762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FFLING ALDANA CANDELA58916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ONEL BARBARA       6338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LOTTO MICAELA       59840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47"36 EQUIPO  A  CPPAR  CLUB PARACAO PARANA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LARA           41214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AVONI AGOSTINA       41212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UNOZ ANTONELLA       41303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CHARRY JULIETA      41215                             INFAN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10"59 EQUIPO  A  PRC    PARANA ROWING CLUB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PRUJEL ROCIO ARAM30012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LARREAL MICAELA BEL58911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STOLA MONTIEL FLOREN30019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HMUNK M. DE LOS ANGE30014                             PRE B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TRADICION 2.009 PROMOCIONAL             </w:t>
      </w:r>
    </w:p>
    <w:p>
      <w:pPr>
        <w:pStyle w:val="HTMLconformatoprevio"/>
        <w:rPr/>
      </w:pPr>
      <w:r>
        <w:rPr/>
        <w:t>DESARROLLADO EN: CLAB ATLETICO PARACAO                         FECHA: 14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8 * 4 X  25 m. COMBINADO PRE A*PRE B*             MIXTA       FINALES</w:t>
      </w:r>
    </w:p>
    <w:p>
      <w:pPr>
        <w:pStyle w:val="HTMLconformatoprevio"/>
        <w:rPr/>
      </w:pPr>
      <w:r>
        <w:rPr/>
        <w:t xml:space="preserve">CLASIFICACION CATEGORIA : PRE B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37"54 EQUIPO  A  CSSJ   CLUB SANJUSTINO   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ISTALDO AXEL        63269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RERO VIOLETA       41329                             PRE A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USSINI MICAELA     63916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ARAFIA DIEGO        41335                             PRE A 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42"15 EQUIPO  A  AEC    ATLETICO ECHAGUE CLUB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RIBILLAGA ANA PAULA 62910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LLANA NAHUEL EDUARDO62917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HONFELD JOSEFINA    34024                             PRE A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NTE FACUNDO       63801                             PRE B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42"44 EQUIPO  A  CAE    CLUB ATLETICO ESTUDIANTES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LO VALENTINA       63385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CACIK JAVIER63391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ONDI MARTINA        34018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BELLA EUGENIA      34019                             PRE A 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53:00Z</dcterms:created>
  <dc:creator>Julio</dc:creator>
  <dc:description/>
  <cp:keywords/>
  <dc:language>en-US</dc:language>
  <cp:lastModifiedBy>Julio</cp:lastModifiedBy>
  <dcterms:modified xsi:type="dcterms:W3CDTF">2009-11-16T15:54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