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OLA FEDERADO 09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DE SAN JUSTO                  FECHA: 05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4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4'25"06 * REC. ARGENTINO: 3'48"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27"90 BERNASCONI NICOLAS    21207 CSSJ     CLUB SANJUSTINO - 97  80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32"91 CESARI JEREMIAS       21206 CSSJ     CLUB SANJUSTINO - 97  79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33"16 VELLATA AGUSTIN       21913 CAUSF    CLUB ATLETICO UNI 97  79.5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5'34"09 AROLFO MATIAS         20745 CECI     CECI BASKET BALL  96  79.3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37"31 PETRACO LUCAS         21819 CAUSF    CLUB ATLETICO UNI 97  78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37"38 RUIZ SASHA            21820 CAUSF    CLUB ATLETICO UNI 97  78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39"78 PIERONI FRANCO        21818 CAUSF    CLUB ATLETICO UNI 97  78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OLA FEDERADO 09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DE SAN JUSTO                  FECHA: 05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4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4'08"25 * REC. ARGENTINO: 3'48"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24"38 PERREN EDGARDO        18012 CALSJN   CLUB ATL.LIBERTAD 94  93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43"84 BALAUDO AQUILES       18011 CECI     CECI BASKET BALL  94  87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08"31 GIRARDI BRUNO         21034 CECI     CECI BASKET BALL  95  80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29"10 PEREZ EZEQUIEL        19589 CECI     CECI BASKET BALL  94  75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OLA FEDERADO 09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DE SAN JUSTO                  FECHA: 05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4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3'55"27 * REC. ARGENTINO: 3'48"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18"81 EGGEL MAURICIO         9815 CALSJN   CLUB ATL.LIBERTAD 93  90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29"84 FRANSEN EMILIO         9849 CALSJN   CLUB ATL.LIBERTAD 93  87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44"01 BONDINO PABLO GABRIEL 16378 CECI     CECI BASKET BALL  92  82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OLA FEDERADO 09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DE SAN JUSTO                  FECHA: 05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10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6"09 * REC. ARGENTINO: 1'02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9"09 ROSSI FLORENCIA       21028 CALSJN   CLUB ATL.LIBERTAD 96  83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9"14 GUARDIA EMANUELA      21204 CALSJN   CLUB ATL.LIBERTAD 97  83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5"45 MERLOTTI GIULIANA     21209 CAUSF    CLUB ATLETICO UNI 97  77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40"89 FERRERO EUGENIA       21205 CSSJ     CLUB SANJUSTINO - 97  65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OLA FEDERADO 09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DE SAN JUSTO                  FECHA: 05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10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1'03"42 * REC. ARGENTINO: 1'02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5"59 EGGEL MARIA VICTORIA  19583 CALSJN   CLUB ATL.LIBERTAD 95  83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7"96 ALTAMIRANO NAIR       18911 CAUSF    CLUB ATLETICO UNI 95  81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36"73 RIVELLO AYELEN        19590 CECI     CECI BASKET BALL  95  65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OLA FEDERADO 09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DE SAN JUSTO                  FECHA: 05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1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55"09 * REC. ARGENTINO: 0'47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8"56 VILLALBA FARID        21035 CSSJ     CLUB SANJUSTINO - 96  80.3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1'08"57 AROLFO MATIAS         20745 CECI     CECI BASKET BALL  96  80.3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0"10 VELLATA AGUSTIN       21913 CAUSF    CLUB ATLETICO UNI 97  78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0"82 GIRARDINI LAUTARO     21213 CAUSF    CLUB ATLETICO UNI 97  77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1"29 CESARI JEREMIAS       21206 CSSJ     CLUB SANJUSTINO - 97  77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3"73 PETRACO LUCAS         21819 CAUSF    CLUB ATLETICO UNI 97  74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8"26 BERNASCONI NICOLAS    21207 CSSJ     CLUB SANJUSTINO - 97  70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9"30 PIERONI FRANCO        21818 CAUSF    CLUB ATLETICO UNI 97  69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RUIZ SASHA            21820 CAUSF    CLUB ATLETICO UNI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OLA FEDERADO 09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DE SAN JUSTO                  FECHA: 05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1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53"95 * REC. ARGENTINO: 0'47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7"47 MORELLI GABRIEL       18023 CALSJN   CLUB ATL.LIBERTAD 94  93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0"02 PERREN EDGARDO        18012 CALSJN   CLUB ATL.LIBERTAD 94  89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2"24 AGUILERA MARCELO A.   21033 CASJ     CLUB ATLETICO SAN 95  86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3"41 BALAUDO AQUILES       18011 CECI     CECI BASKET BALL  94  85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4"03 BELTRAMINO ESTEBAN    21025 CAUSF    CLUB ATLETICO UNI 95  84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1"81 PEREZ EZEQUIEL        19589 CECI     CECI BASKET BALL  94  75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2"17 GIRARDI BRUNO         21034 CECI     CECI BASKET BALL  95  74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OLA FEDERADO 09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DE SAN JUSTO                  FECHA: 05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1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49"86 * REC. ARGENTINO: 0'47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4"34 ACOSTA ERIC IVAN      16387 NSAVB    NATACION SOCIEDAD 92  91.7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0'58"72 YENSSEN LEONEL         9970 CALSJN   CLUB ATL.LIBERTAD 93  84.9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0'59"13 AMHERDT DAVID          9888 CALSJN   CLUB ATL.LIBERTAD 93  84.3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2"37 BONDINO PABLO GABRIEL 16378 CECI     CECI BASKET BALL  92  79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OLA FEDERADO 09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DE SAN JUSTO                  FECHA: 05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1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16"77 * REC. ARGENTINO: 1'10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33"13 ROSSI FLORENCIA       21028 CALSJN   CLUB ATL.LIBERTAD 96  82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38"74 FRANZEN CORINA        21029 CALSJN   CLUB ATL.LIBERTAD 96  77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39"10 DEBONA MARTINA        21817 CSSJ     CLUB SANJUSTINO - 97  77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43"49 CARRIZO OLIVIA        21912 CALSJN   CLUB ATL.LIBERTAD 97  74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44"13 FERRERO EUGENIA       21205 CSSJ     CLUB SANJUSTINO - 97  73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OLA FEDERADO 09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DE SAN JUSTO                  FECHA: 05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10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1'14"27 * REC. ARGENTINO: 1'10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9"70 THELLER SABRINA       21027 CALSJN   CLUB ATL.LIBERTAD 95  82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39"58 RIVELLO AYELEN        19590 CECI     CECI BASKET BALL  95  74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OLA FEDERADO 09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DE SAN JUSTO                  FECHA: 05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MENOR            : 1'12"13 * REC. </w:t>
      </w:r>
      <w:r>
        <w:rPr>
          <w:rFonts w:cs="Courier New" w:ascii="Courier New" w:hAnsi="Courier New"/>
          <w:sz w:val="20"/>
          <w:szCs w:val="20"/>
          <w:lang w:val="en-GB"/>
        </w:rPr>
        <w:t>ARGENTINO: 1'01"2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1'26"35 AROLFO MATIAS         20745 CECI     CECI BASKET BALL  96  83.5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33"51 RUIZ SASHA            21820 CAUSF    CLUB ATLETICO UNI 97  77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43"14 BERNASCONI NICOLAS    21207 CSSJ     CLUB SANJUSTINO - 97  69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VILLALBA FARID        21035 CSSJ   SW 7.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OLA FEDERADO 09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DE SAN JUSTO                  FECHA: 05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1'06"99 * REC. ARGENTINO: 1'01"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7"88 MORELLI GABRIEL       18023 CALSJN   CLUB ATL.LIBERTAD 94  98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2"87 AGUILERA MARCELO A.   21033 CASJ     CLUB ATLETICO SAN 95  80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4"74 PEREZ EZEQUIEL        19589 CECI     CECI BASKET BALL  94  79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6"97 JAGOU DARIEN          19585 CAUSF    CLUB ATLETICO UNI 95  77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8"27 BALAUDO AQUILES       18011 CECI     CECI BASKET BALL  94  75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36"92 GIRARDI BRUNO         21034 CECI     CECI BASKET BALL  95  69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DE FESANA       CAT.CADETE               1'07"88 MORELLI GABRIEL  CALSJ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OLA FEDERADO 09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DE SAN JUSTO                  FECHA: 05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03"83 * REC. ARGENTINO: 1'01"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4"38 BONDINO PABLO GABRIEL 16378 CECI     CECI BASKET BALL  92  85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OLA FEDERADO 09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DE SAN JUSTO                  FECHA: 05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1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7"68 * REC. ARGENTINO: 1'03"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1"31 GUARDIA EMANUELA      21204 CALSJN   CLUB ATL.LIBERTAD 97  83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4"69 GAREIS DAIANA         20740 CAUSF    CLUB ATLETICO UNI 96  79.9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1'25"66 DOGLIOLI MARTINA      20744 CSSJ     CLUB SANJUSTINO - 96  79.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8"66 MERLOTTI GIULIANA     21209 CAUSF    CLUB ATLETICO UNI 97  76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33"74 MAYDANA FLORENCIA     21211 CAUSF    CLUB ATLETICO UNI 97  72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OLA FEDERADO 09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DE SAN JUSTO                  FECHA: 05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1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1'04"90 * REC. ARGENTINO: 1'03"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2"70 INWINKELRIEDT ROMINA  18021 CALSJN   CLUB ATL.LIBERTAD 94  89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4"35 ALTAMIRANO NAIR       18911 CAUSF    CLUB ATLETICO UNI 95  76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30"70 RIVELLO AYELEN        19590 CECI     CECI BASKET BALL  95  71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OLA FEDERADO 09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DE SAN JUSTO                  FECHA: 05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1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MENOR            : 1'03"09 * REC. </w:t>
      </w:r>
      <w:r>
        <w:rPr>
          <w:rFonts w:cs="Courier New" w:ascii="Courier New" w:hAnsi="Courier New"/>
          <w:sz w:val="20"/>
          <w:szCs w:val="20"/>
          <w:lang w:val="en-GB"/>
        </w:rPr>
        <w:t>ARGENTINO: 0'53"4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1'15"68 AROLFO MATIAS         20745 CECI     CECI BASKET BALL  96  83.3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2"80 VILLALBA FARID        21035 CSSJ     CLUB SANJUSTINO - 96  76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4"93 GIRARDINI LAUTARO     21213 CAUSF    CLUB ATLETICO UNI 97  74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6"40 VELLATA AGUSTIN       21913 CAUSF    CLUB ATLETICO UNI 97  73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7"36 PETRACO LUCAS         21819 CAUSF    CLUB ATLETICO UNI 97  72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9"58 PIERONI FRANCO        21818 CAUSF    CLUB ATLETICO UNI 97  70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OLA FEDERADO 09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DE SAN JUSTO                  FECHA: 05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1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58"14 * REC. ARGENTINO: 0'53"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2"32 JAGOU DARIEN          19585 CAUSF    CLUB ATLETICO UNI 95  80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5"16 AGUILERA MARCELO A.   21033 CASJ     CLUB ATLETICO SAN 95  77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9"06 BALAUDO AQUILES       18011 CECI     CECI BASKET BALL  94  73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5"69 PEREZ EZEQUIEL        19589 CECI     CECI BASKET BALL  94  67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32"77 GIRARDI BRUNO         21034 CECI     CECI BASKET BALL  95  62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OLA FEDERADO 09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DE SAN JUSTO                  FECHA: 05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1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55"65 * REC. ARGENTINO: 0'53"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3"62 ACOSTA ERIC IVAN      16387 NSAVB    NATACION SOCIEDAD 92  87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2"32 BONDINO PABLO GABRIEL 16378 CECI     CECI BASKET BALL  92  76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6"24 FRANSEN EMILIO         9849 CALSJN   CLUB ATL.LIBERTAD 93  72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OLA FEDERADO 09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DE SAN JUSTO                  FECHA: 05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1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0"16 * REC. ARGENTINO: 0'55"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7"12 ROSSI FLORENCIA       21028 CALSJN   CLUB ATL.LIBERTAD 96  89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8"70 GUARDIA EMANUELA      21204 CALSJN   CLUB ATL.LIBERTAD 97  87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1"95 FRANZEN CORINA        21029 CALSJN   CLUB ATL.LIBERTAD 96  83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4"02 MAYDANA FLORENCIA     21211 CAUSF    CLUB ATLETICO UNI 97  81.2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1'14"42 DOGLIOLI MARTINA      20744 CSSJ     CLUB SANJUSTINO - 96  80.8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5"51 FERRERO EUGENIA       21205 CSSJ     CLUB SANJUSTINO - 97  79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6"40 CARRIZO OLIVIA        21912 CALSJN   CLUB ATL.LIBERTAD 97  78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22"75 DEBONA MARTINA        21817 CSSJ     CLUB SANJUSTINO - 97  72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OLA FEDERADO 09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DE SAN JUSTO                  FECHA: 05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1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58"37 * REC. ARGENTINO: 0'55"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5"54 EGGEL MARIA VICTORIA  19583 CALSJN   CLUB ATL.LIBERTAD 95  89.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1'06"70 INWINKELRIEDT ROMINA  18021 CALSJN   CLUB ATL.LIBERTAD 94  87.5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0"28 THELLER SABRINA       21027 CALSJN   CLUB ATL.LIBERTAD 95  83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2"07 ALTAMIRANO NAIR       18911 CAUSF    CLUB ATLETICO UNI 95  80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4"60 RIVELLO AYELEN        19590 CECI     CECI BASKET BALL  95  78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OLA FEDERADO 09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DE SAN JUSTO                  FECHA: 05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1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0"89 * 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1"60 GIRARDINI LAUTARO     21213 CAUSF    CLUB ATLETICO UNI 97  74.6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1'24"59 AROLFO MATIAS         20745 CECI     CECI BASKET BALL  96  71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ESARI JEREMIAS       21206 CSSJ     CLUB SANJUSTINO -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OLA FEDERADO 09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DE SAN JUSTO                  FECHA: 05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1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58"99 * 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7"77 MORELLI GABRIEL       18023 CALSJN   CLUB ATL.LIBERTAD 94  87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9"06 PERREN EDGARDO        18012 CALSJN   CLUB ATL.LIBERTAD 94  85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2"47 AGUILERA MARCELO A.   21033 CASJ     CLUB ATLETICO SAN 95  81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3"74 BALAUDO AQUILES       18011 CECI     CECI BASKET BALL  94  79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5"70 BELTRAMINO ESTEBAN    21025 CAUSF    CLUB ATLETICO UNI 95  77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33"13 PEREZ EZEQUIEL        19589 CECI     CECI BASKET BALL  94  63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34"08 GIRARDI BRUNO         21034 CECI     CECI BASKET BALL  95  62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OLA FEDERADO 09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DE SAN JUSTO                  FECHA: 05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1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54"12 * REC. ARGENTINO: 0'52"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1"09 ACOSTA ERIC IVAN      16387 NSAVB    NATACION SOCIEDAD 92  88.5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1'03"54 EGGEL MAURICIO         9815 CALSJN   CLUB ATL.LIBERTAD 93  85.1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1'07"06 AMHERDT DAVID          9888 CALSJN   CLUB ATL.LIBERTAD 93  80.7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1'11"30 YENSSEN LEONEL         9970 CALSJN   CLUB ATL.LIBERTAD 93  75.9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1'12"61 BONDINO PABLO GABRIEL 16378 CECI     CECI BASKET BALL  92  74.5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1'14"80 FRANSEN EMILIO         9849 CALSJN   CLUB ATL.LIBERTAD 93  72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OLA FEDERADO 09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DE SAN JUSTO                  FECHA: 05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27"61 * REC. ARGENTINO: 0'25"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0"72 ROSSI FLORENCIA       21028 CALSJN   CLUB ATL.LIBERTAD 96  89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2"13 GUARDIA EMANUELA      21204 CALSJN   CLUB ATL.LIBERTAD 97  85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2"33 FRANZEN CORINA        21029 CALSJN   CLUB ATL.LIBERTAD 96  85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2"99 FERRERO EUGENIA       21205 CSSJ     CLUB SANJUSTINO - 97  83.6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0'33"33 DOGLIOLI MARTINA      20744 CSSJ     CLUB SANJUSTINO - 96  82.8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3"37 MAYDANA FLORENCIA     21211 CAUSF    CLUB ATLETICO UNI 97  82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4"91 CARRIZO OLIVIA        21912 CALSJN   CLUB ATL.LIBERTAD 97  79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5"02 GAREIS DAIANA         20740 CAUSF    CLUB ATLETICO UNI 96  78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5"83 MERLOTTI GIULIANA     21209 CAUSF    CLUB ATLETICO UNI 97  77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6"26 DEBONA MARTINA        21817 CSSJ     CLUB SANJUSTINO - 97  76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DANTE BONAZOLA FEDERADO 09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SANJUSTINO DE SAN JUSTO                  FECHA: 05/12/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 5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26"37 * REC. ARGENTINO: 0'25"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0"47 EGGEL MARIA VICTORIA  19583 CALSJN   CLUB ATL.LIBERTAD 95  86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1"67 THELLER SABRINA       21027 CALSJN   CLUB ATL.LIBERTAD 95  83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5"11 RIVELLO AYELEN        19590 CECI     CECI BASKET BALL  95  75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1:57:00Z</dcterms:created>
  <dc:creator>Julio</dc:creator>
  <dc:description/>
  <cp:keywords/>
  <dc:language>en-US</dc:language>
  <cp:lastModifiedBy>Julio</cp:lastModifiedBy>
  <dcterms:modified xsi:type="dcterms:W3CDTF">2009-12-10T01:58:00Z</dcterms:modified>
  <cp:revision>1</cp:revision>
  <dc:subject/>
  <dc:title>san jeronimo norte</dc:title>
</cp:coreProperties>
</file>