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1"20 FERRERO VIOLETA       63512 CSSJ     CLUB SANJUSTINO -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1"88 LACROSS AXEL          63395 CAUSF    CLUB ATLETICO UNI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81 SCARAFIA DIEGO        63515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5"30 VIZCAY MARIA GRACIA   63380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6"44 CASTELLANO JULIETA    6339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7"18 PERUSSINI MARA        63514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9"18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2"15 BATALLANES AVIGAIL    6339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3"38 SCHUMACHER IGNACIO    6339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5"30 VILLETI LUCAS         63396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ESPALDA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8"46 PIERONI IGNACIO       58830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52"04 WELSCHEN GERMAN       64259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52"59 PERUSSINI MICAELA     64258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53"06 CIPOLATTI CATALINA    63905 GNS      GOTAS NATATORIO S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53"09 CRISTALDO AXEL        64257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54"63 FASSETTA RAMIRO       63488 CECI     CECI BASKET BALL 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5"42 EGGEL MARIA EUGENIA   64260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9"88 PAEZ MARCOS           63399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SSETTA FACUNDO      62831 CECI     CECI BASKET BALL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ABASTO REAL JUAN CRUZ64256 CSSJ     CLUB SANJUSTINO -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57 SOTO MACARENA         63379 CAR      CLUB ADELANTE REC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96 CAMUSSO LUCIA         63900 GNS      GOTAS NATATORIO S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66 YENSSEN ERIKA         60981 CALSJN   CLUB ATL.LIBERTAD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6"02 GAREIS ELIANA         6354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6"84 CITZIA MILAGROS       63420 CECI     CECI BASKET BALL 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6"99 AMBORDT MICAELA       60984 CALSJN   CLUB ATL.LIBERTAD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72 PAUTASSO CLEMENTINA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2"70 PAREDES LUCIA         63854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46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6"38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4"90 SOTO MARIA            63378 CAR      CLUB ADELANTE REC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 50 m.LIBRE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6"02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50 m.PECHO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71 GRASSI JUAN MANUEL    58832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07 JAGOU ARIAN           63249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7"09 ESTRADA GONZALO       63509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18 ALTAMIRANO FRANCO     58833 CAUSF    CLUB ATLETICO UNI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50"95 LEDESMA KUCHEN BERNARD63604 CALSJN   CLUB ATL.LIBERTAD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52"31 VILLALBA DANIEL       63540 CSSJ     CLUB SANJUSTINO -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0"37 CANALE JEAN LUCAS     639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0"40 ARAUJO CANO           6385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02"79 MOREIRA ALEJANDRO     63904 GNS      GOTAS NATATORIO S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7"69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0"70 MANSUR AMIR           62829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RARDI MAURO         59611 CECI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3"87 STIZA AYRTON          63384 CSSJ     CLUB SANJUSTINO -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3"26 LOPEZ FRANCO          63390 CASJ     CLUB ATLETICO SAN --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5"06 SEPULVEDA MILTON      59625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52"26 MOREIRA SANTIAGO      63902 GNS      GOTAS NATATORIO S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2"27 CRISTALDO LUCAS       6342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9"93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DARIO           63418 CASJ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97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5"49 LEDESMA KUCHEN OCTAVIO55348 CALSJN   CLUB ATL.LIBERTAD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PECHO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9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REN JOAQUIN        51226 CALSJN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2"09 GAMBA ARIANA          63381 CAR      CLUB ADELANTE RE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2"16 AMBORDT MICAELA       60984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23 YENSSEN ERIKA         60981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19 CITZIA MILAGROS       63420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51"79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3"94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4"99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5"83 PAREDES LUCIA         63854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 50 m.LIBRE  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34 GRASSI JUAN MANUEL    58832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55 ALTAMIRANO FRANCO     58833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72 ESTRADA GONZALO       63509 CSSJ     CLUB SANJUSTINO - 98 T.FE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37"38 JAGOU ARIAN           63249 CAUSF    CLUB ATLETICO UNI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7"86 CANALE JEAN LUCAS     63962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38"42 VILLALBA DANIEL       63540 CSSJ     CLUB SANJUSTINO -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06 ARENA FEDERICO        63510 CASJ     CLUB ATLETICO SAN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41"34 LEDESMA KUCHEN BERNARD63604 CALSJN   CLUB ATL.LIBERTAD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1"91 MOREIRA ALEJANDRO     63904 GNS      GOTAS NATATORIO S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3"25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7"22 ARAUJO CANO           6385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2"43 MANSUR AMIR           62829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25 m.PECHO     PRE A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7"38 FERRERO VIOLETA       63512 CSSJ     CLUB SANJUSTINO -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28"48 FASSETTA FACUNDO      62831 CECI     CECI BASKET BALL  02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29"72 LACROSS AXEL          63395 CAUSF    CLUB ATLETICO UNI 0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2"55 VIZCAY MARIA GRACIA   63380 CAR      CLUB ADELANTE REC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4"38 CASTELLANO JULIETA    6339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10 SCARAFIA DIEGO        63515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01 PERUSSINI MARA        63514 CSSJ     CLUB SANJUSTINO -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2"37 VILLETI LUCAS         63396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2"87 SCHUMACHER IGNACIO    6339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02"00 BATALLANES AVIGAIL    6339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 50 m.LIBRE     PRE B*      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8"03 PIERONI IGNACIO       58830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0'39"59 CRISTALDO AXEL        64257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° : 0'43"44 WELSCHEN GERMAN       64259 CALSJN   CLUB ATL.LIBERTAD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47 PERUSSINI MICAELA     64258 CSSJ     CLUB SANJUSTINO -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5"56 EGGEL MARIA EUGENIA   64260 CALSJN   CLUB ATL.LIBERTAD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6"89 PAEZ MARCOS           63399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7"66 CIPOLATTI CATALINA    63905 GNS      GOTAS NATATORIO S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2"56 FASSETTA RAMIRO       63488 CECI     CECI BASKET BALL 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ARTINEZ SOFIA        63999 CSSJ     CLUB SANJUSTINO -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91 GRASSI JUAN MANUEL    58832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69 ALTAMIRANO FRANCO     58833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13 ESTRADA GONZALO       63509 CSSJ     CLUB SANJUSTIN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4"44 CANALE JEAN LUCAS     63962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0'48"03 JAGOU ARIAN           63249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50"81 GIRARDI MAURO         59611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52"08 LEDESMA KUCHEN BERNARD63604 CALSJN   CLUB ATL.LIBERTAD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2"41 ARENA FEDERICO        63510 CASJ     CLUB ATLETICO SAN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4"06 MOREIRA ALEJANDRO     63904 GNS      GOTAS NATATORIO S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9"54 ARAUJO CANO           6385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00"05 MANSUR AMIR           62829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LLALBA DANIEL       63540 CSSJ 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59 STIZA AYRTON          63384 CSSJ     CLUB SANJUSTINO -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4"13 SEPULVEDA MILTON      59625 CASJ     CLUB ATLETICO SAN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8"65 MOREIRA SANTIAGO      63902 GNS      GOTAS NATATORIO S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8"70 LOPEZ FRANCO          63390 CASJ     CLUB ATLETICO SAN --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8"99 GOMEZ DARIO           63418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9"12 AYALA MARCOS          63559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3"80 CRISTALDO LUCAS       63426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9"66 LEDESMA KUCHEN OCTAVIO55348 CALSJN   CLUB ATL.LIBERTAD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1"02 CRUDO NICOLAS         63557 CAUSF    CLUB ATLETICO UNI 95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9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0"77 PERREN JOAQUIN        51226 CALSJN   CLUB ATL.LIBERTAD 9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7"00 SOTO MACARENA         63379 CAR      CLUB ADELANTE REC 96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9"84 PAUTASSO CLEMENTINA   59627 CASJ 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1"28 CITZIA MILAGROS       63420 CECI     CECI BASKET BALL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4"03 CAMUSSO LUCIA         63900 GNS      GOTAS NATATORIO S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0"66 BASUALDO SOL          63820 CECI     CECI BASKET BALL 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1"15 RUIZ ERIKA            58831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53"90 PAREDES LUCIA         63854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9"70 GAREIS ELIANA         635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3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1"20 SOTO MARIA            63378 CAR      CLUB ADELANTE REC 9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ZOLA PROMO 09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COMBINADO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8"70 BIANCOTTI NATALIA     50974 CASJ     CLUB ATLETICO SAN 9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15:00Z</dcterms:created>
  <dc:creator>Julio</dc:creator>
  <dc:description/>
  <cp:keywords/>
  <dc:language>en-US</dc:language>
  <cp:lastModifiedBy>Julio</cp:lastModifiedBy>
  <dcterms:modified xsi:type="dcterms:W3CDTF">2009-12-12T17:17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