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5"06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0"81 BRONDO FAUSTO EMANUEL 23343 AEC      ATLETICO ECHAGUE  96  8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9"68 BENITEZ LEONEL GASTON 21622 CAE      CLUB ATLETICO EST 97  85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1"97 LACAVA LORENZO        21838 CRU      CLUB REGATAS URUG 97  8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5'14"28 ZINGERLIN EMILIO      21030 CALSJN   CLUB ATLETICO LIB 96  84.3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5'15"12 SCHEIFLER HECTOR ANDRE20073 CSG      CLUB SALTO GRANDE 96  84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5'27"37 PETRACO LUCAS         21819 CAUSF    CLUB ATLETICO UNI 97  80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31"34 GIRARDINI LAUTARO     21213 CAUSF    CLUB ATLETICO UNI 97  7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31"92 RUIZ SACHA EMANUEL    21820 CAUSF    CLUB ATLETICO UNI 97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32"88 PIERONI FRANCO        21818 CAUSF    CLUB ATLETICO UNI 97  79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08"25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7"77 BOVIEZ SANTIAGO FACUND20787 AEC      ATLETICO ECHAGUE  95  9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0"74 PERREN EDGARDO        18012 CALSJN   CLUB ATLETICO LIB 94  9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7"12 MORELLI GABRIEL       18023 CALSJN   CLUB ATLETICO LIB 94  9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4"89 IMPINI JOSE IGNACIO   19522 CRU      CLUB REGATAS URUG 95  90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8"16 TRENTO TOMAS          19576 GESF     CLUB GIMNASIA Y E 95  8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6"38 GONZALEZ ALEJANDRO DAN19531 CSG      CLUB SALTO GRANDE 95  8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5"10 LOCASO NICOLAS        19169 CSG      CLUB SALTO GRANDE 94  84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6"26 URTEAGA SEBASTIAN     20071 CSG      CLUB SALTO GRANDE 95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00"89 RONCHI FRANCO GABRIEL 18305 CAE      CLUB ATLETICO EST 94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05"66 CANALS CRISTIAN       19532 CSG      CLUB SALTO GRANDE 95  8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16"48 PERLO FRANCISCO       20791 CAE      CLUB ATLETICO EST 95  78.44</w:t>
      </w:r>
    </w:p>
    <w:p>
      <w:pPr>
        <w:pStyle w:val="HTMLconformatoprevio"/>
        <w:rPr/>
      </w:pPr>
      <w:r>
        <w:rPr/>
        <w:t>ABANDONO      LACAVA MATEO          21616 CRU      CLUB REGATAS URUG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3'55"27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4"63 EGGEL MAURICIO         9815 CALSJN   CLUB ATLETICO LIB 93  9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4"56 FRANZEN EMILIO         9849 CALSJN   CLUB ATLETICO LIB 93  8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0"47 CORSIGLIA LUCAS MATIAS17410 CAE      CLUB ATLETICO EST 93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7"06 ABRAHAN LUCAS BLAS    19535 AEC      ATLETICO ECHAGUE  92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2"80 ACEVEDO JOAQUIN       18194 CRU      CLUB REGATAS URUG 93  8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9"50 PUNTIN SIXTO JOSE     19540 AEC      ATLETICO ECHAGUE  93  81.26</w:t>
      </w:r>
    </w:p>
    <w:p>
      <w:pPr>
        <w:pStyle w:val="HTMLconformatoprevio"/>
        <w:rPr/>
      </w:pPr>
      <w:r>
        <w:rPr/>
        <w:t>NO PRESENTADO BORGHELLO ROLANDO     13929 CAE      CLUB ATLETICO EST 91</w:t>
      </w:r>
    </w:p>
    <w:p>
      <w:pPr>
        <w:pStyle w:val="HTMLconformatoprevio"/>
        <w:rPr/>
      </w:pPr>
      <w:r>
        <w:rPr/>
        <w:t>NO PRESENTADO ZUQUI VALENTIN        17171 CAE      CLUB ATLETICO EST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6"56 CONFALONIERI IGNACIO  18899 GESF     CLUB GIMNASIA Y E 90  74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07 CORTI MARTINA         21212 CAUSF    CLUB ATLETICO UNI 97  9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22 ROSSI FLORENCIA       21028 CALSJN   CLUB ATLETICO LIB 96  9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71 GUARDIA EMANUELA      21204 CALSJN   CLUB ATLETICO LIB 97  8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50 MEICHTRY IRINA        20797 CRU      CLUB REGATAS URUG 96  8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62 RODRIGUEZ MARIA DE LOS20749 GESF     CLUB GIMNASIA Y E 96  87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81 SERRA FIAMA EPIFANIA  20751 GESF     CLUB GIMNASIA Y E 96  8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08 FRANZEN CORINA        21029 CALSJN   CLUB ATLETICO LIB 96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46 CARRIZO OLIVIA        21912 CALSJN   CLUB ATLETICO LIB 97  85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2"62 MAYDANA FLORENCIA     21211 CAUSF    CLUB ATLETICO UNI 97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2"63 ROMERO TAMARA NATALI  20794 AEC      ATLETICO ECHAGUE  96  84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3"29 LAFFITE MARIA CAROLINA23340 CSG      CLUB SALTO GRANDE 97  8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4"29 CRUZ CAMILA DELIA     21631 CRU      CLUB REGATAS URUG 96  80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4"57 GAREIS TALI DAIANA    20740 CAUSF    CLUB ATLETICO UNI 96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4"61 MERLOTTI GIULIANA     21209 CAUSF    CLUB ATLETICO UNI 97  79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06 SCHONFELD MARIA AGOSTI22338 AEC      ATLETICO ECHAGUE  97  7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01 CORBELLA MARIA CECILIA23348 CAE      CLUB ATLETICO EST 97  7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6"36 SERRANO AGUSTINA      22682 CSG      CLUB SALTO GRANDE 97  75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37 * 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48 ALANIS LUCRECIA FERNAN18193 CSG      CLUB SALTO GRANDE 94  8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78 EGGEL MARIA VICTORIA  19583 CALSJN   CLUB ATLETICO LIB 95  8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31 GIUDICE MARIA FLORENCI18903 GESF     CLUB GIMNASIA Y E 94  8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31 FLORES MARIA VICTORIA 18191 CSG      CLUB SALTO GRANDE 94  8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34 JUAREZ JULIA          19575 GESF     CLUB GIMNASIA Y E 95  8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38 ALTAMIRANO NAIR LEONEL18911 CAUSF    CLUB ATLETICO UNI 95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60 VERA MARIA JOSEFINA   19173 CRU      CLUB REGATAS URUG 95  8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63 DALESSE ANTONELLA     20737 GESF     CLUB GIMNASIA Y E 94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2"47 SANCHEZ DANIELA       18017 GESF     CLUB GIMNASIA Y E 94  8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3"63 PIGHIN MARIA BELEN    20738 GESF     CLUB GIMNASIA Y E 95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74 BRONDO FIORELLA AGUSTI21620 AEC      ATLETICO ECHAGUE  94  7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72 ESPOSITO AGUSTINA     19530 CSG      CLUB SALTO GRANDE 95  73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6"13 * 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26 SPHAN CELINA DANIELA  19580 GESF     CLUB GIMNASIA Y E 92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48 MORETTO DANIELA       17646 AEC      ATLETICO ECHAGUE  93  83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48 KLUG CATALINA         17650 CAE      CLUB ATLETICO EST 93  8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33"87 EFFLING DALMAO MACAREN22683 CAE      CLUB ATLETICO EST 93  77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0'34"69 MARIZCURENA M. FLORENC17647 AEC      ATLETICO ECHAGUE  93  75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76 GRASSI SANTIAGO       20741 CAUSF    CLUB ATLETICO UNI 96  96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18 SCHEIFLER HECTOR ANDRE20073 CSG      CLUB SALTO GRANDE 96  8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65 GONZALEZ SANTIAGO DANI21822 GESF     CLUB GIMNASIA Y E 97  84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74 BARA¥AO RENATO        21839 CRU      CLUB REGATAS URUG 97  8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0'30"95 ZINGERLIN EMILIO      21030 CALSJN   CLUB ATLETICO LIB 96  83.2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31"15 ODETTI ESTEBAN JORGE  21824 GESF     CLUB GIMNASIA Y E 97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40 CARAN NICOLAS         21821 GESF     CLUB GIMNASIA Y E 97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62 LACAVA LORENZO        21838 CRU      CLUB REGATAS URUG 97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74 BENITEZ LEONEL GASTON 21622 CAE      CLUB ATLETICO EST 97  81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2"11 GIRARDINI LAUTARO     21213 CAUSF    CLUB ATLETICO UNI 97  8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2"15 SAMBRANA JUAN IGNACIO 21823 GESF     CLUB GIMNASIA Y E 97  80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3"80 RUIZ SACHA EMANUEL    21820 CAUSF    CLUB ATLETICO UNI 97  7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4"64 PIERONI FRANCO        21818 CAUSF    CLUB ATLETICO UNI 97  74.42</w:t>
      </w:r>
    </w:p>
    <w:p>
      <w:pPr>
        <w:pStyle w:val="HTMLconformatoprevio"/>
        <w:rPr/>
      </w:pPr>
      <w:r>
        <w:rPr/>
        <w:t>NO PRESENTADO PETRACO LUCAS         21819 CAUSF    CLUB ATLETICO UNI 97</w:t>
      </w:r>
    </w:p>
    <w:p>
      <w:pPr>
        <w:pStyle w:val="HTMLconformatoprevio"/>
        <w:rPr/>
      </w:pPr>
      <w:r>
        <w:rPr/>
        <w:t>NO PRESENTADO FRANZONI PABLO ANDRES 23344 AEC      ATLETICO ECHAGUE  97</w:t>
      </w:r>
    </w:p>
    <w:p>
      <w:pPr>
        <w:pStyle w:val="HTMLconformatoprevio"/>
        <w:rPr/>
      </w:pPr>
      <w:r>
        <w:rPr/>
        <w:t>NO PRESENTADO MUZZI FRANCO MATIAS   22680 CSG      CLUB SALTO GRANDE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3"6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15 MORELLI GABRIEL       18023 CALSJN   CLUB ATLETICO LIB 94  90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60 IMPINI JOSE IGNACIO   19522 CRU      CLUB REGATAS URUG 95  8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78 PERREN EDGARDO        18012 CALSJN   CLUB ATLETICO LIB 94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06 ESPOSITO FACUNDO TOMAS18190 CSG      CLUB SALTO GRANDE 94  8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27 BOVIEZ SANTIAGO FACUND20787 AEC      ATLETICO ECHAGUE  95  8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74 URTEAGA SEBASTIAN     20071 CSG      CLUB SALTO GRANDE 95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09 LOCASO NICOLAS        19169 CSG      CLUB SALTO GRANDE 94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16 REYNOSO MAXIMILIANO   20753 GESF     CLUB GIMNASIA Y E 94  8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28 LACAVA MATEO          21616 CRU      CLUB REGATAS URUG 95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48 DURAN LUCIANO JULIAN  20788 AEC      ATLETICO ECHAGUE  94  8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54 PERALTA CRUZ          19587 GESF     CLUB GIMNASIA Y E 95  8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57 GONZALEZ ALEJANDRO DAN19531 CSG      CLUB SALTO GRANDE 95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83 BELTRAMINO ESTEBAN    21025 CAUSF    CLUB ATLETICO UNI 95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31 BRACCO ANDRES MARTIN  20799 CSG      CLUB SALTO GRANDE 94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41 CANALS CRISTIAN       19532 CSG      CLUB SALTO GRANDE 95  80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51 PERLO FRANCISCO       20791 CAE      CLUB ATLETICO EST 95  8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86 RONCHI FRANCO GABRIEL 18305 CAE      CLUB ATLETICO EST 94  79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0"16 GALLO ANGEL EZEQUIEL  21031 GESF     CLUB GIMNASIA Y E 95  78.51</w:t>
      </w:r>
    </w:p>
    <w:p>
      <w:pPr>
        <w:pStyle w:val="HTMLconformatoprevio"/>
        <w:rPr/>
      </w:pPr>
      <w:r>
        <w:rPr/>
        <w:t>NO PRESENTADO SERRA JOAQUIN         18018 GESF     CLUB GIMNASIA Y E 94</w:t>
      </w:r>
    </w:p>
    <w:p>
      <w:pPr>
        <w:pStyle w:val="HTMLconformatoprevio"/>
        <w:rPr/>
      </w:pPr>
      <w:r>
        <w:rPr/>
        <w:t>NO PRESENTADO CHELINI FEDERICO NICOL20789 AEC      ATLETICO ECHAGUE  94</w:t>
      </w:r>
    </w:p>
    <w:p>
      <w:pPr>
        <w:pStyle w:val="HTMLconformatoprevio"/>
        <w:rPr/>
      </w:pPr>
      <w:r>
        <w:rPr/>
        <w:t>NO PRESENTADO BARCELO LAUTARO       22339 AEC      ATLETICO ECHAGUE  95</w:t>
      </w:r>
    </w:p>
    <w:p>
      <w:pPr>
        <w:pStyle w:val="HTMLconformatoprevio"/>
        <w:rPr/>
      </w:pPr>
      <w:r>
        <w:rPr/>
        <w:t>NO PRESENTADO MENDEZ ORZUSZA JOAQUIN18204 CAE      CLUB ATLETICO ES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2"27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10 BORGHELLO ROLANDO     13929 CAE      CLUB ATLETICO EST 91  9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24 ACOSTA ERIC IVAN      16387 NSAGVB   NATACION SOCIEDAD 92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64 BARCELO LUIS EZEQUIEL 18196 AEC      ATLETICO ECHAGUE  92  8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25"88 ZUQUI VALENTIN        17171 CAE      CLUB ATLETICO EST 93  86.0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0'26"02 AMHERDT DAVID          9888 CALSJN   CLUB ATLETICO LIB 93  85.5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27"09 BENITEZ MARTIN EMANUEL16427 CAE      CLUB ATLETICO EST 92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14 ACEVEDO JOAQUIN       18194 CRU      CLUB REGATAS URUG 93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7"20 RABUFETTI LUCAS       16428 CAE      CLUB ATLETICO EST 92  8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7"36 LOCASSO MATIAS        19538 CSG      CLUB SALTO GRANDE 92  8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7"48 ABRAHAN LUCAS BLAS    19535 AEC      ATLETICO ECHAGUE  92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57 RIOS MATIAS LEANDRO   20800 AEC      ATLETICO ECHAGUE  93  77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65 EGGEL MAURICIO         9815 CALSJN   CLUB ATLETICO LIB 93  7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84 VELAZQUEZ CABROL MATIA17145 CAE      CLUB ATLETICO EST 93  7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8"89 CORSIGLIA LUCAS MATIAS17410 CAE      CLUB ATLETICO EST 93  77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82 PENCO LUIS MATIAS     13535 CSG      CLUB SALTO GRANDE 89  86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6"7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9"48 MAURI ROMINA ALEJANDRA21210 CAUSF    CLUB ATLETICO UNI 97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6"21 SERRA FIAMA EPIFANIA  20751 GESF     CLUB GIMNASIA Y E 96  7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6"45 ROMERO TAMARA NATALI  20794 AEC      ATLETICO ECHAGUE  96  79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2"13 * 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00 GRASSI SANTIAGO       20741 CAUSF    CLUB ATLETICO UNI 96  9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18 INGRAO GIULIANO       21625 AEC      ATLETICO ECHAGUE  96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9"26 GONZALEZ SANTIAGO DANI21822 GESF     CLUB GIMNASIA Y E 97  8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9"74 CARAN NICOLAS         21821 GESF     CLUB GIMNASIA Y E 97  8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29"94 SCHEIFLER HECTOR ANDRE20073 CSG      CLUB SALTO GRANDE 96  80.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31"14 BARA¥AO RENATO        21839 CRU      CLUB REGATAS URUG 97  7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31"33 RUIZ SACHA EMANUEL    21820 CAUSF    CLUB ATLETICO UNI 97  78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80 ROSSI FLORENCIA       21028 CALSJN   CLUB ATLETICO LIB 96  9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56 GUARDIA EMANUELA      21204 CALSJN   CLUB ATLETICO LIB 97  90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72 CORTI MARTINA         21212 CAUSF    CLUB ATLETICO UNI 97  9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50 RODRIGUEZ MARIA DE LOS20749 GESF     CLUB GIMNASIA Y E 96  8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59 MEICHTRY IRINA        20797 CRU      CLUB REGATAS URUG 96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46 FRANZEN CORINA        21029 CALSJN   CLUB ATLETICO LIB 96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2"51 CARRIZO OLIVIA        21912 CALSJN   CLUB ATLETICO LIB 97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3"64 MAYDANA FLORENCIA     21211 CAUSF    CLUB ATLETICO UNI 97  8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3"66 ROMERO TAMARA NATALI  20794 AEC      ATLETICO ECHAGUE  96  8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3"99 CRUZ CAMILA DELIA     21631 CRU      CLUB REGATAS URUG 96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4"76 MAURI ROMINA ALEJANDRA21210 CAUSF    CLUB ATLETICO UNI 97  8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5"53 SERRA FIAMA EPIFANIA  20751 GESF     CLUB GIMNASIA Y E 96  7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8"77 SCHONFELD MARIA AGOSTI22338 AEC      ATLETICO ECHAGUE  97  7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8"96 LAFFITE MARIA CAROLINA23340 CSG      CLUB SALTO GRANDE 97  7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9"51 GAREIS TALI DAIANA    20740 CAUSF    CLUB ATLETICO UNI 96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0"33 CORBELLA MARIA CECILIA23348 CAE      CLUB ATLETICO EST 97  7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1"91 SERRANO AGUSTINA      22682 CSG      CLUB SALTO GRANDE 97  73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6"34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29 EGGEL MARIA VICTORIA  19583 CALSJN   CLUB ATLETICO LIB 95  8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48 ALANIS LUCRECIA FERNAN18193 CSG      CLUB SALTO GRANDE 94  8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37 SANCHEZ DANIELA       18017 GESF     CLUB GIMNASIA Y E 94  8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59 JUAREZ JULIA          19575 GESF     CLUB GIMNASIA Y E 95  8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78 ALTAMIRANO NAIR LEONEL18911 CAUSF    CLUB ATLETICO UNI 95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97 GIUDICE MARIA FLORENCI18903 GESF     CLUB GIMNASIA Y E 94  8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58 FLORES MARIA VICTORIA 18191 CSG      CLUB SALTO GRANDE 94  8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9"70 INRINKELRIEDT ROMINA  18021 CALSJN   CLUB ATLETICO LIB 94  8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0"41 VERA MARIA JOSEFINA   19173 CRU      CLUB REGATAS URUG 95  80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1"24 DALESSE ANTONELLA     20737 GESF     CLUB GIMNASIA Y E 94  79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2"59 PIGHIN MARIA BELEN    20738 GESF     CLUB GIMNASIA Y E 95  7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5"56 BRONDO FIORELLA AGUSTI21620 AEC      ATLETICO ECHAGUE  94  7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5"46 ESPOSITO AGUSTINA     19530 CSG      CLUB SALTO GRANDE 95  65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6"80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73 SPHAN CELINA DANIELA  19580 GESF     CLUB GIMNASIA Y E 92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10 MORETTO DANIELA       17646 AEC      ATLETICO ECHAGUE  93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2"71 KLUG CATALINA         17650 CAE      CLUB ATLETICO EST 93  7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59 MARIZCURENA M. FLORENC17647 AEC      ATLETICO ECHAGUE  93  7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15"14 EFFLING DALMAO MACAREN22683 CAE      CLUB ATLETICO EST 93  75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ESPALDA   MENOR *JUVEN.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2"60 * 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36 ZINGERLIN EMILIO      21030 CALSJN   CLUB ATLETICO LIB 96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8"60 BRONDO FAUSTO EMANUEL 23343 AEC      ATLETICO ECHAGUE  96  79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3"12 SAMBRANA JUAN IGNACIO 21823 GESF     CLUB GIMNASIA Y E 97  75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15 LACAVA LORENZO        21838 CRU      CLUB REGATAS URUG 97  75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23"51 SCHEIFLER HECTOR ANDRE20073 CSG      CLUB SALTO GRANDE 96  74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23"92 PETRACO LUCAS         21819 CAUSF    CLUB ATLETICO UNI 97  7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6"84 CARAN NICOLAS         21821 GESF     CLUB GIMNASIA Y E 97  7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8"03 BENITEZ LEONEL GASTON 21622 CAE      CLUB ATLETICO EST 97  7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8"29 ARTUCIO AGUSTIN MANUEL23900 CAE      CLUB ATLETICO EST 96  7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8"56 PIERONI FRANCO        21818 CAUSF    CLUB ATLETICO UNI 97  70.68</w:t>
      </w:r>
    </w:p>
    <w:p>
      <w:pPr>
        <w:pStyle w:val="HTMLconformatoprevio"/>
        <w:rPr/>
      </w:pPr>
      <w:r>
        <w:rPr/>
        <w:t>NO PRESENTADO MUZZI FRANCO MATIAS   22680 CSG      CLUB SALTO GRANDE 96</w:t>
      </w:r>
    </w:p>
    <w:p>
      <w:pPr>
        <w:pStyle w:val="HTMLconformatoprevio"/>
        <w:rPr/>
      </w:pPr>
      <w:r>
        <w:rPr/>
        <w:t>ABANDONO      GIRARDINI LAUTARO     21213 CAUSF    CLUB ATLETICO UNI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ESPALDA   MENOR 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5"23 * 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40 BORGHELLO ROLANDO     13929 CAE      CLUB ATLETICO EST 91  9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80 ACOSTA ERIC IVAN      16387 NSAGVB   NATACION SOCIEDAD 92  87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11 ZUQUI VALENTIN        17171 CAE      CLUB ATLETICO EST 93  8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64 BENITEZ MARTIN EMANUEL16427 CAE      CLUB ATLETICO EST 92  7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81 PUNTIN SIXTO JOSE     19540 AEC      ATLETICO ECHAGUE  93  7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56 LOCASSO MATIAS        19538 CSG      CLUB SALTO GRANDE 92  69.41</w:t>
      </w:r>
    </w:p>
    <w:p>
      <w:pPr>
        <w:pStyle w:val="HTMLconformatoprevio"/>
        <w:rPr/>
      </w:pPr>
      <w:r>
        <w:rPr/>
        <w:t>ABANDONO      VELAZQUEZ CABROL MATIA17145 CAE      CLUB ATLETICO EST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100 m.ESPALDA  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7"68 * REC. ARGENTINO: 1'01"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8"36 RODRIGUEZ MARIA DE LOS20749 GESF     CLUB GIMNASIA Y E 96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57 GUARDIA EMANUELA      21204 CALSJN   CLUB ATLETICO LIB 97  8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1"66 MEICHTRY IRINA        20797 CRU      CLUB REGATAS URUG 96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5"31 ROSSI FLORENCIA       21028 CALSJN   CLUB ATLETICO LIB 96  7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7"12 FRANZEN CORINA        21029 CALSJN   CLUB ATLETICO LIB 96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7"79 MERLOTTI GIULIANA     21209 CAUSF    CLUB ATLETICO UNI 97  7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8"24 GAREIS TALI DAIANA    20740 CAUSF    CLUB ATLETICO UNI 96  76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30"84 CRUZ CAMILA DELIA     21631 CRU      CLUB REGATAS URUG 96  7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31"25 MAURI ROMINA ALEJANDRA21210 CAUSF    CLUB ATLETICO UNI 97  7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31"44 SCHONFELD MARIA AGOSTI22338 AEC      ATLETICO ECHAGUE  97  7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31"45 CARRIZO OLIVIA        21912 CALSJN   CLUB ATLETICO LIB 97  7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33"00 LAFFITE MARIA CAROLINA23340 CSG      CLUB SALTO GRANDE 97  7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35"85 MAYDANA FLORENCIA     21211 CAUSF    CLUB ATLETICO UNI 97  70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6"36 SERRANO AGUSTINA      22682 CSG      CLUB SALTO GRANDE 97  70.23</w:t>
      </w:r>
    </w:p>
    <w:p>
      <w:pPr>
        <w:pStyle w:val="HTMLconformatoprevio"/>
        <w:rPr/>
      </w:pPr>
      <w:r>
        <w:rPr/>
        <w:t>NO PRESENTADO CORBELLA MARIA CECILIA23348 CAE      CLUB ATLETICO EST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CADETE*JUVEN.*MAYOR 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9"31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3"10 BOVIEZ SANTIAGO FACUND20787 AEC      ATLETICO ECHAGUE  95  90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4"91 PERREN EDGARDO        18012 CALSJN   CLUB ATLETICO LIB 94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8"04 MORELLI GABRIEL       18023 CALSJN   CLUB ATLETICO LIB 94  8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3"95 TRENTO TOMAS          19576 GESF     CLUB GIMNASIA Y E 95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62 IMPINI JOSE IGNACIO   19522 CRU      CLUB REGATAS URUG 95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6"80 ESPOSITO FACUNDO TOMAS18190 CSG      CLUB SALTO GRANDE 94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9"99 RONCHI FRANCO GABRIEL 18305 CAE      CLUB ATLETICO EST 94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0"13 PERALTA CRUZ          19587 GESF     CLUB GIMNASIA Y E 95  8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3"66 LOCASO NICOLAS        19169 CSG      CLUB SALTO GRANDE 94  7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3"88 GONZALEZ ALEJANDRO DAN19531 CSG      CLUB SALTO GRANDE 95  7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5"99 LACAVA MATEO          21616 CRU      CLUB REGATAS URUG 95  7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6"79 DURAN LUCIANO JULIAN  20788 AEC      ATLETICO ECHAGUE  94  7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9"19 CANALS CRISTIAN       19532 CSG      CLUB SALTO GRANDE 95  76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9"71 URTEAGA SEBASTIAN     20071 CSG      CLUB SALTO GRANDE 95  7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9"91 BRACCO ANDRES MARTIN  20799 CSG      CLUB SALTO GRANDE 94  76.10</w:t>
      </w:r>
    </w:p>
    <w:p>
      <w:pPr>
        <w:pStyle w:val="HTMLconformatoprevio"/>
        <w:rPr/>
      </w:pPr>
      <w:r>
        <w:rPr/>
        <w:t>NO PRESENTADO SERRA JOAQUIN         18018 GESF     CLUB GIMNASIA Y E 94</w:t>
      </w:r>
    </w:p>
    <w:p>
      <w:pPr>
        <w:pStyle w:val="HTMLconformatoprevio"/>
        <w:rPr/>
      </w:pPr>
      <w:r>
        <w:rPr/>
        <w:t>NO PRESENTADO MENDEZ ORZUSZA JOAQUIN18204 CAE      CLUB ATLETICO EST 94</w:t>
      </w:r>
    </w:p>
    <w:p>
      <w:pPr>
        <w:pStyle w:val="HTMLconformatoprevio"/>
        <w:rPr/>
      </w:pPr>
      <w:r>
        <w:rPr/>
        <w:t>NO PRESENTADO PERLO FRANCISCO       20791 CAE      CLUB ATLETICO ES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CADETE*JUVEN.*MAYOR 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04"78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2"66 BORGHELLO ROLANDO     13929 CAE      CLUB ATLETICO EST 91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42 ACOSTA ERIC IVAN      16387 NSAGVB   NATACION SOCIEDAD 92  9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2'22"70 EGGEL MAURICIO         9815 CALSJN   CLUB ATLETICO LIB 93  87.4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2'23"70 AMHERDT DAVID          9888 CALSJN   CLUB ATLETICO LIB 93  86.8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28"19 ABRAHAN LUCAS BLAS    19535 AEC      ATLETICO ECHAGUE  92  84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8"24 ZUQUI VALENTIN        17171 CAE      CLUB ATLETICO EST 93  84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0"77 FRANZEN EMILIO         9849 CALSJN   CLUB ATLETICO LIB 93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0"94 CORSIGLIA LUCAS MATIAS17410 CAE      CLUB ATLETICO EST 93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5"25 RABUFETTI LUCAS       16428 CAE      CLUB ATLETICO EST 92  8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8"48 PUNTIN SIXTO JOSE     19540 AEC      ATLETICO ECHAGUE  93  7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0"11 VELAZQUEZ CABROL MATIA17145 CAE      CLUB ATLETICO EST 93  7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2"03 RIOS MATIAS LEANDRO   20800 AEC      ATLETICO ECHAGUE  93  72.5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CADETE*JUVEN.*MAYOR *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0"48 PENCO LUIS MATIAS     13535 CSG      CLUB SALTO GRANDE 89  86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2"23 CONFALONIERI IGNACIO  18899 GESF     CLUB GIMNASIA Y E 90  74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9 * 4 X 100 m. LIBRE     CADETE*JUVEN.*           VARONES  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CADETE   : 3'45"54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8"79 EQUIPO  A  CSG    CLUB SALTO GRANDE                        90.6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SITO FACUNDO TOMAS181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SO NICOLAS        1916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TEAGA SEBASTIAN     2007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ALEJANDRO DAN19531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8"83 EQUIPO  A  GESF   CLUB GIMNASIA Y ESGRIMA                  87.1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NOSO MAXIMILIANO   2075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O ANGEL EZEQUIEL  210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CRUZ          195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TOMAS          19576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0"07 EQUIPO  A  AEC    ATLETICO ECHAGUE CLUB                    86.7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VIEZ SANTIAGO FACUND207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NDO FAUSTO EMANUEL 2334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URAN LUCIANO JULIAN  2078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O GIULIANO       21625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.E.N. CATEGORIA CADETE                   4'08"79 CSG          4x1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2.009                       </w:t>
      </w:r>
    </w:p>
    <w:p>
      <w:pPr>
        <w:pStyle w:val="HTMLconformatoprevio"/>
        <w:rPr/>
      </w:pPr>
      <w:r>
        <w:rPr/>
        <w:t>DESARROLLADO EN: ATLETICO ECHAGUE CLUB                         FECHA: 28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9 * 4 X 100 m. LIBRE     CADETE*JUVEN.*           VARONES  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48"63 EQUIPO  A  CALSJN CLUB ATLETICO LIBERTAD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REN EDGARDO        1801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GABRIEL       1802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HERDT DAVID          988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GEL MAURICIO         9815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48"82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BUFETTI LUCAS       1642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SIGLIA LUCAS MATIAS1741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QUI VALENTIN        171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ROLANDO     13929                             JUVEN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08"72 EQUIPO  B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CELO LUIS EZEQUIEL 1819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NTIN SIXTO JOSE     1954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OS MATIAS LEANDRO   2080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RAHAN LUCAS BLAS    19535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8:00Z</dcterms:created>
  <dc:creator>Julio</dc:creator>
  <dc:description/>
  <cp:keywords/>
  <dc:language>en-US</dc:language>
  <cp:lastModifiedBy>Julio</cp:lastModifiedBy>
  <dcterms:modified xsi:type="dcterms:W3CDTF">2009-12-01T17:3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