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2.009 PROMOCIONAL           </w:t>
      </w:r>
    </w:p>
    <w:p>
      <w:pPr>
        <w:pStyle w:val="HTMLconformatoprevio"/>
        <w:rPr/>
      </w:pPr>
      <w:r>
        <w:rPr/>
        <w:t>DESARROLLADO EN: ATLETICO ECHAGUE CLUB                         FECHA: 28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100 m.LIBRE     INFAN.*MENOR *CADETE*          MUJERE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12"15 ENGELBERGER CAMILA    62762 CAE 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12"30 ANELLI MARIA VICTORIA 58143 CRU      CLUB REGATAS URUG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12"79 YENSEN ERIKA          41319 CALSJN   CLUB ATLETICO LIB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15"70 AMBERT MICAELA        41321 CALSJN   CLUB ATLETICO LIB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17"54 ESPOSITO ROCIO        58905 CSG      CLUB SALTO GRAND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6° : 1'19"68 EBERHARDT KAREN       55264 CALSJN   CLUB ATLETICO LIB 98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7° : 1'23"68 REINOSO ALDANA        41352 CRU      CLUB REGATAS URUG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27"92 GARCIA LARA           41214 CPPAR    CLUB PARACAO PAR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27"97 GARAY MANGINELLI SOFIA58144 CRU      CLUB REGATAS URUG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28"40 NAVONI AGOSTINA       41212 CPPAR    CLUB PARACAO PAR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29"61 DALOTTO MICAELA       59840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29"81 EFFLING ALDANA CANDELA58916 CAE 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32"06 FRANZEN DELFINA       41320 CALSJN   CLUB ATLETICO LIB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35"59 PAREDES LUCIA         41326 CAUSF    CLUB ATLETICO UN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35"65 GAREIS ELIANA         63834 CAUSF    CLUB ATLETICO UN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36"29 MUNOZ ANTONELLA       41303 CPPAR    CLUB PARACAO PAR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37"28 CORDOBA DIANA VALENTIN59844 AEC      ATLETICO ECHAGU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37"84 CORONEL BARBARA       63380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39"99 RUIZ ERIKA            58831 CAUSF    CLUB ATLETICO UN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41"91 BRACCO MARIA FERNANDA 56492 CSG      CLUB SALTO GRAND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43"11 DACHARRY JULIETA      41215 CPPAR    CLUB PARACAO PAR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43"18 HERSOG MARIA TAMARA   41361 CAUSF    CLUB ATLETICO UN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47"11 VILLARREAL MICAELA BEL58911 PRC      PARANA ROWING CL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54"95 NUNEZ CAMILA          62914 AEC      ATLETICO ECHAGUE  99       </w:t>
      </w:r>
    </w:p>
    <w:p>
      <w:pPr>
        <w:pStyle w:val="HTMLconformatoprevio"/>
        <w:rPr/>
      </w:pPr>
      <w:r>
        <w:rPr/>
        <w:t>NO PRESENTADO ORZUZA CAMILA         41211 CPPAR    CLUB PARACAO PARA 99</w:t>
      </w:r>
    </w:p>
    <w:p>
      <w:pPr>
        <w:pStyle w:val="HTMLconformatoprevio"/>
        <w:rPr/>
      </w:pPr>
      <w:r>
        <w:rPr/>
        <w:t>DESCALIFICADO DIAZ PRUJEL ROCIO ARAM30012 PRC    MOTIVO DE DESCALIFICACION NO INGRESADO AL SISTEMA</w:t>
      </w:r>
    </w:p>
    <w:p>
      <w:pPr>
        <w:pStyle w:val="HTMLconformatoprevio"/>
        <w:rPr/>
      </w:pPr>
      <w:r>
        <w:rPr/>
        <w:t>DESCALIFICADO STAMATTI VICTORIA     30015 PRC    MOTIVO DE DESCALIFICACION NO INGRESADO AL SISTEM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2.009 PROMOCIONAL           </w:t>
      </w:r>
    </w:p>
    <w:p>
      <w:pPr>
        <w:pStyle w:val="HTMLconformatoprevio"/>
        <w:rPr/>
      </w:pPr>
      <w:r>
        <w:rPr/>
        <w:t>DESARROLLADO EN: ATLETICO ECHAGUE CLUB                         FECHA: 28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100 m.LIBRE     INFAN.*MENOR *CADETE*       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7"00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6"09 BRAFA ANTONELLA NILAGR62921 CAE      CLUB ATLETICO EST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19"74 PAZ IVANA             41360 CAE      CLUB ATLETICO EST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26"44 MOLARO BATISTTI M. AZU62919 AEC      ATLETICO ECHAGUE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34"67 LAUK JOHANA           41244 EMV      ESCUELA MUNICIPAL 96       </w:t>
      </w:r>
    </w:p>
    <w:p>
      <w:pPr>
        <w:pStyle w:val="HTMLconformatoprevio"/>
        <w:rPr/>
      </w:pPr>
      <w:r>
        <w:rPr/>
        <w:t>NO PRESENTADO MARDON CATALINA       62907 CRU      CLUB REGATAS URUG 96</w:t>
      </w:r>
    </w:p>
    <w:p>
      <w:pPr>
        <w:pStyle w:val="HTMLconformatoprevio"/>
        <w:rPr/>
      </w:pPr>
      <w:r>
        <w:rPr/>
        <w:t>DESCALIFICADO COMAND CAROLINA       63806 CSG    MOTIVO DE DESCALIFICACION NO INGRESADO AL SISTEM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2.009 PROMOCIONAL           </w:t>
      </w:r>
    </w:p>
    <w:p>
      <w:pPr>
        <w:pStyle w:val="HTMLconformatoprevio"/>
        <w:rPr/>
      </w:pPr>
      <w:r>
        <w:rPr/>
        <w:t>DESARROLLADO EN: ATLETICO ECHAGUE CLUB                         FECHA: 28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100 m.LIBRE     INFAN.*MENOR *CADETE*          MUJER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0"00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31"76 VARELA JULIA          34026 CRU      CLUB REGATAS URUG 95       </w:t>
      </w:r>
    </w:p>
    <w:p>
      <w:pPr>
        <w:pStyle w:val="HTMLconformatoprevio"/>
        <w:rPr/>
      </w:pPr>
      <w:r>
        <w:rPr/>
        <w:t>NO PRESENTADO FONTANA ROMINA ANAHI  34023 AEC      ATLETICO ECHAGUE  94</w:t>
      </w:r>
    </w:p>
    <w:p>
      <w:pPr>
        <w:pStyle w:val="HTMLconformatoprevio"/>
        <w:rPr/>
      </w:pPr>
      <w:r>
        <w:rPr/>
        <w:t>ABANDONO      DEASIS LUCIANA        41245 EMV      ESCUELA MUNICIPAL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2.009 PROMOCIONAL           </w:t>
      </w:r>
    </w:p>
    <w:p>
      <w:pPr>
        <w:pStyle w:val="HTMLconformatoprevio"/>
        <w:rPr/>
      </w:pPr>
      <w:r>
        <w:rPr/>
        <w:t>DESARROLLADO EN: ATLETICO ECHAGUE CLUB                         FECHA: 28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 *   50 m.PECHO     INFAN.*MENOR *CADETE*          VARONE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38"63 GRASSI JUAN MANUEL    58832 CAUSF    CLUB ATLETICO UN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42"97 HOET LEONARDO ALONSO  58145 CRU      CLUB REGATAS URUG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45"19 ALVAREZ JUAN SEBASTIAN41207 CPPAR    CLUB PARACAO PAR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5"52 ALTAMIRANO FRANCO     58833 CAUSF    CLUB ATLETICO UN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5° : 0'45"92 BALLHORST GERMAN OTTO 56712 CRU      CLUB REGATAS URUG 98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6° : 0'46"60 ROMERO LUCAS          41208 CPPAR    CLUB PARACAO PAR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9"69 GARCIA FRANCO         41218 CPPAR    CLUB PARACAO PAR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50"26 VILLARINO ENEAS       41258 PRC      PARANA ROWING CLU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50"39 LOPEZ DANIEL          41255 EMV      ESCUELA MUNICIPAL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0°: 0'51"89 LEDESMA KUCHEN BERNARD63685 CALSJN   CLUB ATLETICO LIB 99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1°: 0'52"90 MILDEMBERGER SANTIAGO 63381 AEC      ATLETICO ECHAGUE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53"54 VERA FACUNDO          30017 PRC      PARANA ROWING CLU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53"83 LOCASSO THIAGO        58897 CSG      CLUB SALTO GRAND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53"89 ACOSTA IVAN MAURICIO  62909 AEC      ATLETICO ECHAGU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54"02 MORALES RODRIGO MARTIN30020 PRC      PARANA ROWING CLU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54"25 PEREZ GASPAR          41220 CPPAR    CLUB PARACAO PAR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54"92 REYNOSO ALEJANDRO NICO62915 AEC      ATLETICO ECHAGUE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55"53 DEL POPOLO FRANCO     34013 CSG      CLUB SALTO GRAND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56"18 VELASCO MARTIN        59825 CSG      CLUB SALTO GRAND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57"88 MASSET NICOLAS        63392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58"55 ARAUJO CANO PABLO     41362 CAUSF    CLUB ATLETICO UN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58"73 CANALE JEAN LUCA      63833 CAUSF    CLUB ATLETICO UN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00"47 VELASCO RODRIGO       58906 CSG      CLUB SALTO GRAND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00"81 JURAJURIA FERNANDO    41358 AEC      ATLETICO ECHAGU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01"65 MIRANDA RAMIRO.       41219 CPPAR    CLUB PARACAO PAR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02"88 ETCHEVERRY BERNARDO   34020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05"10 BULACIOS ALANIS AGUSTI30023 PRC      PARANA ROWING CL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08"62 MANSUR AMIR           63448 CAUSF    CLUB ATLETICO UNI 99       </w:t>
      </w:r>
    </w:p>
    <w:p>
      <w:pPr>
        <w:pStyle w:val="HTMLconformatoprevio"/>
        <w:rPr/>
      </w:pPr>
      <w:r>
        <w:rPr/>
        <w:t>NO PRESENTADO FONTANA NICOLAS NAHUEL62912 AEC      ATLETICO ECHAGUE  98</w:t>
      </w:r>
    </w:p>
    <w:p>
      <w:pPr>
        <w:pStyle w:val="HTMLconformatoprevio"/>
        <w:rPr/>
      </w:pPr>
      <w:r>
        <w:rPr/>
        <w:t>NO PRESENTADO DENINIS IGNACIO       41363 CAUSF    CLUB ATLETICO UNI 99</w:t>
      </w:r>
    </w:p>
    <w:p>
      <w:pPr>
        <w:pStyle w:val="HTMLconformatoprevio"/>
        <w:rPr/>
      </w:pPr>
      <w:r>
        <w:rPr/>
        <w:t>DESCALIFICADO ORBEGOZO MIGUEL ANGEL 41357 AEC    MOTIVO DE DESCALIFICACION NO INGRESADO AL SISTEM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2.009 PROMOCIONAL           </w:t>
      </w:r>
    </w:p>
    <w:p>
      <w:pPr>
        <w:pStyle w:val="HTMLconformatoprevio"/>
        <w:rPr/>
      </w:pPr>
      <w:r>
        <w:rPr/>
        <w:t>DESARROLLADO EN: ATLETICO ECHAGUE CLUB                         FECHA: 28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 *   50 m.PECHO     INFAN.*MENOR *CADETE*          VARON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7"00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40"07 QUAGLIATA HECTOR HERNA63408 AEC      ATLETICO ECHAGUE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° : 0'44"37 JAGOU ARIAN           63450 CAUSF    CLUB ATLETICO UNI 97 T.FEDE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3° : 0'47"16 GETTE AMILCAR AGUSTIN 30022 PRC      PARANA ROWING CLU 96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4° : 0'50"06 PIGA AGUSTIN          34010 AEC      ATLETICO ECHAGUE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53"49 AYALA MARCOS          41336 CAUSF    CLUB ATLETICO UN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02"81 AHUMADA NICOLAS GABRIE34025 CRU      CLUB REGATAS URUG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04"40 SIONE LEONARDO        41359 AEC      ATLETICO ECHAGUE  97       </w:t>
      </w:r>
    </w:p>
    <w:p>
      <w:pPr>
        <w:pStyle w:val="HTMLconformatoprevio"/>
        <w:rPr/>
      </w:pPr>
      <w:r>
        <w:rPr/>
        <w:t>NO PRESENTADO MUNIZ FRANCO          63601 CRU      CLUB REGATAS URUG 97</w:t>
      </w:r>
    </w:p>
    <w:p>
      <w:pPr>
        <w:pStyle w:val="HTMLconformatoprevio"/>
        <w:rPr/>
      </w:pPr>
      <w:r>
        <w:rPr/>
        <w:t>NO PRESENTADO VILLALBA FEDERICO     41378 CSG      CLUB SALTO GRANDE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2.009 PROMOCIONAL           </w:t>
      </w:r>
    </w:p>
    <w:p>
      <w:pPr>
        <w:pStyle w:val="HTMLconformatoprevio"/>
        <w:rPr/>
      </w:pPr>
      <w:r>
        <w:rPr/>
        <w:t>DESARROLLADO EN: ATLETICO ECHAGUE CLUB                         FECHA: 28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 *   50 m.PECHO     INFAN.*MENOR *CADETE*       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0"00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9"66 CRUDO NICOLAS         41353 CAUSF    CLUB ATLETICO UNI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41"99 LEDESMA KUCHEN OCTAVIO55348 CALSJN   CLUB ATLETICO LIB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46"94 HEINZE HOCK LEONARDO G63393 EMV      ESCUELA MUNICIPAL 95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2.009 PROMOCIONAL           </w:t>
      </w:r>
    </w:p>
    <w:p>
      <w:pPr>
        <w:pStyle w:val="HTMLconformatoprevio"/>
        <w:rPr/>
      </w:pPr>
      <w:r>
        <w:rPr/>
        <w:t>DESARROLLADO EN: ATLETICO ECHAGUE CLUB                         FECHA: 28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 25 m.LIBRE     PRE A*                         MIXTA  *   FINALES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lang w:val="en-GB"/>
        </w:rPr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° : 0'16"47 GARAY MANGINELLI GONZA62756 CRU      CLUB REGATAS URUG 01 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2° : 0'16"88 BALLHORST THIAGO      62755 CRU      CLUB REGATAS URUG 01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3° : 0'20"10 CORBELLA EUGENIA      34019 CAE      CLUB ATLETICO EST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20"78 SCHONFELD JOSEFINA    34024 AEC      ATLETICO ECHAGUE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20"85 OJALVO SERENA         30013 PRC      PARANA ROWING CLU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6° : 0'21"78 LACROSS AXEL          41371 CAUSF    CLUB ATLETICO UNI 01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7° : 0'22"17 MAGLIANESI MELANI     41369 CAUSF    CLUB ATLETICO UN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22"32 CANALS JUAN IGNACIO   34012 CSG      CLUB SALTO GRANDE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22"46 CARRIZO BENJAMIN      41332 CALSJN   CLUB ATLETICO LIB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22"74 ZINGERLINE LUISINA    41323 CALSJN   CLUB ATLETICO LIB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22"94 DURDOS LAUTARO        41330 CALSJN   CLUB ATLETICO LIB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23"74 DUN VALENTIN AUGUSTO  63398 CRU      CLUB REGATAS URUG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24"26 BRACO SANTIAGO        34011 CSG      CLUB SALTO GRANDE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24"27 MAGLIANESI MAURO      41370 CAUSF    CLUB ATLETICO UN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5°: 0'24"81 MONEY SANTIAGO        41331 CALSJN   CLUB ATLETICO LIB 01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6°: 0'25"70 BARANAO ALEJO         41350 CRU      CLUB REGATAS URUG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29"11 CASTELLANA JULIETA    41364 CAUSF    CLUB ATLETICO UN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32"23 BATALLANES AVIGAIL    41367 CAUSF    CLUB ATLETICO UNI 01       </w:t>
      </w:r>
    </w:p>
    <w:p>
      <w:pPr>
        <w:pStyle w:val="HTMLconformatoprevio"/>
        <w:rPr/>
      </w:pPr>
      <w:r>
        <w:rPr/>
        <w:t>NO PRESENTADO ZAMERO GIAN FRANCO    63387 CAE      CLUB ATLETICO EST 01</w:t>
      </w:r>
    </w:p>
    <w:p>
      <w:pPr>
        <w:pStyle w:val="HTMLconformatoprevio"/>
        <w:rPr/>
      </w:pPr>
      <w:r>
        <w:rPr/>
        <w:t>NO PRESENTADO STRAUSS ARON          41333 CALSJN   CLUB ATLETICO LIB 01</w:t>
      </w:r>
    </w:p>
    <w:p>
      <w:pPr>
        <w:pStyle w:val="HTMLconformatoprevio"/>
        <w:rPr/>
      </w:pPr>
      <w:r>
        <w:rPr/>
        <w:t>NO PRESENTADO PERREN MILAGROS       41322 CALSJN   CLUB ATLETICO LIB 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2.009 PROMOCIONAL           </w:t>
      </w:r>
    </w:p>
    <w:p>
      <w:pPr>
        <w:pStyle w:val="HTMLconformatoprevio"/>
        <w:rPr/>
      </w:pPr>
      <w:r>
        <w:rPr/>
        <w:t>DESARROLLADO EN: ATLETICO ECHAGUE CLUB                         FECHA: 28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9 *   50 m.ESPALDA   INFAN.*MENOR *CADETE*          MUJERE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39"31 ENGELBERGER CAMILA    62762 CAE 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41"39 YENSEN ERIKA          41319 CALSJN   CLUB ATLETICO LIB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41"76 AMBERT MICAELA        41321 CALSJN   CLUB ATLETICO LIB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2"67 ESPOSITO ROCIO        58905 CSG      CLUB SALTO GRAND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42"88 ANELLI MARIA VICTORIA 58143 CRU      CLUB REGATAS URUG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46"13 REINOSO ALDANA        41352 CRU      CLUB REGATAS URUG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7° : 0'46"43 EBERHARDT KAREN       55264 CALSJN   CLUB ATLETICO LIB 98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8° : 0'46"73 GARCIA LARA           41214 CPPAR    CLUB PARACAO PAR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8"86 FRANZEN DELFINA       41320 CALSJN   CLUB ATLETICO LIB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49"04 DALOTTO MICAELA       59840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50"05 NAVONI AGOSTINA       41212 CPPAR    CLUB PARACAO PAR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50"12 RUIZ ERIKA            58831 CAUSF    CLUB ATLETICO UN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50"18 DACHARRY JULIETA      41215 CPPAR    CLUB PARACAO PAR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50"24 DIAZ PRUJEL ROCIO ARAM30012 PRC      PARANA ROWING CL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50"39 EFFLING ALDANA CANDELA58916 CAE 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51"40 CORDOBA DIANA VALENTIN59844 AEC      ATLETICO ECHAGU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51"96 GAREIS ELIANA         63834 CAUSF    CLUB ATLETICO UN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52"10 PAPES SOFIA           41377 CSG      CLUB SALTO GRAND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52"14 GARAY MANGINELLI SOFIA58144 CRU      CLUB REGATAS URUG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53"66 CORONEL BARBARA       63380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54"63 BRACCO MARIA FERNANDA 56492 CSG      CLUB SALTO GRAND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57"94 MUNOZ ANTONELLA       41303 CPPAR    CLUB PARACAO PAR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58"05 PAREDES LUCIA         41326 CAUSF    CLUB ATLETICO UN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58"65 HERSOG MARIA TAMARA   41361 CAUSF    CLUB ATLETICO UN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59"50 VILLARREAL MICAELA BEL58911 PRC      PARANA ROWING CL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01"51 STAMATTI VICTORIA     30015 PRC      PARANA ROWING CL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02"67 AGUERO AGUSTINA       41376 CSG      CLUB SALTO GRAND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03"10 NUNEZ CAMILA          62914 AEC      ATLETICO ECHAGUE  99       </w:t>
      </w:r>
    </w:p>
    <w:p>
      <w:pPr>
        <w:pStyle w:val="HTMLconformatoprevio"/>
        <w:rPr/>
      </w:pPr>
      <w:r>
        <w:rPr/>
        <w:t>NO PRESENTADO ORZUZA CAMILA         41211 CPPAR    CLUB PARACAO PARA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2.009 PROMOCIONAL           </w:t>
      </w:r>
    </w:p>
    <w:p>
      <w:pPr>
        <w:pStyle w:val="HTMLconformatoprevio"/>
        <w:rPr/>
      </w:pPr>
      <w:r>
        <w:rPr/>
        <w:t>DESARROLLADO EN: ATLETICO ECHAGUE CLUB                         FECHA: 28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9 *   50 m.ESPALDA   INFAN.*MENOR *CADETE*       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3"00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40"27 BRAFA ANTONELLA NILAGR62921 CAE      CLUB ATLETICO EST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45"49 MOLARO BATISTTI M. AZU62919 AEC      ATLETICO ECHAGUE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46"75 COMAND CAROLINA       63806 CSG      CLUB SALTO GRAND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50"34 LAUK JOHANA           41244 EMV      ESCUELA MUNICIPAL 96       </w:t>
      </w:r>
    </w:p>
    <w:p>
      <w:pPr>
        <w:pStyle w:val="HTMLconformatoprevio"/>
        <w:rPr/>
      </w:pPr>
      <w:r>
        <w:rPr/>
        <w:t>NO PRESENTADO MARDON CATALINA       62907 CRU      CLUB REGATAS URUG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2.009 PROMOCIONAL           </w:t>
      </w:r>
    </w:p>
    <w:p>
      <w:pPr>
        <w:pStyle w:val="HTMLconformatoprevio"/>
        <w:rPr/>
      </w:pPr>
      <w:r>
        <w:rPr/>
        <w:t>DESARROLLADO EN: ATLETICO ECHAGUE CLUB                         FECHA: 28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9 *   50 m.ESPALDA   INFAN.*MENOR *CADETE*          MUJER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9"00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45"07 DEASIS LUCIANA        41245 EMV      ESCUELA MUNICIPAL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47"39 VARELA JULIA          34026 CRU      CLUB REGATAS URUG 95       </w:t>
      </w:r>
    </w:p>
    <w:p>
      <w:pPr>
        <w:pStyle w:val="HTMLconformatoprevio"/>
        <w:rPr/>
      </w:pPr>
      <w:r>
        <w:rPr/>
        <w:t>NO PRESENTADO FONTANA ROMINA ANAHI  34023 AEC      ATLETICO ECHAGUE  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2.009 PROMOCIONAL           </w:t>
      </w:r>
    </w:p>
    <w:p>
      <w:pPr>
        <w:pStyle w:val="HTMLconformatoprevio"/>
        <w:rPr/>
      </w:pPr>
      <w:r>
        <w:rPr/>
        <w:t>DESARROLLADO EN: ATLETICO ECHAGUE CLUB                         FECHA: 28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0 *  100 m.LIBRE     INFAN.*MENOR *CADETE*          VARONE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09"02 GRASSI JUAN MANUEL    58832 CAUSF    CLUB ATLETICO UN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11"32 ALTAMIRANO FRANCO     58833 CAUSF    CLUB ATLETICO UN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12"15 HOET LEONARDO ALONSO  58145 CRU      CLUB REGATAS URUG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13"65 ALVAREZ JUAN SEBASTIAN41207 CPPAR    CLUB PARACAO PAR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16"01 ROMERO LUCAS          41208 CPPAR    CLUB PARACAO PAR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6° : 1'16"40 BALLHORST GERMAN OTTO 56712 CRU      CLUB REGATAS URUG 98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7° : 1'21"20 GARCIA FRANCO         41218 CPPAR    CLUB PARACAO PAR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24"71 LOCASSO THIAGO        58897 CSG      CLUB SALTO GRAND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24"90 REYNOSO ALEJANDRO NICO62915 AEC      ATLETICO ECHAGUE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27"33 VILLARINO ENEAS       41258 PRC      PARANA ROWING CLU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28"61 CANALE JEAN LUCA      63833 CAUSF    CLUB ATLETICO UN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28"77 MORALES RODRIGO MARTIN30020 PRC      PARANA ROWING CLU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29"82 ACOSTA IVAN MAURICIO  62909 AEC      ATLETICO ECHAGU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4°: 1'32"14 LEDESMA KUCHEN BERNARD63685 CALSJN   CLUB ATLETICO LIB 99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5°: 1'32"79 JURAJURIA FERNANDO    41358 AEC      ATLETICO ECHAGU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33"32 MIRANDA RAMIRO.       41219 CPPAR    CLUB PARACAO PAR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33"44 VERA FACUNDO          30017 PRC      PARANA ROWING CLU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33"64 BULACIOS ALANIS AGUSTI30023 PRC      PARANA ROWING CL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35"19 VELASCO MARTIN        59825 CSG      CLUB SALTO GRAND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35"23 MASSET NICOLAS        63392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36"09 PEREZ GASPAR          41220 CPPAR    CLUB PARACAO PAR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36"20 VELASCO RODRIGO       58906 CSG      CLUB SALTO GRAND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39"88 ORBEGOZO MIGUEL ANGEL 41357 AEC      ATLETICO ECHAGUE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43"25 RODRIGUEZ GASTON      63802 AEC      ATLETICO ECHAGU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44"02 ETCHEVERRY BERNARDO   34020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44"62 ARAUJO CANO PABLO     41362 CAUSF    CLUB ATLETICO UN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52"37 MANSUR AMIR           63448 CAUSF    CLUB ATLETICO UN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57"47 DEL POPOLO FRANCO     34013 CSG      CLUB SALTO GRANDE 99       </w:t>
      </w:r>
    </w:p>
    <w:p>
      <w:pPr>
        <w:pStyle w:val="HTMLconformatoprevio"/>
        <w:rPr/>
      </w:pPr>
      <w:r>
        <w:rPr/>
        <w:t>NO PRESENTADO FONTANA NICOLAS NAHUEL62912 AEC      ATLETICO ECHAGUE  98</w:t>
      </w:r>
    </w:p>
    <w:p>
      <w:pPr>
        <w:pStyle w:val="HTMLconformatoprevio"/>
        <w:rPr/>
      </w:pPr>
      <w:r>
        <w:rPr/>
        <w:t>NO PRESENTADO PALACIOS BRIAN GASTON 62916 AEC      ATLETICO ECHAGUE  99</w:t>
      </w:r>
    </w:p>
    <w:p>
      <w:pPr>
        <w:pStyle w:val="HTMLconformatoprevio"/>
        <w:rPr/>
      </w:pPr>
      <w:r>
        <w:rPr/>
        <w:t>NO PRESENTADO MENEGOZZI CONRADO     41235 AEC      ATLETICO ECHAGUE  99</w:t>
      </w:r>
    </w:p>
    <w:p>
      <w:pPr>
        <w:pStyle w:val="HTMLconformatoprevio"/>
        <w:rPr/>
      </w:pPr>
      <w:r>
        <w:rPr/>
        <w:t>NO PRESENTADO DENINIS IGNACIO       41363 CAUSF    CLUB ATLETICO UNI 99</w:t>
      </w:r>
    </w:p>
    <w:p>
      <w:pPr>
        <w:pStyle w:val="HTMLconformatoprevio"/>
        <w:rPr/>
      </w:pPr>
      <w:r>
        <w:rPr/>
        <w:t>DESCALIFICADO LOPEZ DANIEL          41255 EMV    MOTIVO DE DESCALIFICACION NO INGRESADO AL SISTEM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2.009 PROMOCIONAL           </w:t>
      </w:r>
    </w:p>
    <w:p>
      <w:pPr>
        <w:pStyle w:val="HTMLconformatoprevio"/>
        <w:rPr/>
      </w:pPr>
      <w:r>
        <w:rPr/>
        <w:t>DESARROLLADO EN: ATLETICO ECHAGUE CLUB                         FECHA: 28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0 *  100 m.LIBRE     INFAN.*MENOR *CADETE*          VARON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4"00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3"64 QUAGLIATA HECTOR HERNA63408 AEC      ATLETICO ECHAGUE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° : 1'20"47 JAGOU ARIAN           63450 CAUSF    CLUB ATLETICO UNI 97 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3° : 1'20"71 GETTE AMILCAR AGUSTIN 30022 PRC      PARANA ROWING CLU 96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4° : 1'21"46 AHUMADA NICOLAS GABRIE34025 CRU      CLUB REGATAS URUG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24"01 PIGA AGUSTIN          34010 AEC      ATLETICO ECHAGUE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24"70 CARDOSO GONZALO ANDRES62913 AEC      ATLETICO ECHAGUE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26"21 AYALA MARCOS          41336 CAUSF    CLUB ATLETICO UN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27"71 DIAZ PRUJEL LUIS ANDRE30011 PRC      PARANA ROWING CLU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43"90 SIONE LEONARDO        41359 AEC      ATLETICO ECHAGUE  97       </w:t>
      </w:r>
    </w:p>
    <w:p>
      <w:pPr>
        <w:pStyle w:val="HTMLconformatoprevio"/>
        <w:rPr/>
      </w:pPr>
      <w:r>
        <w:rPr/>
        <w:t>NO PRESENTADO MUNIZ FRANCO          63601 CRU      CLUB REGATAS URUG 97</w:t>
      </w:r>
    </w:p>
    <w:p>
      <w:pPr>
        <w:pStyle w:val="HTMLconformatoprevio"/>
        <w:rPr/>
      </w:pPr>
      <w:r>
        <w:rPr/>
        <w:t>NO PRESENTADO VILLALBA FEDERICO     41378 CSG      CLUB SALTO GRANDE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2.009 PROMOCIONAL           </w:t>
      </w:r>
    </w:p>
    <w:p>
      <w:pPr>
        <w:pStyle w:val="HTMLconformatoprevio"/>
        <w:rPr/>
      </w:pPr>
      <w:r>
        <w:rPr/>
        <w:t>DESARROLLADO EN: ATLETICO ECHAGUE CLUB                         FECHA: 28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0 *  100 m.LIBRE     INFAN.*MENOR *CADETE*       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07"00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09"17 CRUDO NICOLAS         41353 CAUSF    CLUB ATLETICO UN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09"48 LEDESMA KUCHEN OCTAVIO55348 CALSJN   CLUB ATLETICO LIB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11"39 RONCHI SIMON OMAR AUGU63382 AEC      ATLETICO ECHAGUE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18"67 HEINZE HOCK LEONARDO G63393 EMV      ESCUELA MUNICIPAL 95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2.009 PROMOCIONAL           </w:t>
      </w:r>
    </w:p>
    <w:p>
      <w:pPr>
        <w:pStyle w:val="HTMLconformatoprevio"/>
        <w:rPr/>
      </w:pPr>
      <w:r>
        <w:rPr/>
        <w:t>DESARROLLADO EN: ATLETICO ECHAGUE CLUB                         FECHA: 28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3 *   50 m.LIBRE     PRE B*                         MIXTA  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37"50 PIERONI FRANCO        48002 CAUSF    CLUB ATLETICO UN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38"07 VALENTE GUIDO         58918 CRU      CLUB REGATAS URUG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41"30 MORANTE FACUNDO       63801 AEC      ATLETICO ECHAGUE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1"69 PETRUCCI GONZALEZ SANT30016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41"99 HOET LUCIA INGRID     58907 CRU      CLUB REGATAS URUG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43"03 PERLO VALENTINA       63385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3"06 MAIDANA PATRICIO      41372 CAUSF    CLUB ATLETICO UN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43"75 URRISTE JUAN FACUNDO  63388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3"87 CHABRILLON FRANCISCO  58902 CSG      CLUB SALTO GRAND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44"20 EGGEL MARIA EUGENIA   63667 CALSJN   CLUB ATLETICO LIB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5"03 SCHMUNK M. DE LOS ANGE30014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6"51 LAUK AYRTON MARCELO O 63395 EMV      ESCUELA MUNICIPAL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6"96 RODRIGUEZ CACIK JAVIER63391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7"38 LELL AGUSTINA         30018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7"63 FOLLONIER BRUNO       41351 CRU      CLUB REGATAS URUG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7"65 LALLANA NAHUEL EDUARDO62917 AEC      ATLETICO ECHAGUE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8"37 ARRIBILLAGA ANA PAULA 62910 AEC      ATLETICO ECHAGUE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8"49 MAGLIANESI MATIAS     41373 CAUSF    CLUB ATLETICO UN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53"45 GARRIDO GONZALO       34021 CAE      CLUB ATLETICO EST 00       </w:t>
      </w:r>
    </w:p>
    <w:p>
      <w:pPr>
        <w:pStyle w:val="HTMLconformatoprevio"/>
        <w:rPr/>
      </w:pPr>
      <w:r>
        <w:rPr/>
        <w:t>NO PRESENTADO PIZZICOTTI MAXIMILIANO62757 CRU      CLUB REGATAS URUG 00</w:t>
      </w:r>
    </w:p>
    <w:p>
      <w:pPr>
        <w:pStyle w:val="HTMLconformatoprevio"/>
        <w:rPr/>
      </w:pPr>
      <w:r>
        <w:rPr/>
        <w:t>NO PRESENTADO PISTOLA MONTIEL FLOREN30019 PRC      PARANA ROWING CLU 00</w:t>
      </w:r>
    </w:p>
    <w:p>
      <w:pPr>
        <w:pStyle w:val="HTMLconformatoprevio"/>
        <w:rPr/>
      </w:pPr>
      <w:r>
        <w:rPr/>
        <w:t>NO PRESENTADO BOUDOT LUCAS MARTIN   34016 CSG      CLUB SALTO GRANDE 00</w:t>
      </w:r>
    </w:p>
    <w:p>
      <w:pPr>
        <w:pStyle w:val="HTMLconformatoprevio"/>
        <w:rPr/>
      </w:pPr>
      <w:r>
        <w:rPr/>
        <w:t>NO PRESENTADO ELIAS MIQUEAS         58813 CAE      CLUB ATLETICO EST 00</w:t>
      </w:r>
    </w:p>
    <w:p>
      <w:pPr>
        <w:pStyle w:val="HTMLconformatoprevio"/>
        <w:rPr/>
      </w:pPr>
      <w:r>
        <w:rPr/>
        <w:t>ABANDONO      REINAUDO MICOL        41374 CSG      CLUB SALTO GRANDE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2.009 PROMOCIONAL           </w:t>
      </w:r>
    </w:p>
    <w:p>
      <w:pPr>
        <w:pStyle w:val="HTMLconformatoprevio"/>
        <w:rPr/>
      </w:pPr>
      <w:r>
        <w:rPr/>
        <w:t>DESARROLLADO EN: ATLETICO ECHAGUE CLUB                         FECHA: 28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7 * 4 X  50 m. LIBRE     INFAN.*MENOR *           MUJERES  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26"20 EQUIPO  A  CALSJN CLUB ATLETICO LIBERTAD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MBERT MICAELA        41321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BERHARDT KAREN       55264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RANZEN DELFINA       41320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YENSEN ERIKA          41319                             INFAN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2'34"67 EQUIPO  A  CAE    CLUB ATLETICO ESTUDIANTES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NGELBERGER CAMILA    62762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FFLING ALDANA CANDELA58916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RONEL BARBARA       63380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ALOTTO MICAELA       59840                             INFAN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2'40"33 EQUIPO  A  CPPAR  CLUB PARACAO PARANA  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RCIA LARA           41214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ACHARRY JULIETA      41215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UNOZ ANTONELLA       41303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NAVONI AGOSTINA       41212                             INFAN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2'52"47 EQUIPO  A  CAUSF  CLUB ATLETICO UNION  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REIS ELIANA         63834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REDES LUCIA         41326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ERSOG MARIA TAMARA   41361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UIZ ERIKA            58831                             INFAN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2.009 PROMOCIONAL           </w:t>
      </w:r>
    </w:p>
    <w:p>
      <w:pPr>
        <w:pStyle w:val="HTMLconformatoprevio"/>
        <w:rPr/>
      </w:pPr>
      <w:r>
        <w:rPr/>
        <w:t>DESARROLLADO EN: ATLETICO ECHAGUE CLUB                         FECHA: 28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7 * 4 X  50 m. LIBRE     INFAN.*MENOR *           MUJERES  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51"46 EQUIPO  A  CSG    CLUB SALTO GRANDE    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ACCO MARIA FERNANDA 56492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PES SOFIA           41377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MAND CAROLINA       63806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SPOSITO ROCIO        58905                             INFAN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2.009 PROMOCIONAL           </w:t>
      </w:r>
    </w:p>
    <w:p>
      <w:pPr>
        <w:pStyle w:val="HTMLconformatoprevio"/>
        <w:rPr/>
      </w:pPr>
      <w:r>
        <w:rPr/>
        <w:t>DESARROLLADO EN: ATLETICO ECHAGUE CLUB                         FECHA: 28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8 * 4 X  50 m. COMBINADO INFAN.*MENOR *           VARONES  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54"94 EQUIPO  A  CPPAR  CLUB PARACAO PARANA  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RCIA FRANCO         41218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MERO LUCAS          41208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IRANDA RAMIRO.       41219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VAREZ JUAN SEBASTIAN41207                             INFAN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3'06"45 EQUIPO  A  AEC    ATLETICO ECHAGUE CLUB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ILDEMBERGER SANTIAGO 63381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EYNOSO ALEJANDRO NICO62915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OSTA IVAN MAURICIO  62909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GASTON      63802                             INFAN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3'22"34 EQUIPO  B  AEC    ATLETICO ECHAGUE CLUB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RBEGOZO MIGUEL ANGEL 41357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NEGOZZI CONRADO     41235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JURAJURIA FERNANDO    41358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LACIOS BRIAN GASTON 62916                             INFAN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3'26"05 EQUIPO  A  CSG    CLUB SALTO GRANDE    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ELASCO RODRIGO       58906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L POPOLO FRANCO     34013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CASSO THIAGO        58897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ELASCO MARTIN        59825                             INFAN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2.009 PROMOCIONAL           </w:t>
      </w:r>
    </w:p>
    <w:p>
      <w:pPr>
        <w:pStyle w:val="HTMLconformatoprevio"/>
        <w:rPr/>
      </w:pPr>
      <w:r>
        <w:rPr/>
        <w:t>DESARROLLADO EN: ATLETICO ECHAGUE CLUB                         FECHA: 28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8 * 4 X  50 m. COMBINADO INFAN.*MENOR *           VARONES  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44"04 EQUIPO  A  CAUSF  CLUB ATLETICO UNION  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TAMIRANO FRANCO     58833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JAGOU ARIAN           6345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NALE JEAN LUCA      63833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RASSI JUAN MANUEL    58832                             INFAN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3'21"14 EQUIPO  A  PRC    PARANA ROWING CLUB   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PRUJEL LUIS ANDRE30011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ALES RODRIGO MARTIN30020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LLARINO ENEAS       41258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ULACIOS ALANIS AGUSTI30023                             INFAN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C  AEC              MOTIVO DE DESCALIFICACION NO INGRESADO AL SISTEMA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DOSO GONZALO ANDRES62913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QUAGLIATA HECTOR HERNA63408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IGA AGUSTIN          34010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ONTANA NICOLAS NAHUEL62912                             INFAN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40:00Z</dcterms:created>
  <dc:creator>Julio</dc:creator>
  <dc:description/>
  <cp:keywords/>
  <dc:language>en-US</dc:language>
  <cp:lastModifiedBy>Julio</cp:lastModifiedBy>
  <dcterms:modified xsi:type="dcterms:W3CDTF">2009-12-01T17:41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