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10"/>
        <w:rPr>
          <w:rFonts w:ascii="Courier New" w:hAnsi="Courier New" w:cs="Courier New"/>
          <w:color w:val="666666"/>
          <w:sz w:val="20"/>
          <w:szCs w:val="20"/>
        </w:rPr>
      </w:pPr>
      <w:r>
        <w:rPr>
          <w:rFonts w:cs="Courier New" w:ascii="Courier New" w:hAnsi="Courier New"/>
          <w:color w:val="666666"/>
          <w:sz w:val="20"/>
          <w:szCs w:val="20"/>
        </w:rPr>
        <w:t>Ramón Feijo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0"/>
          <w:szCs w:val="20"/>
        </w:rPr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1 *  100 m.COMBINADO MENOR *CADETE*                 VARONES*   FINALES</w:t>
        <w:br/>
        <w:t>CLASIFICACION CATEGORIA : CADETE   1° AÑ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55"7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05"39 PEDRAZA NAHUEL IGNACIO19918 CAVS     CLUB ATLETICO VEL 95  85.21</w:t>
        <w:br/>
        <w:t> 2° : 1'09"18 FURSZYFER TOMAS       20634 CCO      CIRCULO CATOLICO  95  80.54</w:t>
        <w:br/>
        <w:t> 3° : 1'09"23 BONOMINI RICARDO JULIA21001 GEVP     GIMNASIA Y ESGRIM 95  80.48</w:t>
        <w:br/>
        <w:t> 4° : 1'10"14 KOMEL LUCAS JULIAN    20516 CAVS     CLUB ATLETICO VEL 95  79.44</w:t>
        <w:br/>
        <w:t> 5° : 1'12"05 BRAVO CHRISTIAN EZEQUI21530 CAVS     CLUB ATLETICO VEL 95  77.33</w:t>
        <w:br/>
        <w:t> 5° : 1'12"05 CARRIZO JOSE EMANUEL  21493 FENABA   FEDERACION DE NAT 95  77.33</w:t>
        <w:br/>
        <w:t> 7° : 1'12"41 FERNANDEZ ROLDAN ARIEL21010 GEVP     GIMNASIA Y ESGRIM 95  76.95</w:t>
        <w:br/>
        <w:t> 8° : 1'12"66 ASIS GABRIEL PATRICIO 20966 CCO      CIRCULO CATOLICO  95  76.68</w:t>
        <w:br/>
        <w:t> 9° : 1'15"74 ¥A¥EZ FACUNDO ANIBAL  21091 SUTERH   SUTERH            95  73.56</w:t>
        <w:br/>
        <w:t> 10°: 1'15"99 SANABRIA DAMIAN EZEQUI20515 SUTERH   SUTERH            95  73.32</w:t>
        <w:br/>
        <w:t> 11°: 1'16"43 MIGNOLI MAXIMILIANO GA21713 SUTERH   SUTERH            95  72.90</w:t>
        <w:br/>
        <w:t> 12°: 1'19"74 ROJAS YAIR MARCELO    21495 CCO      CIRCULO CATOLICO  95  69.87</w:t>
        <w:br/>
        <w:t> 13°: 1'20"56 PACHANO OJEDA EMILIANO22456 SUTERH   SUTERH            95  69.16</w:t>
        <w:br/>
        <w:t> 14°: 1'23"52 GAVEGNO SEBASTIAN NICO20394 CAVS     CLUB ATLETICO VEL 95  66.71</w:t>
        <w:br/>
        <w:t> 15°: 1'24"01 GRIMBERG SOSA JOAQUIN 21743 ATHLET   ATHLETIA          95  66.32</w:t>
        <w:br/>
        <w:t> 16°: 1'29"38 KOLOMYS MOLTENI LUCAS 22446 SUTERH   SUTERH            95  62.34</w:t>
        <w:br/>
        <w:t>DESCALIFICADO SIERRA NICOLAS        20635 CCO    TOQUE ALTERNADO EN PECHO</w:t>
        <w:br/>
        <w:t>DESCALIFICADO ROSAS MATIAS EZEQUIEL 18769 CLA    ERROR EN VUELTA DE ESPALDA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1 *  100 m.COMBINADO MENOR *CADETE*                 VARONES*   FINALES</w:t>
        <w:br/>
        <w:t>CLASIFICACION CATEGORIA : CADETE   2° AÑ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55"7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07"56 MENDEZ JUAN MANUEL    20649 CAVS     CLUB ATLETICO VEL 94  82.47</w:t>
        <w:br/>
        <w:t> 2° : 1'08"96 ACOSTA MATIAS IGNACIO 21520 CRAZUL   CLUB REMO DE AZUL 94  80.80</w:t>
        <w:br/>
        <w:t> 3° : 1'09"56 MANZINI RAIQUEN       17981 CRAZUL   CLUB REMO DE AZUL 94  80.10</w:t>
        <w:br/>
        <w:t> 4° : 1'10"39 ROGGAU SEBASTIAN      22103 CCO      CIRCULO CATOLICO  94  79.15</w:t>
        <w:br/>
        <w:t> 5° : 1'12"77 DISALVO RAMIRO        21078 GEVP     GIMNASIA Y ESGRIM 94  76.57</w:t>
        <w:br/>
        <w:t> 6° : 1'15"99 FRANCOS ECPELDING SANT18723 SUTERH   SUTERH            94  73.32</w:t>
        <w:br/>
        <w:t> 7° : 1'16"60 AMICONE JUAN GABRIEL  22080 ENH      ESCUELA DE NATACI 94  72.74</w:t>
        <w:br/>
        <w:t>DESCALIFICADO PORTABALES FRANCISCO  19386 SUTERH TOQUE ALTERNADO EN MARIPOSA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2 *  100 m.ESPALDA   MENOR *CADETE*                 MUJERES*   FINALES</w:t>
        <w:br/>
        <w:t xml:space="preserve">CLASIFICACION CATEGORIA : MENOR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02"9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17"88 RODRIGUEZ CAMILA DANIE21007 FENABA   FEDERACION DE NAT 96  80.81</w:t>
        <w:br/>
        <w:t> 2° : 1'24"77 GOMEZ D LA CANAL FEDER21525 AAAJ     ASOCIACION ATLETI 97  74.24</w:t>
        <w:br/>
        <w:t> 3° : 1'24"92 WAINBERG NAIARA SHARON21510 CAVS     CLUB ATLETICO VEL 97  74.1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2 *  100 m.ESPALDA   MENOR *CADETE*                 MUJERES*   FINALES</w:t>
        <w:br/>
        <w:t>CLASIFICACION CATEGORIA : CADETE   1° AÑ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02"9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13"31 SALIVA MARIA SOL      21475 GEVP     GIMNASIA Y ESGRIM 95  85.85</w:t>
        <w:br/>
        <w:t> 2° : 1'18"80 PICCO ALDANA ENCARNACI18423 CAVS     CLUB ATLETICO VEL 95  79.87</w:t>
        <w:br/>
        <w:t> 3° : 1'18"94 PAPALARDO ANA LAURA   18392 IMDEP    IMDEP             95  79.73</w:t>
        <w:br/>
        <w:t> 4° : 1'20"46 COUSELO ROCIO SOL     19384 SUTERH   SUTERH            95  78.22</w:t>
        <w:br/>
        <w:t> 5° : 1'22"18 ARAOZ MARINA SOLEDAD  17746 SUTERH   SUTERH            95  76.58</w:t>
        <w:br/>
        <w:t> 6° : 1'30"14 GUTIERREZ MARIA VICTOR19387 SUTERH   SUTERH            95  69.82</w:t>
        <w:br/>
        <w:t> 7° : 1'32"76 TABEIRA DOLORES PAULA 19383 SUTERH   SUTERH            95  67.8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2 *  100 m.ESPALDA   MENOR *CADETE*                 MUJERES*   FINALES</w:t>
        <w:br/>
        <w:t>CLASIFICACION CATEGORIA : CADETE   2° AÑ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02"9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19"77 CARZOGLIO FLORENCIA AY 5491 SUTERH   SUTERH            94  78.90</w:t>
        <w:br/>
        <w:t> 2° : 1'22"26 TEJADA GABRIELA BELEN 20010 CAVS     CLUB ATLETICO VEL 94  76.51</w:t>
        <w:br/>
        <w:t> 3° : 1'23"38 ARAKAKI VICTORIA      21086 SUTERH   SUTERH            94  75.48</w:t>
        <w:br/>
        <w:t> 4° : 1'23"75 VENTURUZZI LUCIANA M. 19366 CAVS     CLUB ATLETICO VEL 94  75.1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3 *   50 m.LIBRE     MAYOR *                        VARON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1"3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23"93 JARA IVAN JOSE AGUSTIN19379 IMDEP    IMDEP             94  89.26</w:t>
        <w:br/>
        <w:t> 2° : 0'24"21 CASTRO HERNAN MARTIN   1066 ENR      ESCUELA DE NATACI 77  88.22</w:t>
        <w:br/>
        <w:t> 3° : 0'24"55 GAVEGNO MATIAS EZEQUIE19277 CAVS     CLUB ATLETICO VEL 94  87.00</w:t>
        <w:br/>
        <w:t> 4° : 0'25"02 ACOSTA ELIO AGUSTIN   20991 CRAZUL   CLUB REMO DE AZUL 92  85.37</w:t>
        <w:br/>
        <w:t> 5° : 0'25"04 BONANNO STEFANO       15017 CAVS     CLUB ATLETICO VEL 92  85.30</w:t>
        <w:br/>
        <w:t> 6° : 0'25"51 MORTL NICOLAS         21099 CRAZUL   CLUB REMO DE AZUL 92  83.73</w:t>
        <w:br/>
        <w:t> 7° : 0'25"91 DANTI FRANCO          21740 ENH      ESCUELA DE NATACI 93  82.43</w:t>
        <w:br/>
        <w:t> 8° : 0'26"14 RABINOVICH CLAUDIO A. 19363 CAVS     CLUB ATLETICO VEL 91  81.71</w:t>
        <w:br/>
        <w:t> 9° : 0'26"24 MANDIAS LOUZAN CRISTIA22467 CLA      CLUB LOMAS ATHLET 93  81.40</w:t>
        <w:br/>
        <w:t> 10°: 0'26"45 GUNDEL SEBASTIAN      20641 CRAZUL   CLUB REMO DE AZUL 92  80.75</w:t>
        <w:br/>
        <w:t> 11°: 0'26"64 DRAGONE NAHUEL        15884 CCO      CIRCULO CATOLICO  92  80.18</w:t>
        <w:br/>
        <w:t> 12°: 0'26"68 RODRIGUEZ CHRISTIAN DA20528 FENABA   FEDERACION DE NAT 93  80.05</w:t>
        <w:br/>
        <w:t> 13°: 0'26"84 KIRI FEDERICO LEONARDO19364 IMDEP    IMDEP             90  79.58</w:t>
        <w:br/>
        <w:t> 14°: 0'27"20 FERREIRA CAMACHO JULIA20187 CCO      CIRCULO CATOLICO  93  78.52</w:t>
        <w:br/>
        <w:t> 15°: 0'27"70 ROGGAU SEBASTIAN      22103 CCO      CIRCULO CATOLICO  94  77.11</w:t>
        <w:br/>
        <w:t> 16°: 0'27"75 BRAVO CHRISTIAN EZEQUI21530 CAVS     CLUB ATLETICO VEL 95  76.97</w:t>
        <w:br/>
        <w:t> 17°: 0'28"03 DRAGONE ANGEL FEDERICO20185 CCO      CIRCULO CATOLICO  93  76.20</w:t>
        <w:br/>
        <w:t> 18°: 0'28"09 FURSZYFER MATIAS EZEQU20188 CCO      CIRCULO CATOLICO  93  76.04</w:t>
        <w:br/>
        <w:t> 19°: 0'28"17 MANZINI RAIQUEN       17981 CRAZUL   CLUB REMO DE AZUL 94  75.82</w:t>
        <w:br/>
        <w:t> 20°: 0'28"20 FURSZYFER TOMAS       20634 CCO      CIRCULO CATOLICO  95  75.74</w:t>
        <w:br/>
        <w:t> 21°: 0'28"24 BENAVIDEZ ALVAREZ FACU20186 CCO      CIRCULO CATOLICO  92  75.63</w:t>
        <w:br/>
        <w:t> 22°: 0'28"57 BRAVO RICARDI LUCA    20529 CAVL     CLUB AMIGOS DE VI 93  74.76</w:t>
        <w:br/>
        <w:t> 23°: 0'28"69 SOLE LEANDRO HERNAN   21738 ENH      ESCUELA DE NATACI 92  74.45</w:t>
        <w:br/>
        <w:t> 24°: 0'28"75 GALDIERI FACUNDO MARTI21504 CAVS     CLUB ATLETICO VEL 95  74.29</w:t>
        <w:br/>
        <w:t> 25°: 0'28"93 ASIS GABRIEL PATRICIO 20966 CCO      CIRCULO CATOLICO  95  73.83</w:t>
        <w:br/>
        <w:t> 26°: 0'28"94 SIERRA NICOLAS        20635 CCO      CIRCULO CATOLICO  95  73.80</w:t>
        <w:br/>
        <w:t> 27°: 0'29"16 FERRARI JUAN MARTIN   20521 CAVL     CLUB AMIGOS DE VI 92  73.25</w:t>
        <w:br/>
        <w:t> 28°: 0'29"36 ACOSTA MATIAS IGNACIO 21520 CRAZUL   CLUB REMO DE AZUL 94  72.75</w:t>
        <w:br/>
        <w:t> 29°: 0'30"14 ROJAS YAIR MARCELO    21495 CCO      CIRCULO CATOLICO  95  70.86</w:t>
        <w:br/>
        <w:t> 30°: 0'30"98 GAVEGNO SEBASTIAN NICO20394 CAVS     CLUB ATLETICO VEL 95  68.94</w:t>
        <w:br/>
        <w:t> 31°: 0'31"75 GRIMBERG SOSA JOAQUIN 21743 ATHLET   ATHLETIA          95  67.27</w:t>
        <w:br/>
        <w:t> 32°: 0'33"90 D'ALESANDRO LUCAS EZEQ22449 AAAJ     ASOCIACION ATLETI 95  63.00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FENABA CATEGORIA CADETE                  0'23"93 JARA IVAN JOSE A IMDEP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4 *   50 m.LIBRE     MAYOR *                        MUJERES*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5"6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28"53 ROMERO SERWATKA VERONI17243 IMDEP    IMDEP             92  89.83</w:t>
        <w:br/>
        <w:t> 2° : 0'28"62 CITARELLI MICAELA VANE16245 CAVS     CLUB ATLETICO VEL 93  89.55</w:t>
        <w:br/>
        <w:t> 3° : 0'28"91 SEOANE MICAELA        20506 CAVS     CLUB ATLETICO VEL 94  88.65</w:t>
        <w:br/>
        <w:t> 4° : 0'29"04 ROMERO SARWATKA STEPHA18393 IMDEP    IMDEP             95  88.25</w:t>
        <w:br/>
        <w:t> 5° : 0'29"15 COLOMBO CECILIA BELEN 16813 SUTERH   SUTERH            92  87.92</w:t>
        <w:br/>
        <w:t> 6° : 0'29"77 VENTURUZZI ANDREA LAUR15026 CAVS     CLUB ATLETICO VEL 89  86.09</w:t>
        <w:br/>
        <w:t> 7° : 0'29"80 CITARELLI NAARA DAIANA14989 CAVS     CLUB ATLETICO VEL 91  86.00</w:t>
        <w:br/>
        <w:t> 8° : 0'29"98 MENDES GARRIDO A. MERC20508 AAAJ     ASOCIACION ATLETI 94  85.49</w:t>
        <w:br/>
        <w:t> 9° : 0'30"76 GALEANO FLORENCIA     15405 IMDEP    IMDEP             91  83.32</w:t>
        <w:br/>
        <w:t> 10°: 0'31"20 GONZALEZ TORRES GRISEL19272 CAVS     CLUB ATLETICO VEL 93  82.14</w:t>
        <w:br/>
        <w:t> 11°: 0'31"42 GONZALEZ CATALINA     17984 CRAZUL   CLUB REMO DE AZUL 93  81.57</w:t>
        <w:br/>
        <w:t> 12°: 0'31"58 BRUNO MICAELA JOHANA  15548 SUTERH   SUTERH            91  81.15</w:t>
        <w:br/>
        <w:t> 13°: 0'31"70 ORTIZ ACOSTA GABRIELA 17240 CAVS     CLUB ATLETICO VEL 93  80.85</w:t>
        <w:br/>
        <w:t> 14°: 0'32"75 SERRANO JULIETA       22468 CRAZUL   CLUB REMO DE AZUL 94  78.25</w:t>
        <w:br/>
        <w:t> 15°: 0'33"29 ALONSO MARIANA        17980 CRAZUL   CLUB REMO DE AZUL 94  76.99</w:t>
        <w:br/>
        <w:t> 16°: 0'33"42 CINOSI MICAELA        20632 CAVL     CLUB AMIGOS DE VI 92  76.69</w:t>
        <w:br/>
        <w:t> 17°: 0'35"13 ESPADA ANA PAULA      21519 CRAZUL   CLUB REMO DE AZUL 93  72.95</w:t>
        <w:br/>
        <w:t> 18°: 0'35"32 PEREZ GUEDES AGOSTINA 21089 CRAZUL   CLUB REMO DE AZUL 95  72.56</w:t>
        <w:br/>
        <w:t> 19°: 0'35"34 BRAGA¥A CARLA MACARENA17223 IMDEP    IMDEP             93  72.52</w:t>
        <w:br/>
        <w:t> 20°: 0'35"69 L'ORO CAMILA FERNANDA 22464 ATHLET   ATHLETIA          94  71.8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5 *  100 m.COMBINADO INFAN.*MENOR *                 VARONES*   FINALES</w:t>
        <w:br/>
        <w:t>CLASIFICACION CATEGORIA : MENOR    1° AÑ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55"7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14"54 MORTL AUGUSTO         21505 CRAZUL   CLUB REMO DE AZUL 97  74.75</w:t>
        <w:br/>
        <w:t> 2° : 1'18"90 ETCHART ANDRES        21532 GEVP     GIMNASIA Y ESGRIM 97  70.62</w:t>
        <w:br/>
        <w:t> 3° : 1'20"13 SILVA THOMAS JOAQUIN  22452 CCO      CIRCULO CATOLICO  97  69.53</w:t>
        <w:br/>
        <w:t> 4° : 1'22"97 BELTRAMI TORRES NICOLA21531 GEVP     GIMNASIA Y ESGRIM 97  67.15</w:t>
        <w:br/>
        <w:t> 5° : 1'23"97 PETRACCIA ERNESTO EXEQ22448 CCO      CIRCULO CATOLICO  97  66.35</w:t>
        <w:br/>
        <w:t> 6° : 1'29"27 ROGGAU CRISTIAN IVAN  22447 CCO      CIRCULO CATOLICO  97  62.41</w:t>
        <w:br/>
        <w:t> 7° : 1'35"35 PEREZ MARTINEZ IGNACIO22455 SUTERH   SUTERH            97  58.43</w:t>
        <w:br/>
        <w:t>NO PRESENTADO BARRIO JUAN MANUEL    21748 ENH      ESCUELA DE NATACI 9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5 *  100 m.COMBINADO INFAN.*MENOR *                 VARONES*   FINALES</w:t>
        <w:br/>
        <w:t>CLASIFICACION CATEGORIA : MENOR    2° AÑ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55"7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14"50 FERRARI JUAN MANUEL   22081 ENH      ESCUELA DE NATACI 96  74.79</w:t>
        <w:br/>
        <w:t> 2° : 1'16"07 RIZZUTO CESAR JOSE    21501 CAVS     CLUB ATLETICO VEL 96  73.24</w:t>
        <w:br/>
        <w:t> 3° : 1'19"91 PESCE DOCAMPO MATIAS  21747 ENH      ESCUELA DE NATACI 96  69.72</w:t>
        <w:br/>
        <w:t> 4° : 1'20"27 DOMINGUEZ NAHUEL EZEQU20519 CAVS     CLUB ATLETICO VEL 96  69.41</w:t>
        <w:br/>
        <w:t> 5° : 1'23"87 RIVERO GERONIMO HERNAN22453 CCO      CIRCULO CATOLICO  96  66.43</w:t>
        <w:br/>
        <w:t>DESCALIFICADO DECIMA MATIAS SANTIAGO21477 SUTERH NO COMPLETA EL RECORRIDO</w:t>
        <w:br/>
        <w:t>DESCALIFICADO DOMINGUEZ JULIAN      22454 SUTERH PIERDE POSICION EN LLEGADA DE ESPALDA</w:t>
        <w:br/>
        <w:t>DESCALIFICADO PALLERO LUCAS GUSTAVO 18725 SUTERH TOCA CON UNA MANO EN LLEGADA DE PECH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6 *   50 m.PECHO     INFAN.*MENOR *                 MUJERES*   FINALES</w:t>
        <w:br/>
        <w:t xml:space="preserve">CLASIFICACION CATEGORIA : INFAN.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32"2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41"45 GARCIA MARIA VICTORIA 21726 ENH      ESCUELA DE NATACI 98  77.87</w:t>
        <w:br/>
        <w:t> 2° : 0'43"84 SOLA REYES AGUSTINA IN20650 FENABA   FEDERACION DE NAT 98  73.6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6 *   50 m.PECHO     INFAN.*MENOR *                 MUJERES*   FINALES</w:t>
        <w:br/>
        <w:t>CLASIFICACION CATEGORIA : MENOR    1° AÑ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32"2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43"08 CULLERES NICOLE       21090 CRAZUL   CLUB REMO DE AZUL 97  74.93</w:t>
        <w:br/>
        <w:t> 2° : 0'44"39 MOSCHCOVICH NICOLE DEN21507 CAVS     CLUB ATLETICO VEL 97  72.71</w:t>
        <w:br/>
        <w:t> 3° : 0'45"70 GOMEZ D LA CANAL FEDER21525 AAAJ     ASOCIACION ATLETI 97  70.6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6 *   50 m.PECHO     INFAN.*MENOR *                 MUJERES*   FINALES</w:t>
        <w:br/>
        <w:t>CLASIFICACION CATEGORIA : MENOR    2° AÑ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32"2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35"10 PRESUMIDO ANA BELEN   20509 CAVS     CLUB ATLETICO VEL 96  91.96</w:t>
        <w:br/>
        <w:t> 2° : 0'38"64 BENTOS JENNIFER DAIANA20517 SUTERH   SUTERH            96  83.54</w:t>
        <w:br/>
        <w:t> 3° : 0'41"81 BARRIOS MACARENA      20518 SUTERH   SUTERH            96  77.20</w:t>
        <w:br/>
        <w:t> 4° : 0'42"54 VIDAURRE TORRICO NAZAR21087 SUTERH   SUTERH            96  75.88</w:t>
        <w:br/>
        <w:t> 5° : 0'43"45 MICHELINI ANTONELLA CA20397 CAVS     CLUB ATLETICO VEL 96  74.29</w:t>
        <w:br/>
        <w:t> 6° : 0'44"52 LORENZO MELINA ROCIO  20505 CAVS     CLUB ATLETICO VEL 96  72.50</w:t>
        <w:br/>
        <w:t> 7° : 0'46"71 ROMEO CAMILA ANDREA   20511 CAVS     CLUB ATLETICO VEL 96  69.10</w:t>
        <w:br/>
        <w:t> 8° : 0'52"92 HORMAZA VERONICA LAURA20513 SUTERH   SUTERH            96  60.9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NACIONAL DE CATEGORIA MENOR              0'35"10 PRESUMIDO ANA BE CAVS  </w:t>
        <w:br/>
        <w:t xml:space="preserve">RECORD FENABA CATEGORIA MENOR                   0'35"10 PRESUMIDO ANA BE CAVS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7 *   50 m.ESPALDA   CADETE*JUVEN.(1§/2§+3§A¤o)*    VARONES*   FINALES</w:t>
        <w:br/>
        <w:t xml:space="preserve">CLASIFICACION CATEGORIA : CADETE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4"5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30"77 FURSZYFER TOMAS       20634 CCO      CIRCULO CATOLICO  95  79.85</w:t>
        <w:br/>
        <w:t> 2° : 0'32"51 ROGGAU SEBASTIAN      22103 CCO      CIRCULO CATOLICO  94  75.57</w:t>
        <w:br/>
        <w:t> 3° : 0'33"23 ASIS GABRIEL PATRICIO 20966 CCO      CIRCULO CATOLICO  95  73.93</w:t>
        <w:br/>
        <w:t> 4° : 0'34"60 COLEA ROLDAN NICOLAS  21508 CAVS     CLUB ATLETICO VEL 95  71.0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7 *   50 m.ESPALDA   CADETE*JUVEN.(1§/2§+3§A¤o)*    VARONES*   FINALES</w:t>
        <w:br/>
        <w:t>CLASIFICACION CATEGORIA : JUVEN.   1§ A¤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4"5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30"63 DANTI FRANCO          21740 ENH      ESCUELA DE NATACI 93  80.21</w:t>
        <w:br/>
        <w:t> 2° : 0'32"09 MANDIAS LOUZAN CRISTIA22467 CLA      CLUB LOMAS ATHLET 93  76.56</w:t>
        <w:br/>
        <w:t> 3° : 0'32"40 RODRIGUEZ CHRISTIAN DA20528 FENABA   FEDERACION DE NAT 93  75.83</w:t>
        <w:br/>
        <w:t> 4° : 0'33"56 FERREIRA CAMACHO JULIA20187 CCO      CIRCULO CATOLICO  93  73.21</w:t>
        <w:br/>
        <w:t> 5° : 0'34"46 FURSZYFER MATIAS EZEQU20188 CCO      CIRCULO CATOLICO  93  71.30</w:t>
        <w:br/>
        <w:t> 6° : 0'35"70 DRAGONE ANGEL FEDERICO20185 CCO      CIRCULO CATOLICO  93  68.8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7 *   50 m.ESPALDA   CADETE*JUVEN.(1§/2§+3§A¤o)*    VARONES*   FINALES</w:t>
        <w:br/>
        <w:t>CLASIFICACION CATEGORIA : JUVEN.   2§ y 3§ A¤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24"5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29"05 BONANNO STEFANO       15017 CAVS     CLUB ATLETICO VEL 92  84.57</w:t>
        <w:br/>
        <w:t> 2° : 0'29"41 ACOSTA ELIO AGUSTIN   20991 CRAZUL   CLUB REMO DE AZUL 92  83.54</w:t>
        <w:br/>
        <w:t> 3° : 0'29"87 RABINOVICH CLAUDIO A. 19363 CAVS     CLUB ATLETICO VEL 91  82.25</w:t>
        <w:br/>
        <w:t> 4° : 0'32"31 BENAVIDEZ ALVAREZ FACU20186 CCO      CIRCULO CATOLICO  92  76.04</w:t>
        <w:br/>
        <w:t> 5° : 0'32"98 DRAGONE NAHUEL        15884 CCO      CIRCULO CATOLICO  92  74.49</w:t>
        <w:br/>
        <w:t> 6° : 0'33"83 MORTL NICOLAS         21099 CRAZUL   CLUB REMO DE AZUL 92  72.62</w:t>
        <w:br/>
        <w:t> 7° : 0'35"95 SOLE LEANDRO HERNAN   21738 ENH      ESCUELA DE NATACI 92  68.34</w:t>
        <w:br/>
        <w:t>NO PRESENTADO FERRARI JUAN MARTIN   20521 CAVL     CLUB AMIGOS DE VI 9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8 *  100 m.COMBINADO CADETE*JUVEN.(1§/2§+3§A¤o)*    MUJERES*   FINALES</w:t>
        <w:br/>
        <w:t xml:space="preserve">CLASIFICACION CATEGORIA : CADETE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04"6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16"67 PANSERA BETSABE MARY   9140 CAVS     CLUB ATLETICO VEL 94  84.29</w:t>
        <w:br/>
        <w:t> 2° : 1'20"81 VENTURUZZI LUCIANA M. 19366 CAVS     CLUB ATLETICO VEL 94  79.97</w:t>
        <w:br/>
        <w:t> 3° : 1'21"89 TEJADA GABRIELA BELEN 20010 CAVS     CLUB ATLETICO VEL 94  78.92</w:t>
        <w:br/>
        <w:t> 4° : 1'22"23 ALONSO MARIANA        17980 CRAZUL   CLUB REMO DE AZUL 94  78.59</w:t>
        <w:br/>
        <w:t> 5° : 1'25"29 SERRANO JULIETA       22468 CRAZUL   CLUB REMO DE AZUL 94  75.77</w:t>
        <w:br/>
        <w:t> 6° : 1'28"81 PEREZ GUEDES AGOSTINA 21089 CRAZUL   CLUB REMO DE AZUL 95  72.7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8 *  100 m.COMBINADO CADETE*JUVEN.(1§/2§+3§A¤o)*    MUJERES*   FINALES</w:t>
        <w:br/>
        <w:t>CLASIFICACION CATEGORIA : JUVEN.   1§ A¤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04"6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12"06 DIAZ MOLINA VICTORIA I17239 CAVS     CLUB ATLETICO VEL 93  89.68</w:t>
        <w:br/>
        <w:t> 2° : 1'15"09 CITARELLI MICAELA VANE16245 CAVS     CLUB ATLETICO VEL 93  86.07</w:t>
        <w:br/>
        <w:t> 3° : 1'19"28 ORTIZ ACOSTA GABRIELA 17240 CAVS     CLUB ATLETICO VEL 93  81.52</w:t>
        <w:br/>
        <w:t> 4° : 1'21"93 GONZALEZ TORRES GRISEL19272 CAVS     CLUB ATLETICO VEL 93  78.88</w:t>
        <w:br/>
        <w:t> 5° : 1'23"96 BRAGA¥A CARLA MACARENA17223 IMDEP    IMDEP             93  76.97</w:t>
        <w:br/>
        <w:t> 6° : 1'25"11 ESPADA ANA PAULA      21519 CRAZUL   CLUB REMO DE AZUL 93  75.93</w:t>
        <w:br/>
        <w:t>DESCALIFICADO GONZALEZ CATALINA     17984 CRAZUL TOQUE ALTERNADO EN PECH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8 *  100 m.COMBINADO CADETE*JUVEN.(1§/2§+3§A¤o)*    MUJERES*   FINALES</w:t>
        <w:br/>
        <w:t>CLASIFICACION CATEGORIA : JUVEN.   2§ y 3§ A¤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1'04"6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12"16 ROMERO SERWATKA VERONI17243 IMDEP    IMDEP             92  89.56</w:t>
        <w:br/>
        <w:t> 2° : 1'13"99 COLOMBO CECILIA BELEN 16813 SUTERH   SUTERH            92  87.34</w:t>
        <w:br/>
        <w:t> 3° : 1'20"51 GALEANO FLORENCIA     15405 IMDEP    IMDEP             91  80.27</w:t>
        <w:br/>
        <w:t> 4° : 1'21"90 BRUNO MICAELA JOHANA  15548 SUTERH   SUTERH            91  78.91</w:t>
        <w:br/>
        <w:t> 5° : 1'25"19 CINOSI MICAELA        20632 CAVL     CLUB AMIGOS DE VI 92  75.8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9 *  100 m.LIBRE     MENOR *CADETE*                 VARONES*   FINALES</w:t>
        <w:br/>
        <w:t xml:space="preserve">CLASIFICACION CATEGORIA : MENOR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47"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03"52 FERRARI JUAN MANUEL   22081 ENH      ESCUELA DE NATACI 96  74.13</w:t>
        <w:br/>
        <w:t> 2° : 1'05"71 MORTL AUGUSTO         21505 CRAZUL   CLUB REMO DE AZUL 97  71.66</w:t>
        <w:br/>
        <w:t> 3° : 1'06"96 RIZZUTO CESAR JOSE    21501 CAVS     CLUB ATLETICO VEL 96  70.32</w:t>
        <w:br/>
        <w:t> 4° : 1'07"03 PESCE DOCAMPO MATIAS  21747 ENH      ESCUELA DE NATACI 96  70.25</w:t>
        <w:br/>
        <w:t> 5° : 1'07"29 SILVA THOMAS JOAQUIN  22452 CCO      CIRCULO CATOLICO  97  69.98</w:t>
        <w:br/>
        <w:t> 6° : 1'08"84 DOMINGUEZ NAHUEL EZEQU20519 CAVS     CLUB ATLETICO VEL 96  68.40</w:t>
        <w:br/>
        <w:t> 7° : 1'11"29 RIVERO GERONIMO HERNAN22453 CCO      CIRCULO CATOLICO  96  66.05</w:t>
        <w:br/>
        <w:t> 8° : 1'12"83 DOMINGUEZ JULIAN      22454 SUTERH   SUTERH            96  64.65</w:t>
        <w:br/>
        <w:t> 9° : 1'14"26 PALLERO LUCAS GUSTAVO 18725 SUTERH   SUTERH            96  63.41</w:t>
        <w:br/>
        <w:t> 10°: 1'15"00 DECIMA MATIAS SANTIAGO21477 SUTERH   SUTERH            96  62.78</w:t>
        <w:br/>
        <w:t> 11°: 1'15"44 PETRACCIA ERNESTO EXEQ22448 CCO      CIRCULO CATOLICO  97  62.42</w:t>
        <w:br/>
        <w:t> 12°: 1'15"98 ROGGAU CRISTIAN IVAN  22447 CCO      CIRCULO CATOLICO  97  61.97</w:t>
        <w:br/>
        <w:t> 13°: 1'26"17 PEREZ MARTINEZ IGNACIO22455 SUTERH   SUTERH            97  54.64</w:t>
        <w:br/>
        <w:t>NO PRESENTADO BARRIO JUAN MANUEL    21748 ENH      ESCUELA DE NATACI 9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9 *  100 m.LIBRE     MENOR *CADETE*                 VARONES*   FINALES</w:t>
        <w:br/>
        <w:t>CLASIFICACION CATEGORIA : CADETE   1° AÑ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47"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56"11 PEDRAZA NAHUEL IGNACIO19918 CAVS     CLUB ATLETICO VEL 95  83.92</w:t>
        <w:br/>
        <w:t> 2° : 0'59"31 FURSZYFER TOMAS       20634 CCO      CIRCULO CATOLICO  95  79.39</w:t>
        <w:br/>
        <w:t> 3° : 0'59"84 BONOMINI RICARDO JULIA21001 GEVP     GIMNASIA Y ESGRIM 95  78.69</w:t>
        <w:br/>
        <w:t> 4° : 1'00"48 KOMEL LUCAS JULIAN    20516 CAVS     CLUB ATLETICO VEL 95  77.86</w:t>
        <w:br/>
        <w:t> 5° : 1'00"74 BRAVO CHRISTIAN EZEQUI21530 CAVS     CLUB ATLETICO VEL 95  77.52</w:t>
        <w:br/>
        <w:t> 6° : 1'02"88 FERNANDEZ ROLDAN ARIEL21010 GEVP     GIMNASIA Y ESGRIM 95  74.88</w:t>
        <w:br/>
        <w:t> 7° : 1'03"80 ASIS GABRIEL PATRICIO 20966 CCO      CIRCULO CATOLICO  95  73.80</w:t>
        <w:br/>
        <w:t> 8° : 1'04"90 CARRIZO JOSE EMANUEL  21493 FENABA   FEDERACION DE NAT 95  72.55</w:t>
        <w:br/>
        <w:t> 9° : 1'04"91 SIERRA NICOLAS        20635 CCO      CIRCULO CATOLICO  95  72.54</w:t>
        <w:br/>
        <w:t> 10°: 1'04"97 COLEA ROLDAN NICOLAS  21508 CAVS     CLUB ATLETICO VEL 95  72.47</w:t>
        <w:br/>
        <w:t> 11°: 1'05"06 ¥A¥EZ FACUNDO ANIBAL  21091 SUTERH   SUTERH            95  72.37</w:t>
        <w:br/>
        <w:t> 12°: 1'06"10 GALDIERI FACUNDO MARTI21504 CAVS     CLUB ATLETICO VEL 95  71.24</w:t>
        <w:br/>
        <w:t> 13°: 1'07"11 ROJAS YAIR MARCELO    21495 CCO      CIRCULO CATOLICO  95  70.16</w:t>
        <w:br/>
        <w:t> 14°: 1'09"26 GAVEGNO SEBASTIAN NICO20394 CAVS     CLUB ATLETICO VEL 95  67.99</w:t>
        <w:br/>
        <w:t> 15°: 1'10"80 SANABRIA DAMIAN EZEQUI20515 SUTERH   SUTERH            95  66.51</w:t>
        <w:br/>
        <w:t> 16°: 1'11"51 PACHANO OJEDA EMILIANO22456 SUTERH   SUTERH            95  65.85</w:t>
        <w:br/>
        <w:t> 17°: 1'11"80 MIGNOLI MAXIMILIANO GA21713 SUTERH   SUTERH            95  65.58</w:t>
        <w:br/>
        <w:t> 18°: 1'12"64 GRIMBERG SOSA JOAQUIN 21743 ATHLET   ATHLETIA          95  64.82</w:t>
        <w:br/>
        <w:t> 19°: 1'14"41 D'ALESANDRO LUCAS EZEQ22449 AAAJ     ASOCIACION ATLETI 95  63.28</w:t>
        <w:br/>
        <w:t> 20°: 1'20"44 KOLOMYS MOLTENI LUCAS 22446 SUTERH   SUTERH            95  58.54</w:t>
        <w:br/>
        <w:t>NO PRESENTADO ROSAS MATIAS EZEQUIEL 18769 CLA      CLUB LOMAS ATHLET 9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9 *  100 m.LIBRE     MENOR *CADETE*                 VARONES*   FINALES</w:t>
        <w:br/>
        <w:t>CLASIFICACION CATEGORIA : CADETE   2° AÑ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47"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0'52"66 JARA IVAN JOSE AGUSTIN19379 IMDEP    IMDEP             94  89.42</w:t>
        <w:br/>
        <w:t> 2° : 0'54"66 GAVEGNO MATIAS EZEQUIE19277 CAVS     CLUB ATLETICO VEL 94  86.15</w:t>
        <w:br/>
        <w:t> 3° : 1'01"16 ROGGAU SEBASTIAN      22103 CCO      CIRCULO CATOLICO  94  76.99</w:t>
        <w:br/>
        <w:t> 4° : 1'01"22 MANZINI RAIQUEN       17981 CRAZUL   CLUB REMO DE AZUL 94  76.91</w:t>
        <w:br/>
        <w:t> 5° : 1'01"45 ACOSTA MATIAS IGNACIO 21520 CRAZUL   CLUB REMO DE AZUL 94  76.63</w:t>
        <w:br/>
        <w:t> 6° : 1'01"70 DI LUIGI LEANDRO NICOL21077 GEVP     GIMNASIA Y ESGRIM 94  76.32</w:t>
        <w:br/>
        <w:t> 7° : 1'03"20 DISALVO RAMIRO        21078 GEVP     GIMNASIA Y ESGRIM 94  74.50</w:t>
        <w:br/>
        <w:t> 8° : 1'04"52 PORTABALES FRANCISCO  19386 SUTERH   SUTERH            94  72.98</w:t>
        <w:br/>
        <w:t> 9° : 1'04"69 AMICONE JUAN GABRIEL  22080 ENH      ESCUELA DE NATACI 94  72.79</w:t>
        <w:br/>
        <w:t> 10°: 1'05"56 FRANCOS ECPELDING SANT18723 SUTERH   SUTERH            94  71.82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FENABA CATEGORIA CADETE                  0'52"66 JARA IVAN JOSE A IMDEP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 10 *  100 m.LIBRE     MENOR *CADETE*                 MUJERES*   FINALES</w:t>
        <w:br/>
        <w:t xml:space="preserve">CLASIFICACION CATEGORIA : MENOR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55"1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05"66 BENTOS JENNIFER DAIANA20517 SUTERH   SUTERH            96  84.05</w:t>
        <w:br/>
        <w:t> 2° : 1'06"16 PRESUMIDO ANA BELEN   20509 CAVS     CLUB ATLETICO VEL 96  83.41</w:t>
        <w:br/>
        <w:t> 3° : 1'10"03 RODRIGUEZ CAMILA DANIE21007 FENABA   FEDERACION DE NAT 96  78.80</w:t>
        <w:br/>
        <w:t> 4° : 1'10"86 ROMEO CAMILA ANDREA   20511 CAVS     CLUB ATLETICO VEL 96  77.88</w:t>
        <w:br/>
        <w:t> 5° : 1'11"25 MICHELINI ANTONELLA CA20397 CAVS     CLUB ATLETICO VEL 96  77.45</w:t>
        <w:br/>
        <w:t> 6° : 1'13"33 MOSCHCOVICH NICOLE DEN21507 CAVS     CLUB ATLETICO VEL 97  75.26</w:t>
        <w:br/>
        <w:t> 7° : 1'13"53 BARRIOS MACARENA      20518 SUTERH   SUTERH            96  75.05</w:t>
        <w:br/>
        <w:t> 8° : 1'13"77 CULLERES NICOLE       21090 CRAZUL   CLUB REMO DE AZUL 97  74.81</w:t>
        <w:br/>
        <w:t> 9° : 1'14"36 VIDAURRE TORRICO NAZAR21087 SUTERH   SUTERH            96  74.22</w:t>
        <w:br/>
        <w:t> 10°: 1'15"26 LORENZO MELINA ROCIO  20505 CAVS     CLUB ATLETICO VEL 96  73.33</w:t>
        <w:br/>
        <w:t> 11°: 1'21"59 HORMAZA VERONICA LAURA20513 SUTERH   SUTERH            96  67.6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 10 *  100 m.LIBRE     MENOR *CADETE*                 MUJERES*   FINALES</w:t>
        <w:br/>
        <w:t>CLASIFICACION CATEGORIA : CADETE   1° AÑ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55"1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01"74 ROMERO SARWATKA STEPHA18393 IMDEP    IMDEP             95  89.39</w:t>
        <w:br/>
        <w:t> 2° : 1'04"56 SALIVA MARIA SOL      21475 GEVP     GIMNASIA Y ESGRIM 95  85.48</w:t>
        <w:br/>
        <w:t> 3° : 1'08"48 PAPALARDO ANA LAURA   18392 IMDEP    IMDEP             95  80.59</w:t>
        <w:br/>
        <w:t> 4° : 1'12"01 GUTIERREZ MARIA VICTOR19387 SUTERH   SUTERH            95  76.64</w:t>
        <w:br/>
        <w:t> 5° : 1'22"32 TABEIRA DOLORES PAULA 19383 SUTERH   SUTERH            95  67.04</w:t>
        <w:br/>
        <w:t>NO PRESENTADO ARAOZ MARINA SOLEDAD  17746 SUTERH   SUTERH            9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 10 *  100 m.LIBRE     MENOR *CADETE*                 MUJERES*   FINALES</w:t>
        <w:br/>
        <w:t>CLASIFICACION CATEGORIA : CADETE   2° AÑO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 ARGENTINO: 0'55"1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03"88 SEOANE MICAELA        20506 CAVS     CLUB ATLETICO VEL 94  86.39</w:t>
        <w:br/>
        <w:t> 2° : 1'06"79 MENDES GARRIDO A. MERC20508 AAAJ     ASOCIACION ATLETI 94  82.63</w:t>
        <w:br/>
        <w:t> 3° : 1'08"34 STIRPARO MARIA FLORENC20971 FENABA   FEDERACION DE NAT 94  80.75</w:t>
        <w:br/>
        <w:t> 4° : 1'12"16 ALONSO MARIANA        17980 CRAZUL   CLUB REMO DE AZUL 94  76.48</w:t>
        <w:br/>
        <w:t> 5° : 1'12"40 ARAKAKI VICTORIA      21086 SUTERH   SUTERH            94  76.22</w:t>
        <w:br/>
        <w:t> 6° : 1'13"99 SERRANO JULIETA       22468 CRAZUL   CLUB REMO DE AZUL 94  74.59</w:t>
        <w:br/>
        <w:t> 7° : 1'15"14 TEJADA GABRIELA BELEN 20010 CAVS     CLUB ATLETICO VEL 94  73.44</w:t>
        <w:br/>
        <w:t> 8° : 1'22"57 L'ORO CAMILA FERNANDA 22464 ATHLET   ATHLETIA          94  66.8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11 * 4 X  50 m. LIBRE     MAYOR *                  VARONES  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NACIONAL RELEV. X CLUB - CAT. MAYORES  : 1'33"49 * REC. ARGENTINO: 1'33"4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43"13 EQUIPO  A  CAVS   CLUB ATLETICO VELEZ SARSFIELD            90.65</w:t>
        <w:br/>
        <w:t>              BRAVO CHRISTIAN EZEQUI21530                             CADET 95</w:t>
        <w:br/>
        <w:t>              RABINOVICH CLAUDIO A. 19363                             JUVEN 91</w:t>
        <w:br/>
        <w:t>              TERRILE JORGE LUIS    15007                             MAYOR 87</w:t>
        <w:br/>
        <w:t>              BONANNO STEFANO       15017                             JUVEN 92</w:t>
        <w:br/>
        <w:t> 50 LIBRE     1° REL: 0'27"22 BRAVO CHRISTIAN EZEQUIEL 21530 CAVS        78.4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2° : 1'45"77 EQUIPO  A  CRAZUL CLUB REMO DE AZUL                        88.38</w:t>
        <w:br/>
        <w:t>              MORTL NICOLAS         21099                             JUVEN 92</w:t>
        <w:br/>
        <w:t>              MANZINI RAIQUEN       17981                             CADET 94</w:t>
        <w:br/>
        <w:t>              ACOSTA MATIAS IGNACIO 21520                             CADET 94</w:t>
        <w:br/>
        <w:t>              ACOSTA ELIO AGUSTIN   20991                             JUVEN 92</w:t>
        <w:br/>
        <w:t> 50 LIBRE     1° REL: 0'25"69 MORTL NICOLAS            21099 CRAZUL      83.1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3° : 1'49"27 EQUIPO  A  CCO    CIRCULO CATOLICO OBRERO                  85.55</w:t>
        <w:br/>
        <w:t>              FERREIRA CAMACHO JULIA20187                             JUVEN 93</w:t>
        <w:br/>
        <w:t>              FURSZYFER MATIAS EZEQU20188                             JUVEN 93</w:t>
        <w:br/>
        <w:t>              BENAVIDEZ ALVAREZ FACU20186                             JUVEN 92</w:t>
        <w:br/>
        <w:t>              DRAGONE NAHUEL        15884                             JUVEN 92</w:t>
        <w:br/>
        <w:t> 50 LIBRE     1° REL: 0'27"15 FERREIRA CAMACHO JULIAN  20187 CCO         78.6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12 * 4 X  50 m. COMBINADO MAYOR *                  MUJERES  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NACIONAL RELEV. X CLUB - CAT. MAYORES  : 1'57"63 * REC. ARGENTINO: 1'57"6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2'11"58 EQUIPO  A  IMDEP  IMDEP                                    89.39</w:t>
        <w:br/>
        <w:t>              GALEANO FLORENCIA     15405                             JUVEN 91</w:t>
        <w:br/>
        <w:t>              PAPALARDO ANA LAURA   18392                             CADET 95</w:t>
        <w:br/>
        <w:t>              ROMERO SERWATKA VERONI17243                             JUVEN 92</w:t>
        <w:br/>
        <w:t>              ROMERO SARWATKA STEPHA18393                             CADET 95</w:t>
        <w:br/>
        <w:t> 50 ESPALDA   1° REL: 0'33"74 GALEANO FLORENCIA        15405 IMDEP       85.30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2° : 2'13"45 EQUIPO  A  CAVS   CLUB ATLETICO VELEZ SARSFIELD            88.14</w:t>
        <w:br/>
        <w:t>              CITARELLI MICAELA VANE16245                             JUVEN 93</w:t>
        <w:br/>
        <w:t>              DIAZ MOLINA VICTORIA I17239                             JUVEN 93</w:t>
        <w:br/>
        <w:t>              VENTURUZZI ANDREA LAUR15026                             MAYOR 89</w:t>
        <w:br/>
        <w:t>              CITARELLI NAARA DAIANA14989                             JUVEN 91</w:t>
        <w:br/>
        <w:t> 50 ESPALDA   1° REL: 0'33"56 CITARELLI MICAELA VANESA 16245 CAVS        85.7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3° : 2'24"44 EQUIPO  A  CRAZUL CLUB REMO DE AZUL                        81.43</w:t>
        <w:br/>
        <w:t>              ALONSO MARIANA        17980                             CADET 94</w:t>
        <w:br/>
        <w:t>              ESPADA ANA PAULA      21519                             JUVEN 93</w:t>
        <w:br/>
        <w:t>              GONZALEZ CATALINA     17984                             JUVEN 93</w:t>
        <w:br/>
        <w:t>              SERRANO JULIETA       22468                             CADET 94</w:t>
        <w:br/>
        <w:t> 50 ESPALDA   1° REL: 0'38"60 ALONSO MARIANA           17980 CRAZUL      74.5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13 * 4 X  50 m. LIBRE     CADETE*                  VARONES  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NACIONAL RELEV. X CLUB - CAT. MAYORES  : 1'33"49 * REC. ARGENTINO: 1'33"4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1'43"75 EQUIPO  A  CAVS   CLUB ATLETICO VELEZ SARSFIELD            90.11</w:t>
        <w:br/>
        <w:t>              MENDEZ JUAN MANUEL    20649                             CADET 94</w:t>
        <w:br/>
        <w:t>              KOMEL LUCAS JULIAN    20516                             CADET 95</w:t>
        <w:br/>
        <w:t>              PEDRAZA NAHUEL IGNACIO19918                             CADET 95</w:t>
        <w:br/>
        <w:t>              GAVEGNO MATIAS EZEQUIE19277                             CADET 94</w:t>
        <w:br/>
        <w:t> 50 LIBRE     1° REL: 0'26"99 MENDEZ JUAN MANUEL       20649 CAVS        79.1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2° : 1'52"22 EQUIPO  A  GEVP   GIMNASIA Y ESGRIMA DE VILLA DEL PARQUE   83.30</w:t>
        <w:br/>
        <w:t>              BONOMINI RICARDO JULIA21001                             CADET 95</w:t>
        <w:br/>
        <w:t>              DI LUIGI LEANDRO NICOL21077                             CADET 94</w:t>
        <w:br/>
        <w:t>              DISALVO RAMIRO        21078                             CADET 94</w:t>
        <w:br/>
        <w:t>              FERNANDEZ ROLDAN ARIEL21010                             CADET 95</w:t>
        <w:br/>
        <w:t> 50 LIBRE     1° REL: 0'27"32 BONOMINI RICARDO JULIAN  21001 GEVP        78.1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3° : 1'54"48 EQUIPO  A  CCO    CIRCULO CATOLICO OBRERO                  81.66</w:t>
        <w:br/>
        <w:t>              FURSZYFER TOMAS       20634                             CADET 95</w:t>
        <w:br/>
        <w:t>              ROGGAU SEBASTIAN      22103                             CADET 94</w:t>
        <w:br/>
        <w:t>              ASIS GABRIEL PATRICIO 20966                             CADET 95</w:t>
        <w:br/>
        <w:t>              SIERRA NICOLAS        20635                             CADET 95</w:t>
        <w:br/>
        <w:t> 50 LIBRE     1° REL: 0'28"44 FURSZYFER TOMAS          20634 CCO         75.1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4° : 1'59"48 EQUIPO  B  CAVS   CLUB ATLETICO VELEZ SARSFIELD            78.24</w:t>
        <w:br/>
        <w:t>              GALDIERI FACUNDO MARTI21504                             CADET 95</w:t>
        <w:br/>
        <w:t>              DOMINGUEZ NAHUEL EZEQU20519                             MENOR 96</w:t>
        <w:br/>
        <w:t>              GAVEGNO SEBASTIAN NICO20394                             CADET 95</w:t>
        <w:br/>
        <w:t>              COLEA ROLDAN NICOLAS  21508                             CADET 95</w:t>
        <w:br/>
        <w:t> 50 LIBRE     1° REL: 0'29"00 GALDIERI FACUNDO MARTIN  21504 CAVS        73.66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5° : 2'00"45 EQUIPO  A  SUTERH SUTERH                                   77.61</w:t>
        <w:br/>
        <w:t>              FRANCOS ECPELDING SANT18723                             CADET 94</w:t>
        <w:br/>
        <w:t>              PORTABALES FRANCISCO  19386                             CADET 94</w:t>
        <w:br/>
        <w:t>              ¥A¥EZ FACUNDO ANIBAL  21091                             CADET 95</w:t>
        <w:br/>
        <w:t>              SANABRIA DAMIAN EZEQUI20515                             CADET 95</w:t>
        <w:br/>
        <w:t> 50 LIBRE     1° REL: 0'29"87 FRANCOS ECPELDING SANTIAG18723 SUTERH      71.51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NO PRESENTADO EQUIPO  A  ENH    ESCUELA DE NATACION HIPOCAMPO      </w:t>
        <w:br/>
        <w:t>              FERRARI JUAN MANUEL   22081                             MENOR 96</w:t>
        <w:br/>
        <w:t>              BARRIO JUAN MANUEL    21748                             MENOR 97</w:t>
        <w:br/>
        <w:t>              PESCE DOCAMPO MATIAS  21747                             MENOR 96</w:t>
        <w:br/>
        <w:t>              AMICONE JUAN GABRIEL  22080                             CADET 9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CORD FENABA CATEGORIA CADETE                   1'43"75 CAVS         4x50 m.LIBRE </w:t>
        <w:br/>
        <w:t xml:space="preserve">RECORD FENABA RELEV. X CLUB - CAT. CADETE        1'43"75 CAVS         4x50 m.LIBRE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14 * 4 X  50 m. LIBRE     CADETE*                  MUJERES  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NACIONAL RELEV. X CLUB - CAT. MAYORES  : 1'51"92 * REC. ARGENTINO: 1'51"48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2'03"15 EQUIPO  A  CAVS   CLUB ATLETICO VELEZ SARSFIELD            90.88</w:t>
        <w:br/>
        <w:t>              TEJADA GABRIELA BELEN 20010                             CADET 94</w:t>
        <w:br/>
        <w:t>              VENTURUZZI LUCIANA M. 19366                             CADET 94</w:t>
        <w:br/>
        <w:t>              PANSERA BETSABE MARY   9140                             CADET 94</w:t>
        <w:br/>
        <w:t>              SEOANE MICAELA        20506                             CADET 94</w:t>
        <w:br/>
        <w:t> 50 LIBRE     1° REL: 0'32"88 TEJADA GABRIELA BELEN    20010 CAVS        77.9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2° : 2'13"36 EQUIPO  A  SUTERH SUTERH                                   83.92</w:t>
        <w:br/>
        <w:t>              GUTIERREZ MARIA VICTOR19387                             CADET 95</w:t>
        <w:br/>
        <w:t>              CARZOGLIO FLORENCIA AY 5491                             CADET 94</w:t>
        <w:br/>
        <w:t>              ARAKAKI VICTORIA      21086                             CADET 94</w:t>
        <w:br/>
        <w:t>              TABEIRA DOLORES PAULA 19383                             CADET 95</w:t>
        <w:br/>
        <w:t> 50 LIBRE     1° REL: 0'32"84 GUTIERREZ MARIA VICTORIA 19387 SUTERH      78.05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3° : 2'13"85 EQUIPO  A  CRAZUL CLUB REMO DE AZUL                        83.61</w:t>
        <w:br/>
        <w:t>              SERRANO JULIETA       22468                             CADET 94</w:t>
        <w:br/>
        <w:t>              PEREZ GUEDES AGOSTINA 21089                             CADET 95</w:t>
        <w:br/>
        <w:t>              CULLERES NICOLE       21090                             MENOR 97</w:t>
        <w:br/>
        <w:t>              ALONSO MARIANA        17980                             CADET 94</w:t>
        <w:br/>
        <w:t> 50 LIBRE     1° REL: 0'33"30 SERRANO JULIETA          22468 CRAZUL      76.97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TORNEO: RAMON FEIJOO                            </w:t>
        <w:br/>
        <w:t>DESARROLLADO EN: C.A.V.S.                                      FECHA: 23/10/09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RESULTADOS:                         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PRUEBA  15 * 4 X  50 m. COMBINADO MENOR *                  MUJERES     FINALES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REC.NACIONAL RELEV. X CLUB - CAT. MAYORES  : 1'57"63 * REC. ARGENTINO: 1'57"6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1° : 2'21"65 EQUIPO  A  CAVS   CLUB ATLETICO VELEZ SARSFIELD            83.04</w:t>
        <w:br/>
        <w:t>              MICHELINI ANTONELLA CA20397                             MENOR 96</w:t>
        <w:br/>
        <w:t>              PRESUMIDO ANA BELEN   20509                             MENOR 96</w:t>
        <w:br/>
        <w:t>              MOSCHCOVICH NICOLE DEN21507                             MENOR 97</w:t>
        <w:br/>
        <w:t>              ROMEO CAMILA ANDREA   20511                             MENOR 96</w:t>
        <w:br/>
        <w:t> 50 ESPALDA   1° REL: 0'37"70 MICHELINI ANTONELLA CARLA20397 CAVS        76.34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  <w:br/>
        <w:t> 2° : 2'31"32 EQUIPO  A  SUTERH SUTERH                                   77.73</w:t>
        <w:br/>
        <w:t>              VIDAURRE TORRICO NAZAR21087                             MENOR 96</w:t>
        <w:br/>
        <w:t>              BARRIOS MACARENA      20518                             MENOR 96</w:t>
        <w:br/>
        <w:t>              BENTOS JENNIFER DAIANA20517                             MENOR 96</w:t>
        <w:br/>
        <w:t>              HORMAZA VERONICA LAURA20513                             MENOR 96</w:t>
        <w:br/>
        <w:t> 50 ESPALDA   1° REL: 0'40"46 VIDAURRE TORRICO NAZARETH21087 SUTERH      71.13</w:t>
        <w:br/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333333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7:00Z</dcterms:created>
  <dc:creator>usuario</dc:creator>
  <dc:description/>
  <cp:keywords/>
  <dc:language>en-US</dc:language>
  <cp:lastModifiedBy>usuario</cp:lastModifiedBy>
  <dcterms:modified xsi:type="dcterms:W3CDTF">2009-11-12T14:50:00Z</dcterms:modified>
  <cp:revision>2</cp:revision>
  <dc:subject/>
  <dc:title>Ramón Feijoo</dc:title>
</cp:coreProperties>
</file>