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PRE B*                         AMBOS 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0'38"51 GARAY MANGINELLI GONZA62756 CRU      CLUB REGATAS URUG 01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0'39"77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0'40"50 DAGUERO SALVADOR      36259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1"50 FREYRE IGNACIO        36947 CUC      CLUB UNIVERSITAR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99 ROMAGNOLLI GONZALO    3626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38 VIDELA GASPAR         34851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2"31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3"76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3"81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4"98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6"61 BUSTOS JUAN PABLO     3513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7"05 SOLER LUCAS           3647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8"78 GERMIN GINO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0"38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4"24 RATTO LISANDRO        35650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6"02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3"99 DURDOS MANUEL         63690 CECI     CECI BASKET BALL  01       </w:t>
      </w:r>
    </w:p>
    <w:p>
      <w:pPr>
        <w:pStyle w:val="HTMLconformatoprevio"/>
        <w:rPr/>
      </w:pPr>
      <w:r>
        <w:rPr/>
        <w:t>NO PRESENTADO COPES FRANCO          62886 FRN      FEDERACION ROSARI 01</w:t>
      </w:r>
    </w:p>
    <w:p>
      <w:pPr>
        <w:pStyle w:val="HTMLconformatoprevio"/>
        <w:rPr/>
      </w:pPr>
      <w:r>
        <w:rPr/>
        <w:t>DESCALIFICADO GONZALEZ JUAN         34719 CPNF 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5"90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7"04 RITATORE BERNARDA     3638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8"02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8"71 GUEMES SOFIA          3693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0"96 DINI DELFINA          36385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34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2"84 DIP CAMILA            35790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3"85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4"27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4"34 DIAZ ESTEFANIA        34708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4"72 LAZZARO VALENTINA     3514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7"12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9"09 TELLEZ RAYSHA         3666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0"50 TOEPKE SOFIA          35296 CSDE     CLUB SOCIAL Y DEP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0"56 BRIZUELA MAIRA        36935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1"07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2"34 GONZALEZ PILAR        35176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2"46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4"45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4"88 LLERA MILAGROS        36894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0"24 ONTIVEROS VALERIA     35133 AMN      ASOCIACION MENDOC 01       </w:t>
      </w:r>
    </w:p>
    <w:p>
      <w:pPr>
        <w:pStyle w:val="HTMLconformatoprevio"/>
        <w:rPr/>
      </w:pPr>
      <w:r>
        <w:rPr/>
        <w:t>NO PRESENTADO CASENAVE NASARENA     62649 NAC      NATATORIO ARGENTI 01</w:t>
      </w:r>
    </w:p>
    <w:p>
      <w:pPr>
        <w:pStyle w:val="HTMLconformatoprevio"/>
        <w:rPr/>
      </w:pPr>
      <w:r>
        <w:rPr/>
        <w:t>NO PRESENTADO TORRES SOFIA          36369 ESTOA    CLUB ESTOA DE LA  01</w:t>
      </w:r>
    </w:p>
    <w:p>
      <w:pPr>
        <w:pStyle w:val="HTMLconformatoprevio"/>
        <w:rPr/>
      </w:pPr>
      <w:r>
        <w:rPr/>
        <w:t>NO PRESENTADO SANCHEZ IAFOLLA VIOLET35707 ESTOA    CLUB ESTOA DE LA  01</w:t>
      </w:r>
    </w:p>
    <w:p>
      <w:pPr>
        <w:pStyle w:val="HTMLconformatoprevio"/>
        <w:rPr/>
      </w:pPr>
      <w:r>
        <w:rPr/>
        <w:t>NO PRESENTADO VIDELA BETSABE        63989 AMN      ASOCIACION MENDOC 01</w:t>
      </w:r>
    </w:p>
    <w:p>
      <w:pPr>
        <w:pStyle w:val="HTMLconformatoprevio"/>
        <w:rPr/>
      </w:pPr>
      <w:r>
        <w:rPr/>
        <w:t>ABANDONO      BELLINNI PFFEFER CASAN63328 SBN      SPORTIVO BALLESTE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48 MILES FABRICIO        35278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89 RAMOS LAUTARO         35111 AMN      ASOCIACION MENDO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52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69 COLAZO ALAN           60241 CRPVC    CLUB RIBERAS DE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40 AMAYA GONZALO         58065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56 CANO TOMAS            62815 CFCS     CLUB F.C. FERRO 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23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1"31 BARRIOS SANTIAGO      3438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49 GAZZERA FEDERICO      36937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1"65 KEUDELL ERICK GABRIEL 35254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2"54 ORUE MAXIMILIANO      36762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08 DELGADO VALENTIN      34408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52 STOPELLO JUAN         3667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83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05 BOGGIO MATIAS         60347 CECI     CECI BASKET BAL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25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4"35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44"57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44"85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54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6"75 IBARRA IVAN           34964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82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06 URQUIZA PABLO         35114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02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09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55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88 CHIALVO LAUTARO       36954 EVNC     ESCUELA VILLAMAR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5"43 DIAZ LUCIANO          34709 CPNF     CAZA Y PESCA NATA 98       </w:t>
      </w:r>
    </w:p>
    <w:p>
      <w:pPr>
        <w:pStyle w:val="HTMLconformatoprevio"/>
        <w:rPr/>
      </w:pPr>
      <w:r>
        <w:rPr/>
        <w:t>NO PRESENTADO CIPOLA LAUTARO        35125 AMN      ASOCIACION MENDOC 98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NO PRESENTADO ROSCINI BLANCHET AGUST34310 CEASL    COMPLEJO EL AREA  98</w:t>
      </w:r>
    </w:p>
    <w:p>
      <w:pPr>
        <w:pStyle w:val="HTMLconformatoprevio"/>
        <w:rPr/>
      </w:pPr>
      <w:r>
        <w:rPr/>
        <w:t>DESCALIFICADO HERRERA CARLOS        63154 NAC    ROMPE CICLO DE ESTILO</w:t>
      </w:r>
    </w:p>
    <w:p>
      <w:pPr>
        <w:pStyle w:val="HTMLconformatoprevio"/>
        <w:rPr/>
      </w:pPr>
      <w:r>
        <w:rPr/>
        <w:t>DESCALIFICADO DIAS MILTON           34361 EFC    RECOBRO CON PATADA PECHO</w:t>
      </w:r>
    </w:p>
    <w:p>
      <w:pPr>
        <w:pStyle w:val="HTMLconformatoprevio"/>
        <w:rPr/>
      </w:pPr>
      <w:r>
        <w:rPr/>
        <w:t>DESCALIFICADO AIRALA IGNACIO        41711 CEF2   PATADA ALTERNADA EN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24 LUQUE LEVI            63241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56 VALLECILLO LUCIANO    61987 CACC     CLUB ATLETICO CE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5"91 MU¥OZ NAHUEL          61910 DDMC     DIRECCION DE DEP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34 GONZALEZ JOAQUIN      34970 CEP      CENTRO EMPLEADOS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53 PELLEGRINI NICOLAS    35232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6"81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6"90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7"11 BONANSEA EMILIANO     6335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7"37 NICHEA TOMAS          36934 CLL      CLUB LEONES - LE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7"76 MEDERO GASTON         59318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8"09 ROLON MAURO           60680 CUNE     CLUB UNIVERSIDAD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8"70 VARELA FACUNDO        61851 CLBN     CLUB BIRITOS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8"95 DE SHAN'T NAHUEL      36379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9"27 CARRANZA LUCAS        36040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9"45 IGLESIAS EZEQUIEL     35171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9"65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9"95 CU¥E FRANCO   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40"21 BRISSIO GIANFRANCO    62896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40"29 ROSALES PEDRO         3512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0"34 RECALDE DANIEL        34969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0"81 VAZQUEZ GABRIEL       35127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0"93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1"20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1"45 ARAOZ MARTIN          63010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1"81 FERNANDEZ MANUEL      36363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2"54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2"83 RADICI JUAN           60028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3"62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4"33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5"16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1°: 0'47"11 WERPAG SEBASTIAN      36029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2°: 0'49"88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0"44 VILCHEZ GASTON        351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4°: 0'51"27 SALLIES PEDRO         34853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5°: 0'54"89 MERELES MAURICIO      36662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6"82 GOMEZ NICOLAS         36530 AMN      ASOCIACION MENDOC 97       </w:t>
      </w:r>
    </w:p>
    <w:p>
      <w:pPr>
        <w:pStyle w:val="HTMLconformatoprevio"/>
        <w:rPr/>
      </w:pPr>
      <w:r>
        <w:rPr/>
        <w:t>NO PRESENTADO POMAR ANGELO          35325 CAP      CLUB ATLETICO PRO 97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NO PRESENTADO ORTEGA MAURICIO       34299 CEASL    COMPLEJO EL AREA  97</w:t>
      </w:r>
    </w:p>
    <w:p>
      <w:pPr>
        <w:pStyle w:val="HTMLconformatoprevio"/>
        <w:rPr/>
      </w:pPr>
      <w:r>
        <w:rPr/>
        <w:t>DESCALIFICADO MASERATESI FEDERICO   34925 AFALP  ROMPE CICL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MARIPOSA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06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24 MENOTTI SOL           63981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28 GOMEZ MARIA JOSE      57467 CRCTES   CLUB REGATAS COR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31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16 ROTELA PRISCILA MAGALI34963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50 MORALES MELINA        34654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06 DIAZ CAMILA ORIANA    35131 AMN      ASOCIACION MENDO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83 ROTELA ANDREA MAGALI  3496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30 MIRAGLIA JULIETA      35305 NEN      NADANDO ESCUELA D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2"48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2"99 ALVARENGA MAYRA       3496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13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4"6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5"07 CAPUZZ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5"81 MARTINO AGUSTINA      35367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6"22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6"33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6"86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67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34 RIDOLFI MARTINA ELENA 36356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56 VALLONE POL ANTONELLA 61769 SBN      SPORTIVO BALLESTE 98       </w:t>
      </w:r>
    </w:p>
    <w:p>
      <w:pPr>
        <w:pStyle w:val="HTMLconformatoprevio"/>
        <w:rPr/>
      </w:pPr>
      <w:r>
        <w:rPr/>
        <w:t>DESCALIFICADO MORAN EMILIA          63987 AMN    PATADA ALTERNADA EN RECORRIDO</w:t>
      </w:r>
    </w:p>
    <w:p>
      <w:pPr>
        <w:pStyle w:val="HTMLconformatoprevio"/>
        <w:rPr/>
      </w:pPr>
      <w:r>
        <w:rPr/>
        <w:t>DESCALIFICADO FUENTES ALDANA        36300 CAL    ROMPE CICLO BRAZ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MARIPOSA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09 FICARRA JULIETA       35285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78 BECCHIO FIORELLA      36953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54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43 BECHEM EUGENIA        3584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82 VIDELA BRITOS AILEN M 35844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06 ORTIZ PALOMA          62700 CRRES    CLUB REGATAS RES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18 MENENDEZ FLORENCIA    60766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63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9"94 RODRIGUEZ MILAGROS    35535 CRSF     CLUB REGATAS SAN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27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1"88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59 FERNANDEZ MARIELA     35206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2"64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2"68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42"93 PANE CAMILA           61492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43"27 DUNAT IRINA           41701 CEF2     CENTRO DE EDUC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3"67 ESQUIVEL GENESIS      35237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90 CRESPO BERENICE       35317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4"38 RECALDE ARACELI       34967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4"76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03 VIVIANI JULIETA       36931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5"98 BASCONES JOSEFINA     36344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02 ACOSTA ANALIA         36943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76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05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09 CALVI¥O CANDELA       3586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62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7"75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8"05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8"49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60 CASCIO CAMILA         34852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0"88 FACTA JULIA           36360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0"91 PEREZ FERNANDA        36497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2"27 CECILIA WOITASEN      36318 CAL      CLUB ATLETICO LAN 97       </w:t>
      </w:r>
    </w:p>
    <w:p>
      <w:pPr>
        <w:pStyle w:val="HTMLconformatoprevio"/>
        <w:rPr/>
      </w:pPr>
      <w:r>
        <w:rPr/>
        <w:t>NO PRESENTADO CORSINI MALENA        63976 NAC      NATATORIO ARGENTI 97</w:t>
      </w:r>
    </w:p>
    <w:p>
      <w:pPr>
        <w:pStyle w:val="HTMLconformatoprevio"/>
        <w:rPr/>
      </w:pPr>
      <w:r>
        <w:rPr/>
        <w:t>NO PRESENTADO IBARRA JOSEFINA       41712 CEF2     CENTRO DE EDUCACI 97</w:t>
      </w:r>
    </w:p>
    <w:p>
      <w:pPr>
        <w:pStyle w:val="HTMLconformatoprevio"/>
        <w:rPr/>
      </w:pPr>
      <w:r>
        <w:rPr/>
        <w:t>DESCALIFICADO CASTAGNA CAMILA       36952 CASMMJ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53 NU¥EZ HUEL LUCAS NICOL34745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09 PALMA LUCIANO GUILLERM59940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11 CACHIOLATE MARCO      35596 CRSF     CLUB REGATAS SAN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24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36 GAZZERA GONZALO       35267 DDMC     DIRECCION DE DEP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7"36 MACHADO TIAGO         3497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7"86 TOLEDO NAHUEL         3584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9"20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9"55 FICARRA RODRIGO       3528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9"59 SANCHEZ SANTIAGO      35304 NEN      NADANDO ESCUELA D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9"68 LO GIUDICE FACUNDO    3583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°: 1'10"07 PEIRETTI GASTON       59607 CRSF     CLUB REGATAS SANT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3°: 1'10"10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0"40 ORSI LUCAS            3612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0"59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0"94 GOMEZ JUAN PABLO      36472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1"35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1"70 SCUDELETI MARTIN      3512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9°: 1'11"95 ALVAREZ MARTIN        34849 CFCS     CLUB F.C. FERRO C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0°: 1'12"21 MANOCCHIO FACUNDO     364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2"60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3"18 LINICH JULIAN         59434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3"49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3"53 BRION ALVARO          58687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13"86 PASTORINO ELIAN       36037 CAL      CLUB ATLETICO L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4"30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4"31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4"44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14"76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15"41 CASTELARO TOMAS       56762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15"66 TASISTO TOMAS         3692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6"08 VIDAL ELIAS           34653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16"31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16"64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17"89 SALVARREDI IGNACIO    3652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8"56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9"06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9"93 BIANCHETTI ALAN       35287 CSDE     CLUB SOCIAL Y DEP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1"06 MARTIN TOMAS ALEJANDRO6100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26"59 SANCHEZ LUCAS         36926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27"02 MARTINEZ JUAN MANUEL  34924 AFALP    ASOC.DE FOMENTO A 96       </w:t>
      </w:r>
    </w:p>
    <w:p>
      <w:pPr>
        <w:pStyle w:val="HTMLconformatoprevio"/>
        <w:rPr/>
      </w:pPr>
      <w:r>
        <w:rPr/>
        <w:t>NO PRESENTADO VIEGAS TOMAS          36319 CAL      CLUB ATLETICO LAN 96</w:t>
      </w:r>
    </w:p>
    <w:p>
      <w:pPr>
        <w:pStyle w:val="HTMLconformatoprevio"/>
        <w:rPr/>
      </w:pPr>
      <w:r>
        <w:rPr/>
        <w:t>DESCALIFICADO DANIELE STEFANO       36925 CAMJ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86 HERRERA PABLO         35119 AMN      ASOCIACION MENDO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01 BERTONE SANTIAGO      35595 CRSF     CLUB REGATAS SANT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12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56 MEDERO FACUNDO        56319 ESTOA    CLUB ESTOA DE L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5"29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05"31 FILLOL FRANCISCO      35033 CFCS     CLUB F.C. FERRO C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1'05"38 SPRENGER AGUSTIN      35187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5"40 SEGURADO LUCIANO NICOL63708 CRCTES   CLUB REGATAS COR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6"25 TUDANCA VALENTIN      41709 CEF2     CENTRO DE EDUC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6"82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6"87 MALISANI MATIAS       35599 CRSF     CLUB REGATAS SAN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7"05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7"09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7"47 DOLCEMASCOLO JUAN     35186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7"80 DE MICHELI GIAN LUCA  63879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7"83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8"30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8"39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8"52 CADRADO FRANCO        35121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8"59 RAFFO VENTURA NICOLAS 3525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9"19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9"20 ZELAYA NAZARENO       63627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9"41 CARRANZA JESUS        35289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9"52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9"93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0"10 FERNANDEZ MATIAS      62809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0"13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0"36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10"59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10"84 CLAVERO NICOLAS       3585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11"13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2°: 1'11"31 MARCHESAN EZEQUIEL    58344 CAK      CLUB ATLETICO KIM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3°: 1'11"50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4°: 1'11"92 LOIACONO RODRIGO      63978 NAC      NATATORIO ARGENT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12"46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12"59 MENCHINI JUAN P       3585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2"71 LOPEZ MATIAS          36922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3"13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13"52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3"73 VIOLANTE FACUNDO      34854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4"05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4"19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14"59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14"61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16"05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16"12 MOVIGLIA JAVIER       63518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16"82 SIMONE CARLOS         3584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8°: 1'18"07 DIAS AYRTON           35324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9°: 1'20"38 CEUVAS JAVIER         36679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20"59 VASQUEZ MICHEL        3511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24"02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28"13 ROMANI JAVIER         35962 CAP      CLUB ATLETICO PRO 95       </w:t>
      </w:r>
    </w:p>
    <w:p>
      <w:pPr>
        <w:pStyle w:val="HTMLconformatoprevio"/>
        <w:rPr/>
      </w:pPr>
      <w:r>
        <w:rPr/>
        <w:t>DESCALIFICADO CARNERO MATIAS        36263 JCC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4"00 * 1§ A¤o * </w:t>
      </w:r>
    </w:p>
    <w:p>
      <w:pPr>
        <w:pStyle w:val="HTMLconformatoprevio"/>
        <w:rPr/>
      </w:pPr>
      <w:r>
        <w:rPr/>
        <w:t xml:space="preserve">TIEMPO PASE A FEDERADO :  1'0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06 VILLAMAYOR RODRIGO    34718 CPNF     CAZA Y PESCA NATA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02"35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42 CANTEROS JUAN JOSE    55827 CRCTES   CLUB REGATAS CORR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45 BONIFACIO BERNARDO    52404 CLL      CLUB LEONES - LEO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2"50 PINAZO JEREMIAS       34434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26 MONDOTEGUI FACUNDO    61705 CFCS     CLUB F.C. FERRO C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3"28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3"52 AGUIRRE L NAHUEL      35428 JCC      JOCKEY CLUB CORDO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5"09 DELVALLE ALBERTO      34978 CEP      CENTRO EMPLEADOS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5"14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5"16 CRUZ LEONARDO ARIEL S.35112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5"22 SAR SAR RACHID        35191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3°: 1'05"23 SCHWINDT ERIC         35288 CSDE     CLUB SOCIAL Y DEP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1'05"43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5"48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5"98 MUGNAN LUCIANO        35192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6"20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6"20 GAVILUCCI FRANCO      35195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6"21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6"41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6"49 QUINTANA LAUTARO      6056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6"49 CACERES MATIAS NAHUEL 3535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6"82 AMAYA MATIAS          35137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7"80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8"06 LUNA NEHUEN           35908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8"37 SERRA FACUNDO         62651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8"41 NOGUEIRA BLANCO GONZAL36766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8"49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8"63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8"74 PEDRAZA JOAQUIN       35280 SUEC     SOCIEDAD UNION EL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8"77 MASSONE IGNACIO       41725 CEF2     CENTRO DE EDUC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8"99 MU¥OZ GONZALO         34425 CASISJ   CLUB AUSONIA SO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9"20 CONTARDI SANTIAGO     60035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9"38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9"62 MARTIN PALACIO        36537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9"79 ROSADO GONZALO        35216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0"02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0"04 CAMORS HORACIO        60036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10"13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0"20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0"26 RIATOS JOEL           3593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10"39 PLATERO EMANUEL       35703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10"55 PAREDES JONATAN       34655 CRPVC    CLUB RIBERAS DEL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10"79 GIL LUCAS             35831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10"89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11"00 BROGGI SERGIO AGUSTIN 62753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11"13 DURAND MATEO          63426 CEF2     CENTRO DE EDUC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11"17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11"43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12"70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12"78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12"91 PODLUBNE EZEQUIEL     34560 APV      ATENEO POPULAR DE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1'13"04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1'13"28 PARRILLA BRIAN        35208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13"92 CANDELA CRISTIAN      3519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15"25 ABALLAY ENZO          36131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15"60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1'16"31 GABIOLA FACUNDO       3518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1'16"97 PEREZ NICOLAS         3653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1'17"18 VALDEZ FRANCISCO JAVIE34980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1'17"93 CANDIA MAXIMILIANO    36680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2°: 1'18"00 CASTELLANO FRANCO     36949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°: 1'18"94 DOMINGUEZ MARTIN      3532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4°: 1'20"88 LLEDO AGUSTIN         36536 AMN      ASOCIACION MENDOC 94       </w:t>
      </w:r>
    </w:p>
    <w:p>
      <w:pPr>
        <w:pStyle w:val="HTMLconformatoprevio"/>
        <w:rPr/>
      </w:pPr>
      <w:r>
        <w:rPr/>
        <w:t>NO PRESENTADO CORREA EMILIANO       62899 EFC      ECHESORTU FOOT BA 93</w:t>
      </w:r>
    </w:p>
    <w:p>
      <w:pPr>
        <w:pStyle w:val="HTMLconformatoprevio"/>
        <w:rPr/>
      </w:pPr>
      <w:r>
        <w:rPr/>
        <w:t>DESCALIFICADO TARANTOLA LEONARDO EMA36386 MO     DOBLE MALLA</w:t>
      </w:r>
    </w:p>
    <w:p>
      <w:pPr>
        <w:pStyle w:val="HTMLconformatoprevio"/>
        <w:rPr/>
      </w:pPr>
      <w:r>
        <w:rPr/>
        <w:t>DESCALIFICADO GAITERI IGNACIO       56894 EFC 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28 D'ANDREA CLARA        35297 RRC      ROSARIO ROWING C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86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0"15 MEDINA GALLO ANA      59970 CLL      CLUB LEONES - LE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0"80 BAREA FLORENCIA       3528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1"52 RODRIGUEZ ANA LAURA   3467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1"86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2"16 OCAMPO SOTO TAMARA SOL60360 CRCTES   CLUB REGATAS COR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2"28 CONCATTI BIANCA       3583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2"68 MALDOCENA PAULINA     3583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2"73 CUADRADO CAROLINA     3513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4"08 SOTO MACARENA         35869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5"50 ELIZALDE VALENTINA    41704 CEF2     CENTRO DE EDUC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5"95 PAVIO FLORENCIA       3517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6"01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6"06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6"28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6"86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7"03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7"39 CASTILLO DI BIASIO CON62602 CRCTES   CLUB REGATAS COR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7"41 OCAMPO FRANCISCA      63980 LTCE     LAWN TENIS CLUB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8"38 ESCALONA ALDANA       63984 CLBN     CLUB BIRITOS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8"91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9"32 COMAS AGUSTINA        35598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9"66 FELICIANI ANA         3583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0"45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2"13 GARCIA ANDREA         63979 LTCE     LAWN TENIS CLUB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2"24 ROSALES QUIMEY        3513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3"81 VILLALBA AYELEN       53818 CRN      CLUB RIO NEGRO 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5"05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5"33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5"51 MAUAD YAMILE          3652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5"72 COSTANA CAMILA        3518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7"68 SUELDO MAIRA          36361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8"24 ROMERO LUZ            35862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9"31 BATISTA CAMILA        35881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9"80 SOSA ARIANA           36936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1"24 LEZCANO DAIANA NARA   35958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8°: 1'35"59 WYSS CYNTHIA          36928 CAMJ     CLUB ARGENTINO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9°: 1'38"68 SOSA AGUSTINA         36541 AMN      ASOCIACION MENDOC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88 OROZCO JIMENA         35842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98 CAINZOS ANAHI         55833 CRCTES   CLUB REGATAS CORR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0"59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3"33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25 TOSINI CATALINA       36255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4"56 VIEYRA NATALIA        35847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09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45 CARDOZO VICTORIA      3517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5"99 GONZALES JIMENA       34673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77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7"65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9"39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9"91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9"95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73 QUINTANA BELEN        6064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3"04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3"32 RAVAROTTO MARISOL     62701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6"82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7"28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1"42 PUGLIESE ELINA        34567 CRN      CLUB RIO NEGRO 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3"79 SARTIN CAROLINA       36671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6"54 BAGLATO JULIETA       36353 CAMDP    CAMDP            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8"00 * 1§ A¤o * </w:t>
      </w:r>
    </w:p>
    <w:p>
      <w:pPr>
        <w:pStyle w:val="HTMLconformatoprevio"/>
        <w:rPr/>
      </w:pPr>
      <w:r>
        <w:rPr/>
        <w:t xml:space="preserve">TIEMPO PASE A FEDERADO :  1'0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0"81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1"1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2"78 TERLUK ALDANA         63985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3"98 PICCAT MARIA MORENA   50635 ENSS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28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4"31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00 ABDALA PILAR          36516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28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5"86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5"93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7"06 BALLIRO MERCEDES      35193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7"18 LACAMARA ANDREA       60910 CFCS     CLUB F.C. FERRO 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7"36 TORRES GALA MARCELA   54289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7"99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8"65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9"70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9"71 CHAVEROS MICAELA FERNA35194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9"75 FISSORE PAULA         36955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9"95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0"71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1"61 DELVALLE EVELYN       34974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1"73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1"88 SILVESTRI MARIA GUADAL3582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2"59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2"66 PEREYRA ANTONELLA     35214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3"30 BENTANCUR SOLANA      41705 CEF2     CENTRO DE EDUC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3"65 GRECO LUCIA           57504 AFALP    ASOC.DE FOMENTO 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3"67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4"06 CARRANZA CELESTE      36043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4"29 CALERO CONSTANZA      57610 APV      ATENEO POPULAR 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1°: 1'26"30 NAVONE ARIADNA        61040 CAP      CLUB ATLETICO PRO 92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2°: 1'29"05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3°: 1'29"89 FERNANDEZ LETICIA AYLE34975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1"62 LENCINAS CAMILA       3654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2"10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46"20 BALDERRAMA MARIA E    36128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51"17 LEIS NATASHA          63411 AFALP    ASOC.DE FOMENTO A 92       </w:t>
      </w:r>
    </w:p>
    <w:p>
      <w:pPr>
        <w:pStyle w:val="HTMLconformatoprevio"/>
        <w:rPr/>
      </w:pPr>
      <w:r>
        <w:rPr/>
        <w:t>NO PRESENTADO ALVAREZ ARIANA ROCIO  61003 EFC      ECHESORTU FOOT BA 94</w:t>
      </w:r>
    </w:p>
    <w:p>
      <w:pPr>
        <w:pStyle w:val="HTMLconformatoprevio"/>
        <w:rPr/>
      </w:pPr>
      <w:r>
        <w:rPr/>
        <w:t>DESCALIFICADO CARRANZA JULIETA      58040 JCC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99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18"72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1'19"23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2"06 CORDOBA MATIAS        36521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2"35 QUIROGA FACUNDO       3516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2"54 LOMBARDO LUIS         34959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2"86 LOPEZ DANIEL NICOLAS  36672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4"29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4"41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4"60 PERGOLIS DONATO       36598 CASISJ   CLUB AUSONIA SO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5"01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6"45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6"55 TASCHERET AGUSTIN     63991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6"73 LELLI TOMAS           36921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6"83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7"05 ARTETA SANTIAGO       3693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7"40 RUIZ DIAZ RODRIGO     36673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7"57 CLAVERO SANTIAGO      35830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7"79 FERRO BRUNO           3517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8"44 MONJE ASTRADA NAHUEL  36946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8"45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9"05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0"51 VILLASANTE ERNESTO    3516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1'30"84 BOGGIO MARTIN         60346 CECI     CECI BASKET BALL  00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5°: 1'30"93 PERRETTI GIANFRANCO   61865 SBN      SPORTIVO BALLESTE 00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6°: 1'31"07 GIACOSA TOMAS         34562 CAP      CLUB ATLETICO PRO 00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7°: 1'32"05 SOSA MARIANO          35079 CFCS     CLUB F.C. FERRO C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°: 1'32"30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3"67 LOPEZ TORALES SEBASTIA3565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6"63 GASTALDI MATIAS       35935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7"88 RINAUDO JOAQUIN       35021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9"77 RODRIGUEZ ADRIEL      35946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0"34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42"24 PINO MATIAS           6398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43"19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44"33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47"35 STRLUK TOBIAS         35750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51"93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57"81 GONZALEZ NICOLAS      62583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58"81 QUIROGA LUCAS         365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2'12"64 SOLER EZEQUIEL        36474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2'23"50 GIMENEZ ANIBAL        36956 CPNF     CAZA Y PESCA NATA 00       </w:t>
      </w:r>
    </w:p>
    <w:p>
      <w:pPr>
        <w:pStyle w:val="HTMLconformatoprevio"/>
        <w:rPr/>
      </w:pPr>
      <w:r>
        <w:rPr/>
        <w:t>NO PRESENTADO MOCAYAR AGUSTIN       36548 AMN      ASOCIACION MENDOC 00</w:t>
      </w:r>
    </w:p>
    <w:p>
      <w:pPr>
        <w:pStyle w:val="HTMLconformatoprevio"/>
        <w:rPr/>
      </w:pPr>
      <w:r>
        <w:rPr/>
        <w:t>NO PRESENTADO SOLHAUNE LUCAS        35322 CNSA     CLUB NAUTICO SPOR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63 NIETO FEDERICO        35413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53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92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98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02 ALANIS MARCO          35117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4"77 REINOSO ABEL          60859 CASISJ   CLUB AUSONIA SO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5"24 DAMA MARCOS           35784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6"92 CASILE FEDERICO       62003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89 PASTORINO ADRIEL      36038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8"58 SEQUIERA JOAQUIN      35921 ADYRA    ASOC.DEP.Y RECRE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8"77 DELUCA SEBASTIAN      35110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9"72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0"17 ALVAREZ LEANDRO       35880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69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1"74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1"91 FERNANDEZ RODRIGO     62802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1'22"24 LENDI AGUSTIN         63631 CFCS     CLUB F.C. FERRO C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1'22"61 MIRANDA ALEJO         35316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2"65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3"19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3"63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3"66 BULACIOS ALANIZ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3"89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5"89 ARCE MARCOS           35129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5"94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7"16 HERMOSA GONZALO       36674 CEP      CENTRO EMPLEADOS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7"28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7"45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7"74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7"89 VIDELA JOSUE          6342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8"58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9"27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9"34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1"15 ZAPATA JUAN           3648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1"59 BAEZ DIEGO            36364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2"32 RULLO FACUNDO         63422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3"04 BRAFFA JUAN MANUEL    41529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3"47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4"81 MACCHIAVELLO STEFANO  3513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4"98 RUGGERI VALENTIN      3684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7"91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8"87 IRSCHICK ERIK         3582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40"31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4"11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45"91 HERNANDEZ FRANCO EZEQU36359 CAK      CLUB ATLETICO KIM 99       </w:t>
      </w:r>
    </w:p>
    <w:p>
      <w:pPr>
        <w:pStyle w:val="HTMLconformatoprevio"/>
        <w:rPr/>
      </w:pPr>
      <w:r>
        <w:rPr/>
        <w:t>NO PRESENTADO SCUTO PAZ SANTIAGO    35882 NAC      NATATORIO ARGENTI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LIBRE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0"62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0"99 DEL CASTILLO VALENTINA3582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2"76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3"56 AUSILI MARTINA        34623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4"91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4"92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5"11 FUNES ABRIL           3512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5"33 DINI CONSTANZA        3542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6"43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6"90 ARRIETA AYLEN         35364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7"34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9"10 PAVIO NATALIA         3517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0"49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1"79 BURSICH MICAELA       35785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2"82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3"02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1'33"34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1'33"35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3"41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3"54 PERRETTI LUANNA       61863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3"63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3"84 ALBRECHT ABIGAIL      36476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4"05 DINAMARCA DAIRA       63848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4"66 BREZZO ANTONELA       3650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4"93 SCHMUNK MA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5"56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6"56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6"71 PERRETTI FIAMMA       6186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7"09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7"73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8"97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9"66 SALMON ABRIL          35789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0"52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41"27 PAEZ VALENTINA        36945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45"56 WELYKI ARIADNA        35786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48"45 ACOSTA DOLORES        41411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51"70 IBARRA MELANI         3496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52"28 KULL ROCIO            3651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55"91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56"16 FELICIANI DELFINA     3582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56"39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2'00"09 STOPELLO MARIANA      36677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2'06"26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2'07"35 MUSSICO CHIARA        63975 NAC      NATATORIO ARGENTI 00       </w:t>
      </w:r>
    </w:p>
    <w:p>
      <w:pPr>
        <w:pStyle w:val="HTMLconformatoprevio"/>
        <w:rPr/>
      </w:pPr>
      <w:r>
        <w:rPr/>
        <w:t>NO PRESENTADO BIONDINO AGUSTINA     35363 CACC     CLUB ATLETICO CEN 00</w:t>
      </w:r>
    </w:p>
    <w:p>
      <w:pPr>
        <w:pStyle w:val="HTMLconformatoprevio"/>
        <w:rPr/>
      </w:pPr>
      <w:r>
        <w:rPr/>
        <w:t>NO PRESENTADO LUCERO FATIMA         36498 CEASL    COMPLEJO EL AREA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LIBRE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59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52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15 AMORE VANESA AYLEN    63522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04 CASTA¥EDA IONA        61393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72 MORGANTE MICAELA      61463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8"38 DEBIASSE CLARA        63900 IAE      INSTITUTO ALBERT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8"46 ONTIVEROS LUCIA       35134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8"53 CORTESE ABRIL         63521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9"55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0"15 GIANOBOLI ROMINA      35408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0"72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2"41 DIAZ PRUJEL ROCIO ANAH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2"63 BARRESI VICTORIA      36027 CFCS     CLUB F.C. FERRO 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2"84 ROLANDI MALENA        35236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4"24 LOIACONO AGOSTINA     35781 CAL      CLUB ATLETICO L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4"36 ESCALONA ORIANA       63348 CLBN     CLUB BIRITOS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4"39 MORELLO ORNELLA       35306 NEN      NADANDO ESCUELA D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4"44 AUBRIT AYELEN         35407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67 CAPONE CATALINA       63230 ENSS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97 GUERRAS JULIETA       36028 CFCS     CLUB F.C. FERRO 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6"58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6"85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7"31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7"64 OLDANI SOL            36944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0"48 BRAFFA FLORENCIA      4152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0"54 CASANOVA ANTONELA     36041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2"44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3"05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3"84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4"83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5"48 CAROPRESE NICOLE      36597 CASISJ   CLUB AUSONIA SO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5"60 ASAT FADIA            36506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7"13 GOMEZ SOFIA           36531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8"81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9"32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9"53 VIERA ROIG PAULA      34965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42"36 GABUTTI NANCY         3536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47"99 NU¥EZ KATIA IRINA     367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48"97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58"63 PERAZZINI ALDANA      36136 AFALP    ASOC.DE FOMENTO A 99       </w:t>
      </w:r>
    </w:p>
    <w:p>
      <w:pPr>
        <w:pStyle w:val="HTMLconformatoprevio"/>
        <w:rPr/>
      </w:pPr>
      <w:r>
        <w:rPr/>
        <w:t>NO PRESENTADO BASUALDO SOL          60349 CECI     CECI BASKET BALL  99</w:t>
      </w:r>
    </w:p>
    <w:p>
      <w:pPr>
        <w:pStyle w:val="HTMLconformatoprevio"/>
        <w:rPr/>
      </w:pPr>
      <w:r>
        <w:rPr/>
        <w:t>NO PRESENTADO TORRES FATIMA         36507 CEASL    COMPLEJO EL AREA  99</w:t>
      </w:r>
    </w:p>
    <w:p>
      <w:pPr>
        <w:pStyle w:val="HTMLconformatoprevio"/>
        <w:rPr/>
      </w:pPr>
      <w:r>
        <w:rPr/>
        <w:t>ABANDONO      LIPPI ORIANA          61399 SBN      SPORTIVO BALLESTE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 8 * 4 X 100 m. COMBINADO MEN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32"49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PEDRO         3512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OS LAUTARO         3511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GABRIEL       351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GLESIAS EZEQUIEL     35171                             MENOR 97</w:t>
      </w:r>
    </w:p>
    <w:p>
      <w:pPr>
        <w:pStyle w:val="HTMLconformatoprevio"/>
        <w:rPr/>
      </w:pPr>
      <w:r>
        <w:rPr/>
        <w:t xml:space="preserve">100 ESPALDA   1° REL: 1'20"08 ROSALES PEDRO            35120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51"29 EQUIPO  A  CACC   CLUB ATLETICO CENTRAL CORDOB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CILLO LUCIANO    619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ONTE AGUSTIN       3464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GGIARO NICOLAS     6023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GONZALO         58065                             MENOR 98</w:t>
      </w:r>
    </w:p>
    <w:p>
      <w:pPr>
        <w:pStyle w:val="HTMLconformatoprevio"/>
        <w:rPr/>
      </w:pPr>
      <w:r>
        <w:rPr/>
        <w:t xml:space="preserve">100 ESPALDA   1° REL: 1'22"16 VALLECILLO LUCIANO       61987 CAC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35"2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CINI BLANCHET AGUST3431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SISI JOAQUIN        365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TEGA MAURICIO       342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GLIANO JUAN CRUZ    36505                             MENOR 97</w:t>
      </w:r>
    </w:p>
    <w:p>
      <w:pPr>
        <w:pStyle w:val="HTMLconformatoprevio"/>
        <w:rPr/>
      </w:pPr>
      <w:r>
        <w:rPr/>
        <w:t xml:space="preserve">100 ESPALDA   1° REL: 1'39"24 ROSCINI BLANCHET AGUSTIN 3431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42"35 EQUIPO  B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NICOLAS         365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NCE IGNACIO         3654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CHEZ GASTON        3514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QUIZA PABLO         35114                             MENOR 98</w:t>
      </w:r>
    </w:p>
    <w:p>
      <w:pPr>
        <w:pStyle w:val="HTMLconformatoprevio"/>
        <w:rPr/>
      </w:pPr>
      <w:r>
        <w:rPr/>
        <w:t xml:space="preserve">100 ESPALDA   1° REL: 1'49"31 GOMEZ NICOLAS            36530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46"16 EQUIPO  A  CFCS   CLUB F.C. FERRO CARRIL SUD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FACUNDO        3634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RPAG SEBASTIAN      3602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O TOMAS            6281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LIES PEDRO         34853                             MENOR 97</w:t>
      </w:r>
    </w:p>
    <w:p>
      <w:pPr>
        <w:pStyle w:val="HTMLconformatoprevio"/>
        <w:rPr/>
      </w:pPr>
      <w:r>
        <w:rPr/>
        <w:t xml:space="preserve">100 ESPALDA   1° REL: 1'41"38 JUAREZ FACUNDO           36349 CFCS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6'57"97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ERATESI FEDERICO   3492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LDERRAMA JUAN MANUEL3586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OZ MARTIN          630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TORI LUCAS       63409                             MENOR 98</w:t>
      </w:r>
    </w:p>
    <w:p>
      <w:pPr>
        <w:pStyle w:val="HTMLconformatoprevio"/>
        <w:rPr/>
      </w:pPr>
      <w:r>
        <w:rPr/>
        <w:t xml:space="preserve">100 ESPALDA   1° REL: 2'00"07 MASERATESI FEDERICO      34925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PNF             SW 7 1 2RELEVO 2DO NAD PATADA MARIPOSA ANTES BRAZ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IBRAHIM TUPAC  3469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BARRA IVAN           3496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CALDE DANIEL        3496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LUCIANO          34709                             MENOR 98</w:t>
      </w:r>
    </w:p>
    <w:p>
      <w:pPr>
        <w:pStyle w:val="HTMLconformatoprevio"/>
        <w:rPr/>
      </w:pPr>
      <w:r>
        <w:rPr/>
        <w:t xml:space="preserve">100 ESPALDA   1° REL: 1'26"49 ALUCIN IBRAHIM TUPAC     34692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 9 * 4 X 100 m. COMBINADO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42"99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LOURDES         3583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MONSERRAT       358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HEM EUGENIA        3584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BRITOS AILEN M 35844                             MENOR 97</w:t>
      </w:r>
    </w:p>
    <w:p>
      <w:pPr>
        <w:pStyle w:val="HTMLconformatoprevio"/>
        <w:rPr/>
      </w:pPr>
      <w:r>
        <w:rPr/>
        <w:t xml:space="preserve">100 ESPALDA   1° REL: 1'24"15 LOPEZ LOURDES            35838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05"24 EQUIPO  A  CLBN   CLUB BIRITOS NATACION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IENEGA LOURDES     6185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MBRANO AGUSTINA     6398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OTTI SOL           6398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LBACH AGOSTINA     63983                             MENOR 98</w:t>
      </w:r>
    </w:p>
    <w:p>
      <w:pPr>
        <w:pStyle w:val="HTMLconformatoprevio"/>
        <w:rPr/>
      </w:pPr>
      <w:r>
        <w:rPr/>
        <w:t xml:space="preserve">100 ESPALDA   1° REL: 1'40"63 MORIENEGA LOURDES        61852 CLBN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23"34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QUEILA        347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ANDREA MAGALI  3496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PRISCILA MAGALI3496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ALENKA        34704                             MENOR 97</w:t>
      </w:r>
    </w:p>
    <w:p>
      <w:pPr>
        <w:pStyle w:val="HTMLconformatoprevio"/>
        <w:rPr/>
      </w:pPr>
      <w:r>
        <w:rPr/>
        <w:t xml:space="preserve">100 ESPALDA   1° REL: 1'40"00 SANCHEZ QUEILA           34723 CPNF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6'24"41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LIVERA MARIA MILAGROS6146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ARIANA      6335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CEL SOFIA          5828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ULLO SASHA         35959                             MENOR 97</w:t>
      </w:r>
    </w:p>
    <w:p>
      <w:pPr>
        <w:pStyle w:val="HTMLconformatoprevio"/>
        <w:rPr/>
      </w:pPr>
      <w:r>
        <w:rPr/>
        <w:t xml:space="preserve">100 ESPALDA   1° REL: 1'31"50 OLIVERA MARIA MILAGROS   61469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ESTOA            SW 7.1 DOBLE PATADA MARIPOSA ANTES  BRAZADA 2 NAD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YAMILA      6075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TI LUCIA          6126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FLORENCIA    607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IFUENTE FLORENCIA    35706                             MENOR 97</w:t>
      </w:r>
    </w:p>
    <w:p>
      <w:pPr>
        <w:pStyle w:val="HTMLconformatoprevio"/>
        <w:rPr/>
      </w:pPr>
      <w:r>
        <w:rPr/>
        <w:t xml:space="preserve">100 ESPALDA   1° REL: 1'28"14 GUTIERREZ YAMILA         60754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MN              SW8.3 PATADA ALTERNADA EN RECORRIDO MARIPOS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MARIELA     3520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GAPANE ORIANA      6399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CAMILA ORIANA    3513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 EMILIA          63987                             MENOR 98</w:t>
      </w:r>
    </w:p>
    <w:p>
      <w:pPr>
        <w:pStyle w:val="HTMLconformatoprevio"/>
        <w:rPr/>
      </w:pPr>
      <w:r>
        <w:rPr/>
        <w:t xml:space="preserve">100 ESPALDA   1° REL: 1'29"19 FERNANDEZ MARIELA        35206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FALP            SW 6.2 PIERDE POSICION VTA ESPAL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ELLO FLORENCIA     6053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UZZ MILENA         3504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I¥O CANDELA       358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GET ZOE              35887                             MENOR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100 m. COMBINADO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6"21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MA LUCIANO GUILLERM599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DRADO FRANCO        3512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UDELETI MARTIN      3512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PABLO         35119                             CADET 95</w:t>
      </w:r>
    </w:p>
    <w:p>
      <w:pPr>
        <w:pStyle w:val="HTMLconformatoprevio"/>
        <w:rPr/>
      </w:pPr>
      <w:r>
        <w:rPr/>
        <w:t xml:space="preserve">100 ESPALDA   1° REL: 1'15"46 PALMA LUCIANO GUILLERMO  59940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11"95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583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CHINI JUAN P       3585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 GIUDICE FACUNDO    3583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LEDO NAHUEL         35846                             CADET 96</w:t>
      </w:r>
    </w:p>
    <w:p>
      <w:pPr>
        <w:pStyle w:val="HTMLconformatoprevio"/>
        <w:rPr/>
      </w:pPr>
      <w:r>
        <w:rPr/>
        <w:t>100 ESPALDA   1° REL: 1'16"11 COCO MARTIN              35835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4"28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FRANCI6358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DERO FACUNDO        56319                             CADET 95</w:t>
      </w:r>
    </w:p>
    <w:p>
      <w:pPr>
        <w:pStyle w:val="HTMLconformatoprevio"/>
        <w:rPr/>
      </w:pPr>
      <w:r>
        <w:rPr/>
        <w:t>100 ESPALDA   1° REL: 1'18"88 VARELA EZEQUIEL          63588 ESTOA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18"89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HADO TIAGO         3497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TOBIAS          3469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UCAS          3470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SANTIAGO        34951                             CADET 96</w:t>
      </w:r>
    </w:p>
    <w:p>
      <w:pPr>
        <w:pStyle w:val="HTMLconformatoprevio"/>
        <w:rPr/>
      </w:pPr>
      <w:r>
        <w:rPr/>
        <w:t xml:space="preserve">100 ESPALDA   1° REL: 1'15"24 MACHADO TIAGO            34972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19"31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ESAN EZEQUIEL    5834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CELLI JUAN CRUZ     6351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US NICOLAS          635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RODRIGO      34674                             CADET 95</w:t>
      </w:r>
    </w:p>
    <w:p>
      <w:pPr>
        <w:pStyle w:val="HTMLconformatoprevio"/>
        <w:rPr/>
      </w:pPr>
      <w:r>
        <w:rPr/>
        <w:t>100 ESPALDA   1° REL: 1'18"53 MARCHESAN EZEQUIEL       58344 CAK        T.FEDE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6° : 5'20"23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GOLA RAMIRO           5828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ELIAS NICOLA3593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EA MANUEL         62898                             CADET 95</w:t>
      </w:r>
    </w:p>
    <w:p>
      <w:pPr>
        <w:pStyle w:val="HTMLconformatoprevio"/>
        <w:rPr/>
      </w:pPr>
      <w:r>
        <w:rPr/>
        <w:t xml:space="preserve">100 ESPALDA   1° REL: 1'22"35 GOLA RAMIRO              58281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5'23"53 EQUIPO  A  CFCS   CLUB F.C. FERRO CARRIL SUD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ELAYA NAZARENO       6362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OLANTE FACUNDO      348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LLOL FRANCISCO      3503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MARTIN        34849                             CADET 96</w:t>
      </w:r>
    </w:p>
    <w:p>
      <w:pPr>
        <w:pStyle w:val="HTMLconformatoprevio"/>
        <w:rPr/>
      </w:pPr>
      <w:r>
        <w:rPr/>
        <w:t>100 ESPALDA   1° REL: 1'18"89 ZELAYA NAZARENO          63627 CFCS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5'29"46 EQUIPO  B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RREDI IGNACIO    365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MATIAS           3518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PRENGER AGUSTIN      351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LCEMASCOLO JUAN     35186                             CADET 95</w:t>
      </w:r>
    </w:p>
    <w:p>
      <w:pPr>
        <w:pStyle w:val="HTMLconformatoprevio"/>
        <w:rPr/>
      </w:pPr>
      <w:r>
        <w:rPr/>
        <w:t xml:space="preserve">100 ESPALDA   1° REL: 1'27"54 SALVARREDI IGNACIO       36525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5'34"34 EQUIPO  A  CASMMJ CLUB ATLETICO SAN MARTIN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ON ALVARO          5868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BANAL MANUEL        3694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ETA MARCOS          567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ELARO TOMAS       56762                             CADET 96</w:t>
      </w:r>
    </w:p>
    <w:p>
      <w:pPr>
        <w:pStyle w:val="HTMLconformatoprevio"/>
        <w:rPr/>
      </w:pPr>
      <w:r>
        <w:rPr/>
        <w:t xml:space="preserve">100 ESPALDA   1° REL: 1'21"93 BRION ALVARO             58687 CASMMJ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5'49"59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MONE CARLOS         3584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LETA EMILIANO 343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LEIMANT DIEGO        3478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AVERO NICOLAS       35850                             CADET 95</w:t>
      </w:r>
    </w:p>
    <w:p>
      <w:pPr>
        <w:pStyle w:val="HTMLconformatoprevio"/>
        <w:rPr/>
      </w:pPr>
      <w:r>
        <w:rPr/>
        <w:t xml:space="preserve">100 ESPALDA   1° REL: 1'28"45 SIMONE CARLOS            35845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5'52"91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SI LUCAS            3612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LEANDRO       6373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I MAXIMILIANO     5944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JUAN MANUEL  34924                             CADET 96</w:t>
      </w:r>
    </w:p>
    <w:p>
      <w:pPr>
        <w:pStyle w:val="HTMLconformatoprevio"/>
        <w:rPr/>
      </w:pPr>
      <w:r>
        <w:rPr/>
        <w:t xml:space="preserve">100 ESPALDA   1° REL: 1'30"81 ORSI LUCAS               36127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RSF             SW 8.2 MOV ANTIRREGLAMENTARIO ULTIMA BZADA MARIP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E SANTIAGO      355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IRETTI GASTON       596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HIOLATE MARCO      3559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ISANI MATIAS       35599                             CADET 95</w:t>
      </w:r>
    </w:p>
    <w:p>
      <w:pPr>
        <w:pStyle w:val="HTMLconformatoprevio"/>
        <w:rPr/>
      </w:pPr>
      <w:r>
        <w:rPr/>
        <w:t>100 ESPALDA   1° REL: 1'12"29 BERTONE SANTIAGO         35595 CRSF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MDP            SW 8.4 3ER. REL TOCA CON UNA MAN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SCO MAXIMILIANO     6306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EZEQUIEL        6389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NICOLAS           352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ILLAN FRANCISCO   35234                             CADET 95</w:t>
      </w:r>
    </w:p>
    <w:p>
      <w:pPr>
        <w:pStyle w:val="HTMLconformatoprevio"/>
        <w:rPr/>
      </w:pPr>
      <w:r>
        <w:rPr/>
        <w:t xml:space="preserve">100 ESPALDA   1° REL: 1'19"80 BOSCO MAXIMILIANO        63067 CAMD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MJ             PARTIDA ANTICIPADA EN MARIPOSA Y PECH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IELE STEFANO       369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IELE NAHUEL        3692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MATIAS          3692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SISTO TOMAS         36924                             CADET 96</w:t>
      </w:r>
    </w:p>
    <w:p>
      <w:pPr>
        <w:pStyle w:val="HTMLconformatoprevio"/>
        <w:rPr/>
      </w:pPr>
      <w:r>
        <w:rPr/>
        <w:t xml:space="preserve">100 ESPALDA   1° REL: 1'16"73 DANIELE STEFANO          36925 CAMJ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100 m. COMBINADO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35"4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NCATTI BIANCA       3583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NATALIA        3584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DOCENA PAULINA     3583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OZCO JIMENA         35842                             CADET 95</w:t>
      </w:r>
    </w:p>
    <w:p>
      <w:pPr>
        <w:pStyle w:val="HTMLconformatoprevio"/>
        <w:rPr/>
      </w:pPr>
      <w:r>
        <w:rPr/>
        <w:t xml:space="preserve">100 ESPALDA   1° REL: 1'28"37 CONCATTI BIANCA          35836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43"04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VIO FLORENCIA       3517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ADRADO CAROLINA     3513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QUIMEY        3513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DOZO VICTORIA      35175                             CADET 95</w:t>
      </w:r>
    </w:p>
    <w:p>
      <w:pPr>
        <w:pStyle w:val="HTMLconformatoprevio"/>
        <w:rPr/>
      </w:pPr>
      <w:r>
        <w:rPr/>
        <w:t xml:space="preserve">100 ESPALDA   1° REL: 1'22"63 PAVIO FLORENCIA          35173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52"40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IS FLORENCIA        5932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UELDO MAIRA          363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S JIMENA       3467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MARIA DEL MAR 62429                             CADET 95</w:t>
      </w:r>
    </w:p>
    <w:p>
      <w:pPr>
        <w:pStyle w:val="HTMLconformatoprevio"/>
        <w:rPr/>
      </w:pPr>
      <w:r>
        <w:rPr/>
        <w:t xml:space="preserve">100 ESPALDA   1° REL: 1'22"92 CAIS FLORENCIA           59323 CAK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04"70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TAMARA        3472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VERONICA      3470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KARIMI         3469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ANDREA       34720                             CADET 95</w:t>
      </w:r>
    </w:p>
    <w:p>
      <w:pPr>
        <w:pStyle w:val="HTMLconformatoprevio"/>
        <w:rPr/>
      </w:pPr>
      <w:r>
        <w:rPr/>
        <w:t xml:space="preserve">100 ESPALDA   1° REL: 1'28"66 SANCHEZ TAMARA           34721 CPNF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° : 6'18"70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BORBICONI MARIANA     359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RO MARIA EUGENIA    6198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ES LUISINA         6335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A CAROLINA         61986                             CADET 95</w:t>
      </w:r>
    </w:p>
    <w:p>
      <w:pPr>
        <w:pStyle w:val="HTMLconformatoprevio"/>
        <w:rPr/>
      </w:pPr>
      <w:r>
        <w:rPr/>
        <w:t xml:space="preserve">100 ESPALDA   1° REL: 1'35"27 BORBICONI MARIANA        35940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AMN              DOBLE BRAZADA SUBMARINA EN 2DO RELEVO (PECHO)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TANA CAMILA        3518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SA AGUSTINA         3654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EGRI LAURA SOFIA     3518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AD YAMILE          36526                             CADET 96</w:t>
      </w:r>
    </w:p>
    <w:p>
      <w:pPr>
        <w:pStyle w:val="HTMLconformatoprevio"/>
        <w:rPr/>
      </w:pPr>
      <w:r>
        <w:rPr/>
        <w:t xml:space="preserve">100 ESPALDA   1° REL: 1'40"51 COSTANA CAMILA           35184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100 m. COMBINADO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9"63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ERRA CRISTIAN      6025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 JUAN PABLO       3539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FANTINI ALEJO5623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LEANDRO       63085                             JUVEN 93</w:t>
      </w:r>
    </w:p>
    <w:p>
      <w:pPr>
        <w:pStyle w:val="HTMLconformatoprevio"/>
        <w:rPr/>
      </w:pPr>
      <w:r>
        <w:rPr/>
        <w:t xml:space="preserve">100 ESPALDA   1° REL: 1'17"45 BECERRA CRISTIAN         60257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25"56 EQUIPO  B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HA LUCAS            5623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TIS DATO AGUSTIN    6308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SSIERES MATIAS      35705                             JUVEN 93</w:t>
      </w:r>
    </w:p>
    <w:p>
      <w:pPr>
        <w:pStyle w:val="HTMLconformatoprevio"/>
        <w:rPr/>
      </w:pPr>
      <w:r>
        <w:rPr/>
        <w:t xml:space="preserve">100 ESPALDA   1° REL: 1'23"39 ACHA LUCAS               56231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46"67 EQUIPO  A  CEP    CENTRO EMPLEADOS PUBLICO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VALLE ALBERTO      3497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FRANCISCO JAVIE3498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VO GABRIEL         3497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IA MAXIMILIANO    36680                             JUVEN 94</w:t>
      </w:r>
    </w:p>
    <w:p>
      <w:pPr>
        <w:pStyle w:val="HTMLconformatoprevio"/>
        <w:rPr/>
      </w:pPr>
      <w:r>
        <w:rPr/>
        <w:t xml:space="preserve">100 ESPALDA   1° REL: 1'17"58 DELVALLE ALBERTO         34978 CEP 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5'55"40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GAITERI IGNACIO       5689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MARTIN      3532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CADO DANIEL ALEJAND6335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ATOS JOEL           35938                             JUVEN 94</w:t>
      </w:r>
    </w:p>
    <w:p>
      <w:pPr>
        <w:pStyle w:val="HTMLconformatoprevio"/>
        <w:rPr/>
      </w:pPr>
      <w:r>
        <w:rPr/>
        <w:t xml:space="preserve">100 ESPALDA   1° REL: 1'26"27 GAITERI IGNACIO          56894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02"41 EQUIPO  C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BIOLA FACUNDO       35189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EDO AGUSTIN         36536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RILLA BRIAN        3520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SANTIAGO     35188                             JUVEN 94</w:t>
      </w:r>
    </w:p>
    <w:p>
      <w:pPr>
        <w:pStyle w:val="HTMLconformatoprevio"/>
        <w:rPr/>
      </w:pPr>
      <w:r>
        <w:rPr/>
        <w:t xml:space="preserve">100 ESPALDA   1° REL: 1'32"59 GABIOLA FACUNDO          35189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MN              SW 8.2 BRAZADA PECHO EN LLEGADA MARIPOS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R SAR RACHID        3519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LEONARDO ARIEL S.3511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MATIAS          35137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ILUCCI FRANCO      35195                             JUVEN 93</w:t>
      </w:r>
    </w:p>
    <w:p>
      <w:pPr>
        <w:pStyle w:val="HTMLconformatoprevio"/>
        <w:rPr/>
      </w:pPr>
      <w:r>
        <w:rPr/>
        <w:t xml:space="preserve">100 ESPALDA   1° REL: 1'15"28 SAR SAR RACHID           35191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AMN              SW 8.4 TOQUE CON 1 MANO EN 50 MARIPOSA 3ER.REL 3ED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ANA LAUTARO      6056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 PALACIO        3653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DO GONZALO        3521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GNAN LUCIANO        35192                             JUVEN 94</w:t>
      </w:r>
    </w:p>
    <w:p>
      <w:pPr>
        <w:pStyle w:val="HTMLconformatoprevio"/>
        <w:rPr/>
      </w:pPr>
      <w:r>
        <w:rPr/>
        <w:t xml:space="preserve">100 ESPALDA   1° REL: 1'26"30 QUINTANA LAUTARO         60560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1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3 * 4 X 100 m. COMBINADO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17"47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TO MARIA            3587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CO LUCIA           575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YER GERALDINE       5986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LINA MARIA LAURA    58481                             JUVEN 94</w:t>
      </w:r>
    </w:p>
    <w:p>
      <w:pPr>
        <w:pStyle w:val="HTMLconformatoprevio"/>
        <w:rPr/>
      </w:pPr>
      <w:r>
        <w:rPr/>
        <w:t xml:space="preserve">100 ESPALDA   1° REL: 1'31"34 SOTO MARIA               35870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24"82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ROS MICAELA FERNA3519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YRA ANTONELLA     3521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LLIRO MERCEDES      3519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S CAMILA       36540                             JUVEN 94</w:t>
      </w:r>
    </w:p>
    <w:p>
      <w:pPr>
        <w:pStyle w:val="HTMLconformatoprevio"/>
        <w:rPr/>
      </w:pPr>
      <w:r>
        <w:rPr/>
        <w:t xml:space="preserve">100 ESPALDA   1° REL: 1'26"14 CHAVEROS MICAELA FERNANDA35194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FC    ECHESORTU FOOT BALL CLUB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A ALDANA MAGALI    5660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ARIANA ROCIO  6100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CCO MARIA LUCIA    6147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JAS LORENA PAOLA    61007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54:00Z</dcterms:created>
  <dc:creator>Julio</dc:creator>
  <dc:description/>
  <cp:keywords/>
  <dc:language>en-US</dc:language>
  <cp:lastModifiedBy>Julio</cp:lastModifiedBy>
  <dcterms:modified xsi:type="dcterms:W3CDTF">2010-10-09T22:5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