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 *  400 m.COMBINADO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34"87 LORDA JOSEFINA        20862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42"90 GALEA CATALINA        20860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47"24 BAILONE VALENTINA     21685 SACSF    SPORT AUTOMOVIL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47"39 PEREZ AGUSTINA        20461 OXIGEN   OXIGENO CENTRO D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48"40 URGELLES CAMILA       20731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5'52"55 RIVERO MAYRA ALEJANDRA20713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5'53"50 BENTOS JENNIFER DAIANA20517 SUTERH   SIND.UNICO TRABAJ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5'54"26 GUASARDO CELESTE      23068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5'54"49 HERNANDO MARIA SOL    19796 UBC      UNO BAHIA CLUB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5'55"93 MASSARO MORA          20596 CAMDP    CLUB ATLANTIS M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6'00"27 MANDUCA ALONSO LUCIA  20718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6'02"39 PIZARRO CANDELA       20714 CMR      CLUB MENDOZA DE R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6'13"82 PAREDES AYLIN         21096 CARP     CLUB ATLETICO RIV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6'16"50 BIOTTI CAMILA         22759 NATASU   NATASUR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6'25"46 MATEO MILAGROS        20943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6'30"92 GARAY SABRINA         20735 CUC      CLUB UNIVERSITAR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2 *  100 m.MARIPOSA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4"06 GRASSI SANTIAGO       20741 CAUSF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5"01 DURANDO LORENZO       21139 CDYCA    CDYCA  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6"90 PRIEDE JERONIMO       20609 IAE      INSTITUTO ALBERT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7"92 VILLAFAÑE NICOLAS ALEJ21008 GEVP     GIMNASIA Y ESGR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8"05 VASCHETTO AGUSTIN     2074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8"67 PISKULICH ESTEBAN     20823 ENSDC    ESCUELA DE NAT. S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9"76 ROVIRA GONZALO        20876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0"29 PASCUAL IGNACIO NICOLA20594 ADA      ASOCIACION DEPORT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1'10"60 CARNEVALE JULIAN      21458 CAOU     CLUB ATLETICO ONC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0"77 GUTIERREZ JOSE LEON   20861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2"66 CARNIEL JUAN AGUSTIN  19318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2"83 PRIEDE RODRIGO        2227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4"22 GOROSITO GASTON       21554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4"96 NIELSON RAMIRO        23157 CASISJ   CLUB AUSONIA SO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7"62 BECERRO ULISES LAUTARO20538 CAITUZ   CLUB ATLETICO IT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1"02 FERRARI JUAN MANUEL   22081 ENH      ESCUELA DE NATA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STORE GASTON         20879 CGTC   SW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 *  200 m.COMBINADO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2"14 SANTANA SOFIA         2184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6"13 GIMENEZ CAMILA        21692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7"67 BRUZZESE CORIN        22304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7"92 INGRASSIA AGUSTINA    20344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2"48 CHAHADE ROCIO M.      21471 CNMDP    CLUB NAUTICO MAR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54"80 SOSA SOLER SILVIA     22651 APH      ASOCIACION DE P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55"95 POCCHETTINO MARIA PAUL21155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56"32 GIMENEZ LUCIA         21964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56"46 MONTENEGRO BRENDA     21329 NAC      NATATORIO ARGENT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57"46 BRANDLI CLARA         20465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58"36 SANCHEZ FLORENCIA     20556 CAITUZ   CLUB ATLETICO ITU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9"16 CORTI MARTINA         21212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59"87 PAZ MARIA DEL PILAR   20460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00"90 CASTRO VARA CAROLINA  2229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3'01"05 FIGUEROA EMILCE VICTOR22288 AST      ASOCIACION SANJUA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3'01"83 REEB CAMILA           21990 CCRN     CLUB CIPOLLETTI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3'02"33 CAMIOLO ROSANA        21582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3'02"60 ACHA PILAR            21464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3'03"00 TROUSSEL MAILEN       21549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3'03"30 CIARNIELLO DELFINA    22302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3'03"37 HERNANDEZ MICAELA     20493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3'03"68 CHAVEZ ANA            22287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3'03"83 LOZA SOFIA            21782 DDMC     DIRECCION DE DEP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3'03"88 GELOS MILAGROS        22500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3'04"70 CARABAJAL MILAGROS    21465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3'05"47 DOMINGUEZ CANDELARIA  22497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3'05"93 ZAMPARUTTO LUANA      21058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3'06"32 MOSCHCOVICH NICOLE DEN21507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3'08"44 MERLOTTI GIULIANA     2120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3'08"45 ROJO CAMILA GABRIELA  20496 CARP     CLUB ATLETICO RIV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3'09"42 DI PASCUA GINA        20454 CSF      CLUB SAN FERNAND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3'12"32 MAURI ROMINA ALEJANDRA21210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3'14"65 MURUA  ROCIO          22498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OLMEDO LUCIA          21691 ANC      ACADEMIA DE NATAC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FONSO MACARENA      22647 CEFRC  SW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 *  200 m.COMBINADO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8"08 HERNANDEZ AGUSTIN     21827 CABN     CLUB ALTA BARDA 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8"45 CHAZARRETA GONZALO    21690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5"72 GENESTAR JESUS DIEGO  21784 CUC      CLUB UNIVERSITAR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2'49"28 BERNIS ULISES         23060 CAITUZ   CLUB ATLETICO ITU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9"96 MORTL AUGUSTO         21505 CRAZUL   CLUB DE REMO DE 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50"19 ALTAMIRA LUCAS        21779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50"50 LLORET AGUSTIN        21693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53"01 BECKER KEVIN MATIAS   19337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53"66 ROMAGNOLI GASTON      21688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55"72 DE CUNTO BRUNO        23042 CAK      CLUB ATLETICO K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59"10 CARAM NICOLAS AGUSTIN 21821 GESF     CLUB GIMNASIA Y E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3'00"57 MORENO JOAQUIN        21829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3'00"81 QUAGLINI GINO         21831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06"17 GARNER AGUSTIN        21777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3'13"85 SAMBRANA JUAN IGNACIO 21823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LEDO MARIANO        22496 CUC    SW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JULIAN       22290 AST    SW7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 *  200 m.LIBRE   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0"95 ENGELBERGER CAMILA    22688 CAE 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1"51 MANDUCA ALONSO SARA   21195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6"26 KOROL DENISE          22972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6"71 LUBRINA BRENDA        22973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8"88 QUINTEROS FLORENCIA   22635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41"02 MARTIN MARIA SOL      22045 OXIGEN   OXIGENO CENTRO D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4"15 PERONI FIAMMA         22746 CARP     CLUB ATLETICO RIV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44"42 PRONOTTO MARIA CONSTAN21187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46"51 PONS LEILA            22040 SITAS    SOC.ITALIANA DE 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46"64 LARRA¥AGA MILAGROS    23152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46"97 MOLINA VALENTINA      23012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2"19 VILLALBA MALENA       23154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6 *  200 m.LIBRE   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4"05 DOMINGUEZ LUCAS       22780 CNSA     CLUB NAUTICO S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4"70 BONOMINI GERMAN       22731 GEVP     GIMNASIA Y ESGR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6"91 GARCIA MANUEL         22636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1"01 MORELLO GUIDO         22634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1"22 ARMENTANO SANTIAGO    22729 CAVS     CLUB ATLETICO VE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42"09 ESTRADA GONZALO       22984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2"34 ROMERO LUCAS          22689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42"59 FRASSONE JUAN MANUEL  21602 QE       QUINTO ESTILO  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43"48 DIAZ RODRIGO          22969 CGTC     COLEGIO GABRIEL T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2'49"68 DIAZ TOMAS            23148 YPF M    CLUB Y.P.F. - M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 *   50 m.LIBRE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8"75 CORRA ROCIO           21137 CLL      CLUB LEONES - LE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8"96 VILOUTA DENISE ALDANA 20712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0"36 ROMANO ANA CATALINA   20811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0"46 ROSSI FLORENCIA       21028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50 TRIAY MARIA DIBE YANIL20715 CMR      CLUB MENDOZA DE R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30"63 ZALDARRIAGA MARIA     23069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31"00 ALANIZ EUGENIA        23149 YPF M    CLUB Y.P.F. - ME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1"28 SORIA OJEDA ADORACION 20868 APH      ASOCIACION DE P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1"29 PRESUMIDO ANA BELEN   20509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1"42 RODRIGUEZ MARIA DE LOS2074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1"49 RUGGIERO TAMARA       23045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1"56 RODRIGUEZ CAMILA DANIE21007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1"72 MEICHTRY IRINA        20797 CRU      CLUB REGATAS URUG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2"04 MURGO FEDERICA        23146 GON      GUSTAVO ORIOZAB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2"09 FRANZEN CORINA        21029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2"25 GAREA FIAMA           21441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2"45 BIOTTI CAMILA         22759 NATASU   NATASUR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2"49 ROMEO CAMILA ANDREA   20511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32"59 VALENTE MARIA EUGENIA 2014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32"72 DE LA FUENTE CATALINA 20944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32"99 GAREA ABIGAIL         21440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33"28 GAREA MARIA EUGENIA   19314 CNZ      CLUB NAUTICO ZAR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33"69 MICHELINI ANTONELLA CA20397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34"19 GARAY SABRINA         20735 CUC      CLUB UNIVERSITAR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AFF JUDITH           20476 CAIE     CLUB ATLETICO IND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200 m.PECHO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8"14 GUTIERREZ JOSE LEON   20861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2'50"64 CARNEVALE JULIAN      21458 CAOU     CLUB ATLETICO ONC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1"88 DURANDO LORENZO       21139 CDYCA    CDYCA  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2"32 RODRIGUEZ DEL ROSSI A.22649 CHINDO   CHACRAS INDOOR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6"55 FARIAS TEO NICOLAS    20457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59"54 GIMENEZ EZEQUIEL      20867 GTS      GIMNASIA Y TIRO -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01"60 INGRAO GIULIANO       21625 AEC      ATLETICO ECHAGU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04"61 MC CARGO TOMAS        20597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05"49 CARNIEL JUAN AGUSTIN  19318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05"57 HEIREMANS CORREA JUAN 22650 CHINDO   CHACRAS INDOOR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06"98 RODRIGUEZ FACUNDO     23130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13"33 BECERRO ULISES LAUTARO20538 CAITUZ   CLUB ATLETICO IT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9 *   50 m.LIBRE  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8"56 LEALE DIANA           2184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0"92 FARES MARIA DELIA     21828 SLTC     SANTIAGO LAWN T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25 CORTI MARTINA         21212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1"27 ACHA PILAR            21464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1"47 SOSA SOLER SILVIA     22651 APH      ASOCIACION DE PAD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31"86 GRINFELD KAREM        22499 CUC      CLUB UNIVERSITAR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1"86 CASTRO VARA CAROLINA  2229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1"92 MAZZAGLIA TORRES GIOVA21959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2"17 MONTENEGRO BRENDA     21329 NAC      NATATORIO ARGENT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2"24 BRANDLI CLARA         20465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2"30 MELERO SABRINA        21330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2"56 CHAHADE ROCIO M.      21471 CNMDP    CLUB NAUTICO MAR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2"57 HERNANDEZ MICAELA     20493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2"65 DELIA MAGALI          20336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2"83 MAYORAL NADIA BELEN   22757 ENH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3"10 CARRIZO OLIVIA        21912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3"21 SANCHEZ FLORENCIA     20556 CAITUZ   CLUB ATLETICO ITU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3"32 SANCHEZ VICTORIA      22300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33"43 PEDRAZA ORIANA        22726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33"56 FERRERO EUGENIA       21205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33"69 CARABAJAL MILAGROS    21465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33"81 MAYDANA FLORENCIA     21211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33"82 MOSCHCOVICH NICOLE DEN21507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33"86 TROVANT ROCIO         22299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34"02 GELOS MILAGROS        22500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34"03 DOMINGUEZ CANDELARIA  22497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34"08 MENDOZA MICAELA       21506 CAI      C.A.INDEPENDIENT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34"09 MURUA  ROCIO          22498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34"09 GIMENEZ LUCIA         21964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0'34"20 LANDI FLORENCIA ROCIO 21521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0'34"27 DI PIETRO MARTINA     21546 CDSA     CLUB DEPORTIVO S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0'34"30 CHAVEZ ANA            22287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0'34"41 ZAMPARUTTO LUANA      21058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0'34"47 MORENO LARES CONSTANZA21966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°: 0'34"65 MAURI ROMINA ALEJANDRA21210 CAUSF    CLUB ATLETICO UN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6°: 0'34"76 TROUSSEL MAILEN       21549 CRB      CLUB DE REGATAS B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°: 0'35"28 DEBONA MARTINA        21817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IVARS NAOMI           23147 GON      GUSTAVO ORIOZABAL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IGUEROA EMILCE VICTOR22288 AST    SW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0 * 4 X  50 m. COMBINADO MENOR (2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2"21 EQUIPO  A  CAAB   CLUB ATLETICO ALL BOY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GLINI GINO         2183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CHOR MARTIN        2183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ARPELLO TOMAS       2183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LINGER NELSON      2315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4"88 EQUIPO  A  NSAGVB NATACION SOCIEDAD ALEMANA DE GIMNASI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S RODRIGO     2132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RRA KEVIN        2152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KEVIN MATIAS   1933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UIG AGUSTIN          2078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6"58 EQUIPO  A  ANC    ACADEMIA DE NATACION CORDOB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TAMIRA LUCAS        2177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ZARRETA GONZALO    2169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LORET AGUSTIN        2169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AGNOLI GASTON      2168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8"59 EQUIPO  A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FRANCO        2181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S. EMANUEL       2182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ACO LUCAS         2181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NI LAUTARO     2121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8"87 EQUIPO  A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MBRANA JUAN IGNACIO 2182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ANTIAGO DANI2182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M NICOLAS AGUSTIN 2182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DETTI ESTEBAN JORGE  2182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29"40 EQUIPO  A  CMR    CLUB MENDOZA DE REGATA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ACAMA VICCINO G. 2116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GASTON ARIEL2116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EMELMAJER JUAN FRANCI2115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ROGA UCIEL         2116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5:00Z</dcterms:created>
  <dc:creator>usuario</dc:creator>
  <dc:description/>
  <cp:keywords/>
  <dc:language>en-US</dc:language>
  <cp:lastModifiedBy>Julio</cp:lastModifiedBy>
  <dcterms:modified xsi:type="dcterms:W3CDTF">2010-01-07T15:5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