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1 *  400 m.COMBINADO CADETE(2ºAño)*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5'18"19 * REC. ARGENTINO: 4'45"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29"55 BOZAS JULIETA         19511 SACSF    SPORT AUTOMOVIL C 95  96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38"19 FUENTES ABRIL         18937 CNHB     CLUB NAHUEL HUAPI 95  94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40"01 IRIART FLORENCIA      19598 DDMC     DIRECCION DE DEPO 95  93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41"39 COLOMBO BERRA FLORENCI19246 EFC      ECHESORTU FOOT BA 95  93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51"21 ROLDAN VALENTINA      19247 IAD      INSTITUTO DE ACTI 95  90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53"05 LUDUE¥A VICTORIA      19603 DDMC     DIRECCION DE DEPO 95  90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53"60 LUCIANO GIULIANA ROMIN18427 CAL      CLUB ATLETICO LAN 95  89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57"54 FERNANDEZ KAREN       20138 EFC      ECHESORTU FOOT BA 95  88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5'58"20 OBERTI ANDREA MICAELA 19600 ANC      ACADEMIA DE NATAC 95  88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2 *  100 m.MARIPOSA  CADETE(2ºAñ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1'00"99 * REC. ARGENTINO: 0'52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80 ARENA SANTIAGO MATIAS 19463 QE       QUINTO ESTILO     95  95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4"15 HERNANDO FRANCO       19409 UBC      UNO BAHIA CLUB    95  95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4"25 LOPEZ GRECO LUCIANO   20032 CUNE     CLUB UNIVERSIDAD  95  94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4"45 BRINCHETTI LAUTARO    20473 MSI      MUNICIPALIDAD SAN 95  94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4"74 GARAY NEHUEN JERONIMO 19507 CUC      CLUB UNIVERSITARI 95  94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4"82 DE LA QUINTANA MARIO  19610 ENSDC    ESCUELA DE NAT. S 95  94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5"39 BECERRO LEANDRO ENRIQU18040 CAITUZ   CLUB ATLETICO ITU 95  93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5"86 MINIGUTTI BENJAMIN    18234 NSAGVB   NATACION SOCIEDAD 95  92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5"95 CARRIZO LAUTARO JAVIER20975 NATASU   NATASUR           95  92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06"20 FARIAS DAVID NICOLAS  19151 ADA      ASOCIACION DEPORT 95  92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06"68 LAPIEDRA JUAN CARLOS  17731 NSAGVB   NATACION SOCIEDAD 95  91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6"78 ACKERMANN MATIAS NICOL19484 ENR      ESCUELA DE NATACI 95  91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7"08 ACU¥A IMANOL          20813 CAPRI    CLUBES ASOCIADOS  95  90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8"32 BONNET JERONIMO       23070 CAK      CLUB ATLETICO KIM 95  89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8"33 BILLAR CARLOS         19506 ANC      ACADEMIA DE NATAC 95  89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°: 1'08"72 RACZKOWSKY FEDERICO   23044 CAK      CLUB ATLETICO KIM 95  88.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8"86 LUJAN LUCAS           19505 JCC      JOCKEY CLUB CORDO 95  88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9"56 BRUZZI HERNAN         20343 QE       QUINTO ESTILO     95  87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10"41 MARTINEZ DIEGO        22150 CIHCR    COMPLEJO INGENIER 95  86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12"25 POLIC LUCAS ADRIAN    19957 ENR      ESCUELA DE NATACI 95  84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12"99 MIGNOLI MAXIMILIANO G.21713 SUTERH   SIND.UNICO TRABAJ 95  83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15"05 OSES NICOLAS AGUSTIN  22289 AST      ASOCIACION SANJUA 95  81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3 *  200 m.ESPALDA   JUVEN.(1º/2º+3ºAño)*MAYOR *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26"63 * REC. ARGENTINO: 2'19"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1"49 BERRINO ANDREA ELIANA 18372 CUC      CLUB UNIVERSITARI 94  96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6"00 KEH MARIA LUCIA       18326 IAD      INSTITUTO DE ACTI 94  93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7"47 BERNI MARIA CONSTANZA 16265 NSAGVB   NATACION SOCIEDAD 94  93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9"11 CORBIJN JENNIFER SAMAN20616 NATASU   NATASUR           94  92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0"55 RODRIGUEZ CANDELA LUCI12271 NSAGVB   NATACION SOCIEDAD 94  91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1"00 MENDES GARRIDO MERCEDE20508 AAAJ     ASOCIACION ATLETI 94  91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2"56 ALANIS LUCRECIA FERNAN18193 CSG      CLUB SALTO GRANDE 94  90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2"72 INRINKELRIEDT ROMINA  18021 CALSJN   CLUB ATL.LIBERTAD 94  90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45"31 FORTUNI MARIA GUADALUP20923 GTS      GIMNASIA Y TIRO - 94  88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8"00 BLANCO CANDELA        18733 NATASU   NATASUR           94  87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49"05 DALESSE ANTONELLA     20737 GESF     CLUB GIMNASIA Y E 94  86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51"07 BOZZUTI ALDANA        18160 EFC      ECHESORTU FOOT BA 94  85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53"71 BREA LUNA             21973 CULP     CLUB UNIVERSITARI 94  84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54"21 LINARES AGUSTINA GISEL19274 NSAGVB   NATACION SOCIEDAD 94  84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54"40 FEITO PAULA CAMILA     9566 CAI      C.A.INDEPENDIENTE 94  84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56"01 FLORES MARIA VICTORIA 18191 CSG      CLUB SALTO GRANDE 94  83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56"72 CANTORE PASERO IARA   21035 EFC      ECHESORTU FOOT BA 94  82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3'02"04 TEJADA GRACIELA BELEN 20010 CAVS     CLUB ATLETICO VEL 94  80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UKCLE LARA           18954 APG    SW 6.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3 *  200 m.ESPALDA   JUVEN.(1º/2º+3ºAño)*MAYOR *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26"63 * REC. ARGENTINO: 2'19"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4"31 METTI NAZARENA        17185 ANC      ACADEMIA DE NATAC 93 101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1"77 GARCIA NU¥EZ BELEN    19803 CAI      C.A.INDEPENDIENTE 93  96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4"34 PITRUZZELA ANGELES    17659 CUC      CLUB UNIVERSITARI 93  95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5"17 MINETO SILVINA CARLA  18742 GEBA     CLUB GIMNASIA Y E 93  94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5"80 MAZZEI FLORENCIA      16484 CMR      CLUB MENDOZA DE R 92  94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0"45 CAPEZZONE ROSELLA     17342 CMR      CLUB MENDOZA DE R 93  91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1"68 TOUZON DENISSE        16263 OXIGEN   OXIGENO CENTRO DE 93  90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2"52 PASCUETIN GISELA MABEL19481 NAC      NATATORIO ARGENTI 92  90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42"99 GUTIERREZ MARIANA     16486 CMR      CLUB MENDOZA DE R 92  89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3"00 LACRUZ ROCIO MANUELA  19402 NATASU   NATASUR           92  89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44"07 CALVO MACARENA JAZMIN 16650 EFC      ECHESORTU FOOT BA 92  89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2°: 2'46"00 SOULE NATALI          16279 CBSN     CLUB BELGRANO - S 92  88.3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 2'46"10 BRIZUELA EUGENIA      16296 CCRN     CLUB CIPOLLETTI - 93  88.2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4°: 2'46"16 RUTH MELO DANIELA     20413 CNHB     CLUB NAHUEL HUAPI 93  88.2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48"29 AGUILERA SOFIA AGUSTIN17473 GTS      GIMNASIA Y TIRO - 92  87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48"34 CUPO BETINA AYELEN    19204 ENR      ESCUELA DE NATACI 92  87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48"40 PALMINTERI JULIETA    19240 EFC      ECHESORTU FOOT BA 93  87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54"02 GIGANTE FLAVIA        20955 EFC      ECHESORTU FOOT BA 93  84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ONTEIRO MORENA       15378 CARP  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NAC.DE CATEG.-  JUVENIL                  2'24"31 METTI NAZARENA   AN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4 * 1500 m.LIBRE  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16'13"06 * REC. ARGENTINO:15'38"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7'11"04 CASSINI IVO           18090 NSAGVB   NATACION SOCIEDAD 94  94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7'23"70 PERREN EDGARDO        18012 CALSJN   CLUB ATL.LIBERTAD 94  93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7'31"59 MALUF CARUSO FERNANDO 18129 CMR      CLUB MENDOZA DE R 94  92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7'47"12 LUPACCHINI EMMANUEL N.12715 NSAGVB   NATACION SOCIEDAD 94  91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7'52"24 IVALDI NICOLAS        17863 ENR      ESCUELA DE NATACI 94  90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8'03"56 BALAUDO AQUILES       18011 CECI     CECI BASKET BALL  94  89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18'18"74 LAMBERTA MAXIMILIANO  19336 CAITUZ   CLUB ATLETICO ITU 94  88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SANCHEZ ROGELIO ANDRES18344 ANC      ACADEMIA DE NATAC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HERRERA JULIAN ALFREDO18424 CARP     CLUB ATLETICO RIV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MARTINGANO FEDERICO   20007 CARP     CLUB ATLETICO RIV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4 * 1500 m.LIBRE  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16'13"06 * REC. ARGENTINO:15'38"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6'44"80 SCHARAGOSKI MARCOS    17434 CAAB     CLUB ATLETICO ALL 93  96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6'54"97 BECKER JONATAN ALEX   15341 NSAGVB   NATACION SOCIEDAD 92  95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7'16"03 FRANZEN EMILIO         9849 CALSJN   CLUB ATL.LIBERTAD 93  93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7'16"54 ESCALANTE MATIAS GASTO 8998 SUTERH   SIND.UNICO TRABAJ 92  93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7'38"35 CORSIGLIA LUCAS MATIAS17410 CAE      CLUB ATLETICO EST 93  91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7'49"43 VERGANI GIULIANO      15132 NSAGVB   NATACION SOCIEDAD 93  90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18'17"51 RUEDA CLAUDIO ENRIQUE  4000 SUTERH   SIND.UNICO TRABAJ 92  88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18'28"36 GALMES RAMIRO ALEJANDR18416 GEBA     CLUB GIMNASIA Y E 92  87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LEIVA VIDEMATO ALEXIS 18395 CAI      C.A.INDEPENDIENTE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ZABALA FERNANDO DAVID 16835 EFC      ECHESORTU FOOT BA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COSSO LESKOVAR NICOLAS16280 NSAGVB   NATACION SOCIEDAD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MARTINGANO IGNACIO    19287 CARP     CLUB ATLETICO RIV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FRIOL GERMAN FABRIZIO  8841 CAL      CLUB ATLETICO LA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5 *   50 m.LIBRE     CADETE(2ºAño)*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0'27"57 * REC. ARGENTINO: 0'26"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35 DIAZ MARIA BELEN      19150 ADA      ASOCIACION DEPORT 95  97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40 SALIVA MARIA SOL      21475 GEVP     GIMNASIA Y ESGRIM 95  97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9"24 CRAVERO MARIA LAURA   19512 SACSF    SPORT AUTOMOVIL C 95  94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37 ROMERO SARWATKA STEPHA18393 IMDEP    INST. MUNICIPAL D 95  93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74 BATTIATO ANTONELA     19205 NMMC     NATACION MARIANO  95  92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94 EGGEL MARIA VICTORIA  19583 CALSJN   CLUB ATL.LIBERTAD 95  92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0"09 ABELLEIRA CASTRO LUCIA19322 MSI      MUNICIPALIDAD SAN 95  91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0"12 LUCIANO GIULIANA ROMIN18427 CAL      CLUB ATLETICO LAN 95  91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0'30"33 PELLATI AYELEN        19285 CAITUZ   CLUB ATLETICO ITU 95  90.9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2: 0'30"77 THELLER SABRINA       21027 CALSJN   CLUB ATL.LIBERTAD 95  89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0'30"82 ALMONACID MAGALI      22149 CIHCR    COMPLEJO INGENIER 95  89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1"07 BONADE MERCEDES       19544 CMR      CLUB MENDOZA DE R 95  88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1"20 PAPALARDO ANA LAURA   18392 IMDEP    INST. MUNICIPAL D 95  88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31"24 PANZINI FLORENCIA     21563 AFALP    ASOC.DE FOMENTO A 95  88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31"32 ORTIZ CATALINA        19294 ADA      ASOCIACION DEPORT 95  88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31"47 GUTIERREZ JULIETA     19891 SLTC     SANTIAGO LAWN TEN 95  87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31"60 MAGRAHT FLORENCIA     18052 ENR      ESCUELA DE NATACI 95  87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31"63 SUAREZ JULIA          19575 GESF     CLUB GIMNASIA Y E 95  87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31"66 VARELA MELINA DANIELA 20981 NATASU   NATASUR           95  87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31"91 AMPUERO ARIANA        18941 CNHB     CLUB NAHUEL HUAPI 95  86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0'32"04 TODOROFF AGUSTINA     23161 CIHCR    COMPLEJO INGENIER 95  86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0'32"21 ALVAREZ RAMIREZ FLOREN 3999 CAI      C.A.INDEPENDIENTE 95  85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0'33"28 PIGHIN MARIA BELEN    20738 GESF     CLUB GIMNASIA Y E 95  8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6 *  200 m.PECHO     CADETE(2ºAñ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39"66 * REC. ARGENTINO: 2'17"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41"73 HEWITT STORM WORAPHOM 19919 CARP     CLUB ATLETICO RIV 95  98.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2"19 GARAY NEHUEN JERONIMO 19507 CUC      CLUB UNIVERSITARI 95  98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3"44 BORGHELLO ADRIAN      19526 CAE      CLUB ATLETICO EST 95  97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6"93 BAZAN MARCOS          23014 NSAGVB   NATACION SOCIEDAD 95  95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7"83 CHIALE CARLOS         21138 CLL      CLUB LEONES - LEO 95  95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8"11 DE LA QUINTANA MARIO  19610 ENSDC    ESCUELA DE NAT. S 95  94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8"99 COSIO MARCOS          21781 DDMC     DIRECCION DE DEPO 95  94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54"05 HERNANDO FRANCO       19409 UBC      UNO BAHIA CLUB    95  91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54"19 ARENA SANTIAGO MATIAS 19463 QE       QUINTO ESTILO     95  91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55"03 ACU¥A IMANOL          20813 CAPRI    CLUBES ASOCIADOS  95  91.2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3: 2'55"15 RACZKOWSKY FEDERICO   23044 CAK      CLUB ATLETICO KIM 95  91.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55"25 MERINO BRUNO          23011 CNHB     CLUB NAHUEL HUAPI 95  91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56"48 MINIGUTTI BENJAMIN    18234 NSAGVB   NATACION SOCIEDAD 95  90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59"17 PERALTA JUAN CRUZ     19587 GESF     CLUB GIMNASIA Y E 95  89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3'04"56 CERVERA JAVIER        20136 EFC      ECHESORTU FOOT BA 95  86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7 *  200 m.COMBINADO JUVEN.(1º/2º+3ºAño)*MAYOR *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22"94 * REC. ARGENTINO: 2'18"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6"15 PANZA CAMILA AYELEN   12566 NSAGVB   NATACION SOCIEDAD 94  91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7"82 BERRINO ANDREA ELIANA 18372 CUC      CLUB UNIVERSITARI 94  90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8"15 GIUDICE MARIA FLORENCI18903 GESF     CLUB GIMNASIA Y E 94  90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9"19 JACQUIER CAMILA       18015 CALSJN   CLUB ATL.LIBERTAD 94  89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0"60 CHAZARRETA FLORENCIA  18346 ANC      ACADEMIA DE NATAC 94  8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3"45 ALANIS LUCRECIA FERNAN18193 CSG      CLUB SALTO GRANDE 94  87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3"50 KEH MARIA LUCIA       18326 IAD      INSTITUTO DE ACTI 94  87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4"38 RIVERA MEYER CARLA    19007 GTS      GIMNASIA Y TIRO - 94  86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44"86 TISSERA FLORENCIA     18134 CMR      CLUB MENDOZA DE R 94  86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5"02 BERNI MARIA CONSTANZA 16265 NSAGVB   NATACION SOCIEDAD 94  86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45"35 CABRERA JULIETA BELEN 20497 OCEANO   OCEANO            94  86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46"24 CARZOGLIO FLORENCIA AY 5491 SUTERH   SIND.UNICO TRABAJ 94  85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 2'46"83 MARIN BERNARDETTE     19291 CULP     CLUB UNIVERSITARI 94  85.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47"09 RIAT NATALIA          17278 CIHCR    COMPLEJO INGENIER 94  85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52"74 RODRIGUEZ CANDELA LUCI12271 NSAGVB   NATACION SOCIEDAD 94  82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55"46 BLANCO CANDELA        18733 NATASU   NATASUR           94  81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7 *  200 m.COMBINADO JUVEN.(1º/2º+3ºAño)*MAYOR *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22"94 * REC. ARGENTINO: 2'18"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7"28 BARDACH VIRGINIA      16548 IACC     INSTITUTO ATLETIC 92  97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3"88 BONADE MARIA JOSE     17341 CMR      CLUB MENDOZA DE R 93  92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4"08 ASIS MIJAL            17392 CGTC     COLEGIO GABRIEL T 93  92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5"10 PITRUZZELA ANGELES    17659 CUC      CLUB UNIVERSITARI 93  92.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2'37"14 PAREDES DENISE AIXA   17943 CARP     CLUB ATLETICO RIV 93  90.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8"31 ALVES ANA PAULA       16905 CAK      CLUB ATLETICO KIM 92  90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8"36 DE ARCA ANABELLA      14728 CARP     CLUB ATLETICO RIV 92  90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8"76 DIAZ MOLINA VICTORIA I17239 CAVS     CLUB ATLETICO VEL 93  90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38"98 CAPEZZONE ROSELLA     17342 CMR      CLUB MENDOZA DE R 93  89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39"74 RODRIGUEZ FLORENCIA AL16397 NSAGVB   NATACION SOCIEDAD 92  89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41"85 CALVO MACARENA JAZMIN 16650 EFC      ECHESORTU FOOT BA 92  88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42"18 MARTINEZ VALERIA      19375 UBC      UNO BAHIA CLUB    92  88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43"97 CERVI¥O ALFONSINA     18070 CSF      CLUB SAN FERNANDO 93  87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46"46 ROMERO SERWATKA VERONI17243 IMDEP    INST. MUNICIPAL D 92  85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46"58 MONTEIRO MORENA       15378 CARP     CLUB ATLETICO RIV 93  85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47"01 BRIZUELA EUGENIA      16296 CCRN     CLUB CIPOLLETTI - 93  85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47"27 GUTIERREZ MARIANA     16486 CMR      CLUB MENDOZA DE R 92  85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51"30 GIGANTE FLAVIA        20955 EFC      ECHESORTU FOOT BA 93  83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52"29 PALMINTERI JULIETA    19240 EFC      ECHESORTU FOOT BA 93  82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54"32 SANCHEZ MARIA JOSE    20622 NATASU   NATASUR           92  81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OSTRE AGUSTINA        10185 CRSF     CLUB REGATAS SANT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ENAFRA PAULA         16065 NSAGVB SW 7.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8 *  100 m.LIBRE     JUVEN.(1º/2º+3ºAño)*MAYOR *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53"02 * REC. ARGENTINO: 0'49"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6"37 JARA IVAN JOSE AGUSTIN19379 IMDEP    INST. MUNICIPAL D 94  94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6"61 SIMONDET IVAN ARIEL   18740 NATASU   NATASUR           94  93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6"97 GAVEGNO MATIAS EZEQUIE19277 CAVS     CLUB ATLETICO VEL 94  93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7"34 CASSINI IVO           18090 NSAGVB   NATACION SOCIEDAD 94  92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7"42 SERRA JOAQUIN         18018 GESF     CLUB GIMNASIA Y E 94  92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7"82 SAIZ LUCIANO JOSE     17280 CIHCR    COMPLEJO INGENIER 94  91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57"95 GOMEZ MORENO FELIPE    9270 SUTERH   SIND.UNICO TRABAJ 94  91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58"50 PAZOS ENZO            18951 APG      ASOCIACION PATIO  94  90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59"26 PACCANINI MAURO       20381 NSAGVB   NATACION SOCIEDAD 94  89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59"33 BUENO MATIAS          21444 OXIGEN   OXIGENO CENTRO DE 94  89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59"45 CASTRO LUCAS          18151 EFC      ECHESORTU FOOT BA 94  89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59"57 REARTE LUCAS          19860 EME      ESCUELA MUNICIPAL 94  8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59"98 ROGGAN SEBASTIAN      22103 NATASU   NATASUR           94  88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0"18 MORELLI GABRIEL       18023 CALSJN   CLUB ATL.LIBERTAD 94  88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0"31 APELHAM JAVIER        21557 OCEANO   OCEANO            94  87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0"52 MERINO SANTIAGO       20027 CRCTES   CLUB DE REGATAS C 94  87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0"59 AGUILERA IGNACIO      19849 GTS      GIMNASIA Y TIRO - 94  87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0"61 MANCINI RAIQUEN       17981 CRAZUL   CLUB DE REMO DE A 94  87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00"96 CHELINI FEDERICO NICOL20789 AEC      ATLETICO ECHAGUE  94  86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01"14 BELLINO NICOLAS ANGEL 20559 NAC      NATATORIO ARGENTI 94  86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01"36 CASAS AGUSTIN         18229 CAIE     CLUB ATLETICO IND 94  86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01"41 CHAVEZ ARIEL          21561 OCEANO   OCEANO            94  86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01"71 HERRERA JULIAN ALFREDO18424 CARP     CLUB ATLETICO RIV 94  85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01"86 PARADELO NICOLAS      18793 SLTC     SANTIAGO LAWN TEN 94  85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1'02"03 BERGAGLIO IGNACIO      9751 CAI      C.A.INDEPENDIENTE 94  85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1'02"17 FLAMINI TOMAS         18345 CUC      CLUB UNIVERSITARI 94  85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1'03"17 GARCIA CASTRILLON PABL18676 UNSJ     UNIVERSIDAD NACIO 94  83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1'03"57 RENAUD IERA FEDERICO  19008 GTS      GIMNASIA Y TIRO - 94  83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1'04"86 RODRIGUEZ LUCIANO     23131 AST      ASOCIACION SANJUA 94  81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°: 1'15"23 GRIFONE LUCAS         18164 CARC     CLUB ATLETICO ROS 94  70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8 *  100 m.LIBRE     JUVEN.(1º/2º+3ºAño)*MAYOR *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53"02 * REC. ARGENTINO: 0'49"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3"08 LUPACCHINI DIEGO MARTI12846 NSAGVB   NATACION SOCIEDAD 92  99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4"48 CRESPO GONZALO EXEQUIE17235 CARP     CLUB ATLETICO RIV 92  97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4"56 MARENGO RICARDO FRANCO 5662 CARP     CLUB ATLETICO RIV 93  97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5"27 SHTEFEC GERMAN        19880 ISADQ    INSTITUTO SUPERIO 92  95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5"60 PROVASI GABRIEL HORACI21857 CRCTES   CLUB DE REGATAS C 92  95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6"00 POMA MORES MANUEL     17184 ANC      ACADEMIA DE NATAC 93  94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56"09 VAZQUEZ SANTIAGO TOMAS16070 CCS      COMPLEJO CRISTAL  92  94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56"32 CASTRO PABLO          19292 CULP     CLUB UNIVERSITARI 92  94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56"47 KOMENDAT NICOLAS      17535 CARP     CLUB ATLETICO RIV 92  93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56"56 DIEGO GABRIEL AUGUSTO 19950 CAITUZ   CLUB ATLETICO ITU 93  93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56"61 PERALTA GUILLERMO     20947 EFC      ECHESORTU FOOT BA 92  93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56"65 LABORERO MICAEL       17204 CUC      CLUB UNIVERSITARI 93  93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56"84 BONANNO STEFANO       15017 CAVS     CLUB ATLETICO VEL 92  93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56"95 VI¥A LUCAS MARTIN      3986 CAI      C.A.INDEPENDIENTE 93  93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57"14 GOMEZ ALAN NAHUEL     19208 NAC      NATATORIO ARGENTI 92  92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57"18 ONGARO JOSE           20091 CEFRC    CENTRO DE EDUCACI 93  92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57"39 ZUQUI VALENTIN        17171 CAE      CLUB ATLETICO EST 93  92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57"57 BONDINO PABLO GABRIEL 16378 CECI     CECI BASKET BALL  92  92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57"76 ACOSTA ERIC IVAN      16387 NSAGVB   NATACION SOCIEDAD 92  91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57"82 GALMES RAMIRO ALEJANDR18416 GEBA     CLUB GIMNASIA Y E 92  91.6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1°: 0'57"90 AMHERDT DAVID          9888 CALSJN   CLUB ATL.LIBERTAD 93  91.5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0'58"01 BORGHI FRANCO JULIAN  20005 CARP     CLUB ATLETICO RIV 93  91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0'58"01 TORRES FEDERICO JORGE 19288 CAL      CLUB ATLETICO LAN 92  91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0'58"06 RIESGO SEBASTIAN      21558 QE       QUINTO ESTILO     93  91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0'58"25 ACOSTA AUGUSTO ELIO   20991 CRAZUL   CLUB DE REMO DE A 92  91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0'58"36 DANTI FRANCO          21740 ENH      ESCUELA DE NATACI 93  90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0'58"49 LAZARTE EMILIANO ARIEL20619 CCS      COMPLEJO CRISTAL  93  90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0'58"51 YENSSEN LEONEL         9970 CALSJN   CLUB ATL.LIBERTAD 93  90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0'58"64 RODRIGUEZ IGNACIO     16617 NSAGVB   NATACION SOCIEDAD 92  90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°: 0'59"00 FIORE FRANCO          18353 ANC      ACADEMIA DE NATAC 93  89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°: 0'59"96 MELIGA ISMAEL ALCIDES 18147 EFC      ECHESORTU FOOT BA 93  88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°: 1'00"38 ARIAS EZEQUIEL        19228 CRR      CLUB DE REGATAS R 92  87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°: 1'00"60 COLOMBO BERRA FEDERICO17597 EFC      ECHESORTU FOOT BA 92  87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8 *  100 m.LIBRE     JUVEN.(1º/2º+3ºAño)*MAYOR *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49"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4"26 BORGHELLO ROLANDO     13929 CAE      CLUB ATLETICO EST 91  91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6"23 DIAZ RICARDO GABRIEL  16459 ADA      ASOCIACION DEPORT 91  88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56"78 STRELKOV ALEX VADIM   16518 CARP     CLUB ATLETICO RIV 91  87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9 *  100 m.ESPALDA   CADETE(2ºAño)*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1'07"30 * REC. ARGENTINO: 1'05"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1"27 SALIVA MARIA SOL      21475 GEVP     GIMNASIA Y ESGRIM 95  94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45 LUCIANO GIULIANA ROMIN18427 CAL      CLUB ATLETICO LAN 95  94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1"48 GOMEZ DEVECCHI LUCIANA20028 CRCTES   CLUB DE REGATAS C 95  94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1"60 LINDON VICTORIA       20054 DDMC     DIRECCION DE DEPO 95  93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4"08 CABALLERO MARIA LUZ   19597 DDMC     DIRECCION DE DEPO 95  90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5"38 VARELA MELINA DANIELA 20981 NATASU   NATASUR           95  89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5"85 CACCAVIELLO MICAELA AY19924 CAMDP    CLUB ATLANTIS MAR 95  88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5"99 SULLIVAN LUCIA        19226 CNSA     CLUB NAUTICO SPOR 95  88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16"13 BATTIATO ANTONELA     19205 NMMC     NATACION MARIANO  95  88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17"02 JUAN MARIA BELEN      19255 CNSA     CLUB NAUTICO SPOR 95  87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17"79 ROLDAN VALENTINA      19247 IAD      INSTITUTO DE ACTI 95  86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7"99 FUENTES ABRIL         18937 CNHB     CLUB NAHUEL HUAPI 95  86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8"50 BONADE MERCEDES       19544 CMR      CLUB MENDOZA DE R 95  85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20"67 PICCO ALDANA ENCARNACI18423 CAVS     CLUB ATLETICO VEL 95  83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20"92 INGRASSIA NATALIA     19465 QE       QUINTO ESTILO     95  83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20"92 LUNA SAMBRAN FEDRA ALD22450 CARP     CLUB ATLETICO RIV 95  83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21"26 COUSELO ROCIO SOL     19384 SUTERH   SIND.UNICO TRABAJ 95  82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22"43 FERNANDEZ AYELEN      19251 EFC      ECHESORTU FOOT BA 95  81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22"62 GUTIERREZ JULIETA     19891 SLTC     SANTIAGO LAWN TEN 95  8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23"52 TODOROFF AGUSTINA     23161 CIHCR    COMPLEJO INGENIER 95  80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28"08 PIGHIN MARIA BELEN    20738 GESF     CLUB GIMNASIA Y E 95  76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ORTIZ CATALINA        19294 ADA      ASOCIACION DEPOR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0 *  400 m.LIBRE     CADETE(2ºAñ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4'25"20 * REC. ARGENTINO: 3'59"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0"23 TRENTO TOMAS          19576 GESF     CLUB GIMNASIA Y E 95  98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30"52 MU¥OZ JEREMIAS        19242 EFC      ECHESORTU FOOT BA 95  98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33"03 PALLARES NICOLAS HORAC14906 OXIGEN   OXIGENO CENTRO DE 95  97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33"90 GRECO SANTIAGO        19493 AST      ASOCIACION SANJUA 95  96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34"10 BRINCHETTI LAUTARO    20473 MSI      MUNICIPALIDAD SAN 95  96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34"22 VARGAS FELIPE         19492 AST      ASOCIACION SANJUA 95  96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35"02 BOVIEZ SANTIAGO FACUND20787 AEC      ATLETICO ECHAGUE  95  96.4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4'39"93 HEWITT STORM WORAPHOM 19919 CARP     CLUB ATLETICO RIV 95  94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4'42"30 GARETTO GERMAN        19938 DDMC     DIRECCION DE DEPO 95  93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4'50"96 BRAVO CHRISTIAN EZEQUI21530 CAVS     CLUB ATLETICO VEL 95  91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4'55"80 BRITO SEBASTIAN LUCIAN19075 CAITUZ   CLUB ATLETICO ITU 95  89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4'59"24 OFRIA PARGA TOMAS GAST20964 CAL      CLUB ATLETICO LAN 95  88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5'04"85 DEL PRATO FRANCO      21144 SUEC     SOCIEDAD UNION EL 95  86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1 *  100 m.PECHO     JUVEN.(1º/2º+3ºAño)*MAYOR *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13"11 * REC. ARGENTINO: 1'12"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2"58 JACQUIER CAMILA       18015 CALSJN   CLUB ATL.LIBERTAD 94  88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3"03 GARCIA NU¥EZ AILEN    21528 CAI      C.A.INDEPENDIENTE 94  88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3"48 FARIAS DENISE SOLEDAD 19158 ADA      ASOCIACION DEPORT 94  87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4"73 MIRANDA MARIA SOL      3969 CAI      C.A.INDEPENDIENTE 94  86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6"52 RIAT NATALIA          17278 CIHCR    COMPLEJO INGENIER 94  84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7"21 GIUDICE MARIA FLORENCI18903 GESF     CLUB GIMNASIA Y E 94  83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8"71 TISSIERES TAMARA      19979 CNHB     CLUB NAHUEL HUAPI 94  82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30"70 TISSERA FLORENCIA     18134 CMR      CLUB MENDOZA DE R 94  80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30"82 CABRERA JULIETA BELEN 20497 OCEANO   OCEANO            94  80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31"62 CHAZARRETA FLORENCIA  18346 ANC      ACADEMIA DE NATAC 94  79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32"17 LINARES AGUSTINA GISEL19274 NSAGVB   NATACION SOCIEDAD 94  79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32"27 CEBALLOS LOURDES      18322 CUC      CLUB UNIVERSITARI 94  79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32"83 STIRPARO MARIA FLORENC20971 OSN      CLUB ATLE.OBRAS S 94  78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33"65 RIVERA MEYER CARLA    19007 GTS      GIMNASIA Y TIRO - 94  78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1 *  100 m.PECHO     JUVEN.(1º/2º+3ºAño)*MAYOR *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13"11 * REC. ARGENTINO: 1'12"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9"29 ASIS MIJAL            17392 CGTC     COLEGIO GABRIEL T 93  92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2"01 COLOMBO CECILIA BELEN 16813 SUTERH   SIND.UNICO TRABAJ 92  89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2"35 FRESONE GIANINA       16239 CAI      C.A.INDEPENDIENTE 93  88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3"28 MUSTAFA MACARENA      21122 APG      ASOCIACION PATIO  93  87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3"33 OJEDA CANDELA NOEMI   16582 CRR      CLUB DE REGATAS R 93  87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3"83 SILVA CARLA           16299 CIHCR    COMPLEJO INGENIER 92  87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3"86 MARTINEZ VALERIA      19375 UBC      UNO BAHIA CLUB    92  87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5"55 PALMINTERI JULIETA    19240 EFC      ECHESORTU FOOT BA 93  85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6"21 CERVI¥O ALFONSINA     18070 CSF      CLUB SAN FERNANDO 93  84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°: 1'27"10 SOULE NATALI          16279 CBSN     CLUB BELGRANO - S 92  83.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27"59 ABRAHAM AYLEN         17222 FENABA   FEDERACION DE NAT 93  83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28"58 CALVO MACARENA JAZMIN 16650 EFC      ECHESORTU FOOT BA 92  82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29"92 GUTIERREZ MARIANA     16486 CMR      CLUB MENDOZA DE R 92  81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29"94 GIACCIO ANTONELLA     18084 CBSN     CLUB BELGRANO - S 93  81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32"53 FLOREZ MELISA INES    20541 AEUM     ASOCIACION ESPA¥O 93  79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37"95 MEURZET ESTEFANIA     19581 GESF     CLUB GIMNASIA Y E 92  74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2 *  200 m.MARIPOSA  JUVEN.(1º/2º+3ºAño)*MAYOR *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11"68 * REC. ARGENTINO: 2'04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8"74 DAVIES BRIAN          18041 CAITUZ   CLUB ATLETICO ITU 94  94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9"48 LUPACCHINI EMMANUEL N.12715 NSAGVB   NATACION SOCIEDAD 94  94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9"55 ANDINO JULIO NICOLAS  18009 CRSF     CLUB REGATAS SANT 94  94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2"73 DOMINGUEZ MATIAS      18163 CARDP    C.A.RIVERAS DEL P 94  92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2"91 MALUF CARUSO FERNANDO 18129 CMR      CLUB MENDOZA DE R 94  92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7"44 MORAN NICOLAS         18939 CNHB     CLUB NAHUEL HUAPI 94  89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9"40 GRIFONE LUCAS         18164 CARC     CLUB ATLETICO ROS 94  88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5"47 BALAUDO AQUILES       18011 CECI     CECI BASKET BALL  94  84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36"41 SANZ TOMAS RODRIGO    19494 AST      ASOCIACION SANJUA 94  84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1"45 FLAMINI TOMAS         18345 CUC      CLUB UNIVERSITARI 94  81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NZALEZ FACUNDO      21898 APG    SW 8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DRIGUEZ LUCIANO     23131 AST    8.2 Y 8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2 *  200 m.MARIPOSA  JUVEN.(1º/2º+3ºAño)*MAYOR *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11"68 * REC. ARGENTINO: 2'04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5"12 LUPACCHINI DIEGO MARTI12846 NSAGVB   NATACION SOCIEDAD 92  97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5"95 SCHARAGOSKI MARCOS    17434 CAAB     CLUB ATLETICO ALL 93  96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6"85 MARCHISIO AXEL        17186 ANC      ACADEMIA DE NATAC 93  96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7"65 COSTANTINI MATIAS     15839 CBSN     CLUB BELGRANO - S 92  95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7"88 HEIGEL JUAN IGNACIO   16281 NSAGVB   NATACION SOCIEDAD 93  95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8"60 EGGEL MAURICIO         9815 CALSJN   CLUB ATL.LIBERTAD 93  95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0"84 ZABALA FERNANDO DAVID 16835 EFC      ECHESORTU FOOT BA 92  93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1"02 BECKER JONATAN ALEX   15341 NSAGVB   NATACION SOCIEDAD 92  93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22"21 GARCIA GONZALO MANUEL 16306 AST      ASOCIACION SANJUA 92  92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24"65 VARGAS VALENTIN       17183 AST      ASOCIACION SANJUA 93  91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24"72 MORENO JEREMIAS       19881 CAAB     CLUB ATLETICO ALL 93  90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27"20 LONDERO LUCAS         20817 CAPRI    CLUBES ASOCIADOS  92  89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29"16 AITA MARTIN           16977 ENR      ESCUELA DE NATACI 93  88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30"82 RODRIGUEZ CHRISTIAN D.20528 CAVS     CLUB ATLETICO VEL 93  87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31"12 QUINTEROS GONZALO DAMI15382 SAG      SOCIEDAD ALEMANA  92  87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32"68 ACOSTA AUGUSTO ELIO   20991 CRAZUL   CLUB DE REMO DE A 92  86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32"87 CRECENTE MARIANO      17206 CUC      CLUB UNIVERSITARI 93  86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33"77 CORSIGLIA LUCAS MATIAS17410 CAE      CLUB ATLETICO EST 93  85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37"77 FREYRE ALEXIS         17203 CUC      CLUB UNIVERSITARI 93  83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2 *  200 m.MARIPOSA  JUVEN.(1º/2º+3ºAño)*MAYOR *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04"2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08"76 HASSAN JULIAN         15618 CAAB     CLUB ATLETICO ALL 91  96.5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BANDONO      STRELKOV ALEX VADIM   16518 CARP     CLUB ATLETICO RIV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3 *  200 m.LIBRE     CADETE(2ºAño)*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11"89 * REC. ARGENTINO: 2'02"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4"49 DIAZ MARIA BELEN      19150 ADA      ASOCIACION DEPORT 95  98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7"27 EGGEL MARIA VICTORIA  19583 CALSJN   CLUB ATL.LIBERTAD 95  96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8"55 CRAVERO MARIA LAURA   19512 SACSF    SPORT AUTOMOVIL C 95  95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0"48 LINDON VICTORIA       20054 DDMC     DIRECCION DE DEPO 95  93.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2'21"73 ROMERO SARWATKA STEPHA18393 IMDEP    INST. </w:t>
      </w:r>
      <w:r>
        <w:rPr>
          <w:rFonts w:cs="Courier New" w:ascii="Courier New" w:hAnsi="Courier New"/>
          <w:sz w:val="20"/>
          <w:szCs w:val="20"/>
        </w:rPr>
        <w:t>MUNICIPAL D 95  93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2"82 BOZAS JULIETA         19511 SACSF    SPORT AUTOMOVIL C 95  92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4"62 MI¥O MAGALI           19321 MSI      MUNICIPALIDAD SAN 95  91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5"00 LUDUE¥A VICTORIA      19603 DDMC     DIRECCION DE DEPO 95  90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25"68 CACCAVIELLO MICAELA AY19924 CAMDP    CLUB ATLANTIS MAR 95  90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25"71 PANZINI FLORENCIA     21563 AFALP    ASOC.DE FOMENTO A 95  90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26"17 ALIMENTI BEL XOANA    19408 UBC      UNO BAHIA CLUB    95  90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28"84 PELLATI AYELEN        19285 CAITUZ   CLUB ATLETICO ITU 95  88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29"90 PICCO ALDANA ENCARNACI18423 CAVS     CLUB ATLETICO VEL 95  87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30"83 THELLER SABRINA       21027 CALSJN   CLUB ATL.LIBERTAD 95  87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32"30 OBERTI ANDREA MICAELA 19600 ANC      ACADEMIA DE NATAC 95  86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32"92 TODOROFF AGUSTINA     23161 CIHCR    COMPLEJO INGENIER 95  86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33"26 FERNANDEZ KAREN       20138 EFC      ECHESORTU FOOT BA 95  86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35"66 SUAREZ JULIA          19575 GESF     CLUB GIMNASIA Y E 95  84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34:00Z</dcterms:created>
  <dc:creator>usuario</dc:creator>
  <dc:description/>
  <cp:keywords/>
  <dc:language>en-US</dc:language>
  <cp:lastModifiedBy>Flia Andino</cp:lastModifiedBy>
  <dcterms:modified xsi:type="dcterms:W3CDTF">2010-01-20T22:34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