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0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1 *  100 m.COMBINADO MAY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55"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6"40 PASCHETTA GUSTAVO DANI10612 GESF     CLUB GIMNASIA Y E 84  98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6"70 MONZON JUAN LISANDRO  14609 CAPRI    CLUBES ASOCIADOS  91  97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7"83 BARALE MARCOS ESTEBAN 11400 IAD      INSTITUTO DE ACTI 87  95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58"90 GUTIERREZ JUAN JOSE   12039 CMR      CLUB MENDOZA DE R 87  93.8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1'01"21 STRELKOV ALEX VADIM   16518 CARP     CLUB ATLETICO RIV 91  90.3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2"65 DEL PICCOLO LUCAS JOSE14234 EFC      ECHESORTU FOOT BA 85  88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7:03:00Z</dcterms:created>
  <dc:creator>usuario</dc:creator>
  <dc:description/>
  <cp:keywords/>
  <dc:language>en-US</dc:language>
  <cp:lastModifiedBy>Julio</cp:lastModifiedBy>
  <dcterms:modified xsi:type="dcterms:W3CDTF">2010-06-11T17:03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