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2ª JORNADA</w:t>
      </w:r>
    </w:p>
    <w:p>
      <w:pPr>
        <w:pStyle w:val="HTMLconformatoprevio"/>
        <w:rPr/>
      </w:pPr>
      <w:r>
        <w:rPr/>
        <w:t>DESARROLLADO EN: CLUB ATLETICO ROSARIO CENTRAL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4 *   50 m.ESPALDA   PRE B*                         AMBOS S*   FINALES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lang w:val="en-GB"/>
        </w:rPr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° : 0'41"79 BALLHORST THIAGO      62755 CRU      CLUB REGATAS URUG 01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2° : 0'44"15 DAGUERO SALVADOR      36259 ANC      ACADEMIA DE NATAC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45"52 GARAY MANGINELLI GONZA62756 CRU      CLUB REGATAS URUG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46"03 VIDELA GASPAR         34851 CFCS     CLUB F.C. FERRO C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46"29 ROMAGNOLLI GONZALO    36264 ANC      ACADEMIA DE NATAC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46"84 FREYRE IGNACIO        36947 CUC      CLUB UNIVERSITAR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46"93 GONZALEZ JUAN         34719 CPNF     CAZA Y PESCA NATA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47"54 COPES FRANCO          62886 FRN      FEDERACION ROSAR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48"22 MELLUSO ESCOBAR FACUND34813 SBN      SPORTIVO BALLESTE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49"07 GARDELLA BRUNO        34627 EFC      ECHESORTU FOOT BA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49"38 GERMIN GINO           35934 STSR     SOCIEDAD TIRO SU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50"27 NOTTO MARTIN          35385 STSR     SOCIEDAD TIRO SU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50"88 BUSTOS JUAN PABLO     35139 AMN      ASOCIACION MENDOC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51"49 VIVAS MARCO ANTONIO   36348 CFCS     CLUB F.C. FERRO C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52"39 AGUILAR GUIDO         37705 ESTOA    CLUB ESTOA DE L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52"45 DOMINGUEZ VALENTIN    35314 CNSA     CLUB NAUTICO SPOR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53"44 GARCIA SANTIAGO       63406 AFALP    ASOC.DE FOMENTO A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54"07 MATAS LUCAS           35961 GER      CLUB DE GIMNASI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59"07 RATTO LISANDRO        35650 CPNF     CAZA Y PESCA NATA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59"88 BARBERIA AGUSTIN      36322 CAL      CLUB ATLETICO LAN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00"66 MARTINEZ TADEO        36550 AMN      ASOCIACION MENDOC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01"04 DURDOS MANUEL         63690 CECI     CECI BASKET BALL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01"32 FERNANDO JUAN         63425 CAL      CLUB ATLETICO LAN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01"70 ZARAGOZA LAUTARO      62699 CRRES    CLUB REGATAS RES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07"17 SOLER LUCAS           36473 CEP      CENTRO EMPLEADOS  01       </w:t>
      </w:r>
    </w:p>
    <w:p>
      <w:pPr>
        <w:pStyle w:val="HTMLconformatoprevio"/>
        <w:rPr/>
      </w:pPr>
      <w:r>
        <w:rPr/>
        <w:t>NO PRESENTADO NORIEGA JULIAN        35303 CRN      CLUB RIO NEGRO RO 0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2ª JORNADA</w:t>
      </w:r>
    </w:p>
    <w:p>
      <w:pPr>
        <w:pStyle w:val="HTMLconformatoprevio"/>
        <w:rPr/>
      </w:pPr>
      <w:r>
        <w:rPr/>
        <w:t>DESARROLLADO EN: CLUB ATLETICO ROSARIO CENTRAL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4 *   50 m.ESPALDA   PRE B*                         AMBOS 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46"20 LAZZARO VALENTINA     35140 AMN      ASOCIACION MENDOC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46"70 COSSO MILAGROS        35708 ESTOA    CLUB ESTOA DE L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47"15 GUEMES SOFIA          36938 DDMC     DIRECCION DE DEPO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47"44 FERRARO VICTORIA      35319 GER      CLUB DE GIMNASI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47"76 MARINOZZI MAYRA       36932 CLL      CLUB LEONES - LEO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48"16 ZAMORA JULIETA        35988 DDMC     DIRECCION DE DEPO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48"50 DINI DELFINA          36385 ANC      ACADEMIA DE NATAC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49"03 DIAZ ESTEFANIA        34708 CPNF     CAZA Y PESCA NATA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49"04 RODRIGUEZ LOLA        36262 DDMC     DIRECCION DE DEPO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49"09 BELLINNI PFFEFER CASAN63328 SBN      SPORTIVO BALLESTE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49"63 TELLEZ RAYSHA         36663 CEP      CENTRO EMPLEADOS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50"04 ROA PIERINA           34986 CRRES    CLUB REGATAS RES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51"06 DIP CAMILA            35790 CAL      CLUB ATLETICO LAN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51"11 RITATORE BERNARDA     36384 ANC      ACADEMIA DE NATAC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51"43 GONZALEZ PILAR        35176 AMN      ASOCIACION MENDOC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52"28 ARCE PAEZ VALENTINA   36499 CEASL    COMPLEJO EL ARE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52"55 VALLEJOS JAZMIN       36515 CEASL    COMPLEJO EL ARE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52"59 TORRES SOFIA          36369 ESTOA    CLUB ESTOA DE L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52"74 BUSTOS VICTORIA       61390 SBN      SPORTIVO BALLESTE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52"82 CASENAVE NASARENA     62649 NAC      NATATORIO ARGENT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52"93 RIVELLINO BERNARDITA  35936 STSR     SOCIEDAD TIRO SU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53"06 VIDELA BETSABE        63989 AMN      ASOCIACION MENDOC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53"26 BRIZUELA MAIRA        36935 DDMC     DIRECCION DE DEPO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53"26 D ANGELO DANDREA GIOVA63342 EFC      ECHESORTU FOOT BA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53"29 ORIOZABALA MARTINA    35209 AMN      ASOCIACION MENDOC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54"29 ELIAS MARIANA         34587 GER      CLUB DE GIMNASI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54"72 SANCHEZ IAFOLLA VIOLET35707 ESTOA    CLUB ESTOA DE L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54"85 CAPORALE AGUSTINA     36368 ESTOA    CLUB ESTOA DE L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55"56 OJALVO SERENA         30013 PRC      PARANA ROWING CLU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56"04 TOEPKE SOFIA          35296 CSDE     CLUB SOCIAL Y DEP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56"40 CARNI MICAELA         63361 EFC      ECHESORTU FOOT BA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57"87 CACERES MITSUE        36760 CRRES    CLUB REGATAS RES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58"15 SOLON LUCIA           36761 CRRES    CLUB REGATAS RES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1'01"32 LLERA MILAGROS        36894 CFCS     CLUB F.C. FERRO C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1'02"01 GI¥AZU ROCIO NAZARENA 36487 CEASL    COMPLEJO EL ARE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1'04"50 CARDOZO LUZ           63413 CRRES    CLUB REGATAS RES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1'04"71 ONTIVEROS VALERIA     35133 AMN      ASOCIACION MENDOC 01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2ª JORNADA</w:t>
      </w:r>
    </w:p>
    <w:p>
      <w:pPr>
        <w:pStyle w:val="HTMLconformatoprevio"/>
        <w:rPr/>
      </w:pPr>
      <w:r>
        <w:rPr/>
        <w:t>DESARROLLADO EN: CLUB ATLETICO ROSARIO CENTRAL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5 *   50 m.PECHO     INFAN.*                        MUJERES*   FINALES</w:t>
      </w:r>
    </w:p>
    <w:p>
      <w:pPr>
        <w:pStyle w:val="HTMLconformatoprevio"/>
        <w:rPr/>
      </w:pPr>
      <w:r>
        <w:rPr/>
        <w:t>CLASIFICACION CATEGORIA : INFAN.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8"00 * 1º Año * </w:t>
      </w:r>
    </w:p>
    <w:p>
      <w:pPr>
        <w:pStyle w:val="HTMLconformatoprevio"/>
        <w:rPr/>
      </w:pPr>
      <w:r>
        <w:rPr/>
        <w:t xml:space="preserve">TIEMPO PASE A FEDERADO :  0'48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46"22 DEL CASTILLO VALENTINA35823 CEASL    COMPLEJO EL AREA 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48"14 GONZALEZ ZAPATA CAMILA35409 CUC      CLUB UNIVERSITAR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48"91 TAMUCH MICAELA        60250 CARC     CLUB ATLETICO ROS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50"27 TORRES JULIETA        63326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50"70 PAVIO NATALIA         35177 AMN      ASOCIACION MENDO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51"63 PISTOLA MONTIEL FLOREN30019 PRC      PARANA ROWING CLU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52"02 MU¥OZ CANDELA         58071 EFC      ECHESORTU FOOT B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52"22 KRAUS LUCIA           62002 CACC     CLUB ATLETICO CEN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52"66 RINALDI ILEANA        35822 CEASL    COMPLEJO EL ARE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52"93 OLMOS AGUSTINA        35826 CEASL    COMPLEJO EL ARE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53"27 ACOSTA DOLORES        41411 PRC      PARANA ROWING CLU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53"43 MORELLI AYLEN         63327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54"38 ALBRECHT ABIGAIL      36476 CEP      CENTRO EMPLEADOS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54"64 AUSILI MARTINA        34623 CARC     CLUB ATLETICO ROS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54"71 FUNES ABRIL           35128 AMN      ASOCIACION MENDO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54"87 GOMEZ JULIETA         35178 AMN      ASOCIACION MENDO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55"02 ROJAS SABRINA NATALIA 34958 CPNF     CAZA Y PESCA NAT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56"59 VRSALOVIC CONSTANZA   34707 CPNF     CAZA Y PESCA NAT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56"74 CHIAPORI AMPARO       35393 ESTOA    CLUB ESTOA DE L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56"78 BLANCO BELEN          61385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58"07 DINAMARCA DAIRA       63848 ESTOA    CLUB ESTOA DE L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58"13 SCHMUNK MA DE LOS ANGE30014 PRC      PARANA ROWING CLU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58"32 DURAN MORENA          63375 AIAM     ASOCIACION ITALI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58"38 GONZALEZ LEONELA      36547 AMN      ASOCIACION MENDO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58"68 DIAZ NAZARENA         35329 CRN      CLUB RIO NEGRO RO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58"84 BIONDINO AGUSTINA     35363 CACC     CLUB ATLETICO CEN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59"07 PERRETTI LUANNA       61863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59"18 BREZZO ANTONELA       36502 CEASL    COMPLEJO EL ARE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59"38 DINI CONSTANZA        35429 ANC      ACADEMIA DE NATA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1'00"01 BREZZO MARTINA        36503 CEASL    COMPLEJO EL ARE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1'00"49 SALMON ABRIL          35789 CAL      CLUB ATLETICO LAN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1'00"96 PERRETTI FIAMMA       61864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1'01"13 WELYKI ARIADNA        35786 CAL      CLUB ATLETICO LAN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1'01"21 PAEZ VALENTINA        36945 CUC      CLUB UNIVERSITAR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1'01"24 FELICIANI DELFINA     35824 CEASL    COMPLEJO EL ARE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1'01"40 BURSICH MICAELA       35785 CAL      CLUB ATLETICO LAN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1'01"81 FOSSAROLI MARIA AGUSTI63376 AIAM     ASOCIACION ITALI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1'02"63 TORRES JAZMIN         36941 ANC      ACADEMIA DE NATA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1'07"31 TORRISI EMILSE        35365 CSDE     CLUB SOCIAL Y DEP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1'17"00 GALEANO AGUSTINA      35362 CRN      CLUB RIO NEGRO RO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1'17"21 IBARRA MELANI         34961 CPNF     CAZA Y PESCA NAT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°: 1'21"03 PORFIDO VICTORIA      36492 CEASL    COMPLEJO EL AREA  00       </w:t>
      </w:r>
    </w:p>
    <w:p>
      <w:pPr>
        <w:pStyle w:val="HTMLconformatoprevio"/>
        <w:rPr/>
      </w:pPr>
      <w:r>
        <w:rPr/>
        <w:t>NO PRESENTADO ADAN MICAELA          63325 SBN      SPORTIVO BALLESTE 00</w:t>
      </w:r>
    </w:p>
    <w:p>
      <w:pPr>
        <w:pStyle w:val="HTMLconformatoprevio"/>
        <w:rPr/>
      </w:pPr>
      <w:r>
        <w:rPr/>
        <w:t>NO PRESENTADO LUCERO FATIMA         36498 CEASL    COMPLEJO EL AREA  00</w:t>
      </w:r>
    </w:p>
    <w:p>
      <w:pPr>
        <w:pStyle w:val="HTMLconformatoprevio"/>
        <w:rPr/>
      </w:pPr>
      <w:r>
        <w:rPr/>
        <w:t>NO PRESENTADO STOPELLO MARIANA      36677 CEP      CENTRO EMPLEADOS  00</w:t>
      </w:r>
    </w:p>
    <w:p>
      <w:pPr>
        <w:pStyle w:val="HTMLconformatoprevio"/>
        <w:rPr/>
      </w:pPr>
      <w:r>
        <w:rPr/>
        <w:t>DESCALIFICADO KULL ROCIO            36518 AMN    ROMPE EL CICLO EN LA LLEGADA</w:t>
      </w:r>
    </w:p>
    <w:p>
      <w:pPr>
        <w:pStyle w:val="HTMLconformatoprevio"/>
        <w:rPr/>
      </w:pPr>
      <w:r>
        <w:rPr/>
        <w:t>DESCALIFICADO ARRIETA AYLEN         35364 CACC   ONDA MARIPOSA AL COMENZAR LA PRUEB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2ª JORNADA</w:t>
      </w:r>
    </w:p>
    <w:p>
      <w:pPr>
        <w:pStyle w:val="HTMLconformatoprevio"/>
        <w:rPr/>
      </w:pPr>
      <w:r>
        <w:rPr/>
        <w:t>DESARROLLADO EN: CLUB ATLETICO ROSARIO CENTRAL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5 *   50 m.PECHO     INFAN.*                        MUJERES*   FINALES</w:t>
      </w:r>
    </w:p>
    <w:p>
      <w:pPr>
        <w:pStyle w:val="HTMLconformatoprevio"/>
        <w:rPr/>
      </w:pPr>
      <w:r>
        <w:rPr/>
        <w:t>CLASIFICACION CATEGORIA : INFAN.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8"00 * 1º Año * </w:t>
      </w:r>
    </w:p>
    <w:p>
      <w:pPr>
        <w:pStyle w:val="HTMLconformatoprevio"/>
        <w:rPr/>
      </w:pPr>
      <w:r>
        <w:rPr/>
        <w:t xml:space="preserve">TIEMPO PASE A FEDERADO :  0'48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44"02 ROLANDI MALENA        35236 CAMDP    CAMDP            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44"20 ONTIVEROS LUCIA       35134 AMN      ASOCIACION MENDOC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44"62 METTI MAGDALENA       62299 ANC      ACADEMIA DE NATAC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44"81 GAITAN GIULIANA       34988 CRRES    CLUB REGATAS RESI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45"84 LIPPI ORIANA          61399 SBN      SPORTIVO BALLESTE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47"04 CORTESE ABRIL         63521 CAK      CLUB ATLETICO KIM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47"11 AUBRIT AYELEN         35407 SUEC     SOCIEDAD UNION EL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47"18 MORGANTE MICAELA      61463 CAP      CLUB ATLETICO PRO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48"78 RUGGIERO MORENA       35239 CAMDP    CAMDP         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49"41 BROGGI MARIA VICTORIA 62752 CNG      CLUB NEPTUNIA GUA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49"74 CARTAMAN KARINA       34298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49"78 OLDANI SOL            36944 CUC      CLUB UNIVERSITAR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49"91 AMORE VANESA AYLEN    63522 CAK      CLUB ATLETICO KIM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50"61 ROJAS MICAELA         60997 CACC     CLUB ATLETICO CEN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50"85 BARRESI VICTORIA      36027 CFCS     CLUB F.C. FERRO 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51"64 PELAEZ JULIETA        35468 CRRES    CLUB REGATAS RES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51"84 GONZALEZ SOL          63700 CNSA     CLUB NAUTICO SPO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51"99 GUERRAS JULIETA       36028 CFCS     CLUB F.C. FERRO 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51"99 PERAZZINI ALDANA      36136 AFALP    ASOC.DE FOMENTO A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52"02 ESCALONA ORIANA       63348 CLBN     CLUB BIRITOS NATA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52"06 CASTA¥EDA IONA        61393 SBN      SPORTIVO BALLES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53"48 DIAZ PRUJEL ROCIO ANAH30012 PRC      PARANA ROWING CLU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53"81 COLETTA CANDELA       63677 SBN      SPORTIVO BALLES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53"83 ACOSTA AGUSTINA       63680 SBN      SPORTIVO BALLES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54"67 CONSTANA MILAGROS     35180 AMN      ASOCIACION MENDO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54"98 BRAFFA FLORENCIA      41528 PRC      PARANA ROWING CLU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55"25 CASANOVA ANTONELA     36041 CAMDP    CAMDP         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55"59 KOMENDAT VICTORIA     61398 SBN      SPORTIVO BALLES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55"68 LOIACONO AGOSTINA     35781 CAL      CLUB ATLETICO LAN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55"84 VIERA ROIG PAULA      34965 CPNF     CAZA Y PESCA NATA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56"13 BATALLAN JULIA        35320 GER      CLUB DE GIMNASI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57"95 LOPEZ AGUSTINA        35276 ANC      ACADEMIA DE NATA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58"52 CAROPRESE NICOLE      36597 CASISJ   CLUB AUSONIA SOC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58"87 NEGRI LORENA          35170 AMN      ASOCIACION MENDO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1'00"08 GOMEZ SOFIA           36531 AMN      ASOCIACION MENDO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1'00"85 GABUTTI NANCY         35366 CSDE     CLUB SOCIAL Y DEP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1'01"66 LAVECHIA ANTONELLA    35909 AFALP    ASOC.DE FOMENTO A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1'01"88 NU¥EZ KATIA IRINA     36768 CRRES    CLUB REGATAS RES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1'03"10 DIAZ NATALIA AYMARA   36490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1'14"13 MAURINO BRUNELA       63423 CEASL    COMPLEJO EL AREA  99       </w:t>
      </w:r>
    </w:p>
    <w:p>
      <w:pPr>
        <w:pStyle w:val="HTMLconformatoprevio"/>
        <w:rPr/>
      </w:pPr>
      <w:r>
        <w:rPr/>
        <w:t>NO PRESENTADO BASUALDO SOL          60349 CECI     CECI BASKET BALL  99</w:t>
      </w:r>
    </w:p>
    <w:p>
      <w:pPr>
        <w:pStyle w:val="HTMLconformatoprevio"/>
        <w:rPr/>
      </w:pPr>
      <w:r>
        <w:rPr/>
        <w:t>NO PRESENTADO TORRES FATIMA         36507 CEASL    COMPLEJO EL AREA  99</w:t>
      </w:r>
    </w:p>
    <w:p>
      <w:pPr>
        <w:pStyle w:val="HTMLconformatoprevio"/>
        <w:rPr/>
      </w:pPr>
      <w:r>
        <w:rPr/>
        <w:t>DESCALIFICADO GIANOBOLI ROMINA      35408 CUC    ROMPE EL CICLO DE NADO</w:t>
      </w:r>
    </w:p>
    <w:p>
      <w:pPr>
        <w:pStyle w:val="HTMLconformatoprevio"/>
        <w:rPr/>
      </w:pPr>
      <w:r>
        <w:rPr/>
        <w:t>DESCALIFICADO DEBIASSE CLARA        63900 IAE    PATADA MARIPOSA DESPUES DEL NADO SUBACUATICO</w:t>
      </w:r>
    </w:p>
    <w:p>
      <w:pPr>
        <w:pStyle w:val="HTMLconformatoprevio"/>
        <w:rPr/>
      </w:pPr>
      <w:r>
        <w:rPr/>
        <w:t>DESCALIFICADO ASAT FADIA            36506 CEASL  ROMPE EL CICLO DE BRAZADA EN EL NAD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2ª JORNADA</w:t>
      </w:r>
    </w:p>
    <w:p>
      <w:pPr>
        <w:pStyle w:val="HTMLconformatoprevio"/>
        <w:rPr/>
      </w:pPr>
      <w:r>
        <w:rPr/>
        <w:t>DESARROLLADO EN: CLUB ATLETICO ROSARIO CENTRAL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6 *   50 m.PECHO     INFAN.*                        VARONES*   FINALES</w:t>
      </w:r>
    </w:p>
    <w:p>
      <w:pPr>
        <w:pStyle w:val="HTMLconformatoprevio"/>
        <w:rPr/>
      </w:pPr>
      <w:r>
        <w:rPr/>
        <w:t>CLASIFICACION CATEGORIA : INFAN.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8"00 * 1º Año * </w:t>
      </w:r>
    </w:p>
    <w:p>
      <w:pPr>
        <w:pStyle w:val="HTMLconformatoprevio"/>
        <w:rPr/>
      </w:pPr>
      <w:r>
        <w:rPr/>
        <w:t xml:space="preserve">TIEMPO PASE A FEDERADO :  0'48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46"52 LOMBARDO LUIS         34959 CEP      CENTRO EMPLEADOS 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47"40 BERTOTTO GIANLUCA     61265 ESTOA    CLUB ESTOA DE LA 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47"84 GARDELLA SANTIAGO     61480 EFC      ECHESORTU FOOT BA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48"77 GAIDO FEDERICO        34764 ANC      ACADEMIA DE NATA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48"91 FERNANDEZ FACUNDO     34771 ANC      ACADEMIA DE NATA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49"55 VEDELAGO OCTAVIO      35247 ADYRA    ASOC.DEP.Y RECRE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49"83 TASCHERET AGUSTIN     63991 AMN      ASOCIACION MENDO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50"03 BIOLATTO AGUSTIN      60998 STSR     SOCIEDAD TIRO SU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50"11 MONJE ASTRADA NAHUEL  36946 CUC      CLUB UNIVERSITAR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50"95 RUIZ DIAZ RODRIGO     36673 CEP      CENTRO EMPLEADOS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51"38 PETRUCCI GONZALEZ SANT30016 PRC      PARANA ROWING CLU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51"71 QUIROGA FACUNDO       35169 AMN      ASOCIACION MENDO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51"95 SOSA MARIANO          35079 CFCS     CLUB F.C. FERRO 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52"06 GASTALDI MATIAS       35935 STSR     SOCIEDAD TIRO SU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5°: 0'53"00 MONJE JOAQUIN         35260 JCC      JOCKEY CLUB CORDO 00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16°: 0'53"02 LELLI TOMAS           36921 ENSS     ESCUELA DE NATAC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54"03 LOPEZ DANIEL NICOLAS  36672 CEP      CENTRO EMPLEADOS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8°: 0'54"84 PERRETTI GIANFRANCO   61865 SBN      SPORTIVO BALLESTE 00      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9°: 0'55"06 BOGGIO MARTIN         60346 CECI     CECI BASKET BALL  00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20°: 0'55"10 LOPEZ TORALES SEBASTIA35651 CPNF     CAZA Y PESCA NAT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55"18 CORDOBA MATIAS        36521 AMN      ASOCIACION MENDO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55"56 SALAS JEREMIAS        35275 ANC      ACADEMIA DE NATA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55"81 CLAVERO SANTIAGO      35830 CEASL    COMPLEJO EL ARE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55"91 ARTETA SANTIAGO       36939 ANC      ACADEMIA DE NATA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56"59 VILLASANTE ERNESTO    35168 AMN      ASOCIACION MENDO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56"60 BRUTOMESO IMANOL      34923 AFALP    ASOC.DE FOMENTO 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57"11 CERIONI OCTAVIO       35271 ANC      ACADEMIA DE NATA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1'00"64 FERNANDEZ MAURO       34621 CARC     CLUB ATLETICO ROS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1'00"84 PINO MATIAS           63986 AMN      ASOCIACION MENDO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1'03"37 QUIROGA LUCAS         36519 AMN      ASOCIACION MENDO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1'06"31 STRLUK TOBIAS         35750 CRN      CLUB RIO NEGRO RO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1'06"32 SOLER EZEQUIEL        36474 CEP      CENTRO EMPLEADOS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1'08"55 GAGLIANO FRANCISCO JAV36846 CEASL    COMPLEJO EL AREA  00       </w:t>
      </w:r>
    </w:p>
    <w:p>
      <w:pPr>
        <w:pStyle w:val="HTMLconformatoprevio"/>
        <w:rPr/>
      </w:pPr>
      <w:r>
        <w:rPr/>
        <w:t>NO PRESENTADO PERGOLIS DONATO       36598 CASISJ   CLUB AUSONIA SOCI 00</w:t>
      </w:r>
    </w:p>
    <w:p>
      <w:pPr>
        <w:pStyle w:val="HTMLconformatoprevio"/>
        <w:rPr/>
      </w:pPr>
      <w:r>
        <w:rPr/>
        <w:t>NO PRESENTADO MOCAYAR AGUSTIN       36548 AMN      ASOCIACION MENDOC 00</w:t>
      </w:r>
    </w:p>
    <w:p>
      <w:pPr>
        <w:pStyle w:val="HTMLconformatoprevio"/>
        <w:rPr/>
      </w:pPr>
      <w:r>
        <w:rPr/>
        <w:t>ABANDONO      GIMENEZ ANIBAL        36956 CPNF     CAZA Y PESCA NATA 00</w:t>
      </w:r>
    </w:p>
    <w:p>
      <w:pPr>
        <w:pStyle w:val="HTMLconformatoprevio"/>
        <w:rPr/>
      </w:pPr>
      <w:r>
        <w:rPr/>
        <w:t>DESCALIFICADO GONZALEZ NICOLAS      62583 CECI   TOQUE ALTERNAD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2ª JORNADA</w:t>
      </w:r>
    </w:p>
    <w:p>
      <w:pPr>
        <w:pStyle w:val="HTMLconformatoprevio"/>
        <w:rPr/>
      </w:pPr>
      <w:r>
        <w:rPr/>
        <w:t>DESARROLLADO EN: CLUB ATLETICO ROSARIO CENTRAL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6 *   50 m.PECHO     INFAN.*                        VARONES*   FINALES</w:t>
      </w:r>
    </w:p>
    <w:p>
      <w:pPr>
        <w:pStyle w:val="HTMLconformatoprevio"/>
        <w:rPr/>
      </w:pPr>
      <w:r>
        <w:rPr/>
        <w:t>CLASIFICACION CATEGORIA : INFAN.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8"00 * 1º Año * </w:t>
      </w:r>
    </w:p>
    <w:p>
      <w:pPr>
        <w:pStyle w:val="HTMLconformatoprevio"/>
        <w:rPr/>
      </w:pPr>
      <w:r>
        <w:rPr/>
        <w:t xml:space="preserve">TIEMPO PASE A FEDERADO :  0'48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40"31 TAZZIOLI STEFANO      61906 CLL      CLUB LEONES - LEO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44"27 TOLEDO FRANCO MARTIN  35410 CUC      CLUB UNIVERSITARI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44"39 GARCIA LORENZO        63529 CAK      CLUB ATLETICO KIM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45"24 DAMA MARCOS           35784 CAL      CLUB ATLETICO LAN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45"66 NIETO FEDERICO        35413 ANC      ACADEMIA DE NATAC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46"09 MENENDEZ MARIANO      63587 ESTOA    CLUB ESTOA DE LA 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46"20 LUCERO JOAQUIN        60161 CRRES    CLUB REGATAS RESI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46"49 MIRANDA ALEJO         35316 STSR     SOCIEDAD TIRO SUI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47"61 VIDELA JOSUE          63420 AMN      ASOCIACION MENDOC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48"70 DELUCA SEBASTIAN      35110 AMN      ASOCIACION MENDO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49"27 ARCE MARCOS           35129 AMN      ASOCIACION MENDO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49"49 SEQUIERA JOAQUIN      35921 ADYRA    ASOC.DEP.Y RECREA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50"34 BRAFFA JUAN MANUEL    41529 PRC      PARANA ROWING CLU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51"00 MARTINEZ NICOLAS      61758 SBN      SPORTIVO BALLES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51"28 ARIZA JOSE            63905 CNSA     CLUB NAUTICO SPO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51"84 ZAPATA JUAN           36484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51"93 PASTORINO ADRIEL      36038 CAL      CLUB ATLETICO LAN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8°: 0'52"06 LENDI AGUSTIN         63631 CFCS     CLUB F.C. FERRO C 99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19°: 0'52"24 BOSCO AGUSTIN         35388 CAMDP    CAMDP         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52"27 JOBBAGY LUIS RICARDO  34308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52"55 BAEZ DIEGO            36364 CAMDP    CAMDP         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52"69 JAUME IGNACIO         34300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52"88 RULLO FACUNDO         63422 CECI     CECI BASKET BALL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53"12 LEDESMA FRANCO        61470 CARC     CLUB ATLETICO ROS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53"63 HERMOSA GONZALO       36674 CEP      CENTRO EMPLEADOS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53"99 FERNANDEZ RODRIGO     62802 CRRES    CLUB REGATAS RES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54"46 MARINO JOAQUIN        35942 CRN      CLUB RIO NEGRO R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54"60 MACCHIAVELLO STEFANO  35130 AMN      ASOCIACION MENDO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54"84 HERNANDEZ FRANCO EZEQU36359 CAK      CLUB ATLETICO KIM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55"02 LOPEZ RAMIRO          63421 CECI     CECI BASKET BALL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56"68 GALLARDO UVERO VALENTI63530 ESTOA    CLUB ESTOA DE L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57"85 REAL THIAGO           35313 CNSA     CLUB NAUTICO SPO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57"88 GIRARDI MAURO         59611 CECI     CECI BASKET BALL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58"46 DIAZ OJEDA AGUSTIN ARM36509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58"95 MENDES NICOLAS        35301 CARC     CLUB ATLETICO ROS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58"98 SCUTO PAZ SANTIAGO    35882 NAC      NATATORIO ARGENT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1'00"18 IRSCHICK ERIK         35828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1'03"47 SALINAS ADRIEL        35286 CSDE     CLUB SOCIAL Y DEP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1'03"70 BULACIOS ALANIZ AGUSTI30023 PRC      PARANA ROWING CLU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1'07"48 TRUJILLO ALEJO        63407 AFALP    ASOC.DE FOMENTO A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1'09"08 LIBORIO AGUSTIN       35295 CSDE     CLUB SOCIAL Y DEP 99       </w:t>
      </w:r>
    </w:p>
    <w:p>
      <w:pPr>
        <w:pStyle w:val="HTMLconformatoprevio"/>
        <w:rPr/>
      </w:pPr>
      <w:r>
        <w:rPr/>
        <w:t>DESCALIFICADO GARCIA IMANOL         62705 CLL    DOBLE PATADA MARIPOSA EN LA SALIDA</w:t>
      </w:r>
    </w:p>
    <w:p>
      <w:pPr>
        <w:pStyle w:val="HTMLconformatoprevio"/>
        <w:rPr/>
      </w:pPr>
      <w:r>
        <w:rPr/>
        <w:t>DESCALIFICADO CASILE FEDERICO       62003 CACC   PATADA MARIPOSA ANTES DE INICIAR LA BRAZA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2ª JORNADA</w:t>
      </w:r>
    </w:p>
    <w:p>
      <w:pPr>
        <w:pStyle w:val="HTMLconformatoprevio"/>
        <w:rPr/>
      </w:pPr>
      <w:r>
        <w:rPr/>
        <w:t>DESARROLLADO EN: CLUB ATLETICO ROSARIO CENTRAL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7 *   50 m.LIBRE     MENOR *                        MUJERES*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6"00 * 1º Año * </w:t>
      </w:r>
    </w:p>
    <w:p>
      <w:pPr>
        <w:pStyle w:val="HTMLconformatoprevio"/>
        <w:rPr/>
      </w:pPr>
      <w:r>
        <w:rPr/>
        <w:t xml:space="preserve">TIEMPO PASE A FEDERADO :  0'34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1"84 MENOTTI SOL           63981 CLBN     CLUB BIRITOS NATA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3"06 GASTALDI MARTINA      60861 ADYRA    ASOC.DEP.Y RECREA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3"60 LOCATI LUCIA          61268 ESTOA    CLUB ESTOA DE LA 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4"01 PERLBACH AGOSTINA     63983 CLBN     CLUB BIRITOS NATA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4"39 FUENTES ALDANA        36300 CAL      CLUB ATLETICO LAN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4"81 PIAZZA DANA           34656 EFC      ECHESORTU FOOT BA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5"09 TAMUCH VALENTINA      60245 CARC     CLUB ATLETICO ROS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5"36 GOMEZ MARIA JOSE      57467 CRCTES   CLUB REGATAS CORR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35"50 MORALES MELINA        34654 STSR     SOCIEDAD TIRO SUI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35"58 MAS MARIA BELEN       36594 CASISJ   CLUB AUSONIA SOCI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35"95 CAPUZZ MILENA         35044 AFALP    ASOC.DE FOMENTO A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36"41 VALENTE MAGALI MARIA B58933 EFC      ECHESORTU FOOT B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36"56 DIAZ CAMILA ORIANA    35131 AMN      ASOCIACION MENDO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37"02 ROTELA PRISCILA MAGALI34963 CPNF     CAZA Y PESCA NAT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37"04 HERLAN CANDELA        63679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37"18 ROTELA ANDREA MAGALI  34962 CPNF     CAZA Y PESCA NAT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37"28 MORIENEGA LOURDES     61852 CLBN     CLUB BIRITOS NAT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37"40 PANTANO SOFIA         63424 CAL      CLUB ATLETICO LAN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37"56 LOPEZ MICAELA         34633 CAP      CLUB ATLETICO PRO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37"95 MIRAGLIA JULIETA      35305 NEN      NADANDO ESCUELA D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38"00 ZUMBO FLORENCIA       34102 CLBN     CLUB BIRITOS NAT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38"24 PORCEL SOFIA          58287 EFC      ECHESORTU FOOT B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38"72 RAMELLO FLORENCIA     60536 AFALP    ASOC.DE FOMENTO 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38"81 GASTULMENDI AYELEN    34237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39"28 ALVARENGA MAYRA       34966 CEP      CENTRO EMPLEADOS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39"83 BUBICA MARIA LOURDES  34390 CASISJ   CLUB AUSONIA SO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40"03 ZAPATA ROCIO          36489 CEASL    COMPLEJO EL ARE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40"26 FRAGAPANE ORIANA      63990 AMN      ASOCIACION MENDO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41"81 BARTA CAMILA          34101 CLBN     CLUB BIRITOS NAT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41"82 VICENTE JAZMIN        36900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43"43 SALGUERO ORIANA       36545 AMN      ASOCIACION MENDO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43"64 MORAN EMILIA          63987 AMN      ASOCIACION MENDO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44"34 DGET ZOE              35887 AFALP    ASOC.DE FOMENTO 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44"36 VALLONE POL ANTONELLA 61769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44"47 RIDOLFI MARTINA ELENA 36356 CAK      CLUB ATLETICO KIM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45"88 BARBAGALLO VALENTINA  63678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46"78 NIETO PAULA           36517 CEASL    COMPLEJO EL ARE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0'47"36 ARAVENA LUCIANA       63731 AFALP    ASOC.DE FOMENTO 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0'48"24 ALCARAZ FLORENCIA     36491 CEASL    COMPLEJO EL ARE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0'48"64 MARTINEZ VICTORIA     63701 CNSA     CLUB NAUTICO SPOR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0'59"10 DE PEDRO AGUSTINA     63401 AMN      ASOCIACION MENDOC 98       </w:t>
      </w:r>
    </w:p>
    <w:p>
      <w:pPr>
        <w:pStyle w:val="HTMLconformatoprevio"/>
        <w:rPr/>
      </w:pPr>
      <w:r>
        <w:rPr/>
        <w:t>NO PRESENTADO ZABALA AGUSTINA       36544 AMN      ASOCIACION MENDOC 9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2ª JORNADA</w:t>
      </w:r>
    </w:p>
    <w:p>
      <w:pPr>
        <w:pStyle w:val="HTMLconformatoprevio"/>
        <w:rPr/>
      </w:pPr>
      <w:r>
        <w:rPr/>
        <w:t>DESARROLLADO EN: CLUB ATLETICO ROSARIO CENTRAL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7 *   50 m.LIBRE     MENOR *                        MUJER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6"00 * 1º Año * </w:t>
      </w:r>
    </w:p>
    <w:p>
      <w:pPr>
        <w:pStyle w:val="HTMLconformatoprevio"/>
        <w:rPr/>
      </w:pPr>
      <w:r>
        <w:rPr/>
        <w:t xml:space="preserve">TIEMPO PASE A FEDERADO :  0'34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1"17 FICARRA JULIETA       35285 SUEC     SOCIEDAD UNION EL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2"65 BECHEM EUGENIA        35848 CEASL    COMPLEJO EL AREA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3"04 GOMEZ MONSERRAT       35849 CEASL    COMPLEJO EL AREA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3"19 SOLOAGA ALENKA        34704 CPNF     CAZA Y PESCA NATA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3"22 CECILIA WOITASEN      36318 CAL      CLUB ATLETICO LAN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3"26 LOPEZ LOURDES         35838 CEASL    COMPLEJO EL AREA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3"51 RODRIGUEZ MILAGROS    35535 CRSF     CLUB REGATAS SANT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3"58 CHIAMBA MELANIA       36409 MO       MUNICIPALIDAD DE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33"67 VIDELA BRITOS AILEN M 35844 CEASL    COMPLEJO EL AREA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33"72 GUTIERREZ YAMILA      60754 ESTOA    CLUB ESTOA DE LA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34"02 BECCHIO FIORELLA      36953 CASMMJ   CLUB ATLETICO SA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34"33 ORTIZ PALOMA          62700 CRRES    CLUB REGATAS RES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34"42 ACOSTA ANALIA         36943 CUC      CLUB UNIVERSITAR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34"53 BONFIGLI VALENTINA    36930 CAMJ     CLUB ARGENTINO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5°: 0'34"88 PANE CAMILA           61492 CFCS     CLUB F.C. FERRO C 97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16°: 0'35"10 CASTAGNA CAMILA       36952 CASMMJ   CLUB ATLETICO SA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6°: 0'35"10 BOURDEU SOFIA         58926 EFC      ECHESORTU FOOT BA 97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18°: 0'35"22 MENENDEZ FLORENCIA    60766 ESTOA    CLUB ESTOA DE L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35"31 FERNANDEZ MARIELA     35206 AMN      ASOCIACION MENDOC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35"78 CRESPO BERENICE       35317 STSR     SOCIEDAD TIRO SU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35"91 ESQUIVEL GENESIS      35237 CAMDP    CAMDP         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35"95 SALES EMILIA          63240 ADYRA    ASOC.DEP.Y RECRE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35"97 CORSINI MALENA        63976 NAC      NATATORIO ARGENT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36"02 BASCONES JOSEFINA     36344 CFCS     CLUB F.C. FERRO C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36"90 OLIVERA MARIA MILAGROS61469 EFC      ECHESORTU FOOT B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37"06 CABRERA FERNANDA KARLA34790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37"10 CALVI¥O CANDELA       35865 AFALP    ASOC.DE FOMENTO 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37"31 DUNAT IRINA           41701 CEF2     CENTRO DE EDUCAC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37"43 REYNOSO VALENTINA     41703 CEF2     CENTRO DE EDUCAC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37"46 CIFUENTE FLORENCIA    35706 ESTOA    CLUB ESTOA DE L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37"68 PALACIO ANA LAURA     63999 AMN      ASOCIACION MENDOC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37"74 PEREZ FERNANDA        36497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37"92 RECALDE ARACELI       34967 CEP      CENTRO EMPLEADOS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37"94 RODAS ABRIL           35291 CSDE     CLUB SOCIAL Y DEP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37"96 ZAMBRANO AGUSTINA     63982 CLBN     CLUB BIRITOS NAT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38"15 ACOSTA MAGALI         63681 SBN      SPORTIVO BALLESTE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38"31 SANCHEZ QUEILA        34723 CPNF     CAZA Y PESCA NAT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0'38"81 CASCIO CAMILA         34852 CFCS     CLUB F.C. FERRO C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0'39"22 SARAVIA FLORENCIA     36543 AMN      ASOCIACION MENDOC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0'39"53 VERON MACARENA        61474 EFC      ECHESORTU FOOT B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0'39"79 PAPA¥O LUCIANA        34788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°: 0'41"34 VIVIANI JULIETA       36931 CAMJ     CLUB ARGENTINO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3°: 0'42"46 BAZAN CLAVELES PAULA  36488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4°: 0'42"57 PERALTA ALEJANDRA     36504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5°: 0'43"70 FACTA JULIA           36360 CAK      CLUB ATLETICO KIM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6°: 0'44"29 CONTRERAS AGUSTINA    63400 AMN      ASOCIACION MENDOC 97       </w:t>
      </w:r>
    </w:p>
    <w:p>
      <w:pPr>
        <w:pStyle w:val="HTMLconformatoprevio"/>
        <w:rPr/>
      </w:pPr>
      <w:r>
        <w:rPr/>
        <w:t>NO PRESENTADO MARULLO SASHA         35959 EFC      ECHESORTU FOOT BA 97</w:t>
      </w:r>
    </w:p>
    <w:p>
      <w:pPr>
        <w:pStyle w:val="HTMLconformatoprevio"/>
        <w:rPr/>
      </w:pPr>
      <w:r>
        <w:rPr/>
        <w:t>NO PRESENTADO IBARRA JOSEFINA       41712 CEF2     CENTRO DE EDUCACI 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2ª JORNADA</w:t>
      </w:r>
    </w:p>
    <w:p>
      <w:pPr>
        <w:pStyle w:val="HTMLconformatoprevio"/>
        <w:rPr/>
      </w:pPr>
      <w:r>
        <w:rPr/>
        <w:t>DESARROLLADO EN: CLUB ATLETICO ROSARIO CENTRAL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8 *   50 m.LIBRE     MENOR *                        VARONES*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4"00 * 1º Año * </w:t>
      </w:r>
    </w:p>
    <w:p>
      <w:pPr>
        <w:pStyle w:val="HTMLconformatoprevio"/>
        <w:rPr/>
      </w:pPr>
      <w:r>
        <w:rPr/>
        <w:t xml:space="preserve">TIEMPO PASE A FEDERADO :  0'32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2"24 MILES FABRICIO        35278 SUEC     SOCIEDAD UNION EL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2"36 MUCHUTTI MARCELO      60159 CRRES    CLUB REGATAS RESI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2"78 CANO TOMAS            62815 CFCS     CLUB F.C. FERRO C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3"34 ALUCIN IBRAHIM TUPAC  34692 CPNF     CAZA Y PESCA NATA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3"84 STOPELLO JUAN         36676 CEP      CENTRO EMPLEADOS 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3"85 RAMOS LAUTARO         35111 AMN      ASOCIACION MENDOC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34"20 ROBLES JUAN CRUZ      61850 CLBN     CLUB BIRITOS NAT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34"23 BAIGORRIA NAHUEL      34769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34"87 AMAYA GONZALO         58065 CACC     CLUB ATLETICO CEN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34"96 DELGADO VALENTIN      34408 CASISJ   CLUB AUSONIA SO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35"00 PERA LUCAS            34634 CAP      CLUB ATLETICO PRO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35"02 ROSCINI BLANCHET AGUST34310 CEASL    COMPLEJO EL ARE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3°: 0'35"06 KUNDINGER DAVID ESTEBA63785 EFC      ECHESORTU FOOT BA 98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14°: 0'35"31 COLAZO ALAN           60241 CRPVC    CLUB RIBERAS DEL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35"33 CHIALVO LAUTARO       36954 EVNC     ESCUELA VILLAMAR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35"41 KEUDELL ERICK GABRIEL 35254 ENSS     ESCUELA DE NATA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35"48 TARTAGLEA LUCIO       34772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8°: 0'36"02 BOGGIO MATIAS         60347 CECI     CECI BASKET BALL  98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18°: 0'36"02 AIRALA IGNACIO        41711 CEF2     CENTRO DE EDUCA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36"23 FURTADO AGUSTIN       34007 CLBN     CLUB BIRITOS NAT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36"36 URQUIZA PABLO         35114 AMN      ASOCIACION MENDO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36"38 GODOY PEDRO           62000 GER      CLUB DE GIMNASI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36"59 VILLARINO ENEAS       41258 PRC      PARANA ROWING CLU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24°: 0'37"01 DIAS MILTON           34361 EFC      ECHESORTU FOOT BA 98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25°: 0'37"33 AGUILAR AGUSTIN       60776 ESTOA    CLUB ESTOA DE L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37"33 BARRIOS SANTIAGO      34384 CASISJ   CLUB AUSONIA SO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27°: 0'37"39 SANCHEZ BENJAMIN      62428 CAK      CLUB ATLETICO KIM 98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28°: 0'37"40 IBARRA IVAN           34964 CPNF     CAZA Y PESCA NAT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37"84 BAYONE MATIAS         61384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37"94 BENEITEZ FACUNDO      63412 AFALP    ASOC.DE FOMENTO 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38"13 GAZZERA FEDERICO      36937 DDMC     DIRECCION DE DEPO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38"31 GODOY MATEO           61999 GER      CLUB DE GIMNASI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38"61 GIACULLI PEDRO        36940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38"78 ORUE MAXIMILIANO      36762 CRRES    CLUB REGATAS RES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39"10 HERRERA CARLOS        63154 NAC      NATATORIO ARGENT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39"27 RIVELINO BRUNO        62888 CARC     CLUB ATLETICO ROS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39"42 VILLALBA ALVARO       35945 CRN      CLUB RIO NEGRO RO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0'39"90 JUAREZ FACUNDO        36349 CFCS     CLUB F.C. FERRO 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0'41"79 SALVATORI LUCAS       63409 AFALP    ASOC.DE FOMENTO 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0'43"41 VELAZQUEZ AGUSTIN     63405 AFALP    ASOC.DE FOMENTO 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0'43"97 CAPUTTO NICOLAS       63410 AFALP    ASOC.DE FOMENTO 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°: 0'47"65 REMARCHUK DAMIAN      34903 AFALP    ASOC.DE FOMENTO 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3°: 0'50"70 KIPPES ALEJO          63403 AFALP    ASOC.DE FOMENTO 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4°: 0'56"15 DIAZ LUCIANO          34709 CPNF     CAZA Y PESCA NATA 98       </w:t>
      </w:r>
    </w:p>
    <w:p>
      <w:pPr>
        <w:pStyle w:val="HTMLconformatoprevio"/>
        <w:rPr/>
      </w:pPr>
      <w:r>
        <w:rPr/>
        <w:t>NO PRESENTADO ROSSO NICOLAS         36933 CLL      CLUB LEONES - LEO 98</w:t>
      </w:r>
    </w:p>
    <w:p>
      <w:pPr>
        <w:pStyle w:val="HTMLconformatoprevio"/>
        <w:rPr/>
      </w:pPr>
      <w:r>
        <w:rPr/>
        <w:t>NO PRESENTADO CIPOLA LAUTARO        35125 AMN      ASOCIACION MENDOC 98</w:t>
      </w:r>
    </w:p>
    <w:p>
      <w:pPr>
        <w:pStyle w:val="HTMLconformatoprevio"/>
        <w:rPr/>
      </w:pPr>
      <w:r>
        <w:rPr/>
        <w:t>NO PRESENTADO DE SHAN'T NAHUEL      63416 IAE      INSTITUTO ALBERT  --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2ª JORNADA</w:t>
      </w:r>
    </w:p>
    <w:p>
      <w:pPr>
        <w:pStyle w:val="HTMLconformatoprevio"/>
        <w:rPr/>
      </w:pPr>
      <w:r>
        <w:rPr/>
        <w:t>DESARROLLADO EN: CLUB ATLETICO ROSARIO CENTRAL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8 *   50 m.LIBRE     MENOR *                        VARON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4"00 * 1º Año * </w:t>
      </w:r>
    </w:p>
    <w:p>
      <w:pPr>
        <w:pStyle w:val="HTMLconformatoprevio"/>
        <w:rPr/>
      </w:pPr>
      <w:r>
        <w:rPr/>
        <w:t xml:space="preserve">TIEMPO PASE A FEDERADO :  0'32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0"86 DE SHAN'T NAHUEL      36379 IAE      INSTITUTO ALBERT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1"05 LUQUE LEVI            63241 ADYRA    ASOC.DEP.Y RECREA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1"42 BONANSEA EMILIANO     63352 CARC     CLUB ATLETICO ROS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1"46 GORIS ERNESTO         63229 ENSS     ESCUELA DE NATACI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1"50 DOMINGUEZ FELIPE      58654 ADYRA    ASOC.DEP.Y RECREA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1"69 ORTEGA MAURICIO       34299 CEASL    COMPLEJO EL AREA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1"73 PELLEGRINI NICOLAS    35232 CAMDP    CAMDP           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32"13 CU¥E FRANCO           36950 CASMMJ   CLUB ATLETICO SA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32"27 VALLECILLO LUCIANO    61987 CACC     CLUB ATLETICO CE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32"29 ARAOZ MARTIN          63010 AFALP    ASOC.DE FOMENTO 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32"31 GROBLY CRISTIAN       63977 NAC      NATATORIO ARGENT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32"33 NICHEA TOMAS          36934 CLL      CLUB LEONES - LEO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32"53 MU¥OZ NAHUEL          61910 DDMC     DIRECCION DE DEPO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32"99 VARELA FACUNDO        61851 CLBN     CLUB BIRITOS NAT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33"02 ZORZOLO TOMAS         62891 STSR     SOCIEDAD TIRO SU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33"03 REAL LUCAS            63345 CNSA     CLUB NAUTICO SPOR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33"04 GONZALEZ JOAQUIN      34970 CEP      CENTRO EMPLEADOS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33"30 IGLESIAS EZEQUIEL     35171 AMN      ASOCIACION MENDOC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9°: 0'33"38 BRISSIO GIANFRANCO    62896 CARC     CLUB ATLETICO ROS 97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20°: 0'33"51 ROSALES PEDRO         35120 AMN      ASOCIACION MENDOC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33"88 DIAZ PRUJEL LUIS ANDRE30011 PRC      PARANA ROWING CLU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33"95 PONCE IGNACIO         36542 AMN      ASOCIACION MENDOC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33"96 POMAR ANGELO          35325 CAP      CLUB ATLETICO PRO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34"02 CARRANZA LUCAS        36040 CAMDP    CAMDP         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34"06 GIAGNORIO ALEJO       62892 STSR     SOCIEDAD TIRO SU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34"25 VOLONTE AGUSTIN       34646 CACC     CLUB ATLETICO CE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34"31 MEDERO GASTON         59318 ESTOA    CLUB ESTOA DE L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34"41 RADICI JUAN           60028 CUNE     CLUB UNIVERSIDAD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34"70 NIELSEN NICOLAS       34586 GER      CLUB DE GIMNASI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34"91 NASISI JOAQUIN        36512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35"11 FERNANDEZ MANUEL      36363 CAK      CLUB ATLETICO KIM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35"54 GUERRA AMADIS         36927 CAMJ     CLUB ARGENTINO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35"58 CUAINO MOLINA FRANCO G35252 ENSS     ESCUELA DE NATAC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35"71 VILCHEZ GASTON        35142 AMN      ASOCIACION MENDOC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35"76 FREGGIARO NICOLAS     60234 CACC     CLUB ATLETICO CE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35"84 RECALDE DANIEL        34969 CPNF     CAZA Y PESCA NAT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37°: 0'36"32 WERPAG SEBASTIAN      36029 CFCS     CLUB F.C. FERRO C 97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38°: 0'36"72 GAGLIANO JUAN CRUZ    36505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0'36"83 MASERATESI FEDERICO   34925 AFALP    ASOC.DE FOMENTO 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0'36"89 VAZQUEZ GABRIEL       35127 AMN      ASOCIACION MENDOC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0'38"79 CANDIA NATANIEL       36763 CRRES    CLUB REGATAS RES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°: 0'40"86 GOMEZ NICOLAS         36530 AMN      ASOCIACION MENDOC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3°: 0'41"98 IAROSSI NICOLAS       34922 NAC      NATATORIO ARGENT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4°: 0'42"31 BALDERRAMA JUAN MANUEL35863 AFALP    ASOC.DE FOMENTO 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45°: 0'42"82 SALLIES PEDRO         34853 CFCS     CLUB F.C. FERRO C 97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46°: 0'43"68 MERELES MAURICIO      36662 CEP      CENTRO EMPLEADOS  97       </w:t>
      </w:r>
    </w:p>
    <w:p>
      <w:pPr>
        <w:pStyle w:val="HTMLconformatoprevio"/>
        <w:rPr/>
      </w:pPr>
      <w:r>
        <w:rPr/>
        <w:t>NO PRESENTADO DE SHAN'T NAHUEL      63416 IAE      INSTITUTO ALBERT  --</w:t>
      </w:r>
    </w:p>
    <w:p>
      <w:pPr>
        <w:pStyle w:val="HTMLconformatoprevio"/>
        <w:rPr/>
      </w:pPr>
      <w:r>
        <w:rPr/>
        <w:t>DESCALIFICADO ROLON MAURO           60680 CUNE   PARTIDA ANTICIPA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2ª JORNADA</w:t>
      </w:r>
    </w:p>
    <w:p>
      <w:pPr>
        <w:pStyle w:val="HTMLconformatoprevio"/>
        <w:rPr/>
      </w:pPr>
      <w:r>
        <w:rPr/>
        <w:t>DESARROLLADO EN: CLUB ATLETICO ROSARIO CENTRAL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9 *  200 m.COMBINADO CADETE*JUVEN.*                 MUJER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3'02"00 * 1º Año * </w:t>
      </w:r>
    </w:p>
    <w:p>
      <w:pPr>
        <w:pStyle w:val="HTMLconformatoprevio"/>
        <w:rPr/>
      </w:pPr>
      <w:r>
        <w:rPr/>
        <w:t xml:space="preserve">TIEMPO PASE A FEDERADO :  2'58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50"03 VEDELAGO GIULIANA     55851 ADYRA    ASOC.DEP.Y RECREA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59"60 D'ANDREA CLARA        35297 RRC      ROSARIO ROWING CL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3'00"35 MALDOCENA PAULINA     35839 CEASL    COMPLEJO EL AREA 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3'02"64 BAREA FLORENCIA       35284 SUEC     SOCIEDAD UNION EL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3'02"74 OCAMPO SOTO TAMARA SOL60360 CRCTES   CLUB REGATAS CORR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3'04"84 CAIS FLORENCIA        59323 CAK      CLUB ATLETICO KIM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3'08"52 CASTILLO DI BIASIO CON62602 CRCTES   CLUB REGATAS CORR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3'09"38 CONCATTI BIANCA       35836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3'10"31 ALUCIN KARIMI         34694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3'10"42 SOLOAGA VERONICA      34705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3'10"56 LOMBARDI AGUSTINA     35299 RRC      ROSARIO ROWING CL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3'12"06 VARELA FLORENCIA      58710 ESTOA    CLUB ESTOA DE L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3'14"24 CUADRADO CAROLINA     35135 AMN      ASOCIACION MENDOC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3'17"96 COMAS AGUSTINA        35598 CRSF     CLUB REGATAS SANT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3'19"33 ROSALES QUIMEY        35136 AMN      ASOCIACION MENDOC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3'20"59 EXPOSITO MARIANA      62893 STSR     SOCIEDAD TIRO SU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3'20"63 GARCIA ANDREA         63979 LTCE     LAWN TENIS CLUB E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3'23"88 ESCALONA ALDANA       63984 CLBN     CLUB BIRITOS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3'26"92 FELICIANI ANA         35832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3'28"07 VILLALBA AYELEN       53818 CRN      CLUB RIO NEGRO RO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3'31"45 PIRO MARIA EUGENIA    61984 EFC      ECHESORTU FOOT B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3'36"05 BORBICONI MARIANA     35940 EFC      ECHESORTU FOOT BA 96       </w:t>
      </w:r>
    </w:p>
    <w:p>
      <w:pPr>
        <w:pStyle w:val="HTMLconformatoprevio"/>
        <w:rPr/>
      </w:pPr>
      <w:r>
        <w:rPr/>
        <w:t>NO PRESENTADO GRECO LIVIA           60537 AFALP    ASOC.DE FOMENTO A 96</w:t>
      </w:r>
    </w:p>
    <w:p>
      <w:pPr>
        <w:pStyle w:val="HTMLconformatoprevio"/>
        <w:rPr/>
      </w:pPr>
      <w:r>
        <w:rPr/>
        <w:t>ABANDONO      SOSA ARIANA           36936 DDMC     DIRECCION DE DEPO 96</w:t>
      </w:r>
    </w:p>
    <w:p>
      <w:pPr>
        <w:pStyle w:val="HTMLconformatoprevio"/>
        <w:rPr/>
      </w:pPr>
      <w:r>
        <w:rPr/>
        <w:t>DESCALIFICADO MEDINA GALLO ANA      59970 CLL    TOQUE ALTERNADO</w:t>
      </w:r>
    </w:p>
    <w:p>
      <w:pPr>
        <w:pStyle w:val="HTMLconformatoprevio"/>
        <w:rPr/>
      </w:pPr>
      <w:r>
        <w:rPr/>
        <w:t>DESCALIFICADO OCAMPO FRANCISCA      63980 LTCE   TOQUE ALTERNADO</w:t>
      </w:r>
    </w:p>
    <w:p>
      <w:pPr>
        <w:pStyle w:val="HTMLconformatoprevio"/>
        <w:rPr/>
      </w:pPr>
      <w:r>
        <w:rPr/>
        <w:t>DESCALIFICADO RODRIGUEZ ANA LAURA   34677 CAMDP  MOTIVO DE DESCALIFICACION NO INGRESADO AL SISTEM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2ª JORNADA</w:t>
      </w:r>
    </w:p>
    <w:p>
      <w:pPr>
        <w:pStyle w:val="HTMLconformatoprevio"/>
        <w:rPr/>
      </w:pPr>
      <w:r>
        <w:rPr/>
        <w:t>DESARROLLADO EN: CLUB ATLETICO ROSARIO CENTRAL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9 *  200 m.COMBINADO CADETE*JUVEN.*                 MUJERES*   FINALES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3'02"00 * 1º Año * </w:t>
      </w:r>
    </w:p>
    <w:p>
      <w:pPr>
        <w:pStyle w:val="HTMLconformatoprevio"/>
        <w:rPr/>
      </w:pPr>
      <w:r>
        <w:rPr/>
        <w:t xml:space="preserve">TIEMPO PASE A FEDERADO :  2'58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50"08 CAINZOS ANAHI         55833 CRCTES   CLUB REGATAS CORR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3'00"61 OROZCO JIMENA         35842 CEASL    COMPLEJO EL ARE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3'06"55 TOSINI CATALINA       36255 JCC      JOCKEY CLUB CORDO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3'07"45 VIEYRA NATALIA        35847 CEASL    COMPLEJO EL ARE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3'08"01 DIAMANTE MA.VIRGINIA  60239 CRPVC    CLUB RIBERAS DEL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3'13"90 SANCHEZ MARIA DEL MAR 62429 CAK      CLUB ATLETICO KIM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3'17"79 REYES LUISINA         63356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3'18"22 GONZALES JIMENA       34673 CAK      CLUB ATLETICO KIM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3'22"20 SANCHEZ TAMARA        34721 CPNF     CAZA Y PESCA NAT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3'23"70 PEREZ CARLA           60757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3'24"48 SANTOSTEFANO NATALIA  35290 CSDE     CLUB SOCIAL Y DEP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3'26"86 VEGA CINTIA           36951 CASMMJ   CLUB ATLETICO SAN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3'27"81 RAVAROTTO MARISOL     62701 CRRES    CLUB REGATAS RES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3'28"22 LEDA CAROLINA         61986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3'38"45 PUGLIESE ELINA        34567 CRN      CLUB RIO NEGRO RO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3'44"17 GONZALEZ ANDREA       34720 CPNF     CAZA Y PESCA NAT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3'51"41 SARTIN CAROLINA       36671 CEP      CENTRO EMPLEADOS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4'13"09 BAGLATO JULIETA       36353 CAMDP    CAMDP             95       </w:t>
      </w:r>
    </w:p>
    <w:p>
      <w:pPr>
        <w:pStyle w:val="HTMLconformatoprevio"/>
        <w:rPr/>
      </w:pPr>
      <w:r>
        <w:rPr/>
        <w:t>ABANDONO      QUINTANA BELEN        60643 AMN      ASOCIACION MENDOC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2ª JORNADA</w:t>
      </w:r>
    </w:p>
    <w:p>
      <w:pPr>
        <w:pStyle w:val="HTMLconformatoprevio"/>
        <w:rPr/>
      </w:pPr>
      <w:r>
        <w:rPr/>
        <w:t>DESARROLLADO EN: CLUB ATLETICO ROSARIO CENTRAL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9 *  200 m.COMBINADO CADETE*JUVEN.*                 MUJER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2'48"00 * 1º Año * </w:t>
      </w:r>
    </w:p>
    <w:p>
      <w:pPr>
        <w:pStyle w:val="HTMLconformatoprevio"/>
        <w:rPr/>
      </w:pPr>
      <w:r>
        <w:rPr/>
        <w:t xml:space="preserve">TIEMPO PASE A FEDERADO :  2'48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2'55"77 CARRANZA JULIETA      58040 JCC      JOCKEY CLUB CORDO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2'56"73 TERLUK ALDANA         63985 CASISJ   CLUB AUSONIA SOCI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2'56"74 BRACCO MARIA LUCIA    61476 EFC      ECHESORTU FOOT B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3'00"52 ALUCIN SEHIDE         34693 CPNF     CAZA Y PESCA NAT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3'00"84 COLAZO AYELEN         60240 CRPVC    CLUB RIBERAS DEL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3'07"34 LACAMARA ANDREA       60910 CFCS     CLUB F.C. FERRO C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3'11"27 MANA CAMILA           34275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3'11"74 RODRIGUEZ MACARENA    34678 CAMDP    CAMDP           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3'11"88 RIVAS CATHERINA       56234 ESTOA    CLUB ESTOA DE L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3'11"95 GOLA ALDANA MAGALI    56600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3'13"04 GALLO CAROLINA        34765 EVNC     ESCUELA VILLAMARI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3'15"81 TORRES GALA MARCELA   54289 CASISJ   CLUB AUSONIA SOCI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3'16"29 ABDALA PILAR          36516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3'21"12 SOTO MARIA            35870 AFALP    ASOC.DE FOMENTO 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3'21"22 BOYER GERALDINE       59869 AFALP    ASOC.DE FOMENTO A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3'21"36 FISSORE PAULA         36955 EVNC     ESCUELA VILLAMAR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7°: 3'33"45 ROMANI VIRGINIA       34630 CAP      CLUB ATLETICO PRO 93      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8°: 3'36"59 NAVONE ARIADNA        61040 CAP      CLUB ATLETICO PRO 92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19°: 3'41"56 DELVALLE EVELYN       34974 CEP      CENTRO EMPLEADOS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3'44"60 CARRANZA CELESTE      36043 CAMDP    CAMDP           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3'47"54 FERNANDEZ LETICIA AYLE34975 CEP      CENTRO EMPLEADOS  93       </w:t>
      </w:r>
    </w:p>
    <w:p>
      <w:pPr>
        <w:pStyle w:val="HTMLconformatoprevio"/>
        <w:rPr/>
      </w:pPr>
      <w:r>
        <w:rPr/>
        <w:t>ABANDONO      MOLINA MARIA LAURA    58481 AFALP    ASOC.DE FOMENTO A 94</w:t>
      </w:r>
    </w:p>
    <w:p>
      <w:pPr>
        <w:pStyle w:val="HTMLconformatoprevio"/>
        <w:rPr/>
      </w:pPr>
      <w:r>
        <w:rPr/>
        <w:t>DESCALIFICADO VARA FLORENCIA        35392 ESTOA  TOQUE ALTERNAD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2ª JORNADA</w:t>
      </w:r>
    </w:p>
    <w:p>
      <w:pPr>
        <w:pStyle w:val="HTMLconformatoprevio"/>
        <w:rPr/>
      </w:pPr>
      <w:r>
        <w:rPr/>
        <w:t>DESARROLLADO EN: CLUB ATLETICO ROSARIO CENTRAL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0 *  200 m.COMBINADO CADETE*JUVEN.*                 VARON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2'52"00 * 1º Año * </w:t>
      </w:r>
    </w:p>
    <w:p>
      <w:pPr>
        <w:pStyle w:val="HTMLconformatoprevio"/>
        <w:rPr/>
      </w:pPr>
      <w:r>
        <w:rPr/>
        <w:t xml:space="preserve">TIEMPO PASE A FEDERADO :  2'48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39"22 URETA MARCOS          56761 CASMMJ   CLUB ATLETICO SAN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47"63 GARCIA LUCAS          34700 CPNF     CAZA Y PESCA NATA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51"95 GAZZERA GONZALO       35267 DDMC     DIRECCION DE DEPO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2'55"87 SANCHEZ SANTIAGO      35304 NEN      NADANDO ESCUELA D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2'56"43 NOCELLI JUAN CRUZ     63519 CAK      CLUB ATLETICO KIM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2'56"81 SCUDELETI MARTIN      35124 AMN      ASOCIACION MENDOC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2'57"34 LO GIUDICE FACUNDO    35837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8° : 2'58"20 PEIRETTI GASTON       59607 CRSF     CLUB REGATAS SANT 96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9° : 3'00"01 RINALDI LETA EMILIANO 34307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3'00"10 TOLEDO NAHUEL         35846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1°: 3'00"60 ALVAREZ MARTIN        34849 CFCS     CLUB F.C. FERRO C 96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12°: 3'03"66 OLMEDO GASTON         35233 CAMDP    CAMDP           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3'05"46 VIDAL ELIAS           34653 CACC     CLUB ATLETICO CEN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3'06"24 SALATINO SEBASTIAN    63427 CEF2     CENTRO DE EDUCAC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3'06"82 GOLA RAMIRO           58281 EFC      ECHESORTU FOOT B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3'07"66 ZAPATA NAHUEL         35851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3'09"66 SERRA IGNACIO         58924 CNSA     CLUB NAUTICO SPOR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3'10"72 LOPEZ ALEJANDRO       34711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3'11"43 PASTORINO ELIAN       36037 CAL      CLUB ATLETICO LAN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3'14"12 DANIELE STEFANO       36925 CAMJ     CLUB ARGENTINO  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3'15"29 KLEIMANT DIEGO        34789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3'15"61 GOMEZ JUAN PABLO      36472 CEP      CENTRO EMPLEADOS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3'16"44 CASTELARO TOMAS       56762 CASMMJ   CLUB ATLETICO SAN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3'28"13 ALAMO SANTIAGO        34951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3'30"83 CARRIEGO MIGUEL       34712 CPNF     CAZA Y PESCA NATA 96       </w:t>
      </w:r>
    </w:p>
    <w:p>
      <w:pPr>
        <w:pStyle w:val="HTMLconformatoprevio"/>
        <w:rPr/>
      </w:pPr>
      <w:r>
        <w:rPr/>
        <w:t>DESCALIFICADO BRION ALVARO          58687 CASMMJ TOCA CON UNA MANO EN PECHO</w:t>
      </w:r>
    </w:p>
    <w:p>
      <w:pPr>
        <w:pStyle w:val="HTMLconformatoprevio"/>
        <w:rPr/>
      </w:pPr>
      <w:r>
        <w:rPr/>
        <w:t>DESCALIFICADO SANCHEZ LUCAS         36926 CAMJ   NO TOCA LA PARED EN VTA</w:t>
      </w:r>
    </w:p>
    <w:p>
      <w:pPr>
        <w:pStyle w:val="HTMLconformatoprevio"/>
        <w:rPr/>
      </w:pPr>
      <w:r>
        <w:rPr/>
        <w:t>DESCALIFICADO NU¥EZ HUEL LUCAS NICOL34745 CRCTES PASA LOS 15 MTS SUBACUATICOS EN LA SALIDA</w:t>
      </w:r>
    </w:p>
    <w:p>
      <w:pPr>
        <w:pStyle w:val="HTMLconformatoprevio"/>
        <w:rPr/>
      </w:pPr>
      <w:r>
        <w:rPr/>
        <w:t>DESCALIFICADO BIANCHETTI ALAN       35287 CSDE   PIERDE POSICION EN ESPALDA</w:t>
      </w:r>
    </w:p>
    <w:p>
      <w:pPr>
        <w:pStyle w:val="HTMLconformatoprevio"/>
        <w:rPr/>
      </w:pPr>
      <w:r>
        <w:rPr/>
        <w:t>DESCALIFICADO MACHADO TIAGO         34972 CPNF   TOCA CON UNA MANO EN PECHO+</w:t>
      </w:r>
    </w:p>
    <w:p>
      <w:pPr>
        <w:pStyle w:val="HTMLconformatoprevio"/>
        <w:rPr/>
      </w:pPr>
      <w:r>
        <w:rPr/>
        <w:t>DESCALIFICADO PALMA LUCIANO GUILLERM59940 AMN    TOCA CON UNA MANO EN PECHO</w:t>
      </w:r>
    </w:p>
    <w:p>
      <w:pPr>
        <w:pStyle w:val="HTMLconformatoprevio"/>
        <w:rPr/>
      </w:pPr>
      <w:r>
        <w:rPr/>
        <w:t>DESCALIFICADO ROA HERNAN            34991 CRRES  ROMPE EL CICLO EN PECH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2ª JORNADA</w:t>
      </w:r>
    </w:p>
    <w:p>
      <w:pPr>
        <w:pStyle w:val="HTMLconformatoprevio"/>
        <w:rPr/>
      </w:pPr>
      <w:r>
        <w:rPr/>
        <w:t>DESARROLLADO EN: CLUB ATLETICO ROSARIO CENTRAL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0 *  200 m.COMBINADO CADETE*JUVEN.*                 VARONES*   FINALES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2'52"00 * 1º Año * </w:t>
      </w:r>
    </w:p>
    <w:p>
      <w:pPr>
        <w:pStyle w:val="HTMLconformatoprevio"/>
        <w:rPr/>
      </w:pPr>
      <w:r>
        <w:rPr/>
        <w:t xml:space="preserve">TIEMPO PASE A FEDERADO :  2'48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37"28 BERTONE SANTIAGO      35595 CRSF     CLUB REGATAS SANT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46"22 TOUS NICOLAS          63531 CAK      CLUB ATLETICO KIM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47"04 SEGURADO LUCIANO NICOL63708 CRCTES   CLUB REGATAS CORR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47"89 MEDERO FACUNDO        56319 ESTOA    CLUB ESTOA DE LA 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2'49"56 HERRERA PABLO         35119 AMN      ASOCIACION MENDOC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2'51"20 ACU¥A EZEQUIEL        63896 CAMDP    CAMDP   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2'51"35 WAIMAN BAUTISTA       56229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2'51"47 MELONI MATIAS         58650 CLL      CLUB LEONES - LEO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2'52"20 TORRES JUAN CRUZ      58927 CNSA     CLUB NAUTICO SPOR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2'53"06 SANTILLAN FRANCISCO   35234 CAMDP    CAMDP   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2'53"08 GUERRERO CRISTIAN     63895 CAMDP    CAMDP   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2'53"19 CORREA MANUEL         62898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2'53"97 CANE NICOLAS AGUSTIN  61010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2'54"95 FILLOL FRANCISCO      35033 CFCS     CLUB F.C. FERRO C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2'56"79 DE MICHELI GIAN LUCA  63879 IAE      INSTITUTO ALBERT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2'57"44 SANCHEZ IAFOLLA FRANCI63589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2'58"63 MIRALLES CARLOS MATIAS61920 CUC      CLUB UNIVERSITAR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8°: 2'59"96 MARCHESAN EZEQUIEL    58344 CAK      CLUB ATLETICO KIM 95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19°: 3'00"31 VARELA EZEQUIEL       63588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3'01"58 BERTI MAXIMILIANO     59443 AFALP    ASOC.DE FOMENTO 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3'01"59 LOPEZ FRANCO          34645 STSR     SOCIEDAD TIRO SU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3'02"56 BAIGORRIA ELIAS NICOLA35939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3'03"40 CADRADO FRANCO        35121 AMN      ASOCIACION MENDOC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3'05"54 GONZALEZ RODRIGO      34674 CAK      CLUB ATLETICO KIM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3'06"23 FONRRODONA ALEJANDRO  60232 STSR     SOCIEDAD TIRO SU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3'08"29 TUDANCA VALENTIN      41709 CEF2     CENTRO DE EDUCAC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3'09"64 MOVIGLIA JAVIER       63518 IAE      INSTITUTO ALBERT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3'11"23 VASQUEZ MICHEL        35113 AMN      ASOCIACION MENDOC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3'13"54 LOPEZ MATIAS          36922 CAMJ     CLUB ARGENTINO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3'13"64 MENCHINI JUAN P       35852 CEASL    COMPLEJO EL ARE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31°: 3'14"59 CARNERO MATIAS        36263 JCC      JOCKEY CLUB CORDO 95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32°: 3'29"63 DANIELE NAHUEL        36923 CAMJ     CLUB ARGENTINO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3'35"93 CEUVAS JAVIER         36679 CEP      CENTRO EMPLEADOS  95       </w:t>
      </w:r>
    </w:p>
    <w:p>
      <w:pPr>
        <w:pStyle w:val="HTMLconformatoprevio"/>
        <w:rPr/>
      </w:pPr>
      <w:r>
        <w:rPr/>
        <w:t>NO PRESENTADO FERNANDEZ MATIAS      62809 CRRES    CLUB REGATAS RESI 95</w:t>
      </w:r>
    </w:p>
    <w:p>
      <w:pPr>
        <w:pStyle w:val="HTMLconformatoprevio"/>
        <w:rPr/>
      </w:pPr>
      <w:r>
        <w:rPr/>
        <w:t>NO PRESENTADO PAZ NICOLAS           35238 CAMDP    CAMDP             95</w:t>
      </w:r>
    </w:p>
    <w:p>
      <w:pPr>
        <w:pStyle w:val="HTMLconformatoprevio"/>
        <w:rPr/>
      </w:pPr>
      <w:r>
        <w:rPr/>
        <w:t>DESCALIFICADO RABANAL MANUEL        36948 CASMMJ TOQUE ALTERNADO VTA PECHO</w:t>
      </w:r>
    </w:p>
    <w:p>
      <w:pPr>
        <w:pStyle w:val="HTMLconformatoprevio"/>
        <w:rPr/>
      </w:pPr>
      <w:r>
        <w:rPr/>
        <w:t>DESCALIFICADO CARRANZA JESUS        35289 CSDE   TOCA CON UNA MANO EN 50 MTS</w:t>
      </w:r>
    </w:p>
    <w:p>
      <w:pPr>
        <w:pStyle w:val="HTMLconformatoprevio"/>
        <w:rPr/>
      </w:pPr>
      <w:r>
        <w:rPr/>
        <w:t>DESCALIFICADO ZELAYA NAZARENO       63627 CFCS   TOCA CON 1 MANO EN PECHO</w:t>
      </w:r>
    </w:p>
    <w:p>
      <w:pPr>
        <w:pStyle w:val="HTMLconformatoprevio"/>
        <w:rPr/>
      </w:pPr>
      <w:r>
        <w:rPr/>
        <w:t>DESCALIFICADO VIOLANTE FACUNDO      34854 CFCS   TOCA CON 1 MANO EN 50 PECHO</w:t>
      </w:r>
    </w:p>
    <w:p>
      <w:pPr>
        <w:pStyle w:val="HTMLconformatoprevio"/>
        <w:rPr/>
      </w:pPr>
      <w:r>
        <w:rPr/>
        <w:t>DESCALIFICADO MARTINEZ LEANDRO      58936 EFC    PATADA MARIPOSA ANTES DE INICIAR BRAZADA SUBMARINA</w:t>
      </w:r>
    </w:p>
    <w:p>
      <w:pPr>
        <w:pStyle w:val="HTMLconformatoprevio"/>
        <w:rPr/>
      </w:pPr>
      <w:r>
        <w:rPr/>
        <w:t>DESCALIFICADO BOSCO MAXIMILIANO     63067 CAMDP  TOQUE ALTERNAD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2ª JORNADA</w:t>
      </w:r>
    </w:p>
    <w:p>
      <w:pPr>
        <w:pStyle w:val="HTMLconformatoprevio"/>
        <w:rPr/>
      </w:pPr>
      <w:r>
        <w:rPr/>
        <w:t>DESARROLLADO EN: CLUB ATLETICO ROSARIO CENTRAL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0 *  200 m.COMBINADO CADETE*JUVEN.*                 VARON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2'36"00 * 1º Año * </w:t>
      </w:r>
    </w:p>
    <w:p>
      <w:pPr>
        <w:pStyle w:val="HTMLconformatoprevio"/>
        <w:rPr/>
      </w:pPr>
      <w:r>
        <w:rPr/>
        <w:t xml:space="preserve">TIEMPO PASE A FEDERADO :  2'36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2'37"76 MALDONADO EZEQUIEL    58657 ADYRA    ASOC.DEP.Y RECREA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2'39"40 MORAN ANDRES          61990 CRPVC    CLUB RIBERAS DEL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2'41"05 VILLAMAYOR RODRIGO    34718 CPNF     CAZA Y PESCA NAT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2'43"20 GUTIERREZ SANTIAGO    34695 CPNF     CAZA Y PESCA NAT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2'45"27 CANTEROS JUAN JOSE    55827 CRCTES   CLUB REGATAS CORR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2'46"06 FORTE DIEGO           34696 CPNF     CAZA Y PESCA NAT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2'47"10 CRUZ LEONARDO ARIEL S.35112 AMN      ASOCIACION MENDOC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2'49"31 MONDOTEGUI FACUNDO    61705 CFCS     CLUB F.C. FERRO C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2'49"70 SAR SAR RACHID        35191 AMN      ASOCIACION MENDOC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2'50"14 AMAYA MATIAS          35137 AMN      ASOCIACION MENDOC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2'50"63 DELVALLE ALBERTO      34978 CEP      CENTRO EMPLEADOS 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2'51"98 TARANTOLA LEONARDO EMA36386 MO       MUNICIPALIDAD DE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2'52"05 AGUIRRE L NAHUEL      35428 JCC      JOCKEY CLUB CORDO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2'53"38 OCAMPO FEDERICO       61912 EVNC     ESCUELA VILLAMAR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2'53"83 GONZALEZ FANTINI ALEJO56230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2'54"04 PINAZO JEREMIAS       34434 CASISJ   CLUB AUSONIA SOCI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2'54"56 SERRA FACUNDO         62651 CRCTES   CLUB REGATAS CORR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2'56"28 VARA JUAN PABLO       35391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2'57"59 FERRARI LEANDRO       63085 ESTOA    CLUB ESTOA DE L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2'57"70 BECERRA CRISTIAN      60257 ESTOA    CLUB ESTOA DE LA 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2'58"24 GAVILUCCI FRANCO      35195 AMN      ASOCIACION MENDOC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22°: 2'58"57 SCHWINDT ERIC         35288 CSDE     CLUB SOCIAL Y DEP 94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23°: 2'58"67 MERCADO DANIEL ALEJAND63358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2'59"48 FERRARI CRISTIAN      63084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2'59"48 TISSIERES MATIAS      35705 ESTOA    CLUB ESTOA DE L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3'00"36 CACERES MATIAS NAHUEL 35351 CRR      CLUB DE REGATAS R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3'00"49 CONTARDI SANTIAGO     60035 CUNE     CLUB UNIVERSIDAD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3'01"09 ACHA LUCAS            56231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3'01"45 PODLUBNE EZEQUIEL     34560 APV      ATENEO POPULAR DE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3'01"84 MUGNAN LUCIANO        35192 AMN      ASOCIACION MENDOC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3'02"04 VALENTE GASTON JOEL   55560 EFC      ECHESORTU FOOT BA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3'02"27 MATEO JULIAN          35383 CSDE     CLUB SOCIAL Y DEP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3'03"70 PAREDES JONATAN       34655 CRPVC    CLUB RIBERAS DEL 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3'03"79 ACTIS DATO AGUSTIN    63083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3'04"06 ROSADO GONZALO        35216 AMN      ASOCIACION MENDOC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3'06"26 MU¥OZ GONZALO         34425 CASISJ   CLUB AUSONIA SOC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3'06"84 GIAGNORIO JUAN CRUZ   62895 STSR     SOCIEDAD TIRO SU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3'08"48 QUINTANA LAUTARO      60560 AMN      ASOCIACION MENDOC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3'12"52 BROGGI SERGIO AGUSTIN 62753 CNG      CLUB NEPTUNIA GU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3'13"75 PARRILLA BRIAN        35208 AMN      ASOCIACION MENDOC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3'14"55 RIATOS JOEL           35938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°: 3'14"93 GIL LUCAS             35831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3°: 3'15"42 ABALLAY ENZO          36131 NAC      NATATORIO ARGENTI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4°: 3'18"64  ORTEGA YAIR          34642 CACC     CLUB ATLETICO CEN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5°: 3'22"77 VALDEZ FRANCISCO JAVIE34980 CEP      CENTRO EMPLEADOS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6°: 3'26"91 CANDIA MAXIMILIANO    36680 CEP      CENTRO EMPLEADOS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7°: 3'32"82 DOMINGUEZ MARTIN      35323 EFC      ECHESORTU FOOT BA 93       </w:t>
      </w:r>
    </w:p>
    <w:p>
      <w:pPr>
        <w:pStyle w:val="HTMLconformatoprevio"/>
        <w:rPr/>
      </w:pPr>
      <w:r>
        <w:rPr/>
        <w:t>NO PRESENTADO LUNA NEHUEN           35908 AFALP    ASOC.DE FOMENTO A 92</w:t>
      </w:r>
    </w:p>
    <w:p>
      <w:pPr>
        <w:pStyle w:val="HTMLconformatoprevio"/>
        <w:rPr/>
      </w:pPr>
      <w:r>
        <w:rPr/>
        <w:t>NO PRESENTADO DURAND MATEO          63426 CEF2     CENTRO DE EDUCACI 94</w:t>
      </w:r>
    </w:p>
    <w:p>
      <w:pPr>
        <w:pStyle w:val="HTMLconformatoprevio"/>
        <w:rPr/>
      </w:pPr>
      <w:r>
        <w:rPr/>
        <w:t>NO PRESENTADO MASSONE IGNACIO       41725 CEF2     CENTRO DE EDUCACI 94</w:t>
      </w:r>
    </w:p>
    <w:p>
      <w:pPr>
        <w:pStyle w:val="HTMLconformatoprevio"/>
        <w:rPr/>
      </w:pPr>
      <w:r>
        <w:rPr/>
        <w:t>DESCALIFICADO BERNARDO PABLO        63725 NAC    PATADA MARIPOSA ANTES DE INICIAR BRAZADA SUBACUAT</w:t>
      </w:r>
    </w:p>
    <w:p>
      <w:pPr>
        <w:pStyle w:val="HTMLconformatoprevio"/>
        <w:rPr/>
      </w:pPr>
      <w:r>
        <w:rPr/>
        <w:t>DESCALIFICADO MUCHUTTI JOSE         60160 CRRES  EN LA SUBMARINA DE PECHO BAJA UN BRAZO Y DESP OTRO</w:t>
      </w:r>
    </w:p>
    <w:p>
      <w:pPr>
        <w:pStyle w:val="HTMLconformatoprevio"/>
        <w:rPr/>
      </w:pPr>
      <w:r>
        <w:rPr/>
        <w:t>DESCALIFICADO BRAVO GABRIEL         34979 CDF    TOQUE ALTERNADO EN 50 PECHO</w:t>
      </w:r>
    </w:p>
    <w:p>
      <w:pPr>
        <w:pStyle w:val="HTMLconformatoprevio"/>
        <w:rPr/>
      </w:pPr>
      <w:r>
        <w:rPr/>
        <w:t>DESCALIFICADO GUERRERO SERGIO       63216 CAMDP  TOQUE ALTERNADO EN PECHO</w:t>
      </w:r>
    </w:p>
    <w:p>
      <w:pPr>
        <w:pStyle w:val="HTMLconformatoprevio"/>
        <w:rPr/>
      </w:pPr>
      <w:r>
        <w:rPr/>
        <w:t>DESCALIFICADO PLATERO EMANUEL       35703 CAMDP  PATADA ANTIRREGLAMENTARIA EN RECORRID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2ª JORNADA</w:t>
      </w:r>
    </w:p>
    <w:p>
      <w:pPr>
        <w:pStyle w:val="HTMLconformatoprevio"/>
        <w:rPr/>
      </w:pPr>
      <w:r>
        <w:rPr/>
        <w:t>DESARROLLADO EN: CLUB ATLETICO ROSARIO CENTRAL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1 *   50 m.ESPALDA   INFAN.*                        MUJERES*   FINALES</w:t>
      </w:r>
    </w:p>
    <w:p>
      <w:pPr>
        <w:pStyle w:val="HTMLconformatoprevio"/>
        <w:rPr/>
      </w:pPr>
      <w:r>
        <w:rPr/>
        <w:t>CLASIFICACION CATEGORIA : INFAN.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5"00 * 1º Año * </w:t>
      </w:r>
    </w:p>
    <w:p>
      <w:pPr>
        <w:pStyle w:val="HTMLconformatoprevio"/>
        <w:rPr/>
      </w:pPr>
      <w:r>
        <w:rPr/>
        <w:t xml:space="preserve">TIEMPO PASE A FEDERADO :  0'45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43"30 DEL CASTILLO VALENTINA35823 CEASL    COMPLEJO EL AREA 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44"19 AUSILI MARTINA        34623 CARC     CLUB ATLETICO ROS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44"60 GONZALEZ ZAPATA CAMILA35409 CUC      CLUB UNIVERSITARI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44"68 ARRIETA AYLEN         35364 CACC     CLUB ATLETICO CEN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44"94 TORRES JULIETA        63326 SBN      SPORTIVO BALLESTE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45"51 MU¥OZ CANDELA         58071 EFC      ECHESORTU FOOT B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45"57 FUNES ABRIL           35128 AMN      ASOCIACION MENDO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45"80 TAMUCH MICAELA        60250 CARC     CLUB ATLETICO ROS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46"40 DIAZ NAZARENA         35329 CRN      CLUB RIO NEGRO RO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47"56 PAVIO NATALIA         35177 AMN      ASOCIACION MENDO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47"60 KRAUS LUCIA           62002 CACC     CLUB ATLETICO CEN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47"95 RINALDI ILEANA        35822 CEASL    COMPLEJO EL ARE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48"16 VRSALOVIC CONSTANZA   34707 CPNF     CAZA Y PESCA NAT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48"27 BLANCO BELEN          61385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49"18 ALBRECHT ABIGAIL      36476 CEP      CENTRO EMPLEADOS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50"33 ROJAS SABRINA NATALIA 34958 CPNF     CAZA Y PESCA NAT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50"34 DINI CONSTANZA        35429 ANC      ACADEMIA DE NATA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50"74 DINAMARCA DAIRA       63848 ESTOA    CLUB ESTOA DE L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51"20 MORELLI AYLEN         63327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51"20 FOSSAROLI MARIA AGUSTI63376 AIAM     ASOCIACION ITALI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52"14 BIONDINO AGUSTINA     35363 CACC     CLUB ATLETICO CEN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52"49 PERRETTI FIAMMA       61864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52"60 KREJCI ARACELI SOLANGE60354 CUNE     CLUB UNIVERSIDAD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52"66 BURSICH MICAELA       35785 CAL      CLUB ATLETICO LAN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52"67 OLMOS AGUSTINA        35826 CEASL    COMPLEJO EL ARE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53"01 BREZZO ANTONELA       36502 CEASL    COMPLEJO EL ARE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53"03 TORRES JAZMIN         36941 ANC      ACADEMIA DE NATA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54"69 PERRETTI LUANNA       61863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55"02 GOMEZ JULIETA         35178 AMN      ASOCIACION MENDO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55"44 KULL ROCIO            36518 AMN      ASOCIACION MENDO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55"49 DURAN MORENA          63375 AIAM     ASOCIACION ITALI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32°: 0'55"79 VILCA VICTORIA        36561 JCC      JOCKEY CLUB CORDO 00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33°: 0'55"80 BREZZO MARTINA        36503 CEASL    COMPLEJO EL ARE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57"14 PAEZ VALENTINA        36945 CUC      CLUB UNIVERSITAR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57"52 CHIAPORI AMPARO       35393 ESTOA    CLUB ESTOA DE L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57"93 MUSSICO CHIARA        63975 NAC      NATATORIO ARGENT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59"68 SALMON ABRIL          35789 CAL      CLUB ATLETICO LAN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1'00"13 IBARRA MELANI         34961 CPNF     CAZA Y PESCA NAT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1'00"54 PORFIDO VICTORIA      36492 CEASL    COMPLEJO EL ARE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1'00"98 GONZALEZ LEONELA      36547 AMN      ASOCIACION MENDO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1'01"12 ADAN MICAELA          63325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°: 1'01"27 STOPELLO MARIANA      36677 CEP      CENTRO EMPLEADOS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3°: 1'01"93 WELYKI ARIADNA        35786 CAL      CLUB ATLETICO LAN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4°: 1'02"24 TORRISI EMILSE        35365 CSDE     CLUB SOCIAL Y DEP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5°: 1'04"89 GALEANO AGUSTINA      35362 CRN      CLUB RIO NEGRO RO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6°: 1'06"68 FELICIANI DELFINA     35824 CEASL    COMPLEJO EL AREA  00       </w:t>
      </w:r>
    </w:p>
    <w:p>
      <w:pPr>
        <w:pStyle w:val="HTMLconformatoprevio"/>
        <w:rPr/>
      </w:pPr>
      <w:r>
        <w:rPr/>
        <w:t>NO PRESENTADO LUCERO FATIMA         36498 CEASL    COMPLEJO EL AREA  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2ª JORNADA</w:t>
      </w:r>
    </w:p>
    <w:p>
      <w:pPr>
        <w:pStyle w:val="HTMLconformatoprevio"/>
        <w:rPr/>
      </w:pPr>
      <w:r>
        <w:rPr/>
        <w:t>DESARROLLADO EN: CLUB ATLETICO ROSARIO CENTRAL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1 *   50 m.ESPALDA   INFAN.*                        MUJERES*   FINALES</w:t>
      </w:r>
    </w:p>
    <w:p>
      <w:pPr>
        <w:pStyle w:val="HTMLconformatoprevio"/>
        <w:rPr/>
      </w:pPr>
      <w:r>
        <w:rPr/>
        <w:t>CLASIFICACION CATEGORIA : INFAN.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5"00 * 1º Año * </w:t>
      </w:r>
    </w:p>
    <w:p>
      <w:pPr>
        <w:pStyle w:val="HTMLconformatoprevio"/>
        <w:rPr/>
      </w:pPr>
      <w:r>
        <w:rPr/>
        <w:t xml:space="preserve">TIEMPO PASE A FEDERADO :  0'45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7"54 CAPONE CATALINA       63230 ENSS     ESCUELA DE NATACI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8"35 METTI MAGDALENA       62299 ANC      ACADEMIA DE NATAC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40"80 LIPPI ORIANA          61399 SBN      SPORTIVO BALLESTE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41"01 CORTESE ABRIL         63521 CAK      CLUB ATLETICO KIM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41"45 GAITAN GIULIANA       34988 CRRES    CLUB REGATAS RESI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41"54 ONTIVEROS LUCIA       35134 AMN      ASOCIACION MENDOC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41"67 DEBIASSE CLARA        63900 IAE      INSTITUTO ALBERT 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41"88 BARRESI VICTORIA      36027 CFCS     CLUB F.C. FERRO C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41"93 GIANOBOLI ROMINA      35408 CUC      CLUB UNIVERSITARI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42"56 AMORE VANESA AYLEN    63522 CAK      CLUB ATLETICO KIM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42"70 AUBRIT AYELEN         35407 SUEC     SOCIEDAD UNION EL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44"75 ROLANDI MALENA        35236 CAMDP    CAMDP            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44"90 MORELLO ORNELLA       35306 NEN      NADANDO ESCUELA D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44"95 GUERRAS JULIETA       36028 CFCS     CLUB F.C. FERRO C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45"47 MORGANTE MICAELA      61463 CAP      CLUB ATLETICO PR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45"84 CASTA¥EDA IONA        61393 SBN      SPORTIVO BALLES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46"17 RUGGIERO MORENA       35239 CAMDP    CAMDP         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46"20 LOIACONO AGOSTINA     35781 CAL      CLUB ATLETICO LAN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47"28 COLETTA CANDELA       63677 SBN      SPORTIVO BALLES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47"58 OLDANI SOL            36944 CUC      CLUB UNIVERSITAR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47"80 ESCALONA ORIANA       63348 CLBN     CLUB BIRITOS NATA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47"91 CARTAMAN KARINA       34298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48"19 BROGGI MARIA VICTORIA 62752 CNG      CLUB NEPTUNIA GUA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51"49 DIAZ NATALIA AYMARA   36490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52"03 PELAEZ JULIETA        35468 CRRES    CLUB REGATAS RES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52"28 LOPEZ AGUSTINA        35276 ANC      ACADEMIA DE NATA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52"68 VIERA ROIG PAULA      34965 CPNF     CAZA Y PESCA NATA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52"80 ACOSTA AGUSTINA       63680 SBN      SPORTIVO BALLES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55"09 NEGRI LORENA          35170 AMN      ASOCIACION MENDO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55"99 KOMENDAT VICTORIA     61398 SBN      SPORTIVO BALLES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56"41 CAROPRESE NICOLE      36597 CASISJ   CLUB AUSONIA SOC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56"47 LAVECHIA ANTONELLA    35909 AFALP    ASOC.DE FOMENTO A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58"42 NU¥EZ KATIA IRINA     36768 CRRES    CLUB REGATAS RES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1'01"09 GABUTTI NANCY         35366 CSDE     CLUB SOCIAL Y DEP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1'05"45 MAURINO BRUNELA       63423 CEASL    COMPLEJO EL AREA  99       </w:t>
      </w:r>
    </w:p>
    <w:p>
      <w:pPr>
        <w:pStyle w:val="HTMLconformatoprevio"/>
        <w:rPr/>
      </w:pPr>
      <w:r>
        <w:rPr/>
        <w:t>NO PRESENTADO BASUALDO SOL          60349 CECI     CECI BASKET BALL  99</w:t>
      </w:r>
    </w:p>
    <w:p>
      <w:pPr>
        <w:pStyle w:val="HTMLconformatoprevio"/>
        <w:rPr/>
      </w:pPr>
      <w:r>
        <w:rPr/>
        <w:t>NO PRESENTADO BATALLAN JULIA        35320 GER      CLUB DE GIMNASIA  99</w:t>
      </w:r>
    </w:p>
    <w:p>
      <w:pPr>
        <w:pStyle w:val="HTMLconformatoprevio"/>
        <w:rPr/>
      </w:pPr>
      <w:r>
        <w:rPr/>
        <w:t>NO PRESENTADO GOMEZ SOFIA           36531 AMN      ASOCIACION MENDOC 99</w:t>
      </w:r>
    </w:p>
    <w:p>
      <w:pPr>
        <w:pStyle w:val="HTMLconformatoprevio"/>
        <w:rPr/>
      </w:pPr>
      <w:r>
        <w:rPr/>
        <w:t>NO PRESENTADO TORRES FATIMA         36507 CEASL    COMPLEJO EL AREA  99</w:t>
      </w:r>
    </w:p>
    <w:p>
      <w:pPr>
        <w:pStyle w:val="HTMLconformatoprevio"/>
        <w:rPr/>
      </w:pPr>
      <w:r>
        <w:rPr/>
        <w:t>NO PRESENTADO ASAT FADIA            36506 CEASL    COMPLEJO EL AREA  99</w:t>
      </w:r>
    </w:p>
    <w:p>
      <w:pPr>
        <w:pStyle w:val="HTMLconformatoprevio"/>
        <w:rPr/>
      </w:pPr>
      <w:r>
        <w:rPr/>
        <w:t>NO PRESENTADO DIAZ PRUJEL ROCIO ANAH30012 PRC      PARANA ROWING CLU 99</w:t>
      </w:r>
    </w:p>
    <w:p>
      <w:pPr>
        <w:pStyle w:val="HTMLconformatoprevio"/>
        <w:rPr/>
      </w:pPr>
      <w:r>
        <w:rPr/>
        <w:t>NO PRESENTADO CASANOVA ANTONELA     36041 CAMDP    CAMDP             99</w:t>
      </w:r>
    </w:p>
    <w:p>
      <w:pPr>
        <w:pStyle w:val="HTMLconformatoprevio"/>
        <w:rPr/>
      </w:pPr>
      <w:r>
        <w:rPr/>
        <w:t>ABANDONO      ROJAS MICAELA         60997 CACC     CLUB ATLETICO CEN 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2ª JORNADA</w:t>
      </w:r>
    </w:p>
    <w:p>
      <w:pPr>
        <w:pStyle w:val="HTMLconformatoprevio"/>
        <w:rPr/>
      </w:pPr>
      <w:r>
        <w:rPr/>
        <w:t>DESARROLLADO EN: CLUB ATLETICO ROSARIO CENTRAL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2 *   50 m.ESPALDA   INFAN.*                        VARONES*   FINALES</w:t>
      </w:r>
    </w:p>
    <w:p>
      <w:pPr>
        <w:pStyle w:val="HTMLconformatoprevio"/>
        <w:rPr/>
      </w:pPr>
      <w:r>
        <w:rPr/>
        <w:t>CLASIFICACION CATEGORIA : INFAN.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5"00 * 1º Año * </w:t>
      </w:r>
    </w:p>
    <w:p>
      <w:pPr>
        <w:pStyle w:val="HTMLconformatoprevio"/>
        <w:rPr/>
      </w:pPr>
      <w:r>
        <w:rPr/>
        <w:t xml:space="preserve">TIEMPO PASE A FEDERADO :  0'45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6"38 STRLUK TOBIAS         35750 CRN      CLUB RIO NEGRO RO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42"03 MONJE JOAQUIN         35260 JCC      JOCKEY CLUB CORDO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42"19 GAIDO FEDERICO        34764 ANC      ACADEMIA DE NATAC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43"67 GARDELLA SANTIAGO     61480 EFC      ECHESORTU FOOT BA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43"95 TASCHERET AGUSTIN     63991 AMN      ASOCIACION MENDOC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44"41 LOMBARDO LUIS         34959 CEP      CENTRO EMPLEADOS 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44"77 BERTOTTO GIANLUCA     61265 ESTOA    CLUB ESTOA DE LA 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45"02 QUIROGA FACUNDO       35169 AMN      ASOCIACION MENDO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45"18 CERIONI OCTAVIO       35271 ANC      ACADEMIA DE NATA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45"43 CORDOBA MATIAS        36521 AMN      ASOCIACION MENDO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45"63 FERRO BRUNO           35179 AMN      ASOCIACION MENDO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46"09 ARTETA SANTIAGO       36939 ANC      ACADEMIA DE NATA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46"13 MONJE ASTRADA NAHUEL  36946 CUC      CLUB UNIVERSITAR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46"93 SOSA MARIANO          35079 CFCS     CLUB F.C. FERRO 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47"03 PETRUCCI GONZALEZ SANT30016 PRC      PARANA ROWING CLU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47"66 LELLI TOMAS           36921 ENSS     ESCUELA DE NATAC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47"74 LOPEZ DANIEL NICOLAS  36672 CEP      CENTRO EMPLEADOS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47"85 RUIZ DIAZ RODRIGO     36673 CEP      CENTRO EMPLEADOS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47"99 VEDELAGO OCTAVIO      35247 ADYRA    ASOC.DEP.Y RECRE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48"11 FERNANDEZ FACUNDO     34771 ANC      ACADEMIA DE NATA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49"74 CLAVERO SANTIAGO      35830 CEASL    COMPLEJO EL ARE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50"05 LOPEZ TORALES SEBASTIA35651 CPNF     CAZA Y PESCA NAT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50"13 BIOLATTO AGUSTIN      60998 STSR     SOCIEDAD TIRO SU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24°: 0'50"30 BOGGIO MARTIN         60346 CECI     CECI BASKET BALL  00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25°: 0'50"38 GASTALDI MATIAS       35935 STSR     SOCIEDAD TIRO SU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51"21 SOLHAUNE LUCAS        35322 CNSA     CLUB NAUTICO SPOR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51"28 PERRETTI GIANFRANCO   61865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52"52 MACAULIFE SANTIAGO    63402 AFALP    ASOC.DE FOMENTO 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52"78 PERGOLIS DONATO       36598 CASISJ   CLUB AUSONIA SOC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52"91 VILLASANTE ERNESTO    35168 AMN      ASOCIACION MENDO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53"07 CAPELLI PEDRO         63404 AFALP    ASOC.DE FOMENTO 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55"04 SALAS JEREMIAS        35275 ANC      ACADEMIA DE NATA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55"09 SOSA FEDERMAN IGNACIO 63674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57"15 MONTIVERO HIPOLITO    36549 AMN      ASOCIACION MENDO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57"24 RODRIGUEZ ADRIEL      35946 CRN      CLUB RIO NEGRO RO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57"34 FERNANDEZ MAURO       34621 CARC     CLUB ATLETICO ROS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57"49 BRUTOMESO IMANOL      34923 AFALP    ASOC.DE FOMENTO 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0'59"87 GAGLIANO FRANCISCO JAV36846 CEASL    COMPLEJO EL ARE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1'01"28 QUIROGA LUCAS         36519 AMN      ASOCIACION MENDO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1'06"69 SOLER EZEQUIEL        36474 CEP      CENTRO EMPLEADOS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1'07"84 RINAUDO JOAQUIN       35021 AFALP    ASOC.DE FOMENTO 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°: 1'08"06 GONZALEZ NICOLAS      62583 CECI     CECI BASKET BALL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3°: 1'10"78 GIMENEZ ANIBAL        36956 CPNF     CAZA Y PESCA NATA 00       </w:t>
      </w:r>
    </w:p>
    <w:p>
      <w:pPr>
        <w:pStyle w:val="HTMLconformatoprevio"/>
        <w:rPr/>
      </w:pPr>
      <w:r>
        <w:rPr/>
        <w:t>NO PRESENTADO PINO MATIAS           63986 AMN      ASOCIACION MENDOC 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2ª JORNADA</w:t>
      </w:r>
    </w:p>
    <w:p>
      <w:pPr>
        <w:pStyle w:val="HTMLconformatoprevio"/>
        <w:rPr/>
      </w:pPr>
      <w:r>
        <w:rPr/>
        <w:t>DESARROLLADO EN: CLUB ATLETICO ROSARIO CENTRAL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2 *   50 m.ESPALDA   INFAN.*                        VARONES*   FINALES</w:t>
      </w:r>
    </w:p>
    <w:p>
      <w:pPr>
        <w:pStyle w:val="HTMLconformatoprevio"/>
        <w:rPr/>
      </w:pPr>
      <w:r>
        <w:rPr/>
        <w:t>CLASIFICACION CATEGORIA : INFAN.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5"00 * 1º Año * </w:t>
      </w:r>
    </w:p>
    <w:p>
      <w:pPr>
        <w:pStyle w:val="HTMLconformatoprevio"/>
        <w:rPr/>
      </w:pPr>
      <w:r>
        <w:rPr/>
        <w:t xml:space="preserve">TIEMPO PASE A FEDERADO :  0'45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7"83 NIETO FEDERICO        35413 ANC      ACADEMIA DE NATAC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8"60 TAZZIOLI STEFANO      61906 CLL      CLUB LEONES - LEO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9"35 MENENDEZ MARIANO      63587 ESTOA    CLUB ESTOA DE LA 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9"91 GARCIA LORENZO        63529 CAK      CLUB ATLETICO KIM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41"09 DAMA MARCOS           35784 CAL      CLUB ATLETICO LAN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41"80 TOLEDO FRANCO MARTIN  35410 CUC      CLUB UNIVERSITARI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41"82 REINOSO ABEL          60859 CASISJ   CLUB AUSONIA SOCI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43"41 CASILE FEDERICO       62003 CACC     CLUB ATLETICO CEN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43"97 ALANIS MARCO          35117 AMN      ASOCIACION MENDOC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44"37 MARTINEZ NICOLAS      61758 SBN      SPORTIVO BALLESTE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44"48 LEDESMA FRANCO        61470 CARC     CLUB ATLETICO ROS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44"81 SEQUIERA JOAQUIN      35921 ADYRA    ASOC.DEP.Y RECREA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45"16 MIRANDA ALEJO         35316 STSR     SOCIEDAD TIRO SU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4°: 0'45"19 BOSCO AGUSTIN         35388 CAMDP    CAMDP             99      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5°: 0'45"30 LENDI AGUSTIN         63631 CFCS     CLUB F.C. FERRO C 99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16°: 0'45"67 ARCE MARCOS           35129 AMN      ASOCIACION MENDO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46"15 JOBBAGY LUIS RICARDO  34308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46"64 DELUCA SEBASTIAN      35110 AMN      ASOCIACION MENDO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46"90 LUCERO JOAQUIN        60161 CRRES    CLUB REGATAS RES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46"90 PASTORINO ADRIEL      36038 CAL      CLUB ATLETICO LAN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47"17 SALINAS ADRIEL        35286 CSDE     CLUB SOCIAL Y DEP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47"85 JAUME IGNACIO         34300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48"02 BULACIOS ALANIZ AGUSTI30023 PRC      PARANA ROWING CLU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48"14 DIAZ OJEDA AGUSTIN ARM36509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48"61 BRAFFA JUAN MANUEL    41529 PRC      PARANA ROWING CLU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48"64 LOPEZ RAMIRO          63421 CECI     CECI BASKET BALL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48"74 HERMOSA GONZALO       36674 CEP      CENTRO EMPLEADOS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48"86 RUGGERI VALENTIN      36843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49"38 ZAPATA JUAN           36484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50"31 FERNANDEZ RODRIGO     62802 CRRES    CLUB REGATAS RES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50"67 MARINO JOAQUIN        35942 CRN      CLUB RIO NEGRO R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50"90 ALVAREZ LEANDRO       35880 NAC      NATATORIO ARGENT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51"31 LIBORIO AGUSTIN       35295 CSDE     CLUB SOCIAL Y DEP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51"80 GIRARDI MAURO         59611 CECI     CECI BASKET BALL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52"45 RULLO FACUNDO         63422 CECI     CECI BASKET BALL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52"66 GALLARDO UVERO VALENTI63530 ESTOA    CLUB ESTOA DE L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52"84 MACCHIAVELLO STEFANO  35130 AMN      ASOCIACION MENDO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0'53"63 HERNANDEZ FRANCO EZEQU36359 CAK      CLUB ATLETICO KIM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0'53"94 IRSCHICK ERIK         35828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0'54"46 BAEZ DIEGO            36364 CAMDP    CAMDP         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0'54"90 SCUTO PAZ SANTIAGO    35882 NAC      NATATORIO ARGENT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°: 0'56"48 PONCE LAUTARO         36546 AMN      ASOCIACION MENDO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3°: 1'00"56 TRUJILLO ALEJO        63407 AFALP    ASOC.DE FOMENTO A 99       </w:t>
      </w:r>
    </w:p>
    <w:p>
      <w:pPr>
        <w:pStyle w:val="HTMLconformatoprevio"/>
        <w:rPr/>
      </w:pPr>
      <w:r>
        <w:rPr/>
        <w:t>NO PRESENTADO MENDES NICOLAS        35301 CARC     CLUB ATLETICO ROS 99</w:t>
      </w:r>
    </w:p>
    <w:p>
      <w:pPr>
        <w:pStyle w:val="HTMLconformatoprevio"/>
        <w:rPr/>
      </w:pPr>
      <w:r>
        <w:rPr/>
        <w:t>NO PRESENTADO GARCIA IMANOL         62705 CLL      CLUB LEONES - LEO 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2ª JORNADA</w:t>
      </w:r>
    </w:p>
    <w:p>
      <w:pPr>
        <w:pStyle w:val="HTMLconformatoprevio"/>
        <w:rPr/>
      </w:pPr>
      <w:r>
        <w:rPr/>
        <w:t>DESARROLLADO EN: CLUB ATLETICO ROSARIO CENTRAL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3 *  200 m.COMBINADO MENOR *                        MUJERES*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3'16"00 * 1º Año * </w:t>
      </w:r>
    </w:p>
    <w:p>
      <w:pPr>
        <w:pStyle w:val="HTMLconformatoprevio"/>
        <w:rPr/>
      </w:pPr>
      <w:r>
        <w:rPr/>
        <w:t xml:space="preserve">TIEMPO PASE A FEDERADO :  3'06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49"70 GASTALDI MARTINA      60861 ADYRA    ASOC.DEP.Y RECREA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3'00"66 MENOTTI SOL           63981 CLBN     CLUB BIRITOS NATA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3'02"81 GOMEZ MARIA JOSE      57467 CRCTES   CLUB REGATAS CORR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3'05"94 LOCATI LUCIA          61268 ESTOA    CLUB ESTOA DE LA 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3'10"16 MORALES MELINA        34654 STSR     SOCIEDAD TIRO SUI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3'19"14 VALENTE MAGALI MARIA B58933 EFC      ECHESORTU FOOT B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3'21"67 DIAZ CAMILA ORIANA    35131 AMN      ASOCIACION MENDO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3'22"68 ROTELA PRISCILA MAGALI34963 CPNF     CAZA Y PESCA NAT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3'25"15 PORCEL SOFIA          58287 EFC      ECHESORTU FOOT B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3'26"31 TAMUCH VALENTINA      60245 CARC     CLUB ATLETICO ROS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3'27"10 FUENTES ALDANA        36300 CAL      CLUB ATLETICO LAN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3'31"81 ROTELA ANDREA MAGALI  34962 CPNF     CAZA Y PESCA NAT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3'32"85 RAMELLO FLORENCIA     60536 AFALP    ASOC.DE FOMENTO 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3'34"31 ALVARENGA MAYRA       34966 CEP      CENTRO EMPLEADOS  98       </w:t>
      </w:r>
    </w:p>
    <w:p>
      <w:pPr>
        <w:pStyle w:val="HTMLconformatoprevio"/>
        <w:rPr/>
      </w:pPr>
      <w:r>
        <w:rPr/>
        <w:t>NO PRESENTADO CAPUZZ MILENA         35044 AFALP    ASOC.DE FOMENTO A 9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2ª JORNADA</w:t>
      </w:r>
    </w:p>
    <w:p>
      <w:pPr>
        <w:pStyle w:val="HTMLconformatoprevio"/>
        <w:rPr/>
      </w:pPr>
      <w:r>
        <w:rPr/>
        <w:t>DESARROLLADO EN: CLUB ATLETICO ROSARIO CENTRAL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3 *  200 m.COMBINADO MENOR *                        MUJER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3'16"00 * 1º Año * </w:t>
      </w:r>
    </w:p>
    <w:p>
      <w:pPr>
        <w:pStyle w:val="HTMLconformatoprevio"/>
        <w:rPr/>
      </w:pPr>
      <w:r>
        <w:rPr/>
        <w:t xml:space="preserve">TIEMPO PASE A FEDERADO :  3'06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3'00"29 GOMEZ MONSERRAT       35849 CEASL    COMPLEJO EL AREA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3'03"95 FICARRA JULIETA       35285 SUEC     SOCIEDAD UNION EL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3'05"00 CASTAGNA CAMILA       36952 CASMMJ   CLUB ATLETICO SAN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3'08"16 BECHEM EUGENIA        35848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3'09"60 RODRIGUEZ MILAGROS    35535 CRSF     CLUB REGATAS SANT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6° : 3'11"23 PANE CAMILA           61492 CFCS     CLUB F.C. FERRO C 97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7° : 3'11"88 BONFIGLI VALENTINA    36930 CAMJ     CLUB ARGENTINO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3'12"60 LOPEZ LOURDES         35838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3'13"57 SOLOAGA ALENKA        34704 CPNF     CAZA Y PESCA NAT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3'14"91 GUTIERREZ YAMILA      60754 ESTOA    CLUB ESTOA DE L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3'16"47 BECCHIO FIORELLA      36953 CASMMJ   CLUB ATLETICO SA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3'17"52 SALES EMILIA          63240 ADYRA    ASOC.DEP.Y RECRE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3'18"66 VIDELA BRITOS AILEN M 35844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3'18"90 FERNANDEZ MARIELA     35206 AMN      ASOCIACION MENDOC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3'24"57 MENENDEZ FLORENCIA    60766 ESTOA    CLUB ESTOA DE L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3'29"60 ORTIZ PALOMA          62700 CRRES    CLUB REGATAS RES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3'29"75 CRESPO BERENICE       35317 STSR     SOCIEDAD TIRO SU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3'30"50 OLIVERA MARIA MILAGROS61469 EFC      ECHESORTU FOOT B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3'32"90 CASCIO CAMILA         34852 CFCS     CLUB F.C. FERRO C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3'33"35 RODAS ABRIL           35291 CSDE     CLUB SOCIAL Y DEP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3'37"31 VERON MACARENA        61474 EFC      ECHESORTU FOOT B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3'37"49 RECALDE ARACELI       34967 CEP      CENTRO EMPLEADOS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3'40"76 ESQUIVEL GENESIS      35237 CAMDP    CAMDP         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3'49"81 VIVIANI JULIETA       36931 CAMJ     CLUB ARGENTINO    97       </w:t>
      </w:r>
    </w:p>
    <w:p>
      <w:pPr>
        <w:pStyle w:val="HTMLconformatoprevio"/>
        <w:rPr/>
      </w:pPr>
      <w:r>
        <w:rPr/>
        <w:t>DESCALIFICADO CIFUENTE FLORENCIA    35706 ESTOA  TOCA CON MANO DERECHA EN VTA PECHO</w:t>
      </w:r>
    </w:p>
    <w:p>
      <w:pPr>
        <w:pStyle w:val="HTMLconformatoprevio"/>
        <w:rPr/>
      </w:pPr>
      <w:r>
        <w:rPr/>
        <w:t>DESCALIFICADO SANCHEZ QUEILA        34723 CPNF   TOCA CON UNA MANO EN PECHO</w:t>
      </w:r>
    </w:p>
    <w:p>
      <w:pPr>
        <w:pStyle w:val="HTMLconformatoprevio"/>
        <w:rPr/>
      </w:pPr>
      <w:r>
        <w:rPr/>
        <w:t>DESCALIFICADO CECILIA WOITASEN      36318 CAL    TOCA CON UNA MANO EN MARIPOS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2ª JORNADA</w:t>
      </w:r>
    </w:p>
    <w:p>
      <w:pPr>
        <w:pStyle w:val="HTMLconformatoprevio"/>
        <w:rPr/>
      </w:pPr>
      <w:r>
        <w:rPr/>
        <w:t>DESARROLLADO EN: CLUB ATLETICO ROSARIO CENTRAL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4 *  200 m.COMBINADO MENOR *                        VARONES*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3'12"00 * 1º Año * </w:t>
      </w:r>
    </w:p>
    <w:p>
      <w:pPr>
        <w:pStyle w:val="HTMLconformatoprevio"/>
        <w:rPr/>
      </w:pPr>
      <w:r>
        <w:rPr/>
        <w:t xml:space="preserve">TIEMPO PASE A FEDERADO :  2'58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3'00"36 RAMOS LAUTARO         35111 AMN      ASOCIACION MENDOC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3'08"61 AMAYA GONZALO         58065 CACC     CLUB ATLETICO CEN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3'10"15 COLAZO ALAN           60241 CRPVC    CLUB RIBERAS DEL 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3'12"30 BAIGORRIA NAHUEL      34769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3'13"48 ALUCIN IBRAHIM TUPAC  34692 CPNF     CAZA Y PESCA NAT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6° : 3'14"88 SANCHEZ BENJAMIN      62428 CAK      CLUB ATLETICO KIM 98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7° : 3'20"00 DELGADO VALENTIN      34408 CASISJ   CLUB AUSONIA SO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3'22"94 TARTAGLEA LUCIO       34772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3'23"10 CANO TOMAS            62815 CFCS     CLUB F.C. FERRO 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3'23"88 GAZZERA FEDERICO      36937 DDMC     DIRECCION DE DEPO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3'24"93 PERA LUCAS            34634 CAP      CLUB ATLETICO PRO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3'27"21 MUCHUTTI MARCELO      60159 CRRES    CLUB REGATAS RES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3°: 3'27"58 BOGGIO MATIAS         60347 CECI     CECI BASKET BALL  98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14°: 3'31"92 BARRIOS SANTIAGO      34384 CASISJ   CLUB AUSONIA SO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3'38"22 STOPELLO JUAN         36676 CEP      CENTRO EMPLEADOS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3'41"41 GIACULLI PEDRO        36940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3'41"48 GODOY PEDRO           62000 GER      CLUB DE GIMNASI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3'43"09 URQUIZA PABLO         35114 AMN      ASOCIACION MENDO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3'46"49 GODOY MATEO           61999 GER      CLUB DE GIMNASI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3'54"46 AGUILAR AGUSTIN       60776 ESTOA    CLUB ESTOA DE LA  98       </w:t>
      </w:r>
    </w:p>
    <w:p>
      <w:pPr>
        <w:pStyle w:val="HTMLconformatoprevio"/>
        <w:rPr/>
      </w:pPr>
      <w:r>
        <w:rPr/>
        <w:t>NO PRESENTADO VILLARINO ENEAS       41258 PRC      PARANA ROWING CLU 98</w:t>
      </w:r>
    </w:p>
    <w:p>
      <w:pPr>
        <w:pStyle w:val="HTMLconformatoprevio"/>
        <w:rPr/>
      </w:pPr>
      <w:r>
        <w:rPr/>
        <w:t>NO PRESENTADO CIPOLA LAUTARO        35125 AMN      ASOCIACION MENDOC 98</w:t>
      </w:r>
    </w:p>
    <w:p>
      <w:pPr>
        <w:pStyle w:val="HTMLconformatoprevio"/>
        <w:rPr/>
      </w:pPr>
      <w:r>
        <w:rPr/>
        <w:t>NO PRESENTADO DIAS MILTON           34361 EFC      ECHESORTU FOOT BA 98</w:t>
      </w:r>
    </w:p>
    <w:p>
      <w:pPr>
        <w:pStyle w:val="HTMLconformatoprevio"/>
        <w:rPr/>
      </w:pPr>
      <w:r>
        <w:rPr/>
        <w:t>NO PRESENTADO AIRALA IGNACIO        41711 CEF2     CENTRO DE EDUCACI 98</w:t>
      </w:r>
    </w:p>
    <w:p>
      <w:pPr>
        <w:pStyle w:val="HTMLconformatoprevio"/>
        <w:rPr/>
      </w:pPr>
      <w:r>
        <w:rPr/>
        <w:t>DESCALIFICADO ORUE MAXIMILIANO      36762 CRRES  TOQUE ALTERNADO EN PECH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2ª JORNADA</w:t>
      </w:r>
    </w:p>
    <w:p>
      <w:pPr>
        <w:pStyle w:val="HTMLconformatoprevio"/>
        <w:rPr/>
      </w:pPr>
      <w:r>
        <w:rPr/>
        <w:t>DESARROLLADO EN: CLUB ATLETICO ROSARIO CENTRAL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4 *  200 m.COMBINADO MENOR *                        VARON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3'12"00 * 1º Año * </w:t>
      </w:r>
    </w:p>
    <w:p>
      <w:pPr>
        <w:pStyle w:val="HTMLconformatoprevio"/>
        <w:rPr/>
      </w:pPr>
      <w:r>
        <w:rPr/>
        <w:t xml:space="preserve">TIEMPO PASE A FEDERADO :  2'58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52"80 LUQUE LEVI            63241 ADYRA    ASOC.DEP.Y RECREA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57"82 DOMINGUEZ FELIPE      58654 ADYRA    ASOC.DEP.Y RECREA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3'01"07 ROSALES PEDRO         35120 AMN      ASOCIACION MENDOC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3'01"57 ZORZOLO TOMAS         62891 STSR     SOCIEDAD TIRO SU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3'02"22 MU¥OZ NAHUEL          61910 DDMC     DIRECCION DE DEPO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3'03"32 NICHEA TOMAS          36934 CLL      CLUB LEONES - LEO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3'03"97 PELLEGRINI NICOLAS    35232 CAMDP    CAMDP         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3'04"77 REAL LUCAS            63345 CNSA     CLUB NAUTICO SPOR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3'05"13 MEDERO GASTON         59318 ESTOA    CLUB ESTOA DE L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3'06"52 VALLECILLO LUCIANO    61987 CACC     CLUB ATLETICO CE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3'08"09 VARELA FACUNDO        61851 CLBN     CLUB BIRITOS NAT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3'09"55 NIELSEN NICOLAS       34586 GER      CLUB DE GIMNASI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3'10"23 RADICI JUAN           60028 CUNE     CLUB UNIVERSIDAD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3'13"85 VOLONTE AGUSTIN       34646 CACC     CLUB ATLETICO CE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3'14"05 BONANSEA EMILIANO     63352 CARC     CLUB ATLETICO ROS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3'14"18 IGLESIAS EZEQUIEL     35171 AMN      ASOCIACION MENDOC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3'14"97 CARRANZA LUCAS        36040 CAMDP    CAMDP         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3'16"06 GIAGNORIO ALEJO       62892 STSR     SOCIEDAD TIRO SU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3'21"74 FREGGIARO NICOLAS     60234 CACC     CLUB ATLETICO CE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3'23"27 VAZQUEZ GABRIEL       35127 AMN      ASOCIACION MENDOC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3'23"89 FERNANDEZ MANUEL      36363 CAK      CLUB ATLETICO KIM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3'24"20 RECALDE DANIEL        34969 CPNF     CAZA Y PESCA NAT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23°: 3'28"65 WERPAG SEBASTIAN      36029 CFCS     CLUB F.C. FERRO C 97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24°: 3'33"45 POMAR ANGELO          35325 CAP      CLUB ATLETICO PRO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3'33"53 GUERRA AMADIS         36927 CAMJ     CLUB ARGENTINO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3'36"27 VILCHEZ GASTON        35142 AMN      ASOCIACION MENDOC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4'09"02 MERELES MAURICIO      36662 CEP      CENTRO EMPLEADOS  97       </w:t>
      </w:r>
    </w:p>
    <w:p>
      <w:pPr>
        <w:pStyle w:val="HTMLconformatoprevio"/>
        <w:rPr/>
      </w:pPr>
      <w:r>
        <w:rPr/>
        <w:t>NO PRESENTADO DESTEFANO FERNANDO    63360 EFC      ECHESORTU FOOT BA 97</w:t>
      </w:r>
    </w:p>
    <w:p>
      <w:pPr>
        <w:pStyle w:val="HTMLconformatoprevio"/>
        <w:rPr/>
      </w:pPr>
      <w:r>
        <w:rPr/>
        <w:t>DESCALIFICADO CU¥E FRANCO           36950 CASMMJ TOQUE ALTERJADO EN PECHO</w:t>
      </w:r>
    </w:p>
    <w:p>
      <w:pPr>
        <w:pStyle w:val="HTMLconformatoprevio"/>
        <w:rPr/>
      </w:pPr>
      <w:r>
        <w:rPr/>
        <w:t>DESCALIFICADO ROLON MAURO           60680 CUNE   TOCA CON UNA MANO EN PECHO</w:t>
      </w:r>
    </w:p>
    <w:p>
      <w:pPr>
        <w:pStyle w:val="HTMLconformatoprevio"/>
        <w:rPr/>
      </w:pPr>
      <w:r>
        <w:rPr/>
        <w:t>DESCALIFICADO SALLIES PEDRO         34853 CFCS   INTERRUMPE EL CICLO DE LA VTA ESPALDA</w:t>
      </w:r>
    </w:p>
    <w:p>
      <w:pPr>
        <w:pStyle w:val="HTMLconformatoprevio"/>
        <w:rPr/>
      </w:pPr>
      <w:r>
        <w:rPr/>
        <w:t>DESCALIFICADO GONZALEZ JOAQUIN      34970 CEP    PATADA ALTERNADA EN EL RECORRIDO MARIPOS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2ª JORNADA</w:t>
      </w:r>
    </w:p>
    <w:p>
      <w:pPr>
        <w:pStyle w:val="HTMLconformatoprevio"/>
        <w:rPr/>
      </w:pPr>
      <w:r>
        <w:rPr/>
        <w:t>DESARROLLADO EN: CLUB ATLETICO ROSARIO CENTRAL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5 * 4 X 100 m. LIBRE     CADETE*                  MUJER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2'58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4'52"65 EQUIPO  A  CEASL  COMPLEJO EL AREA DE SAN LUIS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IEYRA NATALIA        35847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NCATTI BIANCA       35836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LDOCENA PAULINA     35839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ROZCO JIMENA         35842                             CADET 95</w:t>
      </w:r>
    </w:p>
    <w:p>
      <w:pPr>
        <w:pStyle w:val="HTMLconformatoprevio"/>
        <w:rPr/>
      </w:pPr>
      <w:r>
        <w:rPr/>
        <w:t>100 LIBRE     1° REL: 1'15"65 VIEYRA NATALIA           35847 CEASL      T.FED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5'12"19 EQUIPO  A  AMN    ASOCIACION MENDOCINA DE NATACION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SALES QUIMEY        35136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UADRADO CAROLINA     35135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VIO FLORENCIA       35173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RDOZO VICTORIA      35175                             CADET 95</w:t>
      </w:r>
    </w:p>
    <w:p>
      <w:pPr>
        <w:pStyle w:val="HTMLconformatoprevio"/>
        <w:rPr/>
      </w:pPr>
      <w:r>
        <w:rPr/>
        <w:t xml:space="preserve">100 LIBRE     1° REL: 1'22"73 ROSALES QUIMEY           35136 AMN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5'19"34 EQUIPO  A  CAK    CLUB ATLETICO KIMBERLEY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NCHEZ MARIA DEL MAR 62429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IS FLORENCIA        59323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UELDO MAIRA          36361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NZALES JIMENA       34673                             CADET 95</w:t>
      </w:r>
    </w:p>
    <w:p>
      <w:pPr>
        <w:pStyle w:val="HTMLconformatoprevio"/>
        <w:rPr/>
      </w:pPr>
      <w:r>
        <w:rPr/>
        <w:t>100 LIBRE     1° REL: 1'15"51 SANCHEZ MARIA DEL MAR    62429 CAK        T.FED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5'19"92 EQUIPO  A  CPNF   CAZA Y PESCA NATALU DE FORMOSA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LUCIN KARIMI         34694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NCHEZ TAMARA        34721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NZALEZ ANDREA       34720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OLOAGA VERONICA      34705                             CADET 96</w:t>
      </w:r>
    </w:p>
    <w:p>
      <w:pPr>
        <w:pStyle w:val="HTMLconformatoprevio"/>
        <w:rPr/>
      </w:pPr>
      <w:r>
        <w:rPr/>
        <w:t xml:space="preserve">100 LIBRE     1° REL: 1'18"36 ALUCIN KARIMI            34694 CPNF             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5° : 5'46"59 EQUIPO  A  EFC    ECHESORTU FOOT BALL CLUB               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LEDA CAROLINA         61986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EZCANO DAIANA NARA   35958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IRO MARIA EUGENIA    61984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EYES LUISINA         63356                             CADET 95</w:t>
      </w:r>
    </w:p>
    <w:p>
      <w:pPr>
        <w:pStyle w:val="HTMLconformatoprevio"/>
        <w:rPr/>
      </w:pPr>
      <w:r>
        <w:rPr/>
        <w:t>100 LIBRE     1° REL: 1'30"03 LEDA CAROLINA            61986 EFC        T.FED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5'51"59 EQUIPO  B  AMN    ASOCIACION MENDOCINA DE NATACION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OSA AGUSTINA         36541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STANA CAMILA        35184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UAD YAMILE          36526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NEGRI LAURA SOFIA     35185                             CADET 95</w:t>
      </w:r>
    </w:p>
    <w:p>
      <w:pPr>
        <w:pStyle w:val="HTMLconformatoprevio"/>
        <w:rPr/>
      </w:pPr>
      <w:r>
        <w:rPr/>
        <w:t xml:space="preserve">100 LIBRE     1° REL: 1'34"41 SOSA AGUSTINA            36541 AMN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2ª JORNADA</w:t>
      </w:r>
    </w:p>
    <w:p>
      <w:pPr>
        <w:pStyle w:val="HTMLconformatoprevio"/>
        <w:rPr/>
      </w:pPr>
      <w:r>
        <w:rPr/>
        <w:t>DESARROLLADO EN: CLUB ATLETICO ROSARIO CENTRAL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6 * 4 X 100 m. LIBRE     CADETE*                  VARON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2'58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4'22"27 EQUIPO  A  AMN    ASOCIACION MENDOCINA DE NATACION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PRENGER AGUSTIN      35187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DRADO FRANCO        35121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LMA LUCIANO GUILLERM59940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HERRERA PABLO         35119                             CADET 95</w:t>
      </w:r>
    </w:p>
    <w:p>
      <w:pPr>
        <w:pStyle w:val="HTMLconformatoprevio"/>
        <w:rPr/>
      </w:pPr>
      <w:r>
        <w:rPr/>
        <w:t>100 LIBRE     1° REL: 1'05"44 SPRENGER AGUSTIN         35187 AMN        T.FED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4'22"73 EQUIPO  A  CRSF   CLUB REGATAS SANTA FE 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CHIOLATE MARCO      35596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LISANI MATIAS       35599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RTONE SANTIAGO      35595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IRETTI GASTON       59607                             CADET 96</w:t>
      </w:r>
    </w:p>
    <w:p>
      <w:pPr>
        <w:pStyle w:val="HTMLconformatoprevio"/>
        <w:rPr/>
      </w:pPr>
      <w:r>
        <w:rPr/>
        <w:t xml:space="preserve">100 LIBRE     1° REL: 1'04"67 CACHIOLATE MARCO         35596 CRSF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4'35"31 EQUIPO  A  CAMDP  CAMDP                 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LMEDO GASTON         35233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UERRERO CRISTIAN     63895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NTILLAN FRANCISCO   35234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CU¥A EZEQUIEL        63896                             CADET 95</w:t>
      </w:r>
    </w:p>
    <w:p>
      <w:pPr>
        <w:pStyle w:val="HTMLconformatoprevio"/>
        <w:rPr/>
      </w:pPr>
      <w:r>
        <w:rPr/>
        <w:t xml:space="preserve">100 LIBRE     1° REL: 1'12"79 OLMEDO GASTON            35233 CAMDP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4'35"64 EQUIPO  A  ESTOA  CLUB ESTOA DE LA PLATA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DERO FACUNDO        56319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RELA EZEQUIEL       63588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NCHEZ IAFOLLA FRANCI63589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WAIMAN BAUTISTA       56229                             CADET 95</w:t>
      </w:r>
    </w:p>
    <w:p>
      <w:pPr>
        <w:pStyle w:val="HTMLconformatoprevio"/>
        <w:rPr/>
      </w:pPr>
      <w:r>
        <w:rPr/>
        <w:t>100 LIBRE     1° REL: 1'06"49 MEDERO FACUNDO           56319 ESTOA      T.FED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4'36"46 EQUIPO  A  CEASL  COMPLEJO EL AREA DE SAN LUIS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CO MARTIN           35835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LAVERO NICOLAS       35850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OLEDO NAHUEL         35846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O GIUDICE FACUNDO    35837                             CADET 96</w:t>
      </w:r>
    </w:p>
    <w:p>
      <w:pPr>
        <w:pStyle w:val="HTMLconformatoprevio"/>
        <w:rPr/>
      </w:pPr>
      <w:r>
        <w:rPr/>
        <w:t>100 LIBRE     1° REL: 1'06"29 COCO MARTIN              35835 CEASL      T.FEDE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6° : 4'38"13 EQUIPO  A  EFC    ECHESORTU FOOT BALL CLUB               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CANE NICOLAS AGUSTIN  61010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TINEZ LEANDRO      58936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IGORRIA ELIAS NICOLA35939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RREA MANUEL         62898                             CADET 95</w:t>
      </w:r>
    </w:p>
    <w:p>
      <w:pPr>
        <w:pStyle w:val="HTMLconformatoprevio"/>
        <w:rPr/>
      </w:pPr>
      <w:r>
        <w:rPr/>
        <w:t>100 LIBRE     1° REL: 1'07"63 CANE NICOLAS AGUSTIN     61010 EFC        T.FED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4'38"23 EQUIPO  A  CAK    CLUB ATLETICO KIMBERLEY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CHESAN EZEQUIEL    58344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NZALEZ RODRIGO      34674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NOCELLI JUAN CRUZ     63519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OUS NICOLAS          63531                             CADET 95</w:t>
      </w:r>
    </w:p>
    <w:p>
      <w:pPr>
        <w:pStyle w:val="HTMLconformatoprevio"/>
        <w:rPr/>
      </w:pPr>
      <w:r>
        <w:rPr/>
        <w:t>100 LIBRE     1° REL: 1'10"70 MARCHESAN EZEQUIEL       58344 CAK        T.FED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4'44"62 EQUIPO  A  CFCS   CLUB F.C. FERRO CARRIL SUD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ILLOL FRANCISCO      35033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LVAREZ MARTIN        34849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IOLANTE FACUNDO      34854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ZELAYA NAZARENO       63627                             CADET 95</w:t>
      </w:r>
    </w:p>
    <w:p>
      <w:pPr>
        <w:pStyle w:val="HTMLconformatoprevio"/>
        <w:rPr/>
      </w:pPr>
      <w:r>
        <w:rPr/>
        <w:t>100 LIBRE     1° REL: 1'07"07 FILLOL FRANCISCO         35033 CFCS       T.FED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4'44"63 EQUIPO  A  CPNF   CAZA Y PESCA NATALU DE FORMOSA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RCIA LUCAS          34700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LAMO SANTIAGO        34951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MEZ TOBIAS          34699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CHADO TIAGO         34972                             CADET 96</w:t>
      </w:r>
    </w:p>
    <w:p>
      <w:pPr>
        <w:pStyle w:val="HTMLconformatoprevio"/>
        <w:rPr/>
      </w:pPr>
      <w:r>
        <w:rPr/>
        <w:t xml:space="preserve">100 LIBRE     1° REL: 1'11"05 GARCIA LUCAS             34700 CPNF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4'55"34 EQUIPO  B  CEASL  COMPLEJO EL AREA DE SAN LUIS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INALDI LETA EMILIANO 34307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NCHINI JUAN P       35852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KLEIMANT DIEGO        34789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NOCCHIO FACUNDO     36496                             CADET 96</w:t>
      </w:r>
    </w:p>
    <w:p>
      <w:pPr>
        <w:pStyle w:val="HTMLconformatoprevio"/>
        <w:rPr/>
      </w:pPr>
      <w:r>
        <w:rPr/>
        <w:t xml:space="preserve">100 LIBRE     1° REL: 1'11"36 RINALDI LETA EMILIANO BEN34307 CEASL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4'57"37 EQUIPO  A  CASMMJ CLUB ATLETICO SAN MARTIN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URETA MARCOS          56761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RION ALVARO          58687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STELARO TOMAS       56762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ABANAL MANUEL        36948                             CADET 95</w:t>
      </w:r>
    </w:p>
    <w:p>
      <w:pPr>
        <w:pStyle w:val="HTMLconformatoprevio"/>
        <w:rPr/>
      </w:pPr>
      <w:r>
        <w:rPr/>
        <w:t xml:space="preserve">100 LIBRE     1° REL: 1'07"62 URETA MARCOS             56761 CASMMJ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5'01"22 EQUIPO  B  AMN    ASOCIACION MENDOCINA DE NATACION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LVARREDI IGNACIO    36525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ERA MATIAS           35183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CUDELETI MARTIN      35124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OLCEMASCOLO JUAN     35186                             CADET 95</w:t>
      </w:r>
    </w:p>
    <w:p>
      <w:pPr>
        <w:pStyle w:val="HTMLconformatoprevio"/>
        <w:rPr/>
      </w:pPr>
      <w:r>
        <w:rPr/>
        <w:t xml:space="preserve">100 LIBRE     1° REL: 1'20"41 SALVARREDI IGNACIO       36525 AMN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5'08"98 EQUIPO  A  AFALP  ASOC.DE FOMENTO AMIGOS LOMAS DEL PALOMAR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RSI LUCAS            36127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LENTE LEANDRO       63730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TINEZ JUAN MANUEL  34924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RTI MAXIMILIANO     59443                             CADET 95</w:t>
      </w:r>
    </w:p>
    <w:p>
      <w:pPr>
        <w:pStyle w:val="HTMLconformatoprevio"/>
        <w:rPr/>
      </w:pPr>
      <w:r>
        <w:rPr/>
        <w:t xml:space="preserve">100 LIBRE     1° REL: 1'12"34 ORSI LUCAS               36127 AFALP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5'23"32 EQUIPO  A  CAMJ   CLUB ARGENTINO        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ASISTO TOMAS         36924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ANIELE STEFANO       36925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NCHEZ LUCAS         36926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OPEZ MATIAS          36922                             CADET 95</w:t>
      </w:r>
    </w:p>
    <w:p>
      <w:pPr>
        <w:pStyle w:val="HTMLconformatoprevio"/>
        <w:rPr/>
      </w:pPr>
      <w:r>
        <w:rPr/>
        <w:t xml:space="preserve">100 LIBRE     1° REL: 1'19"49 TASISTO TOMAS            36924 CAMJ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2ª JORNADA</w:t>
      </w:r>
    </w:p>
    <w:p>
      <w:pPr>
        <w:pStyle w:val="HTMLconformatoprevio"/>
        <w:rPr/>
      </w:pPr>
      <w:r>
        <w:rPr/>
        <w:t>DESARROLLADO EN: CLUB ATLETICO ROSARIO CENTRAL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7 * 4 X 100 m. LIBRE     JUVEN.*                  MUJER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2'58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5'44"13 EQUIPO  A  AMN    ASOCIACION MENDOCINA DE NATACION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ENCINAS CAMILA       36540                             JUVEN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REYRA ANTONELLA     35214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HAVEROS MICAELA FERNA35194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LLIRO MERCEDES      35193                             JUVEN 93</w:t>
      </w:r>
    </w:p>
    <w:p>
      <w:pPr>
        <w:pStyle w:val="HTMLconformatoprevio"/>
        <w:rPr/>
      </w:pPr>
      <w:r>
        <w:rPr/>
        <w:t xml:space="preserve">100 LIBRE     1° REL: 1'26"94 LENCINAS CAMILA          36540 AMN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NO PRESENTADO EQUIPO  A  EFC    ECHESORTU FOOT BALL CLUB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LA ALDANA MAGALI    56600                             JUVEN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EJAS LORENA PAOLA    61007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LVAREZ ARIANA ROCIO  61003                             JUVEN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RACCO MARIA LUCIA    61476                             JUVEN 9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NO PRESENTADO EQUIPO  A  AFALP  ASOC.DE FOMENTO AMIGOS LOMAS DEL PA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LINA MARIA LAURA    58481                             JUVEN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RECO LUCIA           57504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OTO MARIA            35870                             JUVEN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OYER GERALDINE       59869                             JUVEN 9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2ª JORNADA</w:t>
      </w:r>
    </w:p>
    <w:p>
      <w:pPr>
        <w:pStyle w:val="HTMLconformatoprevio"/>
        <w:rPr/>
      </w:pPr>
      <w:r>
        <w:rPr/>
        <w:t>DESARROLLADO EN: CLUB ATLETICO ROSARIO CENTRAL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8 * 4 X 100 m. LIBRE     JUVEN.*                  VARON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2'58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4'24"35 EQUIPO  A  AMN    ASOCIACION MENDOCINA DE NATACION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MAYA MATIAS          35137                             JUVEN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VILUCCI FRANCO      35195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R SAR RACHID        35191                             JUVEN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RUZ LEONARDO ARIEL S.35112                             JUVEN 93</w:t>
      </w:r>
    </w:p>
    <w:p>
      <w:pPr>
        <w:pStyle w:val="HTMLconformatoprevio"/>
        <w:rPr/>
      </w:pPr>
      <w:r>
        <w:rPr/>
        <w:t xml:space="preserve">100 LIBRE     1° REL: 1'06"31 AMAYA MATIAS             35137 AMN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4'31"22 EQUIPO  B  ESTOA  CLUB ESTOA DE LA PLATA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NZALEZ FANTINI ALEJO56230                             JUVEN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CHA LUCAS            56231                             JUVEN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CTIS DATO AGUSTIN    63083                             JUVEN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ERRARI LEANDRO       63085                             JUVEN 93</w:t>
      </w:r>
    </w:p>
    <w:p>
      <w:pPr>
        <w:pStyle w:val="HTMLconformatoprevio"/>
        <w:rPr/>
      </w:pPr>
      <w:r>
        <w:rPr/>
        <w:t xml:space="preserve">100 LIBRE     1° REL: 1'07"74 GONZALEZ FANTINI ALEJO   56230 ESTOA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4'40"29 EQUIPO  B  AMN    ASOCIACION MENDOCINA DE NATACION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RRILLA BRIAN        35208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TIN PALACIO        36537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QUINTANA LAUTARO      60560                             JUVEN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UGNAN LUCIANO        35192                             JUVEN 94</w:t>
      </w:r>
    </w:p>
    <w:p>
      <w:pPr>
        <w:pStyle w:val="HTMLconformatoprevio"/>
        <w:rPr/>
      </w:pPr>
      <w:r>
        <w:rPr/>
        <w:t>100 LIBRE     1° REL: 1'14"40 PARRILLA BRIAN           35208 AMN        T.FED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4'44"97 EQUIPO  A  ESTOA  CLUB ESTOA DE LA PLATA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CERRA CRISTIAN      60257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ERRARI CRISTIAN      63084                             JUVEN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ISSIERES MATIAS      35705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RA JUAN PABLO       35391                             JUVEN 94</w:t>
      </w:r>
    </w:p>
    <w:p>
      <w:pPr>
        <w:pStyle w:val="HTMLconformatoprevio"/>
        <w:rPr/>
      </w:pPr>
      <w:r>
        <w:rPr/>
        <w:t xml:space="preserve">100 LIBRE     1° REL: 1'11"59 BECERRA CRISTIAN         60257 ESTOA            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5° : 4'50"99 EQUIPO  A  EFC    ECHESORTU FOOT BALL CLUB               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VALENTE GASTON JOEL   55560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OMINGUEZ MARTIN      35323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IATOS JOEL           35938                             JUVEN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RCADO DANIEL ALEJAND63358                             JUVEN 94</w:t>
      </w:r>
    </w:p>
    <w:p>
      <w:pPr>
        <w:pStyle w:val="HTMLconformatoprevio"/>
        <w:rPr/>
      </w:pPr>
      <w:r>
        <w:rPr/>
        <w:t xml:space="preserve">100 LIBRE     1° REL: 1'09"10 VALENTE GASTON JOEL      55560 EFC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5'08"63 EQUIPO  C  AMN    ASOCIACION MENDOCINA DE NATACION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REZ NICOLAS         36539                             JUVEN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BIOLA FACUNDO       35189                             JUVEN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TINEZ SANTIAGO     35188                             JUVEN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NDELA CRISTIAN      35190                             JUVEN 94</w:t>
      </w:r>
    </w:p>
    <w:p>
      <w:pPr>
        <w:pStyle w:val="HTMLconformatoprevio"/>
        <w:rPr/>
      </w:pPr>
      <w:r>
        <w:rPr/>
        <w:t xml:space="preserve">100 LIBRE     1° REL: 1'16"81 PEREZ NICOLAS            36539 AMN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DESCALIFICADO EQUIPO  A  CEP              INTERCAMBIAN ORDEN EN PARTIDA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ELVALLE ALBERTO      34978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NDIA MAXIMILIANO    36680                             JUVEN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RAVO GABRIEL         34979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LDEZ FRANCISCO JAVIE34980                             JUVEN 9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5:52:00Z</dcterms:created>
  <dc:creator>Julio</dc:creator>
  <dc:description/>
  <cp:keywords/>
  <dc:language>en-US</dc:language>
  <cp:lastModifiedBy>Julio</cp:lastModifiedBy>
  <dcterms:modified xsi:type="dcterms:W3CDTF">2010-10-10T15:58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