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100 m.ESPALDA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45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68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24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35 CABRERA MARIA EUGENIA 22773 IMDEP    INST. MUNICIPAL 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45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7"58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17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54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87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9"44 MOLINA MORELL ROCIO G.23158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9"45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0"25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26 PUGLIESE LUZ          21583 QE       QUINTO ESTILO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0"38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0"88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1"19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1"23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1"40 SCROPPO NATALIA ROCIO 18428 CASLA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1"45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2"09 GAREA ABIGAIL         21440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2"77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3"02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26"41 DE LA FUENTE CATALINA 20944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7"60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4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36"25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38"19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43"63 VILLAFA¥E NICOLAS ALEJ21008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44"26 PRIEDE JERONIMO       20609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4'49"11 PASCUAL IGNACIO NICOLA20594 ADA      ASOCIACION DEPOR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4'49"26 SCHARAGROSKY SIMON    20863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4'52"92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4'53"68 ASTORE GASTON         20879 CGTC     COLEGIO GABRIEL 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4'58"31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5'25"09 ZINGERLING EMILIO     21030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2"38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3"01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4"92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5"66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9"13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1"20 IVARS NAOMI           23147 GON      GUSTAVO ORIOZABA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2"02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4"17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34"47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34"58 ARIZA PILAR           21885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36"04 ALFONSO MACARENA      22647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37"35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38"64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38"67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38"86 GELOS MILAGROS        22500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9"28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9"57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42"18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42"67 CARRIZO OLIVIA        21912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45"12 HERNANDEZ MICAELA     20493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57"27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4 *  2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06 IBARRA GASTON         22314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1"20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5"40 CABALEIRO AGUSTIN     20986 UBC      UNO BAHIA CLUB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5"81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7"24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7"81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8"79 KEMELMAJER JUAN FRANCI21157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29"03 GENESTAR JESUS DIEGO  21784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29"38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9"54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9"54 NICORA LAUTARO        21467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30"39 LACAVA LORENZO        21838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30"74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30"75 LLORET AGUSTIN        21693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31"43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1"97 BENITEZ LEONEL GASTON 21622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2"32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32"39 NIETO FACUNDO         22310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32"74 SAGUES JUAN IGNACIO   21809 SAG      SOCIEDAD ALEMAN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32"93 QUIROGA UCIEL         21160 CMR      CLUB MENDOZA DE 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°: 2'33"16 CARNIEL MARTIN        20468 CARP     CLUB ATLETICO RIV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33"47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33"97 SILVA THOMAS JOAQUIN  22452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34"99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2'35"55 TOLEDO MARIANO        22496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2'36"08 BERGAGLIO JUAN MANUEL 21527 CAI      C.A.INDEPENDIENT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°: 2'37"78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2'40"27 CORREA LUCAS          23008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2'40"35 CARAM NICOLAS AGUSTIN 2182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2'40"75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2'48"83 ODETTI ESTEBAN JORGE  21824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5 *  200 m.COMBINADO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1"53 MAITE PUCA            23138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6"94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9"51 GARCIA MARIA VICTORIA 21726 ENH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3"76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4"61 MANSILLA YAMILA       23137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5"04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5"26 JUAREZ LUISINA        22783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07"77 OBERTI LUCIANA        22974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8"96 SCIAINI MARIA SOL     21656 CSF      CLUB SAN FERNAND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10"42 CHAZARRETTA MARIA EMIL22971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14"14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17"86 PONS LEILA            22040 SITAS    SOC.ITALIANA DE T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3'18"56 NIELSON DANIELA       23134 CASISJ   CLUB AUSONIA SO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ANIZ VICTORIA       22613 CELP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ONI FIAMMA         22746 CARP   SW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200 m.COMBINADO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8"83 GRASSI JUAN MANUEL    22986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8"90 GRECO RODRIGO         23132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7"32 LAJAD TOMAS MANUEL    22996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0"98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3"46 FERNANDEZ FACUNDO     22744 CAL      CLUB ATLETICO L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11"96 SALIM DIEGO           22997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3"75 BENITEZ MAZZEO MANUEL 20534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ASARO SEBASTIAN NAHUE22774 IMDEP    INST. MUNICIPAL D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2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6"96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1"96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2"77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2"92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3"61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5"48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6"03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27"11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27"17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7"46 BENTOS JENNIFER DAIANA20517 SUTERH   SIND.UNICO TRABAJ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2'28"46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28"67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29"23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29"51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33"84 DI LUIGI DAIANA MARTIN21076 GEVP     GIMNASIA Y ESGRIM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2'34"45 ALANIZ EUGENIA        23149 YPF M    CLUB Y.P.F. - M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4"96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35"07 VALENTE MARIA EUGENIA 2014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35"17 ROMEO CAMILA ANDREA   20511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37"00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41"77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41"96 RODRIGUEZ FLORENCIA   21500 CAI      C.A.INDEPENDIENT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 LA FUENTE CATALINA 20944 LOAS   SW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8 * 4 X 100 m. LIBRE     CADETE(1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10"24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ARAGROSKY SIMON    2086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DIEGO        2086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JOSE LEON   2086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RA GONZALO        2087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74 SCHARAGROSKY SIMON       20863 CAAB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11"99 EQUIPO  A  CARP   CLUB ATLETICO RIVER PL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SAMBRAN URIEL F. 224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193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69 GOROSITO GASTON          21554 CARP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400 m.COMBINADO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3"99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7"17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7"65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54"95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6'02"41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6'10"30 PAZ MARIA DEL PILAR   20460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6'13"14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6'15"35 IVARS NAOMI           23147 GON      GUSTAVO ORIOZABA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6'23"90 MORENO LARES CONSTANZA21966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50:00Z</dcterms:created>
  <dc:creator>usuario</dc:creator>
  <dc:description/>
  <cp:keywords/>
  <dc:language>en-US</dc:language>
  <cp:lastModifiedBy>usuario</cp:lastModifiedBy>
  <dcterms:modified xsi:type="dcterms:W3CDTF">2010-01-07T22:5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