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7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74 BERTONCELLO CECILIA AN15553 CARP     CLUB ATLETICO RIV 90  9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30 MORANO MANUELA        12641 CARP     CLUB ATLETICO RIV 88  9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36 COLOVINI NADIA SOLEDAD12138 CARP     CLUB ATLETICO RIV 89  9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84 ARINO JULIA           15437 GER      CLUB DE GIMNASIA  91  9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35 BECKER AYELEN NADIA   15340 NSAGVB   NATACION SOCIEDAD 91  9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89 ROMERO SERWATKA VERONI17243 IMDEP    INSTITUTO MUNICIP 92  9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60 VERBERCK ERIC          9415 ACQUAV   ACQUAVEL NATACION 84  9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01 PERALTA LUCAS         15809 CULP     CLUB UNIVERSITARI 88  9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44 ACU¥A GONZALO MARTIN  12713 CARP     CLUB ATLETICO RIV 87  94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47 FRUTOS RODRIGO ALEJAND14135 ANC      ACADEMIA DE NATAC 90  9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99 MIGUELENA FACUNDO     18584 CARP     CLUB ATLETICO RIV 91  9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55 BARALE MARCOS ESTEBAN 11400 IAD      INSTITUTO DE ACTI 87  8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MARIPOSA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2"56 RODRIGUEZ GASTON       9585 EFC      ECHESORTU FOOT BA 84  9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3"67 RINALDI MAXIMILIANO    9279 ACQUAV   ACQUAVEL NATACION 84  9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35 GONZALEZ ANDRES JOSE  14138 FCN      CONF.ARG.NAT.     89  9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7"08 HEIGEL LEOPOLDO ALEJAN13057 NSAGVB   NATACION SOCIEDAD 90  9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8"66 HASSAN JULIAN         15618 CAAB     CLUB ATLETICO ALL 91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6"25 LUPACCHINI DIEGO MARTI12846 NSAGVB   NATACION SOCIEDAD 92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ESPALDA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23 BERTONCELLO CECILIA AN15553 CARP     CLUB ATLETICO RIV 90  9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90 MARMOL GILBERT NICOLE 21707 ANC      ACADEMIA DE NATAC 90  9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0"99 GARCIA NU¥EZ BELEN    19803 CARP     CLUB ATLETICO RIV 93  9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1"16 METTI NAZARENA        17185 ANC      ACADEMIA DE NATAC 93  9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7"44 ROSSO BRENDA          16873 NAC      NATATORIO CLUB AR 91  9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0"43 KEH MARIA LUCIA       18236 IAD      INSTITUTO DE ACTI 94  8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LIBRE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6"00 SALES RUBIO LUCIANO MA13137 SLYF     SINDICATO DE LUZ  87  9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6"31 NAIDICH MARTIN        13091 GEBA     CLUB GIMNASIA Y E 90  9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9"07 REYNOSO MATIAS GABRIEL18033 CAUSF    CLUB ATLETICO UNI 92  9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5"38 MACEDO RAUL ALBERTO   15694 CALSJN   CLUB ATL.LIBERTAD 88  9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05"65 SANCHEZ FREYTES JUAN C16122 CGT      COLEGIO GABRIEL T 91  92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4'09"47 ROTH DAMIAN GABRIEL   10714 EFC      ECHESORTU FOOT BA 86  9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LIBRE  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40 TRIAY AIXA YASMIN     15640 CMR      CLUB MENDOZA DE R 90  9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70 COLOVINI NADIA SOLEDAD12138 CARP     CLUB ATLETICO RIV 89  9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71 BIAGIOLI CECILIA ELIZA 9699 CARP     CLUB ATLETICO RIV 85  9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7"72 GHIRARD ARIANA        16120 ANC      ACADEMIA DE NATAC 86  9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33 ROMERO SERWATKA VERONI17243 IMDEP    INSTITUTO MUNICIP 92  9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56 DIAZ MARIA BELEN      19150 ADA      ASOCIACION DEPORT 95  9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78 GRABICH FEDERICO      14634 CAAC     CLUB ATLETICO ALU 90  9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23 TARICCO GUSTAVO ADOLFO14572 ENSS     ESCUELA DE NAT.SU 91  9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58 SALES RUBIO LUCIANO MA13137 SLYF     SINDICATO DE LUZ  87  9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7"19 FRANCIA VI¥A NICOLAS  18766 CARP     CLUB ATLETICO RIV 87  9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8"46 ARCA SANTIAGO         14296 CARP     CLUB ATLETICO RIV 89  8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02 GARCIA MAURO          18652 CAK      CLUB ATLETICO KIM 91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400 m.COMBINADO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6"43 BARDACH GEORGINA       7990 IACC     INSTITUTO ATLETIC 83  9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5"23 BARDACH VIRGINIA      16548 IACC     INSTITUTO ATLETIC 92  9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8"11 ARINO JULIA           15437 GER      CLUB DE GIMNASIA  91  92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5'13"13 PAREDES DENISE AIXA   17943 CARP     CLUB ATLETICO RIV 93  88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17"86 GIUDICE MARIA FLORENCI18903 GESF     CLUB GIMNASIA Y E 94  8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2"54 BOZAS JULIETA         19511 SACSF    SPORT AUTOMOVIL C 95  8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0 * 4 X 200 m. LIBRE     MAY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7'26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7'46"01 EQUIPO  B  NSAGVB NATACION SOCIEDAD ALEMANA DE GIMNASIA DE 5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LEOPOLDO ALEJAN1305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MATIAS ALEJANDRO1420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1'54"80 HEIGEL LEOPOLDO ALEJANDRO13057 NSAGVB      92.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7'46"25 EQUIPO  A  EFC    ECHESORTU FOOT BALL CLUB - ROSARIO       59.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ROTH DAMIAN GABRIEL   10714                             MAYOR 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 PICCOLO LUCAS JOSE14234                             MAYOR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GASTON       9585                            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1'54"12 ROTH DAMIAN GABRIEL      10714 EFC       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7'48"82 EQUIPO  A  CARP   CLUB ATLETICO RIVER PLATE                5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RICARDO GABRIEL  16459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GUELENA FACUNDO     18584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CIA VI¥A NICOLAS  18766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8'00"82 EQUIPO  A  GESF   CLUB GIMNASIA Y ESGRIMA - SANTA FE       5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OAQUIN         1801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MARTIN 15561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RAUL AG15562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2'00"56 SERRA JOAQUIN            18018 GESF        8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8'07"79 EQUIPO  B  CARP   CLUB ATLETICO RIVER PLATE                5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SOLIA JAVIER AGUSTI15651                             MAYOR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A SANTIAGO         14296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OMAS EDUARDO  1655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2'01"06 MARENGO RICARDO FRANCO    5662 CARP        8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8'24"88 EQUIPO  A  NSAGVB NATACION SOCIEDAD ALEMANA DE GIMNASIA DE 5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NDEL SEBASTIAN      206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LIBRE     1° REL: 2'08"20 VERGANI GIULIANO         15132 NSAGVB    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02:00Z</dcterms:created>
  <dc:creator>usuario</dc:creator>
  <dc:description/>
  <cp:keywords/>
  <dc:language>en-US</dc:language>
  <cp:lastModifiedBy>Julio</cp:lastModifiedBy>
  <dcterms:modified xsi:type="dcterms:W3CDTF">2010-06-11T17:0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