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MARIPOSA  MAYOR 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7"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89 BERTONCELLO CECILIA AN15553 CARP     CLUB ATLETICO RIV 90  99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25 MORANO MANUELA        12641 CARP     CLUB ATLETICO RIV 88  98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60 COLOVINI NADIA SOLEDAD12138 CARP     CLUB ATLETICO RIV 89  96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10 ARINO JULIA           15437 GER      CLUB DE GIMNASIA  91  95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14 TRIAY AIXA YASMIN     15640 CMR      CLUB MENDOZA DE R 90  95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50 BECKER AYELEN NADIA   15340 NSAGVB   NATACION SOCIEDAD 91  93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29"52 ROMERO SERWATKA VERONI17243 IMDEP    INSTITUTO MUNICIP 92  9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29"58 DIAZ MARIA BELEN      19150 ADA      ASOCIACION DEPORT 95  93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30"60 DE ARCA ANABELLA      14728 CARP     CLUB ATLETICO RIV 92  90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0"87 GARDERES MARIA BELEN  12667 NSAGVB   NATACION SOCIEDAD 94  89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1"06 FUCCI MARIA LUZ       16254 CRB      CLUB  REGATAS BAR 91  89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1"22 SANCHEZ DANIELA       18017 GESF     CLUB GIMNASIA Y E 94  88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1"41 ALVES ANA LAURA       16905 CAK      CLUB ATLETICO KIM 92  8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1"47 RODRIGUEZ FLORENCIA AL16397 NSAGVB   NATACION SOCIEDAD 92  87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2"16 COLOMBO BERRA FLORENCI19246 EFC      ECHESORTU FOOT BA 95  8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2"22 GIUDICE MARIA FLORENCI18903 GESF     CLUB GIMNASIA Y E 94  85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PECHO     MAYOR 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7"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36 VERBERCK ERIC          9415 ACQUAV   ACQUAVEL NATACION 84  98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18 PERALTA LUCAS         15809 CULP     CLUB UNIVERSITARI 88  95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9"25 ACU¥A GONZALO MARTIN  12713 CARP     CLUB ATLETICO RIV 87  95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81 FRUTOS RODRIGO ALEJAND14135 ANC      ACADEMIA DE NATAC 90  9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86 BARALE MARCOS ESTEBAN 11400 IAD      INSTITUTO DE ACTI 87  93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94 MIGUELENA FACUNDO     18584 CARP     CLUB ATLETICO RIV 91  92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30"21 TOCHO JUAN MANUEL BLAS17635 CAELP    CLUB ATLETICO EST 91  92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30"34 GUNDEL SEBASTIAN      20641 NSAGVB   NATACION SOCIEDAD 92  91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30"45 RODRIGUEZ DIEGO ARIEL 11995 NNT      NATASUR           87  91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1"02 GUTIERREZ JUAN JOSE   12039 CMR      CLUB MENDOZA DE R 87  89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1"23 SERRA JOAQUIN         18018 GESF     CLUB GIMNASIA Y E 94  89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800 m.LIBRE     MAYOR 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8'29"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8'39"15 BIAGIOLI CECILIA ELIZA 9699 CARP     CLUB ATLETICO RIV 85  98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8'51"48 METTI NAZARENA        17185 ANC      ACADEMIA DE NATAC 93  95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8'56"53 ESPINOSA VIRGINIA      9995 GESF     CLUB GIMNASIA Y E 93  94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9'20"30 RODRIGUEZ A¥IDO LARA  19805 NNT      NATASUR           92  90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PANZA CAMILA AYELEN   12566 NSAGVB   NATACION SOCIEDAD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LINOSSI SOFIA         18217 ANC      ACADEMIA DE NATAC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MARTINEZ ALDANA       16607 EFC      ECHESORTU FOOT BA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MARIPOSA  MAYOR 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4"09 RODRIGUEZ GASTON       9585 EFC      ECHESORTU FOOT BA 84  94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4"12 RINALDI MAXIMILIANO    9279 ACQUAV   ACQUAVEL NATACION 84  94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5"80 GONZALEZ ANDRES JOSE  14138 FCN      CONF.ARG.NAT.     89  93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7"56 HASSAN JULIAN         15618 CAAB     CLUB ATLETICO ALL 91  91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8"71 HEIGEL LEOPOLDO ALEJAN13057 NSAGVB   NATACION SOCIEDAD 90  91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1"66 LUPACCHINI DIEGO MARTI12846 NSAGVB   NATACION SOCIEDAD 92  89.1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1: 2'13"92 STRELKOV ALEX VADIM   16518 CARP     CLUB ATLETICO RIV 91  87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14"60 TAMBUCHO MICAEL       17244 CARP     CLUB ATLETICO RIV 90  87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17"04 BECKER JONATAN ALEX   15341 NSAGVB   NATACION SOCIEDAD 92  85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17"20 ANDINO JULIO NICOLAS  18009 CRSF     CLUB REGATAS SANT 94  85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18"36 COSTANTINI MATIAS     15839 CBSN     CLUB BELGRANO - S 92  84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19"03 MORO JUAN FRANCISCO   15356 CARP     CLUB ATLETICO RIV 85  84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ANCHEZ FREYTES JUAN C16122 CGT      COLEGIO GABRIEL T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UPACCHINI EMMANUEL N.12715 NSAGVB SW8.2 ROMPE SIMULT DE BRAZOS EN RECORR DEARR 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ESPALDA   MAYOR 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6"30 BERTONCELLO CECILIA AN15553 CARP     CLUB ATLETICO RIV 90  97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6"82 BARDACH GEORGINA       7990 IACC     INSTITUTO ATLETIC 83  97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7"30 MARMOL GILBERT NICOLE 21707 ANC      ACADEMIA DE NATAC 90  96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0"40 METTI NAZARENA        17185 ANC      ACADEMIA DE NATAC 93  94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1"22 GARCIA NU¥EZ BELEN    19803 CARP     CLUB ATLETICO RIV 93  94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9"05 ROSSO BRENDA          16873 NAC      NATATORIO CLUB AR 91  89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29"88 KEH MARIA LUCIA       18236 IAD      INSTITUTO DE ACTI 94  88.5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2: 2'34"67 LINGURINI EVELYN      17809 CAK      CLUB ATLETICO KIM 93  85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400 m.LIBRE     MAYOR 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01"38 NAIDICH MARTIN        13091 GEBA     CLUB GIMNASIA Y E 90  94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01"51 SANCHEZ FREYTES JUAN C16122 CGT      COLEGIO GABRIEL T 91  94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01"87 REYNOSO MATIAS GABRIEL18033 CAUSF    CLUB ATLETICO UNI 92  94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03"23 SALES RUBIO LUCIANO MA13137 SLYF     SINDICATO DE LUZ  87  93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4'06"73 ROTH DAMIAN GABRIEL   10714 EFC      ECHESORTU FOOT BA 86  92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07"49 MACEDO RAUL ALBERTO   15694 CALSJN   CLUB ATL.LIBERTAD 88  92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4'10"65 CARRIZO YUNGES RAUL AG15562 GESF     CLUB GIMNASIA Y E 90  9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4'10"83 BERTOLA GUILLERMO     15126 ACQUAV   ACQUAVEL NATACION 89  91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4'11"77 CARRIZO YUNGES MARTIN 15561 GESF     CLUB GIMNASIA Y E 91  90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4'14"26 CRESPO GONZALO EXEQUIE17235 CARP     CLUB ATLETICO RIV 92  89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4'16"82 FARIAS TOMAS EDUARDO  16557 CARP     CLUB ATLETICO RIV 93  88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4'17"71 VERGANI GIULIANO      15132 NSAGVB   NATACION SOCIEDAD 93  88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4'18"39 SERRA JOAQUIN         18018 GESF     CLUB GIMNASIA Y E 94  8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4'19"56 GRISOLIA JAVIER AGUSTI15651 CARP     CLUB ATLETICO RIV 88  87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4'20"65 TRENTO TOMAS          19576 GESF     CLUB GIMNASIA Y E 95  8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4'21"63 CASSINI IVO           18090 NSAGVB   NATACION SOCIEDAD 94  87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4'23"22 OLMEDO EMANUEL        15766 EFC      ECHESORTU FOOT BA 91  86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4'23"66 BALAUDO AQUILES       18011 CECI     CECI BASKET BALL  94  86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4'24"09 DORADO NAHUEL NICOLAS 18572 CAELP    CLUB ATLETICO EST 90  86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4'26"20 MELIGA ISMAEL ALCIDES 18147 EFC      ECHESORTU FOOT BA 93  85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4'27"56 BOVIEZ SANTIAGO FACUND20787 AEC      ATLETICO ECHAGUE  95  85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LIBRE     MAYOR 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5"91 COLOVINI NADIA SOLEDAD12138 CARP     CLUB ATLETICO RIV 89  98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7"51 TRIAY AIXA YASMIN     15640 CMR      CLUB MENDOZA DE R 90  95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7"68 BIAGIOLI CECILIA ELIZA 9699 CARP     CLUB ATLETICO RIV 85  95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8"10 GHIRARD ARIANA        16120 ANC      ACADEMIA DE NATAC 86  94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8"97 DIAZ MARIA BELEN      19150 ADA      ASOCIACION DEPORT 95  9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9"03 ROMERO SERWATKA VERONI17243 IMDEP    INSTITUTO MUNICIP 92  93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59"08 MARMOL GILBERT NICOLE 21707 ANC      ACADEMIA DE NATAC 90  93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59"58 CRESPO LORENA SOLEDAD 17236 CARP     CLUB ATLETICO RIV 91  92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0"11 ROMERO SERWATKA STEPHA18393 IMDEP    INSTITUTO MUNICIP 95  91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0"67 ESPINOSA VIRGINIA      9995 GESF     CLUB GIMNASIA Y E 93  90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1"88 WELYKI CARLA DANIELA A16073 CARP     CLUB ATLETICO RIV 92  8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1"93 ALVES ANA LAURA       16905 CAK      CLUB ATLETICO KIM 92  89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2"72 GARDERES MARIA BELEN  12667 NSAGVB   NATACION SOCIEDAD 94  87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2"86 SANCHEZ DANIELA       18017 GESF     CLUB GIMNASIA Y E 94  87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2"97 RODRIGUEZ FLORENCIA AL16397 NSAGVB   NATACION SOCIEDAD 92  87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3"48 TAMARA PONS           21597 SITAS    SOC.ITALIANA DE T 94  86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4"69 SPHAN CELINA          19580 GESF     CLUB GIMNASIA Y E 92  8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4"91 LINOSSI SOFIA         18217 ANC      ACADEMIA DE NATAC 93  85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06"69 MARTINEZ ALDANA       16607 EFC      ECHESORTU FOOT BA 91  82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ESPALDA   MAYOR 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5"33 GRABICH FEDERICO      14634 CAAC     CLUB ATLETICO ALU 90  94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6"20 SALES RUBIO LUCIANO MA13137 SLYF     SINDICATO DE LUZ  87  93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6"46 TARICCO GUSTAVO ADOLFO14572 ENSS     ESCUELA DE NAT.SU 91  9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7"05 ARCA SANTIAGO         14296 CARP     CLUB ATLETICO RIV 89  9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7"91 FRANCIA VI¥A NICOLAS  18766 CARP     CLUB ATLETICO RIV 87  90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8"90 GARCIA MAURO          18652 CAK      CLUB ATLETICO KIM 91  89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59"66 MONTEIRO KEMPF FACUNDO17218 CAI      C.A.INDEPENDIENTE 90  88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0"10 CORBIJN NICOLAS       20533 NNT      NATASUR           91  87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0"85 DIAZ HECTOR JOSE      16246 NNT      NATASUR           89  86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1"06 DIEGO GABRIEL AUGUSTO 19950 CAITUZ   CLUB ATLETICO ITU 93  86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1"07 VICTORIANO FACUNDO JAV11905 NNT      NATASUR           87  86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1"56 SARTORIS GABRIEL      12591 CASLA    CLUB ATLETICO SAN 89  85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1"64 ZUQUI VALENTIN        17171 CAE      CLUB ATLETICO EST 93  85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1"97 CARABETTA MARIANO DARI19390 NNT      NATASUR           87  84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2"16 OLMEDO EMANUEL        15766 EFC      ECHESORTU FOOT BA 91  84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°: 1'02"44 GREPPI MAURO          14381 CRN      CLUB RIO NEGRO -  85  84.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2"63 CASTRO LUCAS          18151 EFC      ECHESORTU FOOT BA 94  83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3"17 TOBIO PABLO           15312 CMS      CLUB MEGA SPORT   88  83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03"60 PERALTA GUILLERMO     20947 EFC      ECHESORTU FOOT BA 92  82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04"71 DIAZ DAVID SEBASTIAN   6794 CRR      CLUB DE REGATAS R 83  81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05"39 ACOSTA ERIC IVAN      16387 GESF     CLUB GIMNASIA Y E 92  80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06"24 LUPACCHINI DIEGO MARTI12846 NSAGVB   NATACION SOCIEDAD 92  7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400 m.COMBINADO MAYOR 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0"78 BARDACH GEORGINA       7990 IACC     INSTITUTO ATLETIC 83  94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00"98 BARDACH VIRGINIA      16548 IACC     INSTITUTO ATLETIC 92  91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6"08 ARINO JULIA           15437 GER      CLUB DE GIMNASIA  91  90.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5'12"76 PAREDES DENISE AIXA   17943 CARP     CLUB ATLETICO RIV 93  88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17"15 BOZAS JULIETA         19511 SACSF    SPORT AUTOMOVIL C 95  86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17"74 GIUDICE MARIA FLORENCI18903 GESF     CLUB GIMNASIA Y E 94  86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5'23"09 PANZA CAMILA AYELEN   12566 NSAGVB   NATACION SOCIEDAD 94  85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5'33"80 COLOMBO BERRA FLORENCI19246 EFC      ECHESORTU FOOT BA 95  82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5'35"05 MENAFRA PAULA         16065 NSAGVB   NATACION SOCIEDAD 93  8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AGO MIRNA SOLEDAD    11938 CRR    SW 8.4 TOQUE ALTE. VUELTA 25 MTS- MA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0 * 4 X 200 m. LIBRE     MAYOR *                  VARONES  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7'26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7'55"63 EQUIPO  A  CARP   CLUB ATLETICO RIVER PLATE                57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RICARDO GABRIEL  16459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PO GONZALO EXEQUIE172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RIAS TOMAS EDUARDO  1655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ANCIA VI¥A NICOLAS  18766                             MAYOR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7'58"48 EQUIPO  B  NSAGVB NATACION SOCIEDAD ALEMANA DE GIMNASIA DE 5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SINI IVO           1809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ZA MATIAS ALEJANDRO14207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RGANI GIULIANO      1513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DIEGO MARTI128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8'00"50 EQUIPO  A  GESF   CLUB GIMNASIA Y ESGRIMA - SANTA FE       57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RA JOAQUIN         18018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YUNGES MARTIN 15561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ENTO TOMAS          1957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YUNGES RAUL AG15562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8'04"02 EQUIPO  A  EFC    ECHESORTU FOOT BALL CLUB - ROSARIO       56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IGA ISMAEL ALCIDES 1814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GASTON       9585                             MAYOR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L PICCOLO LUCAS JOSE14234                             MAYOR 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ROTH DAMIAN GABRIEL   10714                             MAYOR 8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8'05"51 EQUIPO  B  CARP   CLUB ATLETICO RIVER PLATE                56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ENGO RICARDO FRANCO 566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ISOLIA JAVIER AGUSTI15651                             MAYOR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GUELENA FACUNDO     18584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O JUAN FRANCISCO   15356                             MAYOR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8'07"51 EQUIPO  A  NSAGVB NATACION SOCIEDAD ALEMANA DE GIMNASIA DE 56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KER JONATAN ALEX   153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EMMANUEL N.1271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NDEL SEBASTIAN      206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IGEL LEOPOLDO ALEJAN13057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8'16"97 EQUIPO  A  NNT    NATASUR                                  55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BIJN NICOLAS       20533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ABETTA MARIANO DARI19390                             MAYOR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MARCELO ARIEL18735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DIEGO ARIEL 11995                             MAYOR 8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2: 8'28"98 EQUIPO  B  EFC    ECHESORTU FOOT BALL CLUB - ROSARIO       54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MEDO EMANUEL        15766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LUCAS          1815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ZQUEZ LUIS          19619                             MAYOR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GUILLERMO     2094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41:00Z</dcterms:created>
  <dc:creator>usuario</dc:creator>
  <dc:description/>
  <cp:keywords/>
  <dc:language>en-US</dc:language>
  <cp:lastModifiedBy>Julio</cp:lastModifiedBy>
  <dcterms:modified xsi:type="dcterms:W3CDTF">2010-06-11T00:4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