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1500 m.LIBRE   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5'24"11 NAIDICH MARTIN        13091 GEBA     CLUB GIMNASIA Y E 90  9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5'24"62 VILLAGOYZ GABRIEL RAUL11514 CAUSF    CLUB ATLETICO UNI 86  96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5'57"33 SANCHEZ FREYTES JUAN C16122 CGT      COLEGIO GABRIEL T 91  93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6'04"52 CARRIZO YUNGES RAUL AG15562 GESF     CLUB GIMNASIA Y E 90  9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6'09"26 MACEDO RAUL ALBERTO   15694 CALSJN   CLUB ATL.LIBERTAD 88  9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6'21"45 BERTOLA GUILLERMO     15126 ACQUAV   ACQUAVEL NATACION 89  90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16'33"09 CARRIZO YUNGES MARTIN 15561 GESF     CLUB GIMNASIA Y E 91  8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16'51"33 CASSINI IVO           18090 NSAGVB   NATACION SOCIEDAD 94  8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16'51"54 CRESPO GONZALO EXEQUIE17235 CARP     CLUB ATLETICO RIV 92  8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6'52"05 BUDNIEWSKI JUAN MARCOS10229 CAUSF    CLUB ATLETICO UNI 93  8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17'00"14 FARIAS TOMAS EDUARDO  16557 CARP     CLUB ATLETICO RIV 93  87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17'12"91 BECKER JONATAN ALEX   15341 NSAGVB   NATACION SOCIEDAD 92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17'15"59 TRENTO TOMAS          19576 GESF     CLUB GIMNASIA Y E 95  8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17'19"83 LUPACCHINI EMMANUEL N.12715 NSAGVB   NATACION SOCIEDAD 94  8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17'32"40 MU¥OZ JEREMIAS        19242 EFC      ECHESORTU FOOT BA 95  84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17'50"55 BOVIEZ SANTIAGO FACUND20787 AEC      ATLETICO ECHAGUE  95  83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17'50"83 CORSIGLIA LUCAS MATIAS17410 CAE      CLUB ATLETICO EST 93  83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18'07"02 BALAUDO AQUILES       18011 CECI     CECI BASKET BALL  94  82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18'12"15 CORSIGLIA EMANUEL ANIB15821 CAE      CLUB ATLETICO EST 89  8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05:00Z</dcterms:created>
  <dc:creator>usuario</dc:creator>
  <dc:description/>
  <cp:keywords/>
  <dc:language>en-US</dc:language>
  <cp:lastModifiedBy>Julio</cp:lastModifiedBy>
  <dcterms:modified xsi:type="dcterms:W3CDTF">2010-06-12T16:0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