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1 *  400 m.COMBINADO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5'07"30 * REC. ARGENTINO: 4'45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34"85 LOPEZ CIELO           17799 CUC      CLUB UNIVERSITARI 94  91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37"95 PANZA CAMILA AYELEN   12566 NSAGVB   NATACION SOCIEDAD 94  90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40"49 CHAZARRETA FLORENCIA  18346 ANC      ACADEMIA DE NATAC 94  9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40"73 GIUDICE MARIA FLORENCI18903 GESF     CLUB GIMNASIA Y E 94  90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41"73 TISSERA FLORENCIA     18134 CMR      CLUB MENDOZA DE R 94  89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56"29 CARZOGLIO FLORENCIA AY 5491 SUTERH   SIND.UNICO TRABAJ 94  8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6'00"81 RODRIGUEZ CANDELA LUCI12271 NSAGVB   NATACION SOCIEDAD 94  8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6'26"76 BLANCO CANDELA        18733 NATASU   NATASUR           94  7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IVERA MEYER CARLA    19007 GTS 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1 *  400 m.COMBINADO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5'07"30 * REC. ARGENTINO: 4'45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4"49 PITRUZZELA ANGELES    17659 CUC      CLUB UNIVERSITARI 93  94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24"93 CAPEZZONE ROSELLA     17342 CMR      CLUB MENDOZA DE R 93  94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25"61 ASIS MIJAL            17392 CGTC     COLEGIO GABRIEL T 93  9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8"49 ALVES ANA PAULA       16905 CAK      CLUB ATLETICO KIM 92  9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30"14 BARDACH VIRGINIA      16548 IACC     INSTITUTO ATLETIC 92  9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37"54 MENAFRA PAULA         16065 NSAGVB   NATACION SOCIEDAD 93  91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39"02 DIAZ MOLINA VICTORIA I17239 CAVS     CLUB ATLETICO VEL 93  9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43"34 MARTINEZ VALERIA      19375 UBC      UNO BAHIA CLUB    92  8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45"68 TOUZON DENISSE        16263 OXIGEN   OXIGENO CENTRO DE 93  88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5'55"33 BRIZUELA EUGENIA      16296 CCRN     CLUB CIPOLLETTI - 93  86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6'11"17 SANCHEZ MARIA JOSE    20622 NATASU   NATASUR           92  82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2 *  100 m.MARIPOSA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8"96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41 JARA IVAN JOSE AGUSTIN19379 IMDEP    INST. MUNICIPAL D 94  9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86 ANDINO JULIO NICOLAS  18009 CRSF     CLUB REGATAS SANT 94  9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96 DAVIES BRIAN          18041 CAITUZ   CLUB ATLETICO ITU 94  95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64 DOMINGUEZ MATIAS      18163 CARDP    C.A.RIVERAS DEL P 94  9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92 SIMONDET IVAN ARIEL   18740 NATASU   NATASUR           94  9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39 SAIZ LUCIANO JOSE     17280 CIHCR    COMPLEJO INGENIER 94  9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3"82 PAZOS ENZO            18951 APG      ASOCIACION PATIO  94  92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4"53 GRIFONE LUCAS         18164 CARC     CLUB ATLETICO ROS 94  9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6"44 MANCINI RAIQUEN       17981 CRAZUL   CLUB DE REMO DE A 94  8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6"64 FLAMINI TOMAS         18345 CUC      CLUB UNIVERSITARI 94  8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7"17 MALUF CARUSO FERNANDO 18129 CMR      CLUB MENDOZA DE R 94  8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7"87 SANZ TOMAS RODRIGO    19494 AST      ASOCIACION SANJUA 94  86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7"90 AGUILERA IGNACIO      19849 GTS      GIMNASIA Y TIRO - 94  86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8"96 ACOSTA MATIAS IGNACIO 21520 CRAZUL   CLUB DE REMO DE A 94  85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0"01 SANDOVAL R. FERNANDO G18130 CMR      CLUB MENDOZA DE R 94  84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0"03 PARADELO NICOLAS      18793 SLTC     SANTIAGO LAWN TEN 94  8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3"39 RODRIGUEZ LUCIANO     23131 AST      ASOCIACION SANJUA 94  80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4"25 PALMES LORENZO        21842 AST      ASOCIACION SANJUA 94  79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4"60 GARCIA CASTRILLON PABL18676 UNSJ     UNIVERSIDAD NACIO 94  79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2 *  100 m.MARIPOSA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8"96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87 LUPACCHINI DIEGO MARTI12846 NSAGVB   NATACION SOCIEDAD 92 10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9"39 BECKER JONATAN ALEX   15341 NSAGVB   NATACION SOCIEDAD 92  9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9"41 HEIGEL JUAN IGNACIO   16281 NSAGVB   NATACION SOCIEDAD 93  99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9"52 ACOSTA AUGUSTO ELIO   20991 CRAZUL   CLUB DE REMO DE A 92  9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1"48 MARENGO RICARDO FRANCO 5662 CARP     CLUB ATLETICO RIV 93  9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1"68 ZUQUI VALENTIN        17171 CAE      CLUB ATLETICO EST 93  9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2"13 VAZQUEZ SANTIAGO TOMAS16070 CCS      COMPLEJO CRISTAL  92  9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2"14 LAZARTE EMILIANO ARIEL20619 CCS      COMPLEJO CRISTAL  93  9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2"42 LONDERO LUCAS         20817 CAPRI    CLUBES ASOCIADOS  92  94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2"55 AITA MARTIN           16977 ENR      ESCUELA DE NATACI 93  94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1'02"86 URANGA ERIC           17812 CAK      CLUB ATLETICO KIM 92  93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3"14 DIEGO GABRIEL AUGUSTO 19950 CAITUZ   CLUB ATLETICO ITU 93  9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3"16 MARCHISIO AXEL        17186 ANC      ACADEMIA DE NATAC 93  93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3"43 COSTANTINI MATIAS     15839 CBSN     CLUB BELGRANO - S 92  92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3"44 VARGAS VALENTIN       17183 AST      ASOCIACION SANJUA 93  9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3"56 ACOSTA ERIC IVAN      16387 NSAGVB   NATACION SOCIEDAD 92  92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3"65 SCHARAGOSKI MARCOS    17434 CAAB     CLUB ATLETICO ALL 93  92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3"82 FREYRE ALEXIS         17203 CUC      CLUB UNIVERSITARI 93  92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4"69 GAREA NICOLAS         10862 CNZ      CLUB NAUTICO ZARA 92  91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5"43 EGGEL MAURICIO         9815 CALSJN   CLUB ATL.LIBERTAD 93  9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6"61 YENSSEN LEONEL         9970 CALSJN   CLUB ATL.LIBERTAD 93  88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8"48 MORENO JEREMIAS       19881 CAAB     CLUB ATLETICO ALL 93  86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9"13 MELIGA ISMAEL ALCIDES 18147 EFC      ECHESORTU FOOT BA 93  8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ERALTA GUILLERMO     20947 EFC      ECHESORTU FOOT BA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RECENTE MARIANO      17206 CUC    SW 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JUVENIL                  0'58"87 LUPACCHINI DIEGO NSAGV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2 *  100 m.MARIPOSA  JUVEN.(1º/2º+3ºAño)*MAYOR *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64 HEIGEL LEOPOLDO ALEJAN13057 NSAGVB   NATACION SOCIEDAD 90  90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58"93 STRELKOV ALEX VADIM   16518 CARP     CLUB ATLETICO RIV 91  89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9"50 HASSAN JULIAN         15618 CAAB     CLUB ATLETICO ALL 91  88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00 DIAZ RICARDO GABRIEL  16459 ADA      ASOCIACION DEPORT 91  8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3 *  200 m.ESPALDA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27"26 * REC. ARGENTINO: 2'19"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2"91 LUCIANO GIULIANA ROMIN18427 CAL      CLUB ATLETICO LAN 95  96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3"36 LINDON VICTORIA       20054 DDMC     DIRECCION DE DEPO 95  9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0"18 CABALLERO MARIA LUZ   19597 DDMC     DIRECCION DE DEPO 95  9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0"19 CACCAVIELLO MICAELA AY19924 CAMDP    CLUB ATLANTIS MAR 95  91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1"36 FUENTES ABRIL         18937 CNHB     CLUB NAHUEL HUAPI 95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1"80 SULLIVAN LUCIA        19226 CNSA     CLUB NAUTICO SPOR 95  91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2'42"36 ROMERO SARWATKA STEPHA18393 IMDEP    INST. </w:t>
      </w:r>
      <w:r>
        <w:rPr>
          <w:rFonts w:cs="Courier New" w:ascii="Courier New" w:hAnsi="Courier New"/>
          <w:sz w:val="20"/>
          <w:szCs w:val="20"/>
        </w:rPr>
        <w:t>MUNICIPAL D 95  9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2"40 GOMEZ DEVECCHI LUCIANA20028 CRCTES   CLUB DE REGATAS C 95  9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44"69 JUAN MARIA BELEN      19255 CNSA     CLUB NAUTICO SPOR 95  89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44"91 VARELA MELINA DANIELA 20981 NATASU   NATASUR           95  8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48"02 BONADE MERCEDES       19544 CMR      CLUB MENDOZA DE R 95  87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8"81 PICCO ALDANA ENCARNACI18423 CAVS     CLUB ATLETICO VEL 95  8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9"01 BATTIATO ANTONELA     19205 NMMC     NATACION MARIANO  95  8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51"02 TODOROFF AGUSTINA     23161 CIHCR    COMPLEJO INGENIER 95  8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51"37 FIRPO ARIADNA NICOLE  19198 AFALP    ASOC.DE FOMENTO A 95  8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52"54 ALIMENTI BEL XOANA    19408 UBC      UNO BAHIA CLUB    95  85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53"22 INGRASSIA NATALIA     19465 QE       QUINTO ESTILO     95  8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53"46 FERNANDEZ AYELEN      19251 EFC      ECHESORTU FOOT BA 95  8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55"06 COUSELO ROCIO SOL     19384 SUTERH   SIND.UNICO TRABAJ 95  84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3'00"67 PELLATI AYELEN        19285 CAITUZ   CLUB ATLETICO ITU 95  8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MONACID MAGALI      22149 CIHCR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4 * 1500 m.LIBRE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17'27"54 * REC. ARGENTINO:15'3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26"09 MU¥OZ JEREMIAS        19242 EFC      ECHESORTU FOOT BA 95 10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30"43 VARGAS FELIPE         19492 AST      ASOCIACION SANJUA 95  99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32"43 BOVIEZ SANTIAGO FACUND20787 AEC      ATLETICO ECHAGUE  95  99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45"38 TRENTO TOMAS          19576 GESF     CLUB GIMNASIA Y E 95  9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8'34"22 GARETTO GERMAN        19938 DDMC     DIRECCION DE DEPO 95  9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9'47"38 GIRARDI BRUNO         21034 CECI     CECI BASKET BALL  95  8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20'24"30 OFRIA PARGA TOMAS GAST20964 CAL      CLUB ATLETICO LAN 95  8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CADETE                  17'26"09 MUÑOZ JEREMIAS   E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5 *   50 m.LIBRE  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27"26 * REC. ARGENTINO: 0'26"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40 BERRINO ANDREA ELIANA 18372 CUC      CLUB UNIVERSITARI 94  99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47 GRASSI MARIA EUGENIA  18035 CAUSF    CLUB ATLETICO UNI 94  95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96 CORBIJN JENNIFER SAMAN20616 NATASU   NATASUR           94  9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40 SEOANE MICAELA        20506 CAVS     CLUB ATLETICO VEL 94  92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73 SANCHEZ DANIELA       18017 GESF     CLUB GIMNASIA Y E 94  91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82 CABRERA JULIETA BELEN 20497 OCEANO   OCEANO            94  9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9"89 PONS TAMARA           21597 SITAS    SOC.ITALIANA DE T 94  9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9"89 ALANIS LUCRECIA FERNAN18193 CSG      CLUB SALTO GRANDE 94  9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0"05 VAN WARDE JULIETA     22742 CAVS     CLUB ATLETICO VEL 94  9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0"11 LICCIARDELLO FIDALGO Z21517 CCS      COMPLEJO CRISTAL  94  9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0"45 TISSIERES TAMARA      19979 CNHB     CLUB NAHUEL HUAPI 94  89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°: 0'30"58 MARIN BERNARDETTE     19291 CULP     CLUB UNIVERSITARI 94  89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0"65 FORTUNI MARIA GUADALUP20923 GTS      GIMNASIA Y TIRO - 94  88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0"91 DALESSE ANTONELLA     20737 GESF     CLUB GIMNASIA Y E 94  88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1"01 MENDES GARRIDO MERCEDE20508 AAAJ     ASOCIACION ATLETI 94  87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1"12 PANSERA BETSABE MARY   9140 CAVS     CLUB ATLETICO VEL 94  8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1"23 STIRPARO MARIA FLORENC20971 OSN      CLUB ATLE.OBRAS S 94  87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1"41 FARIAS DENISE SOLEDAD 19158 ADA      ASOCIACION DEPORT 94  86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31"47 PITTON VALENTINA      18161 EFC      ECHESORTU FOOT BA 94  8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31"71 VENTURUZZI LUCIANA M. 19366 CAVS     CLUB ATLETICO VEL 94  8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31"88 FEITO PAULA CAMILA     9566 CAI      C.A.INDEPENDIENTE 94  8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5 *   50 m.LIBRE  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27"26 * REC. ARGENTINO: 0'26"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77 ROMERO SERWATKA VERONI17243 IMDEP    INST. MUNICIPAL D 92  9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81 ALVES ANA PAULA       16905 CAK      CLUB ATLETICO KIM 92  94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96 WELYKI CARLA DANIELA A16073 CARP     CLUB ATLETICO RIV 92  9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13 BONADE MARIA JOSE     17341 CMR      CLUB MENDOZA DE R 93  9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15 COLOMBO CECILIA BELEN 16813 SUTERH   SIND.UNICO TRABAJ 92  9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27 DE ARCA ANABELLA      14728 CARP     CLUB ATLETICO RIV 92  9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27 SPHAN CELINA DANIELA  19580 GESF     CLUB GIMNASIA Y E 92  9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9"30 FRESONE GIANINA       16239 CAI      C.A.INDEPENDIENTE 93  93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9"34 RODRIGUEZ FLORENCIA AL16397 NSAGVB   NATACION SOCIEDAD 92  9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9"71 LINOSSI SOFIA         18217 ANC      ACADEMIA DE NATAC 93  9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9"90 SILVA CARLA           16299 CIHCR    COMPLEJO INGENIER 92  91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0"40 TRENTO LARA           16383 GESF     CLUB GIMNASIA Y E 92  8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0"68 LACRUZ ROCIO MANUELA  19402 NATASU   NATASUR           92  8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0"74 CALVO MACARENA JAZMIN 16650 EFC      ECHESORTU FOOT BA 92  88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0"89 RODRIGUEZ CECILIA     17552 CAI      C.A.INDEPENDIENTE 93  88.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0'31"38 RUTH MELO DANIELA     20413 CNHB     CLUB NAHUEL HUAPI 93  86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1"63 AGUILERA SOFIA AGUSTIN17473 GTS      GIMNASIA Y TIRO - 92  8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5"55 MEURZET ESTEFANIA     19581 GESF     CLUB GIMNASIA Y E 92  7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6 *  200 m.PECHO  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4"98 * 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2"86 MALAVASI FRANCO       19475 SITAS    SOC.ITALIANA DE T 94  94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34"95 HEWITT STONE WORANON  19920 CARP     CLUB ATLETICO RIV 94  93.5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36"93 MORELLI GABRIEL       18023 CALSJN   CLUB ATL.LIBERTAD 94  92.3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40"97 HOPFER GERMAN MANUEL  16810 CAI      C.A.INDEPENDIENTE 94  90.0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41"30 ALBITRE FERNANDO      18216 CBSN     CLUB BELGRANO - S 94  89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1"48 SERRA JOAQUIN         18018 GESF     CLUB GIMNASIA Y E 94  8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2"56 IVALDI NICOLAS        17863 ENR      ESCUELA DE NATACI 94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3"89 MARTINGANO FEDERICO   20007 CARP     CLUB ATLETICO RIV 94  8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6"02 LAMBERTA MAXIMILIANO  19336 CAITUZ   CLUB ATLETICO ITU 94  8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8"31 PACCANINI MAURO       20381 NSAGVB   NATACION SOCIEDAD 94  86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50"13 SANDOVAL R. FERNANDO G18130 CMR      CLUB MENDOZA DE R 94  8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50"61 ACOSTA MATIAS IGNACIO 21520 CRAZUL   CLUB DE REMO DE A 94  8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54"01 POLIC OSCAR MATEO     19956 ENR      ESCUELA DE NATACI 94  8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3'00"44 PARADELO NICOLAS      18793 SLTC     SANTIAGO LAWN TEN 94  80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ENDEZ JUAN MANUEL    20649 CAVS     CLUB ATLETICO VEL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POLUGO JUAN CARLOS  20459 OXIGEN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6 *  200 m.PECHO  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4"98 * 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5"67 OSTRE NAHUEL ALEJANDRO16389 CRSF     CLUB REGATAS SANT 92  9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9"67 MORELLI DESANZO JULIAN20002 CARP     CLUB ATLETICO RIV 93  9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0"17 KOMENDAT NICOLAS      17535 CARP     CLUB ATLETICO RIV 92  9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0"52 BONDINO PABLO GABRIEL 16378 CECI     CECI BASKET BALL  92  90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0"92 BERGERO GASTON        17936 ANC      ACADEMIA DE NATAC 93  90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1"24 FORNI NICOLAS         21215 NSAGVB   NATACION SOCIEDAD 93  89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1"96 CARCAMO NEIRA IAN GABR16240 SUTERH   SIND.UNICO TRABAJ 92  8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2"20 BLANCO FRANCISCO      19293 CULP     CLUB UNIVERSITARI 93  89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3"65 GUNDEL SEBASTIAN      20641 CRAZUL   CLUB DE REMO DE A 92  8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4"34 LASAGNA LAUTARO       21976 CULP     CLUB UNIVERSITARI 93  88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2'44"37 RAFF NATANAEL         18233 CAIE     CLUB ATLETICO IND 93  88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4"90 GONZALEZ DIMANCHE BRAI18842 CARP     CLUB ATLETICO RIV 92  87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5"28 DI SANTO MARCOS       21977 CULP     CLUB UNIVERSITARI 92  87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5"95 URANGA ERIC           17812 CAK      CLUB ATLETICO KIM 92  8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6"57 GARCIA GONZALO MANUEL 16306 AST      ASOCIACION SANJUA 92  8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6"89 POMA MORES MANUEL     17184 ANC      ACADEMIA DE NATAC 93  86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48"17 ZABALA FERNANDO DAVID 16835 EFC      ECHESORTU FOOT BA 92  86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48"70 RICOBELLI IVAN ARIEL  16707 EFC      ECHESORTU FOOT BA 93  8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50"18 ALE SANTIAGO          19558 CMR      CLUB MENDOZA DE R 93  8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52"73 FABRI FACUNDO LAUTARO 18148 EFC      ECHESORTU FOOT BA 92  8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52"99 GAVRYLYUK ERNEST      20558 QE       QUINTO ESTILO     93  8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55"29 TABEIRA TOMAS EDUARDO 16243 SUTERH   SIND.UNICO TRABAJ 92  8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3'00"30 MICHELINI NICOLAS MATI20014 CAVS     CLUB ATLETICO VEL 93  8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6 *  200 m.PECHO     JUVEN.(1º/2º+3ºAño)*MAYOR *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7"68 MIGUELENA FACUNDO     18584 IAE      INSTITUTO ALBERT  91  93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7 *  200 m.COMBINADO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29"08 * REC. ARGENTINO: 2'18"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15 DIAZ MARIA BELEN      19150 ADA      ASOCIACION DEPORT 95  98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6"38 BOZAS JULIETA         19511 SACSF    SPORT AUTOMOVIL C 95  9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2"82 FUENTES ABRIL         18937 CNHB     CLUB NAHUEL HUAPI 95  91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2"84 IRIART FLORENCIA      19598 DDMC     DIRECCION DE DEPO 95  9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3"77 ROLDAN VALENTINA      19247 IAD      INSTITUTO DE ACTI 95  9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4"68 LUDUE¥A VICTORIA      19603 DDMC     DIRECCION DE DEPO 95  90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4"95 COLOMBO BERRA FLORENCI19246 EFC      ECHESORTU FOOT BA 95  90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7"26 LUCIANO GIULIANA ROMIN18427 CAL      CLUB ATLETICO LAN 95  89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49"01 CABALLERO MARIA LUZ   19597 DDMC     DIRECCION DE DEPO 95  88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49"61 OBERTI ANDREA MICAELA 19600 ANC      ACADEMIA DE NATAC 95  8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50"89 MI¥O MAGALI           19321 MSI      MUNICIPALIDAD SAN 95  8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51"35 VARELA MELINA DANIELA 20981 NATASU   NATASUR           95  87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51"72 FERNANDEZ KAREN       20138 EFC      ECHESORTU FOOT BA 95  8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54"36 SUAREZ JULIA          19575 GESF     CLUB GIMNASIA Y E 95  8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3'03"00 PIGHIN MARIA BELEN    20738 GESF     CLUB GIMNASIA Y E 95  8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8 *  100 m.LIBRE  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0'56"37 * REC. ARGENTINO: 0'49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67 ARENA SANTIAGO MATIAS 19463 QE       QUINTO ESTILO     95  9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7"88 BRUZZI HERNAN         20343 QE       QUINTO ESTILO     95  9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8"71 PALLARES NICOLAS HORAC14906 OXIGEN   OXIGENO CENTRO DE 95  9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9"14 BONOMINI RICARDO JULIA21001 GEVP     GIMNASIA Y ESGRIM 95  9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9"27 LOPEZ GRECO LUCIANO   20032 CUNE     CLUB UNIVERSIDAD  95  9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9"47 BORGHELLO ADRIAN      19526 CAE      CLUB ATLETICO EST 95  94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9"54 PEDRAZA NAHUEL IGNACIO19918 CAVS     CLUB ATLETICO VEL 95  94.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0'59"77 RICOBELLI DAMIAN      19243 EFC      ECHESORTU FOOT BA 95  94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59"97 DODORICO SANTIAGO     19592 GESF     CLUB GIMNASIA Y E 95  9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0"37 ROSAS MATIAS EZEQUIEL 18769 LAC      LOMAS ATHETIC CLU 95  9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0"74 BRAVO CHRISTIAN EZEQUI21530 CAVS     CLUB ATLETICO VEL 95  9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0"89 AREVALO AGUSTIN       18210 CRB      CLUB DE REGATAS B 95  9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0"95 FURSZYFER TOMAS ALEJAN20634 NATASU   NATASUR           95  9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1"04 BOVIEZ SANTIAGO FACUND20787 AEC      ATLETICO ECHAGUE  95  9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1"28 KOMEL LUCAS JULIAN    20516 CAVS     CLUB ATLETICO VEL 95  91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1"36 MI¥O GUSTAVO          21555 OCEANO   OCEANO            95  9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1"70 CARRIZO LAUTARO JAVIER20975 NATASU   NATASUR           95  9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2"18 TERUGGI GENARO        19787 CELP     CLUB ATLETICO EST 95  90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2"25 GIORDANO IAN GABRIEL  21509 CAVS     CLUB ATLETICO VEL 95  90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2"31 OFRIA PARGA TOMAS GAST20964 CAL      CLUB ATLETICO LAN 95  9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2"74 NARVAEZ MATEO         21556 OCEANO   OCEANO            95  8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4"32 OSES NICOLAS AGUSTIN  22289 AST      ASOCIACION SANJUA 95  8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4"58 PERALTA JUAN CRUZ     19587 GESF     CLUB GIMNASIA Y E 95  87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06"53 DE MARCO BRUNO        19577 GESF     CLUB GIMNASIA Y E 95  8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06"91 FUENTES FIDEL         22298 UNSJ     UNIVERSIDAD NACIO 95  84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07"41 DEL PRATO FRANCO      21144 SUEC     SOCIEDAD UNION EL 95  83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08"61 GALLO ANGEL EZEQUIEL  21031 GESF     CLUB GIMNASIA Y E 95  82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9 *  100 m.ESPALDA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9"22 * REC. ARGENTINO: 1'05"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22 CORBIJN JENNIFER SAMAN20616 NATASU   NATASUR           94  9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26 BERRINO ANDREA ELIANA 18372 CUC      CLUB UNIVERSITARI 94  9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95 KEH MARIA LUCIA       18326 IAD      INSTITUTO DE ACTI 94  9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4"38 BERNI MARIA CONSTANZA 16265 NSAGVB   NATACION SOCIEDAD 94  9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42 ALANIS LUCRECIA FERNAN18193 CSG      CLUB SALTO GRANDE 94  9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6"12 RODRIGUEZ CANDELA LUCI12271 NSAGVB   NATACION SOCIEDAD 94  90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6"13 DALESSE ANTONELLA     20737 GESF     CLUB GIMNASIA Y E 94  9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6"53 INRINKELRIEDT ROMINA  18021 CALSJN   CLUB ATL.LIBERTAD 94  9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7"71 RIVERA MEYER CARLA    19007 GTS      GIMNASIA Y TIRO - 94  8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7"80 MENDES GARRIDO MERCEDE20508 AAAJ     ASOCIACION ATLETI 94  8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8"81 FORTUNI MARIA GUADALUP20923 GTS      GIMNASIA Y TIRO - 94  8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9"23 BREA LUNA             21973 CULP     CLUB UNIVERSITARI 94  8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9"24 FEITO PAULA CAMILA     9566 CAI      C.A.INDEPENDIENTE 94  87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9"59 BOZZUTI ALDANA        18160 EFC      ECHESORTU FOOT BA 94  86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9"69 BUKCLE LARA           18954 APG      ASOCIACION PATIO  94  8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20"49 FLORES MARIA VICTORIA 18191 CSG      CLUB SALTO GRANDE 94  8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20"56 BLANCO CANDELA        18733 NATASU   NATASUR           94  85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22"29 LINARES AGUSTINA GISEL19274 NSAGVB   NATACION SOCIEDAD 94  84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27"32 CARZOGLIO JULIETA      8996 SUTERH   SIND.UNICO TRABAJ 94  7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9 *  100 m.ESPALDA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9"22 * REC. ARGENTINO: 1'05"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42 METTI NAZARENA        17185 ANC      ACADEMIA DE NATAC 93  98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26 GARCIA NU¥EZ BELEN    19803 CAI      C.A.INDEPENDIENTE 93  9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78 MAZZEI FLORENCIA      16484 CMR      CLUB MENDOZA DE R 92  93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80 MINETO SILVINA CARLA  18742 GEBA     CLUB GIMNASIA Y E 93  9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70 PITRUZZELA ANGELES    17659 CUC      CLUB UNIVERSITARI 93  92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14"83 RUTH MELO DANIELA     20413 CNHB     CLUB NAHUEL HUAPI 93  92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5"09 PASCUETIN GISELA MABEL19481 NAC      NATATORIO ARGENTI 92  92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67 ROMERO SERWATKA VERONI17243 IMDEP    INST. MUNICIPAL D 92  91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6"06 GUTIERREZ MARIANA     16486 CMR      CLUB MENDOZA DE R 92  91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1'16"08 SOULE NATALI          16279 CBSN     CLUB BELGRANO - S 92  90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6"69 CALVO MACARENA JAZMIN 16650 EFC      ECHESORTU FOOT BA 92  90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°: 1'16"94 BRIZUELA EUGENIA      16296 CCRN     CLUB CIPOLLETTI - 93  89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6"98 TOUZON DENISSE        16263 OXIGEN   OXIGENO CENTRO DE 93  89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7"39 LACRUZ ROCIO MANUELA  19402 NATASU   NATASUR           92  8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7"60 PALMINTERI JULIETA    19240 EFC      ECHESORTU FOOT BA 93  8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8"69 CUPO BETINA AYELEN    19204 ENR      ESCUELA DE NATACI 92  8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8"72 MONTEIRO MORENA       15378 CARP     CLUB ATLETICO RIV 93  8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9"01 AGUILERA SOFIA AGUSTIN17473 GTS      GIMNASIA Y TIRO - 92  8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20"16 SPHAN CELINA DANIELA  19580 GESF     CLUB GIMNASIA Y E 92  86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22"30 FAY NERINA BELEN      18146 EFC      ECHESORTU FOOT BA 92  8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0 *  400 m.LIBRE  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07"47 * REC. ARGENTINO: 3'59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6"67 CASSINI IVO           18090 NSAGVB   NATACION SOCIEDAD 94  9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8"01 PERREN EDGARDO        18012 CALSJN   CLUB ATL.LIBERTAD 94  92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9"27 LUPACCHINI EMMANUEL N.12715 NSAGVB   NATACION SOCIEDAD 94  9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3"30 CASTRO LUCAS          18151 EFC      ECHESORTU FOOT BA 94  9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3"46 IVALDI NICOLAS        17863 ENR      ESCUELA DE NATACI 94  9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34"50 BALAUDO AQUILES       18011 CECI     CECI BASKET BALL  94  9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34"79 MORAN NICOLAS         18939 CNHB     CLUB NAHUEL HUAPI 94  9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35"03 GAVEGNO MATIAS EZEQUIE19277 CAVS     CLUB ATLETICO VEL 94  89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4'36"63 MALUF CARUSO FERNANDO 18129 CMR      CLUB MENDOZA DE R 94  8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39"07 SANCHEZ ROGELIO ANDRES18344 ANC      ACADEMIA DE NATAC 94  88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4'39"65 GOMEZ MORENO FELIPE    9270 SUTERH   SIND.UNICO TRABAJ 94  88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4'39"66 BUENO MATIAS          21444 OXIGEN   OXIGENO CENTRO DE 94  88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4'53"60 HERRERA JULIAN ALFREDO18424 CARP     CLUB ATLETICO RIV 94  84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0 *  400 m.LIBRE  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07"47 * REC. ARGENTINO: 3'59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0"28 REYNOSO MATIAS GABRIEL18033 CAUSF    CLUB ATLETICO UNI 92  9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8"97 BECKER JONATAN ALEX   15341 NSAGVB   NATACION SOCIEDAD 92  9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0"19 SCHARAGOSKI MARCOS    17434 CAAB     CLUB ATLETICO ALL 93  95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0"76 EGGEL MAURICIO         9815 CALSJN   CLUB ATL.LIBERTAD 93  9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21"50 CRESPO GONZALO EXEQUIE17235 CARP     CLUB ATLETICO RIV 92  94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22"91 VI¥A LUCAS MARTIN      3986 CAI      C.A.INDEPENDIENTE 93  9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24"86 MARCHISIO AXEL        17186 ANC      ACADEMIA DE NATAC 93  93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25"14 RUEDA CLAUDIO ENRIQUE  4000 SUTERH   SIND.UNICO TRABAJ 92  9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4'27"04 VERGANI GIULIANO      15132 NSAGVB   NATACION SOCIEDAD 93  9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29"46 FRANZEN EMILIO         9849 CALSJN   CLUB ATL.LIBERTAD 93  9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4'29"82 CORSIGLIA LUCAS MATIAS17410 CAE      CLUB ATLETICO EST 93  9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4'32"57 PERALTA GUILLERMO     20947 EFC      ECHESORTU FOOT BA 92  9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4'33"04 FIORE FRANCO          18353 ANC      ACADEMIA DE NATAC 93  9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4'34"99 AITA MARTIN           16977 ENR      ESCUELA DE NATACI 93  89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4'35"00 GALMES RAMIRO ALEJANDR18416 GEBA     CLUB GIMNASIA Y E 92  8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4'36"66 MORENO JEREMIAS       19881 CAAB     CLUB ATLETICO ALL 93  8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4'37"85 BONANNO STEFANO       15017 CAVS     CLUB ATLETICO VEL 92  89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4'44"22 MELIGA ISMAEL ALCIDES 18147 EFC      ECHESORTU FOOT BA 93  87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0 *  400 m.LIBRE     JUVEN.(1º/2º+3ºAño)*MAYOR *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59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3"77 NAIDICH MARTIN        13091 GEBA     CLUB GIMNASIA Y E 90  98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1 *  100 m.PECHO  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16"67 * REC. ARGENTINO: 1'12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54 ARMANDO DELFINA       20683 EFC      ECHESORTU FOOT BA 95  9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3"15 ALCONCHER AGOSTINA    21460 CULP     CLUB UNIVERSITARI 95  9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5"88 ROLDAN VALENTINA      19247 IAD      INSTITUTO DE ACTI 95  8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6"95 PAPALARDO ANA LAURA   18392 IMDEP    INST. MUNICIPAL D 95  8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7"54 IRIART FLORENCIA      19598 DDMC     DIRECCION DE DEPO 95  8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8"15 THELLER SABRINA       21027 CALSJN   CLUB ATL.LIBERTAD 95  86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9"62 DANGELO BIANCA        21584 QE       QUINTO ESTILO     95  8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0"02 MI¥O MAGALI           19321 MSI      MUNICIPALIDAD SAN 95  8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30"31 ABELLEIRA CASTRO LUCIA19322 MSI      MUNICIPALIDAD SAN 95  8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30"57 GUTIERREZ JULIETA     19891 SLTC     SANTIAGO LAWN TEN 95  84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30"87 FERNANDEZ KAREN       20138 EFC      ECHESORTU FOOT BA 95  8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31"59 CACCAVIELLO MICAELA AY19924 CAMDP    CLUB ATLANTIS MAR 95  83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33"61 GOMEZ DEVECCHI LUCIANA20028 CRCTES   CLUB DE REGATAS C 95  8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33"96 TRAVERSO DAIANA       19476 ENR      ESCUELA DE NATACI 95  8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35"03 PEREZ LUCIA MACARENA  19315 CNZ      CLUB NAUTICO ZARA 95  8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ECOLA GIULIANA       19338 CBSN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2 *  200 m.MARIPOSA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16"97 * REC. ARGENTINO: 2'04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1"56 GRECO SANTIAGO        19493 AST      ASOCIACION SANJUA 95  96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66 BRINCHETTI LAUTARO    20473 MSI      MUNICIPALIDAD SAN 95  9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6"22 MU¥OZ JEREMIAS        19242 EFC      ECHESORTU FOOT BA 95  9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0"42 BECERRO LEANDRO ENRIQU18040 CAITUZ   CLUB ATLETICO ITU 95  9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0"70 DE LA QUINTANA MARIO  19610 ENSDC    ESCUELA DE NAT. S 95  9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3"30 MINIGUTTI BENJAMIN    18234 NSAGVB   NATACION SOCIEDAD 95  8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4"63 BILLAR CARLOS         19506 ANC      ACADEMIA DE NATAC 95  8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4"88 MARTINEZ DIEGO        22150 CIHCR    COMPLEJO INGENIER 95  88.4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1: 2'39"83 LUJAN LUCAS           19505 JCC      JOCKEY CLUB CORDO 95  85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39"99 MIGNOLI MAXIMILIANO G.21713 SUTERH   SIND.UNICO TRABAJ 95  85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40"23 GARAY NEHUEN JERONIMO 19507 CUC      CLUB UNIVERSITARI 95  85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3"33 LAPIEDRA JUAN CARLOS  17731 NSAGVB   NATACION SOCIEDAD 95  83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3 *  200 m.LIBRE  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06"45 * REC. ARGENTINO: 2'02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61 GRASSI MARIA EUGENIA  18035 CAUSF    CLUB ATLETICO UNI 94  9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06 SANCHEZ DANIELA       18017 GESF     CLUB GIMNASIA Y E 94  9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8"29 JACQUIER CAMILA       18015 CALSJN   CLUB ATL.LIBERTAD 94  91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8"55 LOPEZ CIELO           17799 CUC      CLUB UNIVERSITARI 94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8"61 CABRERA JULIETA BELEN 20497 OCEANO   OCEANO            94  91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8"84 PANZA CAMILA AYELEN   12566 NSAGVB   NATACION SOCIEDAD 94  91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2"76 BERNI MARIA CONSTANZA 16265 NSAGVB   NATACION SOCIEDAD 94  8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2"97 INRINKELRIEDT ROMINA  18021 CALSJN   CLUB ATL.LIBERTAD 94  8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3"49 PONS TAMARA           21597 SITAS    SOC.ITALIANA DE T 94  88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2'26"28 MARIN BERNARDETTE     19291 CULP     CLUB UNIVERSITARI 94  86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6"37 SEOANE MICAELA        20506 CAVS     CLUB ATLETICO VEL 94  86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6"66 LICCIARDELLO FIDALGO Z21517 CCS      COMPLEJO CRISTAL  94  86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8"42 FORTUNI MARIA GUADALUP20923 GTS      GIMNASIA Y TIRO - 94  8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8"84 PANSERA BETSABE MARY   9140 CAVS     CLUB ATLETICO VEL 94  84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9"28 CARZOGLIO FLORENCIA AY 5491 SUTERH   SIND.UNICO TRABAJ 94  84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33"15 PITTON VALENTINA      18161 EFC      ECHESORTU FOOT BA 94  8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3 *  200 m.LIBRE  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06"45 * REC. ARGENTINO: 2'02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1"00 METTI NAZARENA        17185 ANC      ACADEMIA DE NATAC 93  9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5"35 LINOSSI SOFIA         18217 ANC      ACADEMIA DE NATAC 93  93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6"32 BONADE MARIA JOSE     17341 CMR      CLUB MENDOZA DE R 93  9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6"91 BARDACH VIRGINIA      16548 IACC     INSTITUTO ATLETIC 92  9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7"18 ALVES ANA PAULA       16905 CAK      CLUB ATLETICO KIM 92  9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7"46 RODRIGUEZ ANIDO LARA  19805 NATASU   NATASUR           92  91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2'17"78 PAREDES DENISE AIXA   17943 CARP     CLUB ATLETICO RIV 93  91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7"85 MAZZEI FLORENCIA      16484 CMR      CLUB MENDOZA DE R 92  9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18"45 WELYKI CARLA DANIELA A16073 CARP     CLUB ATLETICO RIV 92  9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8"50 TRENTO LARA           16383 GESF     CLUB GIMNASIA Y E 92  9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18"87 COLOMBO CECILIA BELEN 16813 SUTERH   SIND.UNICO TRABAJ 92  9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0"46 RODRIGUEZ FLORENCIA AL16397 NSAGVB   NATACION SOCIEDAD 92  9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5"03 GARCIA NU¥EZ BELEN    19803 CAI      C.A.INDEPENDIENTE 93  8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6"90 RODRIGUEZ CECILIA     17552 CAI      C.A.INDEPENDIENTE 93  8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8"10 GIGANTE FLAVIA        20955 EFC      ECHESORTU FOOT BA 93  85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8"34 LACRUZ ROCIO MANUELA  19402 NATASU   NATASUR           92  8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00:00Z</dcterms:created>
  <dc:creator>usuario</dc:creator>
  <dc:description/>
  <cp:keywords/>
  <dc:language>en-US</dc:language>
  <cp:lastModifiedBy>Flia Andino</cp:lastModifiedBy>
  <dcterms:modified xsi:type="dcterms:W3CDTF">2010-01-22T22:0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