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2"49 DEL PICCOLO LUCAS JOSE14234 EFC      ECHESORTU FOOT BA 85  9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2"54 GRABICH FEDERICO      14634 CAAC     CLUB ATLETICO ALU 90  9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3"48 MONZON JUAN LISANDRO  14609 CAPRI    CLUBES ASOCIADOS  91  9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4"04 SORIA FABRICIO CARLOS 14169 CGT      COLEGIO GABRIEL T 87  8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4"16 ROTH DAMIAN GABRIEL   10714 EFC      ECHESORTU FOOT BA 86  88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4"16 GUTIERREZ JUAN JOSE   12039 CMR      CLUB MENDOZA DE R 87  88.4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0'24"20 MARTURET GASTON       13534 CSG      CLUB SALTO GRANDE 89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4"28 FRANCIA VI¥A NICOLAS  18766 CARP     CLUB ATLETICO RIV 87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4"53 HEIGEL LEOPOLDO ALEJAN13057 NSAGVB   NATACION SOCIEDAD 90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4"55 JARA IVAN JOSE AGUSTIN19379 IMDEP    INSTITUTO MUNICIP 94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4"70 NOVELLO GONZALO NICOLA14297 CULP     CLUB UNIVERSITARI 89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4"74 PANZA MATIAS ALEJANDRO14207 NSAGVB   NATACION SOCIEDAD 90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4"80 DIAZ RICARDO GABRIEL  16459 CARP     CLUB ATLETICO RIV 91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5"03 GARCIA MAURO          18652 CAK      CLUB ATLETICO KIM 91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5"08 CORBIJN NICOLAS       20533 NNT      NATASUR           91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5"10 TOCHO JUAN MANUEL BLAS17635 CAELP    CLUB ATLETICO EST 91  8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5"49 MARENGO RICARDO FRANCO 5662 CARP     CLUB ATLETICO RIV 93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5"49 PERALTA GUILLERMO     20947 EFC      ECHESORTU FOOT BA 92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5"53 GOMEZ ALAN NAHUEL     19208 NAC      NATATORIO CLUB AR 92  8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5"81 CARABETTA MARIANO DARI19390 NNT      NATASUR           87  8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5"98 ACOSTA ERIC IVAN      16387 GESF     CLUB GIMNASIA Y E 92  8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6"15 LUGANO MAURICIO       20668 ISADQ    INST. SUP. ACT. D 82  8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6"16 BONDINO PABLO GABRIEL 16378 CECI     CECI BASKET BALL  92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8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8 BERTONCELLO CECILIA AN15553 CARP     CLUB ATLETICO RIV 90  9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5 GARCIA NU¥EZ BELEN    19803 CARP     CLUB ATLETICO RIV 93  9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34 VAGO MIRNA SOLEDAD    11938 CRR      CLUB DE REGATAS R 88  9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35 BONDINO MARIA GISEL   14251 CECI     CECI BASKET BALL  91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30 ROSSO BRENDA          16873 NAC      NATATORIO CLUB AR 91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36 KEH MARIA LUCIA       18236 IAD      INSTITUTO DE ACTI 94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32"58 MALAVASI CECILIA INES 18053 SITAS    SOC.ITALIANA DE T 87  86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0'33"02 LINGURINI EVELYN      17809 CAK      CLUB ATLETICO KIM 93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33"62 ROLDAN VALENTINA      19247 IAD      INSTITUTO DE ACTI 95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3"92 CALVO MACARENA JAZMIN 16650 EFC      ECHESORTU FOOT BA 92  8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5"11 VIRGINILLO STEFANIA   14541 SITAS    SOC.ITALIANA DE T 90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MOL GILBERT NICOLE 21707 ANC      ACADEMIA DE NATAC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31"35 BONDINO MARIA GI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15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5'24"11 NAIDICH MARTIN        13091 GEBA     CLUB GIMNASIA Y E 90  9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5'24"62 VILLAGOYZ GABRIEL RAUL11514 CAUSF    CLUB ATLETICO UNI 86  9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5'57"33 SANCHEZ FREYTES JUAN C16122 CGT      COLEGIO GABRIEL T 91  9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6'04"52 CARRIZO YUNGES RAUL AG15562 GESF     CLUB GIMNASIA Y E 90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6'21"45 BERTOLA GUILLERMO     15126 ACQUAV   ACQUAVEL NATACION 89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6'33"09 CARRIZO YUNGES MARTIN 15561 GESF     CLUB GIMNASIA Y E 91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UDNIEWSKI JUAN MARCOS10229 CAUSF    CLUB ATLETICO UN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TRENTO TOMAS          19576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ARIAS TOMAS EDUARDO  16557 CARP     CLUB ATLETICO RIV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RESPO GONZALO EXEQUIE17235 CARP     CLUB ATLETICO RIV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CEDO RAUL ALBERTO   15694 CALSJN   CLUB ATL.LIBERTAD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ALAUDO AQUILES       18011 CECI     CECI BASKET BALL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ORSIGLIA LUCAS MATIAS17410 CAE      CLUB ATLETICO ES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ORSIGLIA EMANUEL ANIB15821 CAE      CLUB ATLETICO EST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OVIEZ SANTIAGO FACUND20787 AEC      ATLETICO ECHAGU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UPACCHINI EMMANUEL N.12715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ECKER JONATAN ALEX   15341 NSAGVB   NATACION SOCIED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ASSINI IVO           18090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U¥OZ JEREMIAS        19242 EFC      ECHESORTU FOOT 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15'24"62 VILLAGOYZ GABRIE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6"47 COSCHIZA MALENA       14534 NSAGVB   NATACION SOCIEDAD 90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43 SEBASTIAN JULIA       10169 CRSF     CLUB REGATAS SANT 93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3"28 PAPALARDO ANA LAURA   18392 IMDEP    INSTITUTO MUNICIP 95  8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5"08 ARMANDO DELFINA       20683 EFC      ECHESORTU FOOT BA 95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5"18 GARCIA NU¥EZ AILEN    21528 CARP     CLUB ATLETICO RIV 94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7"25 ROLDAN VALENTINA      19247 IAD      INSTITUTO DE ACTI 95  8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01"12 CALVO MACARENA JAZMIN 16650 EFC      ECHESORTU FOOT BA 92  8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MARIPOSA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03 MONZON JUAN LISANDRO  14609 CAPRI    CLUBES ASOCIADOS  91  9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81 BARALE MARCOS ESTEBAN 11400 IAD      INSTITUTO DE ACTI 87  9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5"59 PASCHETTA GUSTAVO DANI10612 GESF     CLUB GIMNASIA Y E 84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85 GUTIERREZ JUAN JOSE   12039 CMR      CLUB MENDOZA DE R 87  9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6"83 HEIGEL LEOPOLDO ALEJAN13057 NSAGVB   NATACION SOCIEDAD 90  9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6"85 RINALDI MAXIMILIANO    9279 ACQUAV   ACQUAVEL NATACION 84  9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7"35 GONZALEZ ANDRES JOSE  14138 FCN      CONF.ARG.NAT.     89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7"47 STRELKOV ALEX VADIM   16518 CARP     CLUB ATLETICO RIV 91  9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7"92 SORIA FABRICIO CARLOS 14169 CGT      COLEGIO GABRIEL T 87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9"03 MARTINEZ MARCELO ARIEL18735 NNT      NATASUR           90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9"19 LUPACCHINI DIEGO MARTI12846 NSAGVB   NATACION SOCIEDAD 92  8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0"22 DIAZ RICARDO GABRIEL  16459 CARP     CLUB ATLETICO RIV 91  8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0"51 BECKER JONATAN ALEX   15341 NSAGVB   NATACION SOCIEDAD 92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0"72 HASSAN JULIAN         15618 CAAB     CLUB ATLETICO ALL 91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0"98 MORO JUAN FRANCISCO   15356 CARP     CLUB ATLETICO RIV 85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1"18 MARTURET GASTON       13534 CSG      CLUB SALTO GRANDE 89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2"68 MELIGA ISMAEL ALCIDES 18147 EFC      ECHESORTU FOOT BA 93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2"69 OLMEDO EMANUEL        15766 EFC      ECHESORTU FOOT BA 91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2"70 ACOSTA ERIC IVAN      16387 GESF     CLUB GIMNASIA Y E 92  8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LIBRE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1"45 COLOVINI NADIA SOLEDAD12138 CARP     CLUB ATLETICO RIV 89  9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39 BIAGIOLI CECILIA ELIZA 9699 CARP     CLUB ATLETICO RIV 85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65 BARDACH VIRGINIA      16548 IACC     INSTITUTO ATLETIC 92  9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71 GHIRARD ARIANA        16120 ANC      ACADEMIA DE NATAC 86  9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90 METTI NAZARENA        17185 ANC      ACADEMIA DE NATAC 93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7"10 ESPINOSA VIRGINIA      9995 GESF     CLUB GIMNASIA Y E 93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07"64 DIAZ MARIA BELEN      19150 ADA      ASOCIACION DEPORT 95  9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08"94 ROMERO SERWATKA STEPHA18393 IMDEP    INSTITUTO MUNICIP 95  9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1"12 TRENTO LARA           16383 GESF     CLUB GIMNASIA Y E 92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1"17 ALVES ANA LAURA       16905 CAK      CLUB ATLETICO KIM 92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3"53 CRESPO LORENA SOLEDAD 17236 CARP     CLUB ATLETICO RIV 91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3"85 WELYKI CARLA DANIELA A16073 CARP     CLUB ATLETICO RIV 92  8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8"77 LINOSSI SOFIA         18217 ANC      ACADEMIA DE NATAC 93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RMOL GILBERT NICOLE 21707 ANC      ACADEMIA DE NATAC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2'07"10 ESPINOSA VIRGINI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64 MIGUELENA FACUNDO     18584 CARP     CLUB ATLETICO RIV 91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0"68 FRUTOS RODRIGO ALEJAND14135 ANC      ACADEMIA DE NATAC 90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1"09 RODRIGUEZ GASTON       9585 EFC      ECHESORTU FOOT BA 84  92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2"69 PICCOLI RAMIRO        17811 CAK      CLUB ATLETICO KIM 90  91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2"83 JARA IVAN JOSE AGUSTIN19379 IMDEP    INSTITUTO MUNICIP 94  9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3"06 MONZON JUAN LISANDRO  14609 CAPRI    CLUBES ASOCIADOS  91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4"58 TOCHO JUAN MANUEL BLAS17635 CAELP    CLUB ATLETICO EST 91  89.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15"61 ROTH DAMIAN GABRIEL   10714 EFC      ECHESORTU FOOT BA 86  8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8"78 CASTRO LUCAS          18151 EFC      ECHESORTU FOOT BA 94  8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ES RUBIO LUCIANO MA13137 SLYF   SW7.1 PATADA MARIPOSA EN TRAMO DE PECHO ANTES DE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DIEGO ARIEL 11995 NNT    SW6.4 NO INICIA EL GIRO EN VUELTA ESP. 2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200 m.MARIPOSA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1"05 BARDACH GEORGINA       7990 IACC     INSTITUTO ATLETIC 83  92.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4"52 PAREDES DENISE AIXA   17943 CARP     CLUB ATLETICO RIV 93  90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5"50 VAGO MIRNA SOLEDAD    11938 CRR      CLUB DE REGATAS R 88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23 GARDERES MARIA BELEN  12667 NSAGVB   NATACION SOCIEDAD 94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98 SANCHEZ DANIELA       18017 GESF     CLUB GIMNASIA Y E 94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10 DE ARCA ANABELLA      14728 CARP     CLUB ATLETICO RIV 92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1"96 COLOMBO BERRA FLORENCI19246 EFC      ECHESORTU FOOT BA 95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4"74 BECKER AYELEN NADIA   15340 NSAGVB   NATACION SOCIEDAD 91  8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7"21 MENAFRA PAULA         16065 NSAGVB   NATACION SOCIEDAD 93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51"13 TRENTO LARA           16383 GESF     CLUB GIMNASIA Y E 92  7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ARCIA RITA VANESA    11944 GESF     CLUB GIMNASIA Y E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100 m. COMBINADO MAYOR *                  VARONES  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6"37 EQUIPO  A  CARP   CLUB ATLETICO RIVER PLATE                5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A SANTIAGO         14296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U¥A GONZALO MARTIN  12713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ELKOV ALEX VADIM   16518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7"55 ARCA SANTIAGO            14296 CARP      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9"68 EQUIPO  B  CARP   CLUB ATLETICO RIVER PLATE                5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IA VI¥A NICOLAS  18766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GUELENA FACUNDO     18584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MBUCHO MICAEL       17244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0"27 FRANCIA VI¥A NICOLAS     18766 CARP      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0"88 EQUIPO  A  NNT    NATASUR                                  5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NICOLAS       20533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DIEGO ARIEL 11995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CELO ARIEL18735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BETTA MARIANO DARI19390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0"04 CORBIJN NICOLAS          20533 NNT       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1"21 EQUIPO  A  NSAGVB NATACION SOCIEDAD ALEMANA DE GIMNASIA DE 5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LEOPOLDO ALEJAN1305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1"82 LUPACCHINI DIEGO MARTIN  12846 NSAGVB      85.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4'07"41 EQUIPO  A  EFC    ECHESORTU FOOT BALL CLUB - ROSARIO       52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ROTH DAMIAN GABRIEL   10714                             MAYOR 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LUIS          19619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GASTON       9585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 PICCOLO LUCAS JOSE14234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1"59 ROTH DAMIAN GABRIEL      10714 EFC         8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9"97 EQUIPO  A  CAE    CLUB ATLETICO ESTUDIANTES - PARANA       5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ELO ROLANDO      13929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ELLO ADRIAN      1952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QUI VALENTIN        1717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SIGLIA LUCAS MATIAS1741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8"86 BORGHELO ROLANDO         13929 CAE         8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11"27 EQUIPO  A  GESF   CLUB GIMNASIA Y ESGRIMA - SANTA FE       51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CARRIZO YUNGES RAUL AG15562                             MAYOR 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ESTEBAN MATIA12029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83 CARRIZO YUNGES RAUL AGUST15562 GESF      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13"85 EQUIPO  B  NSAGVB NATACION SOCIEDAD ALEMANA DE GIMNASIA DE 5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MATIAS ALEJANDRO142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01 CASSINI IVO              18090 NSAGVB      82.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4'13"90 EQUIPO  B  EFC    ECHESORTU FOOT BALL CLUB - ROSARIO       51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MEDO EMANUEL        1576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1"64 OLMEDO EMANUEL           15766 EFC       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43:00Z</dcterms:created>
  <dc:creator>usuario</dc:creator>
  <dc:description/>
  <cp:keywords/>
  <dc:language>en-US</dc:language>
  <cp:lastModifiedBy>Julio</cp:lastModifiedBy>
  <dcterms:modified xsi:type="dcterms:W3CDTF">2010-06-12T00:4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