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LIBRE   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2"35 DEL PICCOLO LUCAS JOSE14234 EFC      ECHESORTU FOOT BA 85  9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2"64 GRABICH FEDERICO      14634 CAAC     CLUB ATLETICO ALU 90  9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3"16 MONZON JUAN LISANDRO  14609 CAPRI    CLUBES ASOCIADOS  91  92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23"99 ROTH DAMIAN GABRIEL   10714 EFC      ECHESORTU FOOT BA 86  89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4"16 SORIA FABRICIO CARLOS 14169 CGT      COLEGIO GABRIEL T 87  88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4"44 GUTIERREZ JUAN JOSE   12039 CMR      CLUB MENDOZA DE R 87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8"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68 BERTONCELLO CECILIA AN15553 CARP     CLUB ATLETICO RIV 90  9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18 GARCIA NU¥EZ BELEN    19803 CARP     CLUB ATLETICO RIV 93  93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54 VAGO MIRNA SOLEDAD    11938 CRR      CLUB DE REGATAS R 88  92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46 BONDINO MARIA GISEL   14251 CECI     CECI BASKET BALL  91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08 KEH MARIA LUCIA       18236 IAD      INSTITUTO DE ACTI 94  87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09 ROSSO BRENDA          16873 NAC      NATATORIO CLUB AR 91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200 m.PECHO    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28"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4"14 COSCHIZA MALENA       14534 NSAGVB   NATACION SOCIEDAD 90  90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9"60 SEBASTIAN JULIA       10169 CRSF     CLUB REGATAS SANT 93  8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2"33 PAPALARDO ANA LAURA   18392 IMDEP    INSTITUTO MUNICIP 95  8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3"03 GARCIA NU¥EZ AILEN    21528 CARP     CLUB ATLETICO RIV 94  8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4"59 ARMANDO DELFINA       20683 EFC      ECHESORTU FOOT BA 95  84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4"24 ROLDAN VALENTINA      19247 IAD      INSTITUTO DE ACTI 95  8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MARIPOSA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3"45 PASCHETTA GUSTAVO DANI10612 GESF     CLUB GIMNASIA Y E 84  9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4"21 MONZON JUAN LISANDRO  14609 CAPRI    CLUBES ASOCIADOS  91  9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5"09 BARALE MARCOS ESTEBAN 11400 IAD      INSTITUTO DE ACTI 87  94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5"28 GUTIERREZ JUAN JOSE   12039 CMR      CLUB MENDOZA DE R 87  9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7"23 HEIGEL LEOPOLDO ALEJAN13057 NSAGVB   NATACION SOCIEDAD 90  9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7"31 RINALDI MAXIMILIANO    9279 ACQUAV   ACQUAVEL NATACION 84  91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200 m.LIBRE    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0"86 BIAGIOLI CECILIA ELIZA 9699 CARP     CLUB ATLETICO RIV 85  97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1"44 COLOVINI NADIA SOLEDAD12138 CARP     CLUB ATLETICO RIV 89  9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5"18 BARDACH VIRGINIA      16548 IACC     INSTITUTO ATLETIC 92  9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6"65 GHIRARD ARIANA        16120 ANC      ACADEMIA DE NATAC 86  9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6"96 METTI NAZARENA        17185 ANC      ACADEMIA DE NATAC 93  9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0"17 ESPINOSA VIRGINIA      9995 GESF     CLUB GIMNASIA Y E 93  9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200 m.COMBINADO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5"10 RODRIGUEZ GASTON       9585 EFC      ECHESORTU FOOT BA 84  9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5"45 FRUTOS RODRIGO ALEJAND14135 ANC      ACADEMIA DE NATAC 90  9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0"56 MIGUELENA FACUNDO     18584 CARP     CLUB ATLETICO RIV 91  92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11"34 PICCOLI RAMIRO        17811 CAK      CLUB ATLETICO KIM 90  92.1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11"42 ROTH DAMIAN GABRIEL   10714 EFC      ECHESORTU FOOT BA 86  92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9"00 TOCHO JUAN MANUEL BLAS17635 CAELP    CLUB ATLETICO EST 91  87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200 m.MARIPOSA 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0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5"51 BARDACH GEORGINA       7990 IACC     INSTITUTO ATLETIC 83  96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04 VAGO MIRNA SOLEDAD    11938 CRR      CLUB DE REGATAS R 88  92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21"99 PAREDES DENISE AIXA   17943 CARP     CLUB ATLETICO RIV 93  91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5"45 GARDERES MARIA BELEN  12667 NSAGVB   NATACION SOCIEDAD 94  89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1"57 DE ARCA ANABELLA      14728 CARP     CLUB ATLETICO RIV 92  86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4"43 SANCHEZ DANIELA       18017 GESF     CLUB GIMNASIA Y E 94  84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9 * 4 X 100 m. COMBINADO MAYOR 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39"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1"55 EQUIPO  A  CARP   CLUB ATLETICO RIVER PLATE                56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CA SANTIAGO         14296                             MAYOR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U¥A GONZALO MARTIN  12713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RELKOV ALEX VADIM   16518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IAS TOMAS EDUARDO  1655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0'57"36 ARCA SANTIAGO            14296 CARP        91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3"33 EQUIPO  B  CARP   CLUB ATLETICO RIVER PLATE                55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CIA VI¥A NICOLAS  18766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GUELENA FACUNDO     18584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MBUCHO MICAEL       17244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GONZALO EXEQUIE172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0'56"75 FRANCIA VI¥A NICOLAS     18766 CARP        9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56"35 EQUIPO  A  NSAGVB NATACION SOCIEDAD ALEMANA DE GIMNASIA DE 5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DIEGO MARTI128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NDEL SEBASTIAN      206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LEOPOLDO ALEJAN13057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1"49 LUPACCHINI DIEGO MARTIN  12846 NSAGVB      85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57"28 EQUIPO  A  EFC    ECHESORTU FOOT BALL CLUB - ROSARIO       5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MEDO EMANUEL        15766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GASTON       9585                             MAYOR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H DAMIAN GABRIEL   10714                             MAYOR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 PICCOLO LUCAS JOSE14234                             MAYOR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2"25 OLMEDO EMANUEL           15766 EFC         84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57"59 EQUIPO  A  NNT    NATASUR                                  5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BIJN NICOLAS       20533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DIEGO ARIEL 11995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MARCELO ARIEL18735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ABETTA MARIANO DARI19390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0'59"53 CORBIJN NICOLAS          20533 NNT         88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03"28 EQUIPO  A  GESF   CLUB GIMNASIA Y ESGRIMA - SANTA FE       53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CARRIZO YUNGES RAUL AG15562                             MAYOR 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OAQUIN         1801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CHETTA GUSTAVO DANI10612                             MAYOR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YUNGES MARTIN 15561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4"35 CARRIZO YUNGES RAUL AGUST15562 GESF        81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0 * 4 X 100 m. LIBRE     MAYOR 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7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6"17 EQUIPO  A  CARP   CLUB ATLETICO RIVER PLATE                5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ANO MANUELA        12641                             MAYOR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LORENA SOLEDAD 17236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ONCELLO CECILIA AN15553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IAGIOLI CECILIA ELIZA 9699                             MAYOR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7"43 EQUIPO  B  CARP   CLUB ATLETICO RIVER PLATE                5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VINI NADIA SOLEDAD12138                             MAYOR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LYKI CARLA DANIELA A1607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CA ANABELLA      1472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DENISE AIXA   1794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5"74 COLOVINI NADIA SOLEDAD   12138 CARP        99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59"14 EQUIPO  A  ANC    ACADEMIA DE NATACION CORDOBA             5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TTI NAZARENA        1718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OSSI SOFIA         18217                           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MARMOL GILBERT NICOLE 21707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GHIRARD ARIANA        16120                             MAYOR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0"69 METTI NAZARENA           17185 ANC         9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0"56 EQUIPO  A  NSAGVB NATACION SOCIEDAD ALEMANA DE GIMNASIA DE 52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AYELEN NADIA   15340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FLORENCIA AL1639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DERES MARIA BELEN  1266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CAMILA AYELEN   125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56 BECKER AYELEN NADIA      15340 NSAGVB      8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3"89 EQUIPO  A  GESF   CLUB GIMNASIA Y ESGRIMA - SANTA FE       5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LARA           1638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PHAN CELINA          1958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DANIELA       1801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INOSA VIRGINIA      999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5"69 TRENTO LARA              16383 GESF        8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24"06 EQUIPO  A  EFC    ECHESORTU FOOT BALL CLUB - ROSARIO       4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VO MACARENA JAZMIN 1665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LORENCI1924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MANDO DELFINA       2068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ALDANA       16607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07 CALVO MACARENA JAZMIN    16650 EFC         8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5:57:00Z</dcterms:created>
  <dc:creator>usuario</dc:creator>
  <dc:description/>
  <cp:keywords/>
  <dc:language>en-US</dc:language>
  <cp:lastModifiedBy>Julio</cp:lastModifiedBy>
  <dcterms:modified xsi:type="dcterms:W3CDTF">2010-06-12T15:5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