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3ª JORNADA</w:t>
      </w:r>
    </w:p>
    <w:p>
      <w:pPr>
        <w:pStyle w:val="HTMLconformatoprevio"/>
        <w:rPr/>
      </w:pPr>
      <w:r>
        <w:rPr/>
        <w:t>DESARROLLADO EN: CLUB ATLETICO ROSARIO CENTRAL                 FECHA: 10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9 *   50 m.LIBRE     PRE B*                         AMBOS S*   FINALES</w:t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lang w:val="en-GB"/>
        </w:rPr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° : 0'33"73 BALLHORST THIAGO      62755 CRU      CLUB REGATAS URUG 01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2° : 0'37"24 GARAY MANGINELLI GONZA62756 CRU      CLUB REGATAS URUG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37"83 GONZALEZ JUAN         34719 CPNF     CAZA Y PESCA NATA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37"91 ROMAGNOLLI GONZALO    36264 ANC      ACADEMIA DE NATAC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0'38"32 NORIEGA JULIAN        35303 CRN      CLUB RIO NEGRO RO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0'38"51 DAGUERO SALVADOR      36259 ANC      ACADEMIA DE NATAC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0'39"08 GERMIN GINO           35934 STSR     SOCIEDAD TIRO SUI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0'39"82 COPES FRANCO          62886 FRN      FEDERACION ROSARI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40"77 DOMINGUEZ VALENTIN    35314 CNSA     CLUB NAUTICO SPOR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41"20 VIDELA GASPAR         34851 CFCS     CLUB F.C. FERRO C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42"41 MELLUSO ESCOBAR FACUND34813 SBN      SPORTIVO BALLESTE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42"63 NOTTO MARTIN          35385 STSR     SOCIEDAD TIRO SUI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42"89 BUSTOS JUAN PABLO     35139 AMN      ASOCIACION MENDOC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43"89 GARDELLA BRUNO        34627 EFC      ECHESORTU FOOT BA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43"99 ZARAGOZA LAUTARO      62699 CRRES    CLUB REGATAS RESI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44"46 FERNANDO JUAN         63425 CAL      CLUB ATLETICO LAN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45"26 AGUILAR GUIDO         37705 ESTOA    CLUB ESTOA DE L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45"92 VIVAS MARCO ANTONIO   36348 CFCS     CLUB F.C. FERRO C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47"56 DURDOS MANUEL         63690 CECI     CECI BASKET BALL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49"02 BARBERIA AGUSTIN      36322 CAL      CLUB ATLETICO LAN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49"40 SOLER LUCAS           36473 CEP      CENTRO EMPLEADOS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49"49 RATTO LISANDRO        35650 CPNF     CAZA Y PESCA NATA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51"88 MARTINEZ TADEO        36550 AMN      ASOCIACION MENDOC 01       </w:t>
      </w:r>
    </w:p>
    <w:p>
      <w:pPr>
        <w:pStyle w:val="HTMLconformatoprevio"/>
        <w:rPr/>
      </w:pPr>
      <w:r>
        <w:rPr/>
        <w:t>NO PRESENTADO FREYRE IGNACIO        36947 CUC      CLUB UNIVERSITARI 01</w:t>
      </w:r>
    </w:p>
    <w:p>
      <w:pPr>
        <w:pStyle w:val="HTMLconformatoprevio"/>
        <w:rPr/>
      </w:pPr>
      <w:r>
        <w:rPr/>
        <w:t>NO PRESENTADO MATAS LUCAS           35961 GER      CLUB DE GIMNASIA  01</w:t>
      </w:r>
    </w:p>
    <w:p>
      <w:pPr>
        <w:pStyle w:val="HTMLconformatoprevio"/>
        <w:rPr/>
      </w:pPr>
      <w:r>
        <w:rPr/>
        <w:t>NO PRESENTADO GARCIA SANTIAGO       63406 AFALP    ASOC.DE FOMENTO A 0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3ª JORNADA</w:t>
      </w:r>
    </w:p>
    <w:p>
      <w:pPr>
        <w:pStyle w:val="HTMLconformatoprevio"/>
        <w:rPr/>
      </w:pPr>
      <w:r>
        <w:rPr/>
        <w:t>DESARROLLADO EN: CLUB ATLETICO ROSARIO CENTRAL                 FECHA: 10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9 *   50 m.LIBRE     PRE B*                         AMBOS 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39"11 DINI DELFINA          36385 ANC      ACADEMIA DE NATAC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39"11 LAZZARO VALENTINA     35140 AMN      ASOCIACION MENDOC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39"77 MARINOZZI MAYRA       36932 CLL      CLUB LEONES - LEO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40"14 RITATORE BERNARDA     36384 ANC      ACADEMIA DE NATAC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0'40"89 COSSO MILAGROS        35708 ESTOA    CLUB ESTOA DE L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0'41"62 VIDELA BETSABE        63989 AMN      ASOCIACION MENDOC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0'41"92 ROA PIERINA           34986 CRRES    CLUB REGATAS RESI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0'42"08 RODRIGUEZ LOLA        36262 DDMC     DIRECCION DE DEPO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42"91 ZAMORA JULIETA        35988 DDMC     DIRECCION DE DEPO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43"35 FERRARO VICTORIA      35319 GER      CLUB DE GIMNASI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43"49 DIP CAMILA            35790 CAL      CLUB ATLETICO LAN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43"60 DIAZ ESTEFANIA        34708 CPNF     CAZA Y PESCA NATA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43"83 GUEMES SOFIA          36938 DDMC     DIRECCION DE DEPO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43"88 CASENAVE NASARENA     62649 NAC      NATATORIO ARGENTI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44"22 TOEPKE SOFIA          35296 CSDE     CLUB SOCIAL Y DEP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44"32 CAPORALE AGUSTINA     36368 ESTOA    CLUB ESTOA DE L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45"05 GONZALEZ PILAR        35176 AMN      ASOCIACION MENDOC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45"11 BELLINNI PFFEFER CASAN63328 SBN      SPORTIVO BALLESTE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45"25 TELLEZ RAYSHA         36663 CEP      CENTRO EMPLEADOS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45"36 ORIOZABALA MARTINA    35209 AMN      ASOCIACION MENDOC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45"84 BUSTOS VICTORIA       61390 SBN      SPORTIVO BALLESTE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46"26 TORRES SOFIA          36369 ESTOA    CLUB ESTOA DE L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46"68 RIVELLINO BERNARDITA  35936 STSR     SOCIEDAD TIRO SUI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47"06 BRIZUELA MAIRA        36935 DDMC     DIRECCION DE DEPO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47"20 CARDOZO LUZ           63413 CRRES    CLUB REGATAS RESI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47"27 OJALVO SERENA         30013 PRC      PARANA ROWING CLU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47"76 SANCHEZ IAFOLLA VIOLET35707 ESTOA    CLUB ESTOA DE L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48"55 VALLEJOS JAZMIN       36515 CEASL    COMPLEJO EL ARE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49"27 ARCE PAEZ VALENTINA   36499 CEASL    COMPLEJO EL ARE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49"58 CARNI MICAELA         63361 EFC      ECHESORTU FOOT BA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50"09 ELIAS MARIANA         34587 GER      CLUB DE GIMNASI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0'50"49 DGETE FIAMA           35867 AFALP    ASOC.DE FOMENTO A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0'51"25 CACERES MITSUE        36760 CRRES    CLUB REGATAS RESI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0'51"66 GI¥AZU ROCIO NAZARENA 36487 CEASL    COMPLEJO EL ARE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0'51"88 SOLON LUCIA           36761 CRRES    CLUB REGATAS RESI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0'51"91 D ANGELO DANDREA GIOVA63342 EFC      ECHESORTU FOOT BA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0'54"80 ONTIVEROS VALERIA     35133 AMN      ASOCIACION MENDOC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0'55"49 LLERA MILAGROS        36894 CFCS     CLUB F.C. FERRO C 01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3ª JORNADA</w:t>
      </w:r>
    </w:p>
    <w:p>
      <w:pPr>
        <w:pStyle w:val="HTMLconformatoprevio"/>
        <w:rPr/>
      </w:pPr>
      <w:r>
        <w:rPr/>
        <w:t>DESARROLLADO EN: CLUB ATLETICO ROSARIO CENTRAL                 FECHA: 10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0 *   50 m.LIBRE     INFAN.*                        VARONES*   FINALES</w:t>
      </w:r>
    </w:p>
    <w:p>
      <w:pPr>
        <w:pStyle w:val="HTMLconformatoprevio"/>
        <w:rPr/>
      </w:pPr>
      <w:r>
        <w:rPr/>
        <w:t>CLASIFICACION CATEGORIA : INFAN.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37"00 * 1º Año * </w:t>
      </w:r>
    </w:p>
    <w:p>
      <w:pPr>
        <w:pStyle w:val="HTMLconformatoprevio"/>
        <w:rPr/>
      </w:pPr>
      <w:r>
        <w:rPr/>
        <w:t xml:space="preserve">TIEMPO PASE A FEDERADO :  0'37"00 * 2º Añ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4"51 CERIONI OCTAVIO       35271 ANC      ACADEMIA DE NATAC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5"55 QUIROGA FACUNDO       35169 AMN      ASOCIACION MENDOC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6"11 GAIDO FEDERICO        34764 ANC      ACADEMIA DE NATAC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36"68 ARTETA SANTIAGO       36939 ANC      ACADEMIA DE NATAC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36"81 PETRUCCI GONZALEZ SANT30016 PRC      PARANA ROWING CLU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36"81 LOPEZ DANIEL NICOLAS  36672 CEP      CENTRO EMPLEADOS 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7° : 0'36"93 MONJE JOAQUIN         35260 JCC      JOCKEY CLUB CORDO 00 T.FEDE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8° : 0'36"98 TASCHERET AGUSTIN     63991 AMN      ASOCIACION MENDOC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37"08 LELLI TOMAS           36921 ENSS     ESCUELA DE NATAC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37"13 CANE MARTIN IGNACIO   63778 EFC      ECHESORTU FOOT B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37"89 LOMBARDO LUIS         34959 CEP      CENTRO EMPLEADOS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38"13 PERGOLIS DONATO       36598 CASISJ   CLUB AUSONIA SOC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38"38 BERTOTTO GIANLUCA     61265 ESTOA    CLUB ESTOA DE L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38"50 GARDELLA SANTIAGO     61480 EFC      ECHESORTU FOOT B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38"80 CORDOBA MATIAS        36521 AMN      ASOCIACION MENDO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16°: 0'39"02 BOGGIO MARTIN         60346 CECI     CECI BASKET BALL  00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17°: 0'39"12 RUIZ DIAZ RODRIGO     36673 CEP      CENTRO EMPLEADOS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39"27 FERRO BRUNO           35179 AMN      ASOCIACION MENDO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39"42 VILLASANTE ERNESTO    35168 AMN      ASOCIACION MENDO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39"54 FERNANDEZ FACUNDO     34771 ANC      ACADEMIA DE NATA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39"74 MONJE ASTRADA NAHUEL  36946 CUC      CLUB UNIVERSITAR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40"12 BIOLATTO AGUSTIN      60998 STSR     SOCIEDAD TIRO SU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40"15 PERRETTI GIANFRANCO   61865 SBN      SPORTIVO BALLESTE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40"34 SOLHAUNE LUCAS        35322 CNSA     CLUB NAUTICO SPOR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40"56 GIACOSA TOMAS         34562 CAP      CLUB ATLETICO PRO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40"57 RODRIGUEZ ADRIEL      35946 CRN      CLUB RIO NEGRO RO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40"66 LOPEZ TORALES SEBASTIA35651 CPNF     CAZA Y PESCA NAT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41"03 SALAS JEREMIAS        35275 ANC      ACADEMIA DE NATA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41"44 SOSA MARIANO          35079 CFCS     CLUB F.C. FERRO 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41"58 GASTALDI MATIAS       35935 STSR     SOCIEDAD TIRO SU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42"27 VEDELAGO OCTAVIO      35247 ADYRA    ASOC.DEP.Y RECRE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0'42"41 CLAVERO SANTIAGO      35830 CEASL    COMPLEJO EL ARE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0'43"63 RINAUDO JOAQUIN       35021 AFALP    ASOC.DE FOMENTO 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0'44"11 BRUTOMESO IMANOL      34923 AFALP    ASOC.DE FOMENTO 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0'44"16 MONTIVERO HIPOLITO    36549 AMN      ASOCIACION MENDO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0'44"94 PINO MATIAS           63986 AMN      ASOCIACION MENDO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0'46"13 SOSA FEDERMAN IGNACIO 63674 SBN      SPORTIVO BALLESTE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0'48"56 CAPELLI PEDRO         63404 AFALP    ASOC.DE FOMENTO 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0'49"99 FERNANDEZ MAURO       34621 CARC     CLUB ATLETICO ROS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°: 0'51"50 MACAULIFE SANTIAGO    63402 AFALP    ASOC.DE FOMENTO 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1°: 0'51"92 GAGLIANO FRANCISCO JAV36846 CEASL    COMPLEJO EL ARE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2°: 0'54"78 GONZALEZ NICOLAS      62583 CECI     CECI BASKET BALL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3°: 0'54"84 QUIROGA LUCAS         36519 AMN      ASOCIACION MENDO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4°: 0'56"63 SOLER EZEQUIEL        36474 CEP      CENTRO EMPLEADOS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5°: 1'02"66 GIMENEZ ANIBAL        36956 CPNF     CAZA Y PESCA NATA 00       </w:t>
      </w:r>
    </w:p>
    <w:p>
      <w:pPr>
        <w:pStyle w:val="HTMLconformatoprevio"/>
        <w:rPr/>
      </w:pPr>
      <w:r>
        <w:rPr/>
        <w:t>NO PRESENTADO STRLUK TOBIAS         35750 CRN      CLUB RIO NEGRO RO 00</w:t>
      </w:r>
    </w:p>
    <w:p>
      <w:pPr>
        <w:pStyle w:val="HTMLconformatoprevio"/>
        <w:rPr/>
      </w:pPr>
      <w:r>
        <w:rPr/>
        <w:t>NO PRESENTADO MOCAYAR AGUSTIN       36548 AMN      ASOCIACION MENDOC 0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3ª JORNADA</w:t>
      </w:r>
    </w:p>
    <w:p>
      <w:pPr>
        <w:pStyle w:val="HTMLconformatoprevio"/>
        <w:rPr/>
      </w:pPr>
      <w:r>
        <w:rPr/>
        <w:t>DESARROLLADO EN: CLUB ATLETICO ROSARIO CENTRAL                 FECHA: 10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0 *   50 m.LIBRE     INFAN.*                        VARONES*   FINALES</w:t>
      </w:r>
    </w:p>
    <w:p>
      <w:pPr>
        <w:pStyle w:val="HTMLconformatoprevio"/>
        <w:rPr/>
      </w:pPr>
      <w:r>
        <w:rPr/>
        <w:t>CLASIFICACION CATEGORIA : INFAN.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37"00 * 1º Año * </w:t>
      </w:r>
    </w:p>
    <w:p>
      <w:pPr>
        <w:pStyle w:val="HTMLconformatoprevio"/>
        <w:rPr/>
      </w:pPr>
      <w:r>
        <w:rPr/>
        <w:t xml:space="preserve">TIEMPO PASE A FEDERADO :  0'37"00 * 2º Añ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1"91 NIETO FEDERICO        35413 ANC      ACADEMIA DE NATAC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2"00 TAZZIOLI STEFANO      61906 CLL      CLUB LEONES - LEO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2"30 TOLEDO FRANCO MARTIN  35410 CUC      CLUB UNIVERSITARI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33"09 GARCIA LORENZO        63529 CAK      CLUB ATLETICO KIM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33"88 LUCERO JOAQUIN        60161 CRRES    CLUB REGATAS RESI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33"92 DAMA MARCOS           35784 CAL      CLUB ATLETICO LAN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34"41 FERNANDEZ RODRIGO     62802 CRRES    CLUB REGATAS RESI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34"52 PASTORINO ADRIEL      36038 CAL      CLUB ATLETICO LAN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34"66 ALANIS MARCO          35117 AMN      ASOCIACION MENDOC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34"79 REINOSO ABEL          60859 CASISJ   CLUB AUSONIA SOCI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0'35"09 SEQUIERA JOAQUIN      35921 ADYRA    ASOC.DEP.Y RECREA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35"24 DELUCA SEBASTIAN      35110 AMN      ASOCIACION MENDOC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0'35"94 MENENDEZ MARIANO      63587 ESTOA    CLUB ESTOA DE LA 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0'36"07 CASILE FEDERICO       62003 CACC     CLUB ATLETICO CEN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0'36"41 LEDESMA FRANCO        61470 CARC     CLUB ATLETICO ROS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0'36"60 ALVAREZ LEANDRO       35880 NAC      NATATORIO ARGENTI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0'36"72 GARCIA IMANOL         62705 CLL      CLUB LEONES - LEO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18°: 0'37"24 LENDI AGUSTIN         63631 CFCS     CLUB F.C. FERRO C 99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19°: 0'37"38 BULACIOS ALANIZ AGUSTI30023 PRC      PARANA ROWING CLU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37"59 ARCE MARCOS           35129 AMN      ASOCIACION MENDOC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37"74 MIRANDA ALEJO         35316 STSR     SOCIEDAD TIRO SU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37"74 JAUME IGNACIO         34300 CEASL    COMPLEJO EL ARE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37"80 ARIZA JOSE            63905 CNSA     CLUB NAUTICO SPOR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37"99 JOBBAGY LUIS RICARDO  34308 CEASL    COMPLEJO EL ARE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38"45 MARINO JOAQUIN        35942 CRN      CLUB RIO NEGRO RO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38"46 BOSCO AGUSTIN         35388 CAMDP    CAMDP           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39"06 DIAZ OJEDA AGUSTIN ARM36509 CEASL    COMPLEJO EL ARE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39"18 RUGGERI VALENTIN      36843 CEASL    COMPLEJO EL ARE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39"37 MARTINEZ NICOLAS      61758 SBN      SPORTIVO BALLEST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39"58 LOPEZ RAMIRO          63421 CECI     CECI BASKET BALL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39"58 HERMOSA GONZALO       36674 CEP      CENTRO EMPLEADOS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0'39"66 VIDELA JOSUE          63420 AMN      ASOCIACION MENDOC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0'40"36 BRAFFA JUAN MANUEL    41529 PRC      PARANA ROWING CLU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0'40"74 SALINAS ADRIEL        35286 CSDE     CLUB SOCIAL Y DEP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0'40"74 ZAPATA JUAN           36484 CEASL    COMPLEJO EL ARE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0'40"90 GIRARDI MAURO         59611 CECI     CECI BASKET BALL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0'41"10 BAEZ DIEGO            36364 CAMDP    CAMDP           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0'41"88 RULLO FACUNDO         63422 CECI     CECI BASKET BALL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0'42"31 MACCHIAVELLO STEFANO  35130 AMN      ASOCIACION MENDOC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°: 0'42"38 HERNANDEZ FRANCO EZEQU36359 CAK      CLUB ATLETICO KIM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1°: 0'43"21 LIBORIO AGUSTIN       35295 CSDE     CLUB SOCIAL Y DEP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2°: 0'43"47 GALLARDO UVERO VALENTI63530 ESTOA    CLUB ESTOA DE L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3°: 0'44"09 REAL THIAGO           35313 CNSA     CLUB NAUTICO SPOR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4°: 0'44"56 MENDES NICOLAS        35301 CARC     CLUB ATLETICO ROS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5°: 0'45"62 IRSCHICK ERIK         35828 CEASL    COMPLEJO EL ARE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6°: 0'46"69 PONCE LAUTARO         36546 AMN      ASOCIACION MENDOC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7°: 0'47"99 SCUTO PAZ SANTIAGO    35882 NAC      NATATORIO ARGENT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8°: 0'48"45 TRUJILLO ALEJO        63407 AFALP    ASOC.DE FOMENTO A 99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3ª JORNADA</w:t>
      </w:r>
    </w:p>
    <w:p>
      <w:pPr>
        <w:pStyle w:val="HTMLconformatoprevio"/>
        <w:rPr/>
      </w:pPr>
      <w:r>
        <w:rPr/>
        <w:t>DESARROLLADO EN: CLUB ATLETICO ROSARIO CENTRAL                 FECHA: 10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1 *   50 m.LIBRE     INFAN.*                        MUJERES*   FINALES</w:t>
      </w:r>
    </w:p>
    <w:p>
      <w:pPr>
        <w:pStyle w:val="HTMLconformatoprevio"/>
        <w:rPr/>
      </w:pPr>
      <w:r>
        <w:rPr/>
        <w:t>CLASIFICACION CATEGORIA : INFAN.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37"00 * 1º Año * </w:t>
      </w:r>
    </w:p>
    <w:p>
      <w:pPr>
        <w:pStyle w:val="HTMLconformatoprevio"/>
        <w:rPr/>
      </w:pPr>
      <w:r>
        <w:rPr/>
        <w:t xml:space="preserve">TIEMPO PASE A FEDERADO :  0'37"00 * 2º Añ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6"19 AUSILI MARTINA        34623 CARC     CLUB ATLETICO ROS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6"41 GONZALEZ ZAPATA CAMILA35409 CUC      CLUB UNIVERSITARI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6"65 DEL CASTILLO VALENTINA35823 CEASL    COMPLEJO EL AREA  00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37"27 MU¥OZ CANDELA         58071 EFC      ECHESORTU FOOT B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0'37"96 ARRIETA AYLEN         35364 CACC     CLUB ATLETICO CEN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0'38"13 TAMUCH MICAELA        60250 CARC     CLUB ATLETICO ROS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0'38"62 DINI CONSTANZA        35429 ANC      ACADEMIA DE NATA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0'38"70 TORRES JULIETA        63326 SBN      SPORTIVO BALLESTE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38"91 ROJAS SABRINA NATALIA 34958 CPNF     CAZA Y PESCA NAT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39"06 FUNES ABRIL           35128 AMN      ASOCIACION MENDO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39"08 KRAUS LUCIA           62002 CACC     CLUB ATLETICO CEN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39"14 BREZZO ANTONELA       36502 CEASL    COMPLEJO EL ARE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39"98 PAVIO NATALIA         35177 AMN      ASOCIACION MENDO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40"20 SCHMUNK MA DE LOS ANGE30014 PRC      PARANA ROWING CLU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40"76 DINAMARCA DAIRA       63848 ESTOA    CLUB ESTOA DE L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40"93 PISTOLA MONTIEL FLOREN30019 PRC      PARANA ROWING CLU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41"23 OLMOS AGUSTINA        35826 CEASL    COMPLEJO EL ARE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41"24 PERRETTI FIAMMA       61864 SBN      SPORTIVO BALLESTE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41"27 PERRETTI LUANNA       61863 SBN      SPORTIVO BALLESTE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41"60 VRSALOVIC CONSTANZA   34707 CPNF     CAZA Y PESCA NAT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41"61 BURSICH MICAELA       35785 CAL      CLUB ATLETICO LAN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42"24 BREZZO MARTINA        36503 CEASL    COMPLEJO EL ARE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23°: 0'42"62 VILCA VICTORIA        36561 JCC      JOCKEY CLUB CORDO 00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24°: 0'42"65 KREJCI ARACELI SOLANGE60354 CUNE     CLUB UNIVERSIDAD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42"86 DIAZ NAZARENA         35329 CRN      CLUB RIO NEGRO RO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43"30 GONZALEZ LEONELA      36547 AMN      ASOCIACION MENDO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43"83 RINALDI ILEANA        35822 CEASL    COMPLEJO EL ARE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44"11 BLANCO BELEN          61385 SBN      SPORTIVO BALLESTE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44"26 TORRES JAZMIN         36941 ANC      ACADEMIA DE NATA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44"36 CHIAPORI AMPARO       35393 ESTOA    CLUB ESTOA DE L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45"02 MORELLI AYLEN         63327 SBN      SPORTIVO BALLESTE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0'45"20 SALMON ABRIL          35789 CAL      CLUB ATLETICO LAN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0'45"91 GOMEZ JULIETA         35178 AMN      ASOCIACION MENDO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0'46"48 WELYKI ARIADNA        35786 CAL      CLUB ATLETICO LAN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0'46"85 BIONDINO AGUSTINA     35363 CACC     CLUB ATLETICO CEN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0'47"34 PAEZ VALENTINA        36945 CUC      CLUB UNIVERSITAR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0'47"37 ACOSTA DOLORES        41411 PRC      PARANA ROWING CLU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0'48"64 KULL ROCIO            36518 AMN      ASOCIACION MENDO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0'48"86 FELICIANI DELFINA     35824 CEASL    COMPLEJO EL ARE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°: 0'49"58 IBARRA MELANI         34961 CPNF     CAZA Y PESCA NAT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1°: 0'50"64 ADAN MICAELA          63325 SBN      SPORTIVO BALLESTE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2°: 0'51"68 GALEANO AGUSTINA      35362 CRN      CLUB RIO NEGRO RO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3°: 0'51"72 STOPELLO MARIANA      36677 CEP      CENTRO EMPLEADOS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4°: 0'53"45 PORFIDO VICTORIA      36492 CEASL    COMPLEJO EL ARE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5°: 0'53"74 MUSSICO CHIARA        63975 NAC      NATATORIO ARGENT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6°: 0'53"99 TORRISI EMILSE        35365 CSDE     CLUB SOCIAL Y DEP 00       </w:t>
      </w:r>
    </w:p>
    <w:p>
      <w:pPr>
        <w:pStyle w:val="HTMLconformatoprevio"/>
        <w:rPr/>
      </w:pPr>
      <w:r>
        <w:rPr/>
        <w:t>NO PRESENTADO ALBRECHT ABIGAIL      36476 CEP      CENTRO EMPLEADOS  00</w:t>
      </w:r>
    </w:p>
    <w:p>
      <w:pPr>
        <w:pStyle w:val="HTMLconformatoprevio"/>
        <w:rPr/>
      </w:pPr>
      <w:r>
        <w:rPr/>
        <w:t>NO PRESENTADO LUCERO FATIMA         36498 CEASL    COMPLEJO EL AREA  00</w:t>
      </w:r>
    </w:p>
    <w:p>
      <w:pPr>
        <w:pStyle w:val="HTMLconformatoprevio"/>
        <w:rPr/>
      </w:pPr>
      <w:r>
        <w:rPr/>
        <w:t>NO PRESENTADO DURAN MORENA          63375 AIAM     ASOCIACION ITALIA 00</w:t>
      </w:r>
    </w:p>
    <w:p>
      <w:pPr>
        <w:pStyle w:val="HTMLconformatoprevio"/>
        <w:rPr/>
      </w:pPr>
      <w:r>
        <w:rPr/>
        <w:t>NO PRESENTADO FOSSAROLI MARIA AGUSTI63376 AIAM     ASOCIACION ITALIA 0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3ª JORNADA</w:t>
      </w:r>
    </w:p>
    <w:p>
      <w:pPr>
        <w:pStyle w:val="HTMLconformatoprevio"/>
        <w:rPr/>
      </w:pPr>
      <w:r>
        <w:rPr/>
        <w:t>DESARROLLADO EN: CLUB ATLETICO ROSARIO CENTRAL                 FECHA: 10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1 *   50 m.LIBRE     INFAN.*                        MUJERES*   FINALES</w:t>
      </w:r>
    </w:p>
    <w:p>
      <w:pPr>
        <w:pStyle w:val="HTMLconformatoprevio"/>
        <w:rPr/>
      </w:pPr>
      <w:r>
        <w:rPr/>
        <w:t>CLASIFICACION CATEGORIA : INFAN.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37"00 * 1º Año * </w:t>
      </w:r>
    </w:p>
    <w:p>
      <w:pPr>
        <w:pStyle w:val="HTMLconformatoprevio"/>
        <w:rPr/>
      </w:pPr>
      <w:r>
        <w:rPr/>
        <w:t xml:space="preserve">TIEMPO PASE A FEDERADO :  0'37"00 * 2º Añ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2"56 METTI MAGDALENA       62299 ANC      ACADEMIA DE NATAC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4"27 CAPONE CATALINA       63230 ENSS     ESCUELA DE NATACI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4"50 LIPPI ORIANA          61399 SBN      SPORTIVO BALLESTE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34"60 CASTA¥EDA IONA        61393 SBN      SPORTIVO BALLESTE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34"62 GAITAN GIULIANA       34988 CRRES    CLUB REGATAS RESI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35"30 ROJAS MICAELA         60997 CACC     CLUB ATLETICO CEN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35"66 AMORE VANESA AYLEN    63522 CAK      CLUB ATLETICO KIM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35"67 ROLANDI MALENA        35236 CAMDP    CAMDP            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35"84 DEBIASSE CLARA        63900 IAE      INSTITUTO ALBERT 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36"08 MORGANTE MICAELA      61463 CAP      CLUB ATLETICO PRO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0'36"40 GIANOBOLI ROMINA      35408 CUC      CLUB UNIVERSITARI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36"58 BARRESI VICTORIA      36027 CFCS     CLUB F.C. FERRO C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0'36"70 CARTAMAN KARINA       34298 CEASL    COMPLEJO EL AREA 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0'36"73 DIAZ PRUJEL ROCIO ANAH30012 PRC      PARANA ROWING CLU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0'36"74 ONTIVEROS LUCIA       35134 AMN      ASOCIACION MENDOC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0'36"88 LOIACONO AGOSTINA     35781 CAL      CLUB ATLETICO LAN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37"71 GUERRAS JULIETA       36028 CFCS     CLUB F.C. FERRO C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37"86 ESCALONA ORIANA       63348 CLBN     CLUB BIRITOS NATA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37"91 MORELLO ORNELLA       35306 NEN      NADANDO ESCUELA D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38"27 OLDANI SOL            36944 CUC      CLUB UNIVERSITAR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38"54 AUBRIT AYELEN         35407 SUEC     SOCIEDAD UNION EL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39"00 CORTESE ABRIL         63521 CAK      CLUB ATLETICO KIM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39"19 RUGGIERO MORENA       35239 CAMDP    CAMDP           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39"29 DIAZ NATALIA AYMARA   36490 CEASL    COMPLEJO EL ARE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39"50 BROGGI MARIA VICTORIA 62752 CNG      CLUB NEPTUNIA GUA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39"95 CASANOVA ANTONELA     36041 CAMDP    CAMDP           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41"59 BRAFFA FLORENCIA      41528 PRC      PARANA ROWING CLU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41"78 CAROPRESE NICOLE      36597 CASISJ   CLUB AUSONIA SOC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42"25 LOPEZ AGUSTINA        35276 ANC      ACADEMIA DE NATAC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42"26 GONZALEZ SOL          63700 CNSA     CLUB NAUTICO SPOR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42"64 ACOSTA AGUSTINA       63680 SBN      SPORTIVO BALLEST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0'42"94 PELAEZ JULIETA        35468 CRRES    CLUB REGATAS RES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0'43"06 COLETTA CANDELA       63677 SBN      SPORTIVO BALLEST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0'43"24 VIERA ROIG PAULA      34965 CPNF     CAZA Y PESCA NATA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0'43"56 GOMEZ SOFIA           36531 AMN      ASOCIACION MENDOC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0'44"06 KOMENDAT VICTORIA     61398 SBN      SPORTIVO BALLEST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0'45"57 GABUTTI NANCY         35366 CSDE     CLUB SOCIAL Y DEP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0'46"64 NU¥EZ KATIA IRINA     36768 CRRES    CLUB REGATAS RES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0'50"35 BATALLAN JULIA        35320 GER      CLUB DE GIMNASI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°: 0'51"14 NEGRI LORENA          35170 AMN      ASOCIACION MENDOC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1°: 0'51"19 MAURINO BRUNELA       63423 CEASL    COMPLEJO EL ARE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2°: 0'51"36 LAVECHIA ANTONELLA    35909 AFALP    ASOC.DE FOMENTO A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3°: 0'54"36 PERAZZINI ALDANA      36136 AFALP    ASOC.DE FOMENTO A 99       </w:t>
      </w:r>
    </w:p>
    <w:p>
      <w:pPr>
        <w:pStyle w:val="HTMLconformatoprevio"/>
        <w:rPr/>
      </w:pPr>
      <w:r>
        <w:rPr/>
        <w:t>NO PRESENTADO BASUALDO SOL          60349 CECI     CECI BASKET BALL  99</w:t>
      </w:r>
    </w:p>
    <w:p>
      <w:pPr>
        <w:pStyle w:val="HTMLconformatoprevio"/>
        <w:rPr/>
      </w:pPr>
      <w:r>
        <w:rPr/>
        <w:t>NO PRESENTADO TORRES FATIMA         36507 CEASL    COMPLEJO EL AREA  99</w:t>
      </w:r>
    </w:p>
    <w:p>
      <w:pPr>
        <w:pStyle w:val="HTMLconformatoprevio"/>
        <w:rPr/>
      </w:pPr>
      <w:r>
        <w:rPr/>
        <w:t>NO PRESENTADO ASAT FADIA            36506 CEASL    COMPLEJO EL AREA  9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3ª JORNADA</w:t>
      </w:r>
    </w:p>
    <w:p>
      <w:pPr>
        <w:pStyle w:val="HTMLconformatoprevio"/>
        <w:rPr/>
      </w:pPr>
      <w:r>
        <w:rPr/>
        <w:t>DESARROLLADO EN: CLUB ATLETICO ROSARIO CENTRAL                 FECHA: 10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2 *   50 m.PECHO     MENOR *                        VARONES*   FINALES</w:t>
      </w:r>
    </w:p>
    <w:p>
      <w:pPr>
        <w:pStyle w:val="HTMLconformatoprevio"/>
        <w:rPr/>
      </w:pPr>
      <w:r>
        <w:rPr/>
        <w:t>CLASIFICACION CATEGORIA : MENOR 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47"00 * 1º Año * </w:t>
      </w:r>
    </w:p>
    <w:p>
      <w:pPr>
        <w:pStyle w:val="HTMLconformatoprevio"/>
        <w:rPr/>
      </w:pPr>
      <w:r>
        <w:rPr/>
        <w:t xml:space="preserve">TIEMPO PASE A FEDERADO :  0'43"00 * 2º Añ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40"56 RAMOS LAUTARO         35111 AMN      ASOCIACION MENDOC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41"65 MILES FABRICIO        35278 SUEC     SOCIEDAD UNION EL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43"91 TARTAGLEA LUCIO       34772 ANC      ACADEMIA DE NATAC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45"62 MUCHUTTI MARCELO      60159 CRRES    CLUB REGATAS RESI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45"77 AMAYA GONZALO         58065 CACC     CLUB ATLETICO CEN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46"22 CHIALVO LAUTARO       36954 EVNC     ESCUELA VILLAMARI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46"91 ALUCIN IBRAHIM TUPAC  34692 CPNF     CAZA Y PESCA NATA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0'47"17 BAYONE MATIAS         61384 SBN      SPORTIVO BALLEST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47"86 URQUIZA PABLO         35114 AMN      ASOCIACION MENDO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47"90 FURTADO AGUSTIN       34007 CLBN     CLUB BIRITOS NAT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48"01 BAIGORRIA NAHUEL      34769 ANC      ACADEMIA DE NATA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48"01 ROSCINI BLANCHET AGUST34310 CEASL    COMPLEJO EL ARE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48"33 ROBLES JUAN CRUZ      61850 CLBN     CLUB BIRITOS NAT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49"58 DELGADO VALENTIN      34408 CASISJ   CLUB AUSONIA SOC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49"70 PERA LUCAS            34634 CAP      CLUB ATLETICO PRO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49"71 AGUILAR AGUSTIN       60776 ESTOA    CLUB ESTOA DE L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17°: 0'49"83 SANCHEZ BENJAMIN      62428 CAK      CLUB ATLETICO KIM 98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18°: 0'50"09 VILLARINO ENEAS       41258 PRC      PARANA ROWING CLU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50"70 AIRALA IGNACIO        41711 CEF2     CENTRO DE EDUCAC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20°: 0'51"30 BOGGIO MATIAS         60347 CECI     CECI BASKET BALL  98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21°: 0'51"35 HERRERA CARLOS        63154 NAC      NATATORIO ARGENT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22°: 0'51"77 DIAS MILTON           34361 EFC      ECHESORTU FOOT BA 98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23°: 0'52"81 REMARCHUK DAMIAN      34903 AFALP    ASOC.DE FOMENTO 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53"22 GAZZERA FEDERICO      36937 DDMC     DIRECCION DE DEPO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53"39 IBARRA IVAN           34964 CPNF     CAZA Y PESCA NAT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53"59 STOPELLO JUAN         36676 CEP      CENTRO EMPLEADOS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53"84 GODOY PEDRO           62000 GER      CLUB DE GIMNASI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53"97 CAPUTTO NICOLAS       63410 AFALP    ASOC.DE FOMENTO 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54"34 GIACULLI PEDRO        36940 ANC      ACADEMIA DE NATA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55"06 BENEITEZ FACUNDO      63412 AFALP    ASOC.DE FOMENTO 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55"23 ORUE MAXIMILIANO      36762 CRRES    CLUB REGATAS RES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0'55"74 GODOY MATEO           61999 GER      CLUB DE GIMNASI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0'56"05 RIVELINO BRUNO        62888 CARC     CLUB ATLETICO ROS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0'57"95 VILLALBA ALVARO       35945 CRN      CLUB RIO NEGRO RO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0'58"81 SALVATORI LUCAS       63409 AFALP    ASOC.DE FOMENTO 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0'59"25 JUAREZ FACUNDO        36349 CFCS     CLUB F.C. FERRO 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1'02"02 VELAZQUEZ AGUSTIN     63405 AFALP    ASOC.DE FOMENTO 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1'04"78 KIPPES ALEJO          63403 AFALP    ASOC.DE FOMENTO A 98       </w:t>
      </w:r>
    </w:p>
    <w:p>
      <w:pPr>
        <w:pStyle w:val="HTMLconformatoprevio"/>
        <w:rPr/>
      </w:pPr>
      <w:r>
        <w:rPr/>
        <w:t>NO PRESENTADO ROSSO NICOLAS         36933 CLL      CLUB LEONES - LEO 98</w:t>
      </w:r>
    </w:p>
    <w:p>
      <w:pPr>
        <w:pStyle w:val="HTMLconformatoprevio"/>
        <w:rPr/>
      </w:pPr>
      <w:r>
        <w:rPr/>
        <w:t>NO PRESENTADO CIPOLA LAUTARO        35125 AMN      ASOCIACION MENDOC 98</w:t>
      </w:r>
    </w:p>
    <w:p>
      <w:pPr>
        <w:pStyle w:val="HTMLconformatoprevio"/>
        <w:rPr/>
      </w:pPr>
      <w:r>
        <w:rPr/>
        <w:t>NO PRESENTADO COLAZO ALAN           60241 CRPVC    CLUB RIBERAS DEL  98</w:t>
      </w:r>
    </w:p>
    <w:p>
      <w:pPr>
        <w:pStyle w:val="HTMLconformatoprevio"/>
        <w:rPr/>
      </w:pPr>
      <w:r>
        <w:rPr/>
        <w:t>NO PRESENTADO DE SHAN'T NAHUEL      63416 IAE      INSTITUTO ALBERT  --</w:t>
      </w:r>
    </w:p>
    <w:p>
      <w:pPr>
        <w:pStyle w:val="HTMLconformatoprevio"/>
        <w:rPr/>
      </w:pPr>
      <w:r>
        <w:rPr/>
        <w:t>DESCALIFICADO DIAZ LUCIANO          34709 CPNF   SW7.1 PATADA MARIPOSA ANTES DE INICIAR BRAZ.SUBAC.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3ª JORNADA</w:t>
      </w:r>
    </w:p>
    <w:p>
      <w:pPr>
        <w:pStyle w:val="HTMLconformatoprevio"/>
        <w:rPr/>
      </w:pPr>
      <w:r>
        <w:rPr/>
        <w:t>DESARROLLADO EN: CLUB ATLETICO ROSARIO CENTRAL                 FECHA: 10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2 *   50 m.PECHO     MENOR *                        VARONES*   FINALES</w:t>
      </w:r>
    </w:p>
    <w:p>
      <w:pPr>
        <w:pStyle w:val="HTMLconformatoprevio"/>
        <w:rPr/>
      </w:pPr>
      <w:r>
        <w:rPr/>
        <w:t>CLASIFICACION CATEGORIA : MENOR 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47"00 * 1º Año * </w:t>
      </w:r>
    </w:p>
    <w:p>
      <w:pPr>
        <w:pStyle w:val="HTMLconformatoprevio"/>
        <w:rPr/>
      </w:pPr>
      <w:r>
        <w:rPr/>
        <w:t xml:space="preserve">TIEMPO PASE A FEDERADO :  0'43"00 * 2º Añ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9"64 RADICI JUAN           60028 CUNE     CLUB UNIVERSIDAD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40"66 CU¥E FRANCO           36950 CASMMJ   CLUB ATLETICO SAN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41"13 LUQUE LEVI            63241 ADYRA    ASOC.DEP.Y RECREA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41"92 BRISSIO GIANFRANCO    62896 CARC     CLUB ATLETICO ROS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42"17 CUAINO MOLINA FRANCO G35252 ENSS     ESCUELA DE NATACI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0'43"01 GONZALEZ JOAQUIN      34970 CEP      CENTRO EMPLEADOS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0'43"45 DOMINGUEZ FELIPE      58654 ADYRA    ASOC.DEP.Y RECRE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0'43"49 VARELA FACUNDO        61851 CLBN     CLUB BIRITOS NAT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43"61 MEDERO GASTON         59318 ESTOA    CLUB ESTOA DE L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43"74 GORIS ERNESTO         63229 ENSS     ESCUELA DE NATAC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43"95 MASERATESI FEDERICO   34925 AFALP    ASOC.DE FOMENTO 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44"27 BONANSEA EMILIANO     63352 CARC     CLUB ATLETICO ROS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44"33 ROLON MAURO           60680 CUNE     CLUB UNIVERSIDAD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44"45 NICHEA TOMAS          36934 CLL      CLUB LEONES - LEO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44"67 VOLONTE AGUSTIN       34646 CACC     CLUB ATLETICO CEN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44"84 GUERRA AMADIS         36927 CAMJ     CLUB ARGENTINO  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45"14 CANDIA NATANIEL       36763 CRRES    CLUB REGATAS RES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45"18 PONCE IGNACIO         36542 AMN      ASOCIACION MENDOC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45"29 MU¥OZ NAHUEL          61910 DDMC     DIRECCION DE DEPO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45"29 PELLEGRINI NICOLAS    35232 CAMDP    CAMDP           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45"92 IGLESIAS EZEQUIEL     35171 AMN      ASOCIACION MENDOC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46"30 REAL LUCAS            63345 CNSA     CLUB NAUTICO SPOR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46"61 VAZQUEZ GABRIEL       35127 AMN      ASOCIACION MENDOC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46"63 GIAGNORIO ALEJO       62892 STSR     SOCIEDAD TIRO SU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46"66 NIELSEN NICOLAS       34586 GER      CLUB DE GIMNASI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46"83 RECALDE DANIEL        34969 CPNF     CAZA Y PESCA NAT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46"99 CARRANZA LUCAS        36040 CAMDP    CAMDP           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47"24 DE SHAN'T NAHUEL      36379 IAE      INSTITUTO ALBERT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47"95 NASISI JOAQUIN        36512 CEASL    COMPLEJO EL ARE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48"59 BALDERRAMA JUAN MANUEL35863 AFALP    ASOC.DE FOMENTO 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49"41 DIAZ PRUJEL LUIS ANDRE30011 PRC      PARANA ROWING CLU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0'49"59 GAGLIANO JUAN CRUZ    36505 CEASL    COMPLEJO EL ARE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33°: 0'49"96 WERPAG SEBASTIAN      36029 CFCS     CLUB F.C. FERRO C 97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34°: 0'50"26 VALLECILLO LUCIANO    61987 CACC     CLUB ATLETICO CEN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0'51"03 DESTEFANO FERNANDO    63360 EFC      ECHESORTU FOOT B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0'51"32 FERNANDEZ MANUEL      36363 CAK      CLUB ATLETICO KIM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0'51"63 FREGGIARO NICOLAS     60234 CACC     CLUB ATLETICO CEN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0'56"35 GOMEZ NICOLAS         36530 AMN      ASOCIACION MENDOC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0'56"74 VILCHEZ GASTON        35142 AMN      ASOCIACION MENDOC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40°: 1'00"17 SALLIES PEDRO         34853 CFCS     CLUB F.C. FERRO C 97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41°: 1'02"27 MERELES MAURICIO      36662 CEP      CENTRO EMPLEADOS  97       </w:t>
      </w:r>
    </w:p>
    <w:p>
      <w:pPr>
        <w:pStyle w:val="HTMLconformatoprevio"/>
        <w:rPr/>
      </w:pPr>
      <w:r>
        <w:rPr/>
        <w:t>NO PRESENTADO POMAR ANGELO          35325 CAP      CLUB ATLETICO PRO 97</w:t>
      </w:r>
    </w:p>
    <w:p>
      <w:pPr>
        <w:pStyle w:val="HTMLconformatoprevio"/>
        <w:rPr/>
      </w:pPr>
      <w:r>
        <w:rPr/>
        <w:t>NO PRESENTADO DE SHAN'T NAHUEL      63416 IAE      INSTITUTO ALBERT  --</w:t>
      </w:r>
    </w:p>
    <w:p>
      <w:pPr>
        <w:pStyle w:val="HTMLconformatoprevio"/>
        <w:rPr/>
      </w:pPr>
      <w:r>
        <w:rPr/>
        <w:t>DESCALIFICADO ZORZOLO TOMAS         62891 STSR   SW7.6 TOQUE ALTERNADO EN LLEGADA</w:t>
      </w:r>
    </w:p>
    <w:p>
      <w:pPr>
        <w:pStyle w:val="HTMLconformatoprevio"/>
        <w:rPr/>
      </w:pPr>
      <w:r>
        <w:rPr/>
        <w:t>DESCALIFICADO ROSALES PEDRO         35120 AMN    TOQUE ALTORNAD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3ª JORNADA</w:t>
      </w:r>
    </w:p>
    <w:p>
      <w:pPr>
        <w:pStyle w:val="HTMLconformatoprevio"/>
        <w:rPr/>
      </w:pPr>
      <w:r>
        <w:rPr/>
        <w:t>DESARROLLADO EN: CLUB ATLETICO ROSARIO CENTRAL                 FECHA: 10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3 *   50 m.PECHO     MENOR *                        MUJERES*   FINALES</w:t>
      </w:r>
    </w:p>
    <w:p>
      <w:pPr>
        <w:pStyle w:val="HTMLconformatoprevio"/>
        <w:rPr/>
      </w:pPr>
      <w:r>
        <w:rPr/>
        <w:t>CLASIFICACION CATEGORIA : MENOR 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47"00 * 1º Año * </w:t>
      </w:r>
    </w:p>
    <w:p>
      <w:pPr>
        <w:pStyle w:val="HTMLconformatoprevio"/>
        <w:rPr/>
      </w:pPr>
      <w:r>
        <w:rPr/>
        <w:t xml:space="preserve">TIEMPO PASE A FEDERADO :  0'45"00 * 2º Añ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41"72 GASTALDI MARTINA      60861 ADYRA    ASOC.DEP.Y RECREA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43"51 MENOTTI SOL           63981 CLBN     CLUB BIRITOS NATA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44"69 GOMEZ MARIA JOSE      57467 CRCTES   CLUB REGATAS CORR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45"35 CAPUZZ MILENA         35044 AFALP    ASOC.DE FOMENTO A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45"86 LOCATI LUCIA          61268 ESTOA    CLUB ESTOA DE LA 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46"18 ROTELA PRISCILA MAGALI34963 CPNF     CAZA Y PESCA NATA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46"73 PIAZZA DANA           34656 EFC      ECHESORTU FOOT BA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0'47"47 MORALES MELINA        34654 STSR     SOCIEDAD TIRO SU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47"68 TAMUCH VALENTINA      60245 CARC     CLUB ATLETICO ROS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48"03 DIAZ CAMILA ORIANA    35131 AMN      ASOCIACION MENDO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48"14 LOPEZ MICAELA         34633 CAP      CLUB ATLETICO PRO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48"45 ALVARENGA MAYRA       34966 CEP      CENTRO EMPLEADOS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48"82 FUENTES ALDANA        36300 CAL      CLUB ATLETICO LAN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48"84 BUBICA MARIA LOURDES  34390 CASISJ   CLUB AUSONIA SOC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48"86 ROTELA ANDREA MAGALI  34962 CPNF     CAZA Y PESCA NAT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49"07 PANTANO SOFIA         63424 CAL      CLUB ATLETICO LAN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49"73 MAS MARIA BELEN       36594 CASISJ   CLUB AUSONIA SOC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49"81 PERLBACH AGOSTINA     63983 CLBN     CLUB BIRITOS NAT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49"94 MORIENEGA LOURDES     61852 CLBN     CLUB BIRITOS NAT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50"14 DETARCIO ANA          63961 CDJN     CLUB DEPOTIVO JOR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50"89 VALENTE MAGALI MARIA B58933 EFC      ECHESORTU FOOT B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52"26 GASTULMENDI AYELEN    34237 SBN      SPORTIVO BALLEST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52"53 MARTINEZ VICTORIA     63701 CNSA     CLUB NAUTICO SPOR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53"19 DESTEFANO ARIANA      63359 EFC      ECHESORTU FOOT B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53"62 BARBAGALLO VALENTINA  63678 SBN      SPORTIVO BALLEST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53"88 ZUMBO FLORENCIA       34102 CLBN     CLUB BIRITOS NAT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53"99 MARTINO AGUSTINA      35367 CARC     CLUB ATLETICO ROS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54"10 BARTA CAMILA          34101 CLBN     CLUB BIRITOS NAT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54"77 SALGUERO ORIANA       36545 AMN      ASOCIACION MENDO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55"88 RIDOLFI MARTINA ELENA 36356 CAK      CLUB ATLETICO KIM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56"34 HERLAN CANDELA        63679 SBN      SPORTIVO BALLEST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0'58"38 ARAVENA LUCIANA       63731 AFALP    ASOC.DE FOMENTO 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0'58"54 VICENTE JAZMIN        36900 SBN      SPORTIVO BALLEST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0'59"07 VALLONE POL ANTONELLA 61769 SBN      SPORTIVO BALLEST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1'00"18 MORAN EMILIA          63987 AMN      ASOCIACION MENDO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1'01"92 ALCARAZ FLORENCIA     36491 CEASL    COMPLEJO EL ARE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1'02"99 NIETO PAULA           36517 CEASL    COMPLEJO EL ARE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1'03"73 DE PEDRO AGUSTINA     63401 AMN      ASOCIACION MENDOC 98       </w:t>
      </w:r>
    </w:p>
    <w:p>
      <w:pPr>
        <w:pStyle w:val="HTMLconformatoprevio"/>
        <w:rPr/>
      </w:pPr>
      <w:r>
        <w:rPr/>
        <w:t>NO PRESENTADO FRAGAPANE ORIANA      63990 AMN      ASOCIACION MENDOC 98</w:t>
      </w:r>
    </w:p>
    <w:p>
      <w:pPr>
        <w:pStyle w:val="HTMLconformatoprevio"/>
        <w:rPr/>
      </w:pPr>
      <w:r>
        <w:rPr/>
        <w:t>NO PRESENTADO DGET ZOE              35887 AFALP    ASOC.DE FOMENTO A 98</w:t>
      </w:r>
    </w:p>
    <w:p>
      <w:pPr>
        <w:pStyle w:val="HTMLconformatoprevio"/>
        <w:rPr/>
      </w:pPr>
      <w:r>
        <w:rPr/>
        <w:t>DESCALIFICADO ZAPATA ROCIO          36489 CEASL  TOQUE ALTERNAD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3ª JORNADA</w:t>
      </w:r>
    </w:p>
    <w:p>
      <w:pPr>
        <w:pStyle w:val="HTMLconformatoprevio"/>
        <w:rPr/>
      </w:pPr>
      <w:r>
        <w:rPr/>
        <w:t>DESARROLLADO EN: CLUB ATLETICO ROSARIO CENTRAL                 FECHA: 10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3 *   50 m.PECHO     MENOR *                        MUJERES*   FINALES</w:t>
      </w:r>
    </w:p>
    <w:p>
      <w:pPr>
        <w:pStyle w:val="HTMLconformatoprevio"/>
        <w:rPr/>
      </w:pPr>
      <w:r>
        <w:rPr/>
        <w:t>CLASIFICACION CATEGORIA : MENOR 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47"00 * 1º Año * </w:t>
      </w:r>
    </w:p>
    <w:p>
      <w:pPr>
        <w:pStyle w:val="HTMLconformatoprevio"/>
        <w:rPr/>
      </w:pPr>
      <w:r>
        <w:rPr/>
        <w:t xml:space="preserve">TIEMPO PASE A FEDERADO :  0'45"00 * 2º Añ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42"59 FICARRA JULIETA       35285 SUEC     SOCIEDAD UNION EL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42"75 SOLOAGA ALENKA        34704 CPNF     CAZA Y PESCA NATA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43"40 PANE CAMILA           61492 CFCS     CLUB F.C. FERRO C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43"94 RODRIGUEZ MILAGROS    35535 CRSF     CLUB REGATAS SANT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44"20 BONFIGLI VALENTINA    36930 CAMJ     CLUB ARGENTINO  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44"38 GOMEZ MONSERRAT       35849 CEASL    COMPLEJO EL AREA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44"84 ORTIZ PALOMA          62700 CRRES    CLUB REGATAS RESI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0'46"63 ZAMBRANO AGUSTINA     63982 CLBN     CLUB BIRITOS NAT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9° : 0'46"68 BOURDEU SOFIA         58926 EFC      ECHESORTU FOOT BA 97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10°: 0'46"87 ACOSTA MAGALI         63681 SBN      SPORTIVO BALLESTE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47"23 MENENDEZ FLORENCIA    60766 ESTOA    CLUB ESTOA DE L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47"53 CHIAMBA MELANIA       36409 MO       MUNICIPALIDAD DE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47"69 CRESPO BERENICE       35317 STSR     SOCIEDAD TIRO SU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47"77 CASTAGNA CAMILA       36952 CASMMJ   CLUB ATLETICO SAN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47"83 BECHEM EUGENIA        35848 CEASL    COMPLEJO EL ARE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48"06 LOPEZ LOURDES         35838 CEASL    COMPLEJO EL ARE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48"13 OLIVERA MARIA MILAGROS61469 EFC      ECHESORTU FOOT B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48"91 SALES EMILIA          63240 ADYRA    ASOC.DEP.Y RECRE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49"15 CABRERA FERNANDA KARLA34790 CEASL    COMPLEJO EL ARE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49"18 RODAS ABRIL           35291 CSDE     CLUB SOCIAL Y DEP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49"19 GUTIERREZ YAMILA      60754 ESTOA    CLUB ESTOA DE L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49"64 PEREZ FERNANDA        36497 CEASL    COMPLEJO EL ARE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50"10 CASCIO CAMILA         34852 CFCS     CLUB F.C. FERRO C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50"81 RECALDE ARACELI       34967 CEP      CENTRO EMPLEADOS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50"91 CORSINI MALENA        63976 NAC      NATATORIO ARGENT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51"10 BASCONES JOSEFINA     36344 CFCS     CLUB F.C. FERRO C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51"17 ESQUIVEL GENESIS      35237 CAMDP    CAMDP           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51"33 VIDELA BRITOS AILEN M 35844 CEASL    COMPLEJO EL ARE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51"52 REYNOSO VALENTINA     41703 CEF2     CENTRO DE EDUCAC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52"21 PAPA¥O LUCIANA        34788 CEASL    COMPLEJO EL ARE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52"61 VERON MACARENA        61474 EFC      ECHESORTU FOOT B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0'53"38 CECILIA WOITASEN      36318 CAL      CLUB ATLETICO LAN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0'53"91 FERNANDEZ MARIELA     35206 AMN      ASOCIACION MENDOC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0'54"37 FACTA JULIA           36360 CAK      CLUB ATLETICO KIM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0'55"43 SARAVIA FLORENCIA     36543 AMN      ASOCIACION MENDOC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0'55"77 CIFUENTE FLORENCIA    35706 ESTOA    CLUB ESTOA DE L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0'56"81 SANCHEZ QUEILA        34723 CPNF     CAZA Y PESCA NAT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0'58"74 PERALTA ALEJANDRA     36504 CEASL    COMPLEJO EL ARE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1'03"16 BAZAN CLAVELES PAULA  36488 CEASL    COMPLEJO EL AREA  97       </w:t>
      </w:r>
    </w:p>
    <w:p>
      <w:pPr>
        <w:pStyle w:val="HTMLconformatoprevio"/>
        <w:rPr/>
      </w:pPr>
      <w:r>
        <w:rPr/>
        <w:t>NO PRESENTADO ACOSTA ANALIA         36943 CUC      CLUB UNIVERSITARI 97</w:t>
      </w:r>
    </w:p>
    <w:p>
      <w:pPr>
        <w:pStyle w:val="HTMLconformatoprevio"/>
        <w:rPr/>
      </w:pPr>
      <w:r>
        <w:rPr/>
        <w:t>NO PRESENTADO IBARRA JOSEFINA       41712 CEF2     CENTRO DE EDUCACI 97</w:t>
      </w:r>
    </w:p>
    <w:p>
      <w:pPr>
        <w:pStyle w:val="HTMLconformatoprevio"/>
        <w:rPr/>
      </w:pPr>
      <w:r>
        <w:rPr/>
        <w:t>DESCALIFICADO BECCHIO FIORELLA      36953 CASMMJ PATADA DELFIN EN RECORRIDO</w:t>
      </w:r>
    </w:p>
    <w:p>
      <w:pPr>
        <w:pStyle w:val="HTMLconformatoprevio"/>
        <w:rPr/>
      </w:pPr>
      <w:r>
        <w:rPr/>
        <w:t>DESCALIFICADO VIVIANI JULIETA       36931 CAMJ   TOCA CON UNA MANO EN LLEGADA</w:t>
      </w:r>
    </w:p>
    <w:p>
      <w:pPr>
        <w:pStyle w:val="HTMLconformatoprevio"/>
        <w:rPr/>
      </w:pPr>
      <w:r>
        <w:rPr/>
        <w:t>DESCALIFICADO CONTRERAS AGUSTINA    63400 AMN    TOCA CON UNA MAN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3ª JORNADA</w:t>
      </w:r>
    </w:p>
    <w:p>
      <w:pPr>
        <w:pStyle w:val="HTMLconformatoprevio"/>
        <w:rPr/>
      </w:pPr>
      <w:r>
        <w:rPr/>
        <w:t>DESARROLLADO EN: CLUB ATLETICO ROSARIO CENTRAL                 FECHA: 10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4 *   50 m.LIBRE     CADETE*JUVEN.*                 VARONES*   FINALES</w:t>
      </w:r>
    </w:p>
    <w:p>
      <w:pPr>
        <w:pStyle w:val="HTMLconformatoprevio"/>
        <w:rPr/>
      </w:pPr>
      <w:r>
        <w:rPr/>
        <w:t>CLASIFICACION CATEGORIA : CADETE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31"00 * 1º Año * </w:t>
      </w:r>
    </w:p>
    <w:p>
      <w:pPr>
        <w:pStyle w:val="HTMLconformatoprevio"/>
        <w:rPr/>
      </w:pPr>
      <w:r>
        <w:rPr/>
        <w:t xml:space="preserve">TIEMPO PASE A FEDERADO :  0'30"00 * 2º Añ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8"09 NU¥EZ HUEL LUCAS NICOL34745 CRCTES   CLUB REGATAS CORR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29"38 PALMA LUCIANO GUILLERM59940 AMN      ASOCIACION MENDOC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29"85 FICARRA RODRIGO       35283 SUEC     SOCIEDAD UNION EL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29"86 GARCIA LUCAS          34700 CPNF     CAZA Y PESCA NATA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29"91 MACHADO TIAGO         34972 CPNF     CAZA Y PESCA NATA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30"00 CACHIOLATE MARCO      35596 CRSF     CLUB REGATAS SANT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30"03 LO GIUDICE FACUNDO    35837 CEASL    COMPLEJO EL AREA 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30"25 TOLEDO NAHUEL         35846 CEASL    COMPLEJO EL AREA 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9° : 0'30"38 PEIRETTI GASTON       59607 CRSF     CLUB REGATAS SANT 96 T.FEDE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0°: 0'30"41 NOCELLI JUAN CRUZ     63519 CAK      CLUB ATLETICO KIM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0'30"48 ALAMO SANTIAGO        34951 CPNF     CAZA Y PESCA NATA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30"50 GAZZERA GONZALO       35267 DDMC     DIRECCION DE DEPO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31"06 KLEIMANT DIEGO        34789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31"19 SANCHEZ SANTIAGO      35304 NEN      NADANDO ESCUELA D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31"22 URETA MARCOS          56761 CASMMJ   CLUB ATLETICO SAN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31"23 ORSI LUCAS            36127 AFALP    ASOC.DE FOMENTO 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31"46 VIDAL ELIAS           34653 CACC     CLUB ATLETICO CEN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31"65 GOMEZ JUAN PABLO      36472 CEP      CENTRO EMPLEADOS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31"88 PASTORINO ELIAN       36037 CAL      CLUB ATLETICO LAN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32"01 BRION ALVARO          58687 CASMMJ   CLUB ATLETICO SAN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32"09 TASISTO TOMAS         36924 CAMJ     CLUB ARGENTINO  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32"09 SERRA IGNACIO         58924 CNSA     CLUB NAUTICO SPOR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32"12 SCUDELETI MARTIN      35124 AMN      ASOCIACION MENDOC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32"27 OLMEDO GASTON         35233 CAMDP    CAMDP           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32"31 MANOCCHIO FACUNDO     36496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32"74 BIANCHETTI ALAN       35287 CSDE     CLUB SOCIAL Y DEP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32"80 SALVARREDI IGNACIO    36525 AMN      ASOCIACION MENDOC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28°: 0'32"88 ALVAREZ MARTIN        34849 CFCS     CLUB F.C. FERRO C 96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29°: 0'33"37 LINICH JULIAN         59434 NAC      NATATORIO ARGENT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33"59 RINALDI LETA EMILIANO 34307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33"66 VERA MATIAS           35183 AMN      ASOCIACION MENDOC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0'33"69 PANIZO JUAN           62647 NAC      NATATORIO ARGENT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0'34"34 CARRIEGO MIGUEL       34712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0'34"34 ZAPATA NAHUEL         35851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0'34"38 ROA HERNAN            34991 CRRES    CLUB REGATAS RES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0'34"61 LOPEZ ALEJANDRO       34711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0'34"82 GOLA RAMIRO           58281 EFC      ECHESORTU FOOT B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0'35"50 CASTELARO TOMAS       56762 CASMMJ   CLUB ATLETICO SAN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39°: 0'35"66 DANIELE STEFANO       36925 CAMJ     CLUB ARGENTINO    96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40°: 0'36"49 MARTIN TOMAS ALEJANDRO61002 CNSA     CLUB NAUTICO SPOR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1°: 0'37"05 MARTINEZ JUAN MANUEL  34924 AFALP    ASOC.DE FOMENTO 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2°: 0'37"60 SANCHEZ LUCAS         36926 CAMJ     CLUB ARGENTINO    96       </w:t>
      </w:r>
    </w:p>
    <w:p>
      <w:pPr>
        <w:pStyle w:val="HTMLconformatoprevio"/>
        <w:rPr/>
      </w:pPr>
      <w:r>
        <w:rPr/>
        <w:t>NO PRESENTADO VIEGAS TOMAS          36319 CAL      CLUB ATLETICO LAN 9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3ª JORNADA</w:t>
      </w:r>
    </w:p>
    <w:p>
      <w:pPr>
        <w:pStyle w:val="HTMLconformatoprevio"/>
        <w:rPr/>
      </w:pPr>
      <w:r>
        <w:rPr/>
        <w:t>DESARROLLADO EN: CLUB ATLETICO ROSARIO CENTRAL                 FECHA: 10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4 *   50 m.LIBRE     CADETE*JUVEN.*                 VARONES*   FINALES</w:t>
      </w:r>
    </w:p>
    <w:p>
      <w:pPr>
        <w:pStyle w:val="HTMLconformatoprevio"/>
        <w:rPr/>
      </w:pPr>
      <w:r>
        <w:rPr/>
        <w:t>CLASIFICACION CATEGORIA : CADETE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31"00 * 1º Año * </w:t>
      </w:r>
    </w:p>
    <w:p>
      <w:pPr>
        <w:pStyle w:val="HTMLconformatoprevio"/>
        <w:rPr/>
      </w:pPr>
      <w:r>
        <w:rPr/>
        <w:t xml:space="preserve">TIEMPO PASE A FEDERADO :  0'30"00 * 2º Añ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8"03 HERRERA PABLO         35119 AMN      ASOCIACION MENDOC 95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28"44 TUDANCA VALENTIN      41709 CEF2     CENTRO DE EDUCACI 95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28"88 BERTONE SANTIAGO      35595 CRSF     CLUB REGATAS SANT 95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28"89 SPRENGER AGUSTIN      35187 AMN      ASOCIACION MENDOC 95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29"10 TOUS NICOLAS          63531 CAK      CLUB ATLETICO KIM 95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29"59 FERNANDEZ MATIAS      62809 CRRES    CLUB REGATAS RESI 95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29"74 CORREA MANUEL         62898 EFC      ECHESORTU FOOT BA 95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29"74 COCO MARTIN           35835 CEASL    COMPLEJO EL AREA  95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29"83 DOLCEMASCOLO JUAN     35186 AMN      ASOCIACION MENDOC 95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29"91 CARRANZA JESUS        35289 CSDE     CLUB SOCIAL Y DEP 95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0'29"99 MALISANI MATIAS       35599 CRSF     CLUB REGATAS SANT 95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30"02 ACU¥A EZEQUIEL        63896 CAMDP    CAMDP           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30"10 RAFFO VENTURA NICOLAS 35255 ENSS     ESCUELA DE NATAC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30"13 SEGURADO LUCIANO NICOL63708 CRCTES   CLUB REGATAS CORR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30"15 MELONI MATIAS         58650 CLL      CLUB LEONES - LEO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30"20 GOMEZ TOBIAS          34699 CPNF     CAZA Y PESCA NAT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30"23 WAIMAN BAUTISTA       56229 ESTOA    CLUB ESTOA DE L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30"28 MEDERO FACUNDO        56319 ESTOA    CLUB ESTOA DE L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30"80 CADRADO FRANCO        35121 AMN      ASOCIACION MENDOC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30"83 DE MICHELI GIAN LUCA  63879 IAE      INSTITUTO ALBERT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30"92 GUERRERO CRISTIAN     63895 CAMDP    CAMDP           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22°: 0'31"02 FILLOL FRANCISCO      35033 CFCS     CLUB F.C. FERRO C 95       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23°: 0'31"03 CANE NICOLAS AGUSTIN  61010 EFC      ECHESORTU FOOT BA 95       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24°: 0'31"16 ZELAYA NAZARENO       63627 CFCS     CLUB F.C. FERRO C 95       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25°: 0'31"57 BAIGORRIA ELIAS NICOLA35939 EFC      ECHESORTU FOOT BA 95       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26°: 0'31"65 MARTINEZ LEANDRO      58936 EFC      ECHESORTU FOOT BA 95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27°: 0'31"67 VARELA EZEQUIEL       63588 ESTOA    CLUB ESTOA DE L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31"75 MOVIGLIA JAVIER       63518 IAE      INSTITUTO ALBERT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31"88 LOIACONO RODRIGO      63978 NAC      NATATORIO ARGENT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31"94 CLAVERO NICOLAS       35850 CEASL    COMPLEJO EL ARE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31"95 TORRES JUAN CRUZ      58927 CNSA     CLUB NAUTICO SPOR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0'32"02 PAZ NICOLAS           35238 CAMDP    CAMDP           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0'32"03 LOPEZ FRANCO          34645 STSR     SOCIEDAD TIRO SU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0'32"16 GONZALEZ RODRIGO      34674 CAK      CLUB ATLETICO KIM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0'32"25 SANTILLAN FRANCISCO   35234 CAMDP    CAMDP           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0'32"38 MENCHINI JUAN P       35852 CEASL    COMPLEJO EL ARE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0'32"49 ARAOZ MARTIN          63010 AFALP    ASOC.DE FOMENTO 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0'32"49 VALENTE LEANDRO       63730 AFALP    ASOC.DE FOMENTO 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39°: 0'32"50 MARCHESAN EZEQUIEL    58344 CAK      CLUB ATLETICO KIM 95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40°: 0'32"54 SANCHEZ IAFOLLA FRANCI63589 ESTOA    CLUB ESTOA DE L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1°: 0'32"56 MIRALLES CARLOS MATIAS61920 CUC      CLUB UNIVERSITAR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2°: 0'32"64 BERTI MAXIMILIANO     59443 AFALP    ASOC.DE FOMENTO 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3°: 0'32"86 VIOLANTE FACUNDO      34854 CFCS     CLUB F.C. FERRO C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4°: 0'33"13 LOPEZ MATIAS          36922 CAMJ     CLUB ARGENTINO  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5°: 0'33"74 DIAS AYRTON           35324 EFC      ECHESORTU FOOT B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6°: 0'33"80 BOSCO MAXIMILIANO     63067 CAMDP    CAMDP           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7°: 0'33"89 CARNERO MATIAS        36263 JCC      JOCKEY CLUB CORDO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8°: 0'34"16 RABANAL MANUEL        36948 CASMMJ   CLUB ATLETICO SAN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9°: 0'35"06 CEUVAS JAVIER         36679 CEP      CENTRO EMPLEADOS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0°: 0'36"09 DANIELE NAHUEL        36923 CAMJ     CLUB ARGENTINO  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1°: 0'36"64 VASQUEZ MICHEL        35113 AMN      ASOCIACION MENDOC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2°: 3'35"51 SIMONE CARLOS         35845 CEASL    COMPLEJO EL AREA  95       </w:t>
      </w:r>
    </w:p>
    <w:p>
      <w:pPr>
        <w:pStyle w:val="HTMLconformatoprevio"/>
        <w:rPr/>
      </w:pPr>
      <w:r>
        <w:rPr/>
        <w:t>NO PRESENTADO ROMANI JAVIER         35962 CAP      CLUB ATLETICO PRO 9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3ª JORNADA</w:t>
      </w:r>
    </w:p>
    <w:p>
      <w:pPr>
        <w:pStyle w:val="HTMLconformatoprevio"/>
        <w:rPr/>
      </w:pPr>
      <w:r>
        <w:rPr/>
        <w:t>DESARROLLADO EN: CLUB ATLETICO ROSARIO CENTRAL                 FECHA: 10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4 *   50 m.LIBRE     CADETE*JUVEN.*                 VARON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29"00 * 1º Año * </w:t>
      </w:r>
    </w:p>
    <w:p>
      <w:pPr>
        <w:pStyle w:val="HTMLconformatoprevio"/>
        <w:rPr/>
      </w:pPr>
      <w:r>
        <w:rPr/>
        <w:t xml:space="preserve">TIEMPO PASE A FEDERADO :  0'29"00 * 2º Añ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7"88 CANTEROS JUAN JOSE    55827 CRCTES   CLUB REGATAS CORR 94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28"03 BONIFACIO BERNARDO    52404 CLL      CLUB LEONES - LEO 93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28"31 MALDONADO EZEQUIEL    58657 ADYRA    ASOC.DEP.Y RECREA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28"31 VILLAMAYOR RODRIGO    34718 CPNF     CAZA Y PESCA NATA 93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5° : 0'28"35 SCHWINDT ERIC         35288 CSDE     CLUB SOCIAL Y DEP 94 T.FEDE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6° : 0'28"45 TARANTOLA LEONARDO EMA36386 MO       MUNICIPALIDAD DE  94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28"66 SAR SAR RACHID        35191 AMN      ASOCIACION MENDOC 94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28"70 FORTE DIEGO           34696 CPNF     CAZA Y PESCA NATA 94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28"72 MONDOTEGUI FACUNDO    61705 CFCS     CLUB F.C. FERRO C 93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28"81 AGUIRRE L NAHUEL      35428 JCC      JOCKEY CLUB CORDO 93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0'28"83 MUCHUTTI JOSE         60160 CRRES    CLUB REGATAS RESI 94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28"90 PINAZO JEREMIAS       34434 CASISJ   CLUB AUSONIA SOCI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0'28"94 GUTIERREZ SANTIAGO    34695 CPNF     CAZA Y PESCA NATA 93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29"24 AMAYA MATIAS          35137 AMN      ASOCIACION MENDOC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29"24 LUNA NEHUEN           35908 AFALP    ASOC.DE FOMENTO A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29"26 DELVALLE ALBERTO      34978 CEP      CENTRO EMPLEADOS 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29"31 PEDRAZA JOAQUIN       35280 SUEC     SOCIEDAD UNION EL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29"32 NOGUEIRA BLANCO GONZAL36766 CUNE     CLUB UNIVERSIDAD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29"41 GAVILUCCI FRANCO      35195 AMN      ASOCIACION MENDOC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29"52 ABALLAY ENZO          36131 NAC      NATATORIO ARGENTI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29"65 GONZALEZ FANTINI ALEJO56230 ESTOA    CLUB ESTOA DE L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29"81 QUINTANA LAUTARO      60560 AMN      ASOCIACION MENDOC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29"83 OCAMPO FEDERICO       61912 EVNC     ESCUELA VILLAMAR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29"83 PAREDES JONATAN       34655 CRPVC    CLUB RIBERAS DEL 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29"85 MUGNAN LUCIANO        35192 AMN      ASOCIACION MENDOC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29"94 MARTIN PALACIO        36537 AMN      ASOCIACION MENDOC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30"00 CRUZ LEONARDO ARIEL S.35112 AMN      ASOCIACION MENDOC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30"09 CONTARDI SANTIAGO     60035 CUNE     CLUB UNIVERSIDAD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30"24 FERRARI LEANDRO       63085 ESTOA    CLUB ESTOA DE LA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30"29 CAMORS HORACIO        60036 CRRES    CLUB REGATAS RESI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30"30 SERRA FACUNDO         62651 CRCTES   CLUB REGATAS CORR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0'30"31 BERNARDO PABLO        63725 NAC      NATATORIO ARGENTI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0'30"69 TISSIERES MATIAS      35705 ESTOA    CLUB ESTOA DE LA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0'30"78 MATEO JULIAN          35383 CSDE     CLUB SOCIAL Y DEP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0'30"83 DURAND MATEO          63426 CEF2     CENTRO DE EDUCAC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0'30"92 CACERES MATIAS NAHUEL 35351 CRR      CLUB DE REGATAS R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0'30"98 BECERRA CRISTIAN      60257 ESTOA    CLUB ESTOA DE LA 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0'30"99 GIAGNORIO JUAN CRUZ   62895 STSR     SOCIEDAD TIRO SU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0'31"01 MU¥OZ GONZALO         34425 CASISJ   CLUB AUSONIA SOC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°: 0'31"02 CORREA EMILIANO       62899 EFC      ECHESORTU FOOT BA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1°: 0'31"14 PLATERO EMANUEL       35703 CAMDP    CAMDP           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2°: 0'31"36 PODLUBNE EZEQUIEL     34560 APV      ATENEO POPULAR DE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3°: 0'31"40 CANDIA MAXIMILIANO    36680 CEP      CENTRO EMPLEADOS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4°: 0'31"49 VALENTE GASTON JOEL   55560 EFC      ECHESORTU FOOT BA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5°: 0'31"51 GIL LUCAS             35831 CEASL    COMPLEJO EL ARE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6°: 0'31"60 VARA JUAN PABLO       35391 ESTOA    CLUB ESTOA DE L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7°: 0'31"64 CICOLA AGUSTIN        62932 CDJN     CLUB DEPOTIVO JOR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8°: 0'31"69 ROSADO GONZALO        35216 AMN      ASOCIACION MENDOC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9°: 0'31"70 CORIA LEANDRO         34625 EFC      ECHESORTU FOOT B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0°: 0'31"84 BRAVO GABRIEL         34979 CDF      CLUB DEFENSORES D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1°: 0'31"95 GAITERI IGNACIO       56894 EFC      ECHESORTU FOOT B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2°: 0'31"96 PARRILLA BRIAN        35208 AMN      ASOCIACION MENDOC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3°: 0'32"09 FERRARI CRISTIAN      63084 ESTOA    CLUB ESTOA DE L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3°: 0'32"09 GUERRERO SERGIO       63216 CAMDP    CAMDP           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5°: 0'32"24 BROGGI SERGIO AGUSTIN 62753 CNG      CLUB NEPTUNIA GU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6°: 0'32"30 ACHA LUCAS            56231 ESTOA    CLUB ESTOA DE L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7°: 0'32"34 VALDEZ FRANCISCO JAVIE34980 CEP      CENTRO EMPLEADOS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8°: 0'32"99 PEREZ NICOLAS         36539 AMN      ASOCIACION MENDOC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9°: 0'33"01 MERCADO DANIEL ALEJAND63358 EFC      ECHESORTU FOOT B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0°: 0'33"12 MARTINEZ SANTIAGO     35188 AMN      ASOCIACION MENDOC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1°: 0'33"56  ORTEGA YAIR          34642 CACC     CLUB ATLETICO CEN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2°: 0'33"86 GABIOLA FACUNDO       35189 AMN      ASOCIACION MENDOC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3°: 0'34"04 LLEDO AGUSTIN         36536 AMN      ASOCIACION MENDOC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4°: 0'35"13 CASTELLANO FRANCO     36949 CASMMJ   CLUB ATLETICO SAN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5°: 0'35"14 DOMINGUEZ MARTIN      35323 EFC      ECHESORTU FOOT BA 93       </w:t>
      </w:r>
    </w:p>
    <w:p>
      <w:pPr>
        <w:pStyle w:val="HTMLconformatoprevio"/>
        <w:rPr/>
      </w:pPr>
      <w:r>
        <w:rPr/>
        <w:t>NO PRESENTADO CANDELA CRISTIAN      35190 AMN      ASOCIACION MENDOC 94</w:t>
      </w:r>
    </w:p>
    <w:p>
      <w:pPr>
        <w:pStyle w:val="HTMLconformatoprevio"/>
        <w:rPr/>
      </w:pPr>
      <w:r>
        <w:rPr/>
        <w:t>NO PRESENTADO MORAN ANDRES          61990 CRPVC    CLUB RIBERAS DEL  93</w:t>
      </w:r>
    </w:p>
    <w:p>
      <w:pPr>
        <w:pStyle w:val="HTMLconformatoprevio"/>
        <w:rPr/>
      </w:pPr>
      <w:r>
        <w:rPr/>
        <w:t>NO PRESENTADO MASSONE IGNACIO       41725 CEF2     CENTRO DE EDUCACI 94</w:t>
      </w:r>
    </w:p>
    <w:p>
      <w:pPr>
        <w:pStyle w:val="HTMLconformatoprevio"/>
        <w:rPr/>
      </w:pPr>
      <w:r>
        <w:rPr/>
        <w:t>DESCALIFICADO ACTIS DATO AGUSTIN    63083 ESTOA  SW4.4 PARTIDA ANTICIPAD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3ª JORNADA</w:t>
      </w:r>
    </w:p>
    <w:p>
      <w:pPr>
        <w:pStyle w:val="HTMLconformatoprevio"/>
        <w:rPr/>
      </w:pPr>
      <w:r>
        <w:rPr/>
        <w:t>DESARROLLADO EN: CLUB ATLETICO ROSARIO CENTRAL                 FECHA: 10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5 *   50 m.LIBRE     CADETE*JUVEN.*                 MUJERES*   FINALES</w:t>
      </w:r>
    </w:p>
    <w:p>
      <w:pPr>
        <w:pStyle w:val="HTMLconformatoprevio"/>
        <w:rPr/>
      </w:pPr>
      <w:r>
        <w:rPr/>
        <w:t>CLASIFICACION CATEGORIA : CADETE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33"00 * 1º Año * </w:t>
      </w:r>
    </w:p>
    <w:p>
      <w:pPr>
        <w:pStyle w:val="HTMLconformatoprevio"/>
        <w:rPr/>
      </w:pPr>
      <w:r>
        <w:rPr/>
        <w:t xml:space="preserve">TIEMPO PASE A FEDERADO :  0'32"00 * 2º Añ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1"32 D'ANDREA CLARA        35297 RRC      ROSARIO ROWING CL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1"65 MEDINA GALLO ANA      59970 CLL      CLUB LEONES - LEO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1"89 BAREA FLORENCIA       35284 SUEC     SOCIEDAD UNION EL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32"27 SOLOAGA VERONICA      34705 CPNF     CAZA Y PESCA NATA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32"41 VEDELAGO GIULIANA     55851 ADYRA    ASOC.DEP.Y RECREA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32"63 CUADRADO CAROLINA     35135 AMN      ASOCIACION MENDOC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32"66 HERNANDEZ EMILIA      58262 CNSA     CLUB NAUTICO SPOR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32"84 RODRIGUEZ ANA LAURA   34677 CAMDP    CAMDP            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32"98 OCAMPO SOTO TAMARA SOL60360 CRCTES   CLUB REGATAS CORR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32"99 CASTILLO DI BLASIO CON62602 CRCTES   CLUB REGATAS CORR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33"09 MALDOCENA PAULINA     35839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33"46 SOTO MACARENA         35869 AFALP    ASOC.DE FOMENTO 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33"63 CONCATTI BIANCA       35836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33"84 PAVIO FLORENCIA       35173 AMN      ASOCIACION MENDOC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34"05 ALUCIN KARIMI         34694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34"20 VARELA FLORENCIA      58710 ESTOA    CLUB ESTOA DE L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34"48 ESCALONA ALDANA       63984 CLBN     CLUB BIRITOS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34"66 CAIS FLORENCIA        59323 CAK      CLUB ATLETICO KIM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35"00 ELIZALDE VALENTINA    41704 CEF2     CENTRO DE EDUCAC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35"09 LOMBARDI AGUSTINA     35299 RRC      ROSARIO ROWING CL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35"11 COMAS AGUSTINA        35598 CRSF     CLUB REGATAS SANT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35"70 OCAMPO FRANCISCA      63980 LTCE     LAWN TENIS CLUB E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35"78 EXPOSITO MARIANA      62893 STSR     SOCIEDAD TIRO SU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36"62 VILLALBA AYELEN       53818 CRN      CLUB RIO NEGRO RO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36"86 FELICIANI ANA         35832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37"09 MAUAD YAMILE          36526 AMN      ASOCIACION MENDOC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37"33 GRECO LIVIA           60537 AFALP    ASOC.DE FOMENTO 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37"34 GARCIA ANDREA         63979 LTCE     LAWN TENIS CLUB E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37"44 ROMERO LUZ            35862 AFALP    ASOC.DE FOMENTO 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37"93 PIRO MARIA EUGENIA    61984 EFC      ECHESORTU FOOT B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38"03 SOSA ARIANA           36936 DDMC     DIRECCION DE DEPO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0'38"56 SUELDO MAIRA          36361 CAK      CLUB ATLETICO KIM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0'38"93 ROSALES QUIMEY        35136 AMN      ASOCIACION MENDOC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0'38"93 COSTANA CAMILA        35184 AMN      ASOCIACION MENDOC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0'38"96 BORBICONI MARIANA     35940 EFC      ECHESORTU FOOT B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0'39"48 BATISTA CAMILA        35881 NAC      NATATORIO ARGENT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0'40"49 SOSA AGUSTINA         36541 AMN      ASOCIACION MENDOC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38°: 0'42"91 WYSS CYNTHIA          36928 CAMJ     CLUB ARGENTINO    96       </w:t>
      </w:r>
    </w:p>
    <w:p>
      <w:pPr>
        <w:pStyle w:val="HTMLconformatoprevio"/>
        <w:rPr/>
      </w:pPr>
      <w:r>
        <w:rPr/>
        <w:t>NO PRESENTADO LEZCANO DAIANA NARA   35958 EFC      ECHESORTU FOOT BA 9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3ª JORNADA</w:t>
      </w:r>
    </w:p>
    <w:p>
      <w:pPr>
        <w:pStyle w:val="HTMLconformatoprevio"/>
        <w:rPr/>
      </w:pPr>
      <w:r>
        <w:rPr/>
        <w:t>DESARROLLADO EN: CLUB ATLETICO ROSARIO CENTRAL                 FECHA: 10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5 *   50 m.LIBRE     CADETE*JUVEN.*                 MUJERES*   FINALES</w:t>
      </w:r>
    </w:p>
    <w:p>
      <w:pPr>
        <w:pStyle w:val="HTMLconformatoprevio"/>
        <w:rPr/>
      </w:pPr>
      <w:r>
        <w:rPr/>
        <w:t>CLASIFICACION CATEGORIA : CADETE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33"00 * 1º Año * </w:t>
      </w:r>
    </w:p>
    <w:p>
      <w:pPr>
        <w:pStyle w:val="HTMLconformatoprevio"/>
        <w:rPr/>
      </w:pPr>
      <w:r>
        <w:rPr/>
        <w:t xml:space="preserve">TIEMPO PASE A FEDERADO :  0'32"00 * 2º Añ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0"57 OROZCO JIMENA         35842 CEASL    COMPLEJO EL AREA  95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1"56 CAINZOS ANAHI         55833 CRCTES   CLUB REGATAS CORR 95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32"04 ROSSO VICTORIA        58795 ENSS     ESCUELA DE NATAC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32"91 VIEYRA NATALIA        35847 CEASL    COMPLEJO EL ARE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0'33"23 TOSINI CATALINA       36255 JCC      JOCKEY CLUB CORDO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0'33"27 SANCHEZ MARIA DEL MAR 62429 CAK      CLUB ATLETICO KIM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0'33"55 PEREZ CARLA           60757 ESTOA    CLUB ESTOA DE L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0'33"67 SANCHEZ TAMARA        34721 CPNF     CAZA Y PESCA NAT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33"90 GONZALES JIMENA       34673 CAK      CLUB ATLETICO KIM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34"31 CARDOZO VICTORIA      35175 AMN      ASOCIACION MENDOC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34"79 SANTOSTEFANO NATALIA  35290 CSDE     CLUB SOCIAL Y DEP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35"76 VEGA CINTIA           36951 CASMMJ   CLUB ATLETICO SAN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35"89 ARNAUDIN ANA IRENE    41700 CEF2     CENTRO DE EDUCAC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36"16 REYES LUISINA         63356 EFC      ECHESORTU FOOT B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36"72 RAVAROTTO MARISOL     62701 CRRES    CLUB REGATAS RES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37"41 QUINTANA BELEN        60643 AMN      ASOCIACION MENDOC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38"01 NEGRI LAURA SOFIA     35185 AMN      ASOCIACION MENDOC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38"34 LEDA CAROLINA         61986 EFC      ECHESORTU FOOT B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39"01 PUGLIESE ELINA        34567 CRN      CLUB RIO NEGRO RO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39"18 GONZALEZ ANDREA       34720 CPNF     CAZA Y PESCA NAT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40"75 SARTIN CAROLINA       36671 CEP      CENTRO EMPLEADOS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42"48 BAGLATO JULIETA       36353 CAMDP    CAMDP             95       </w:t>
      </w:r>
    </w:p>
    <w:p>
      <w:pPr>
        <w:pStyle w:val="HTMLconformatoprevio"/>
        <w:rPr/>
      </w:pPr>
      <w:r>
        <w:rPr/>
        <w:t>NO PRESENTADO DIAMANTE MA.VIRGINIA  60239 CRPVC    CLUB RIBERAS DEL  9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3ª JORNADA</w:t>
      </w:r>
    </w:p>
    <w:p>
      <w:pPr>
        <w:pStyle w:val="HTMLconformatoprevio"/>
        <w:rPr/>
      </w:pPr>
      <w:r>
        <w:rPr/>
        <w:t>DESARROLLADO EN: CLUB ATLETICO ROSARIO CENTRAL                 FECHA: 10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5 *   50 m.LIBRE     CADETE*JUVEN.*                 MUJER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31"00 * 1º Año * </w:t>
      </w:r>
    </w:p>
    <w:p>
      <w:pPr>
        <w:pStyle w:val="HTMLconformatoprevio"/>
        <w:rPr/>
      </w:pPr>
      <w:r>
        <w:rPr/>
        <w:t xml:space="preserve">TIEMPO PASE A FEDERADO :  0'31"00 * 2º Añ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31"70 CARRANZA JULIETA      58040 JCC      JOCKEY CLUB CORDO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31"92 ALUCIN SEHIDE         34693 CPNF     CAZA Y PESCA NAT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32"45 ABDALA PILAR          36516 CEASL    COMPLEJO EL ARE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32"64 BRACCO MARIA LUCIA    61476 EFC      ECHESORTU FOOT BA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0'32"79 PICCAT MARIA MORENA   50635 ENSS     ESCUELA DE NATACI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0'33"27 BOYER GERALDINE       59869 AFALP    ASOC.DE FOMENTO A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0'33"52 MANA CAMILA           34275 CEASL    COMPLEJO EL ARE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0'33"63 RODRIGUEZ MACARENA    34678 CAMDP    CAMDP           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33"65 TERLUK ALDANA         63985 CASISJ   CLUB AUSONIA SOCI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33"88 BALLIRO MERCEDES      35193 AMN      ASOCIACION MENDOC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34"15 LACAMARA ANDREA       60910 CFCS     CLUB F.C. FERRO C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34"27 GIAPPONI LUISINA      36130 NAC      NATATORIO ARGENT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34"33 NIETO MARIA           35416 ANC      ACADEMIA DE NATAC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34"37 CASACCIA LUCIA        60031 CUNE     CLUB UNIVERSIDAD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34"56 MOLINA MARIA LAURA    58481 AFALP    ASOC.DE FOMENTO 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34"61 RADICI CELESTE        60048 CUNE     CLUB UNIVERSIDAD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35"08 TORRES GALA MARCELA   54289 CASISJ   CLUB AUSONIA SOCI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35"24 CHAVEROS MICAELA FERNA35194 AMN      ASOCIACION MENDOC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35"26 GALLO CAROLINA        34765 EVNC     ESCUELA VILLAMARI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35"61 SOTO MARIA            35870 AFALP    ASOC.DE FOMENTO 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35"67 DELVALLE EVELYN       34974 CEP      CENTRO EMPLEADOS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35"80 VARA FLORENCIA        35392 ESTOA    CLUB ESTOA DE LA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35"81 FISSORE PAULA         36955 EVNC     ESCUELA VILLAMAR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36"03 SILVESTRI MARIA GUADAL35829 CEASL    COMPLEJO EL ARE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36"54 CALERO CONSTANZA      57610 APV      ATENEO POPULAR DE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36"65 CARRANZA CELESTE      36043 CAMDP    CAMDP           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36"90 BENTANCUR SOLANA      41705 CEF2     CENTRO DE EDUCAC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37"39 GOLA ALDANA MAGALI    56600 EFC      ECHESORTU FOOT B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37"91 GRECO LUCIA           57504 AFALP    ASOC.DE FOMENTO A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30°: 0'38"17 NAVONE ARIADNA        61040 CAP      CLUB ATLETICO PRO 92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31°: 0'38"90 RIVAS CATHERINA       56234 ESTOA    CLUB ESTOA DE LA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0'39"02 ALVAREZ ARIANA ROCIO  61003 EFC      ECHESORTU FOOT B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0'39"09 RODRIGUEZ MARIA SOL   62097 CUNE     CLUB UNIVERSIDAD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0'39"09 LENCINAS CAMILA       36540 AMN      ASOCIACION MENDOC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0'39"13 FERNANDEZ LETICIA AYLE34975 CEP      CENTRO EMPLEADOS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36°: 0'40"44 ROMANI VIRGINIA       34630 CAP      CLUB ATLETICO PRO 93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37°: 0'48"06 LEIS NATASHA          63411 AFALP    ASOC.DE FOMENTO A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0'48"25 BALDERRAMA MARIA E    36128 AFALP    ASOC.DE FOMENTO A 92       </w:t>
      </w:r>
    </w:p>
    <w:p>
      <w:pPr>
        <w:pStyle w:val="HTMLconformatoprevio"/>
        <w:rPr/>
      </w:pPr>
      <w:r>
        <w:rPr/>
        <w:t>NO PRESENTADO COLAZO AYELEN         60240 CRPVC    CLUB RIBERAS DEL  94</w:t>
      </w:r>
    </w:p>
    <w:p>
      <w:pPr>
        <w:pStyle w:val="HTMLconformatoprevio"/>
        <w:rPr/>
      </w:pPr>
      <w:r>
        <w:rPr/>
        <w:t>NO PRESENTADO PEREYRA ANTONELLA     35214 AMN      ASOCIACION MENDOC 9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3ª JORNADA</w:t>
      </w:r>
    </w:p>
    <w:p>
      <w:pPr>
        <w:pStyle w:val="HTMLconformatoprevio"/>
        <w:rPr/>
      </w:pPr>
      <w:r>
        <w:rPr/>
        <w:t>DESARROLLADO EN: CLUB ATLETICO ROSARIO CENTRAL                 FECHA: 10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37 * 4 X  50 m. COMBINADO PRE B*                   MUJERES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31"00 * 2º Añ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3'17"02 EQUIPO  A  AMN    ASOCIACION MENDOCINA DE NATACION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AZZARO VALENTINA     35140                             PRE B 0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ONZALEZ PILAR        35176                             PRE B 0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IDELA BETSABE        63989                             PRE B 0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ORIOZABALA MARTINA    35209                             PRE B 0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3'22"28 EQUIPO  A  DDMC   DIRECCION DE DEPORTES MUNICIPALIDAD CBA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UEMES SOFIA          36938                             PRE B 0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RIZUELA MAIRA        36935                             PRE B 0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DRIGUEZ LOLA        36262                             PRE B 0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ZAMORA JULIETA        35988                             PRE B 0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3'29"95 EQUIPO  A  ESTOA  CLUB ESTOA DE LA PLATA 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ORRES SOFIA          36369                             PRE B 0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NCHEZ IAFOLLA VIOLET35707                             PRE B 0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SSO MILAGROS        35708                             PRE B 0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PORALE AGUSTINA     36368                             PRE B 0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3'42"88 EQUIPO  A  CRRES  CLUB REGATAS RESISTENCIA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OLON LUCIA           36761                             PRE B 0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CERES MITSUE        36760                             PRE B 0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A PIERINA           34986                             PRE B 0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RDOZO LUZ           63413                             PRE B 0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3ª JORNADA</w:t>
      </w:r>
    </w:p>
    <w:p>
      <w:pPr>
        <w:pStyle w:val="HTMLconformatoprevio"/>
        <w:rPr/>
      </w:pPr>
      <w:r>
        <w:rPr/>
        <w:t>DESARROLLADO EN: CLUB ATLETICO ROSARIO CENTRAL                 FECHA: 10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38 * 4 X  50 m. COMBINADO INFAN.*                  VARONES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31"00 * 2º Añ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2'46"93 EQUIPO  A  AMN    ASOCIACION MENDOCINA DE NATACION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RDOBA MATIAS        36521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ELUCA SEBASTIAN      35110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LANIS MARCO          35117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ASCHERET AGUSTIN     63991                             INFAN 0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2'50"65 EQUIPO  A  ANC    ACADEMIA DE NATACION CORDOBA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RTETA SANTIAGO       36939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ERNANDEZ FACUNDO     34771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NIETO FEDERICO        35413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LAS JEREMIAS        35275                             INFAN 0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2'53"61 EQUIPO  A  CEP    CENTRO EMPLEADOS PUBLICOS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UIZ DIAZ RODRIGO     36673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HERMOSA GONZALO       36674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OMBARDO LUIS         34959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OPEZ DANIEL NICOLAS  36672                             INFAN 00</w:t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4° : 3'02"82 EQUIPO  A  CECI   CECI BASKET BALL CLUB                  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            </w:t>
      </w:r>
      <w:r>
        <w:rPr/>
        <w:t>BOGGIO MARTIN         60346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ULLO FACUNDO         63422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OPEZ RAMIRO          63421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IRARDI MAURO         59611                             INFAN 9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3'07"09 EQUIPO  A  CEASL  COMPLEJO EL AREA DE SAN LUIS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JOBBAGY LUIS RICARDO  34308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LAVERO SANTIAGO      35830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JAUME IGNACIO         34300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IAZ OJEDA AGUSTIN ARM36509                             INFAN 9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3'26"23 EQUIPO  A  CRN    CLUB RIO NEGRO ROSARIO 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TRLUK TOBIAS         35750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RINO JOAQUIN        35942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NORIEGA JULIAN        35303                             PRE B 0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DRIGUEZ ADRIEL      35946                             INFAN 0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3'35"19 EQUIPO  C  AMN    ASOCIACION MENDOCINA DE NATACION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INO MATIAS           63986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ILLASANTE ERNESTO    35168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ONCE LAUTARO         36546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CCHIAVELLO STEFANO  35130                             INFAN 9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DESCALIFICADO EQUIPO  B  AMN              PATADA ALTERNADA EN MARIPOSA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QUIROGA FACUNDO       35169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RCE MARCOS           35129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ERRO BRUNO           35179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IDELA JOSUE          63420                             INFAN 9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DESCALIFICADO EQUIPO  A  AFALP            CAMBIA EL ORDEN DE ESTILO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INAUDO JOAQUIN       35021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RUTOMESO IMANOL      34923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CAULIFE SANTIAGO    63402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PELLI PEDRO         63404                             INFAN 0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3ª JORNADA</w:t>
      </w:r>
    </w:p>
    <w:p>
      <w:pPr>
        <w:pStyle w:val="HTMLconformatoprevio"/>
        <w:rPr/>
      </w:pPr>
      <w:r>
        <w:rPr/>
        <w:t>DESARROLLADO EN: CLUB ATLETICO ROSARIO CENTRAL                 FECHA: 10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39 * 4 X  50 m. COMBINADO INFAN.*                  MUJERES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31"00 * 2º Añ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2'58"38 EQUIPO  B  SBN    SPORTIVO BALLESTER NATACI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ORRES JULIETA        63326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COSTA AGUSTINA       63680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STA¥EDA IONA        61393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IPPI ORIANA          61399                             INFAN 9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2'59"26 EQUIPO  A  CEASL  COMPLEJO EL AREA DE SAN LUIS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RTAMAN KARINA       34298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INALDI ILEANA        35822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EL CASTILLO VALENTINA35823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IAZ NATALIA AYMARA   36490                             INFAN 9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2'59"41 EQUIPO  A  CUC    CLUB UNIVERSITARIO CORDOBA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ONZALEZ ZAPATA CAMILA35409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IANOBOLI ROMINA      35408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OLDANI SOL            36944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AEZ VALENTINA        36945                             INFAN 0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3'00"60 EQUIPO  A  CACC   CLUB ATLETICO CENTRAL CORDOBA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IONDINO AGUSTINA     35363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KRAUS LUCIA           62002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JAS MICAELA         60997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RRIETA AYLEN         35364                             INFAN 0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3'01"33 EQUIPO  A  ANC    ACADEMIA DE NATACION CORDOBA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INI CONSTANZA        35429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OPEZ AGUSTINA        35276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ETTI MAGDALENA       62299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ORRES JAZMIN         36941                             INFAN 0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3'04"17 EQUIPO  A  PRC    PARANA ROWING CLUB     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IAZ PRUJEL ROCIO ANAH30012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COSTA DOLORES        41411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CHMUNK MA DE LOS ANGE30014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RAFFA FLORENCIA      41528                             INFAN 9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3'06"91 EQUIPO  A  AMN    ASOCIACION MENDOCINA DE NATACION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AVIO NATALIA         35177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ONTIVEROS LUCIA       35134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UNES ABRIL           35128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NEGRI LORENA          35170                             INFAN 9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3'19"31 EQUIPO  A  CPNF   CAZA Y PESCA NATALU DE FORMOSA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RSALOVIC CONSTANZA   34707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IERA ROIG PAULA      34965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JAS SABRINA NATALIA 34958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IBARRA MELANI         34961                             INFAN 0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3'23"16 EQUIPO  B  CEASL  COMPLEJO EL AREA DE SAN LUIS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REZZO ANTONELA       36502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ELICIANI DELFINA     35824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OLMOS AGUSTINA        35826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REZZO MARTINA        36503                             INFAN 0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DESCALIFICADO EQUIPO  A  CAL              ULTIMO RELEVO PARTIDA ANTICIPADA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OIACONO AGOSTINA     35781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WELYKI ARIADNA        35786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URSICH MICAELA       35785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LMON ABRIL          35789                             INFAN 0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DESCALIFICADO EQUIPO  B  AMN              PARTIDA ANTICIPADA 2DO RELEVO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ONZALEZ LEONELA      36547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OMEZ JULIETA         35178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KULL ROCIO            36518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OMEZ SOFIA           36531                             INFAN 9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DESCALIFICADO EQUIPO  A  SBN              PARTIDA ANTICIPADA MARIPOSA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LETTA CANDELA       63677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ORELLI AYLEN         63327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LANCO BELEN          61385                             INFAN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ERRETTI LUANNA       61863                             INFAN 0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3ª JORNADA</w:t>
      </w:r>
    </w:p>
    <w:p>
      <w:pPr>
        <w:pStyle w:val="HTMLconformatoprevio"/>
        <w:rPr/>
      </w:pPr>
      <w:r>
        <w:rPr/>
        <w:t>DESARROLLADO EN: CLUB ATLETICO ROSARIO CENTRAL                 FECHA: 10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40 * 4 X 100 m. LIBRE     MENOR *                  VARONES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31"00 * 2º Añ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5'00"38 EQUIPO  A  AMN    ASOCIACION MENDOCINA DE NATACION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AZQUEZ GABRIEL       35127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AMOS LAUTARO         35111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IGLESIAS EZEQUIEL     35171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SALES PEDRO         35120                             MENOR 97</w:t>
      </w:r>
    </w:p>
    <w:p>
      <w:pPr>
        <w:pStyle w:val="HTMLconformatoprevio"/>
        <w:rPr/>
      </w:pPr>
      <w:r>
        <w:rPr/>
        <w:t xml:space="preserve">100 LIBRE     1° REL: 1'18"56 VAZQUEZ GABRIEL          35127 AMN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5'01"98 EQUIPO  A  CACC   CLUB ATLETICO CENTRAL CORDOBA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MAYA GONZALO         58065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OLONTE AGUSTIN       34646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REGGIARO NICOLAS     60234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ALLECILLO LUCIANO    61987                             MENOR 97</w:t>
      </w:r>
    </w:p>
    <w:p>
      <w:pPr>
        <w:pStyle w:val="HTMLconformatoprevio"/>
        <w:rPr/>
      </w:pPr>
      <w:r>
        <w:rPr/>
        <w:t xml:space="preserve">100 LIBRE     1° REL: 1'15"81 AMAYA GONZALO            58065 CACC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5'36"82 EQUIPO  A  CEASL  COMPLEJO EL AREA DE SAN LUIS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SCINI BLANCHET AGUST34310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NASISI JOAQUIN        36512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AGLIANO JUAN CRUZ    36505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ORTEGA MAURICIO       34299                             MENOR 97</w:t>
      </w:r>
    </w:p>
    <w:p>
      <w:pPr>
        <w:pStyle w:val="HTMLconformatoprevio"/>
        <w:rPr/>
      </w:pPr>
      <w:r>
        <w:rPr/>
        <w:t xml:space="preserve">100 LIBRE     1° REL: 1'19"70 ROSCINI BLANCHET AGUSTIN 34310 CEASL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5'38"52 EQUIPO  A  CFCS   CLUB F.C. FERRO CARRIL SUD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NO TOMAS            62815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LLIES PEDRO         34853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WERPAG SEBASTIAN      36029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JUAREZ FACUNDO        36349                             MENOR 98</w:t>
      </w:r>
    </w:p>
    <w:p>
      <w:pPr>
        <w:pStyle w:val="HTMLconformatoprevio"/>
        <w:rPr/>
      </w:pPr>
      <w:r>
        <w:rPr/>
        <w:t xml:space="preserve">100 LIBRE     1° REL: 1'17"01 CANO TOMAS               62815 CFCS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5'43"75 EQUIPO  B  AMN    ASOCIACION MENDOCINA DE NATACION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ILCHEZ GASTON        35142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URQUIZA PABLO         35114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OMEZ NICOLAS         36530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ONCE IGNACIO         36542                             MENOR 97</w:t>
      </w:r>
    </w:p>
    <w:p>
      <w:pPr>
        <w:pStyle w:val="HTMLconformatoprevio"/>
        <w:rPr/>
      </w:pPr>
      <w:r>
        <w:rPr/>
        <w:t xml:space="preserve">100 LIBRE     1° REL: 1'23"09 VILCHEZ GASTON           35142 AMN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6'09"00 EQUIPO  A  AFALP  ASOC.DE FOMENTO AMIGOS LOMAS DEL PALOMAR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ALDERRAMA JUAN MANUEL35863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SERATESI FEDERICO   34925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LVATORI LUCAS       63409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RAOZ MARTIN          63010                             MENOR 97</w:t>
      </w:r>
    </w:p>
    <w:p>
      <w:pPr>
        <w:pStyle w:val="HTMLconformatoprevio"/>
        <w:rPr/>
      </w:pPr>
      <w:r>
        <w:rPr/>
        <w:t xml:space="preserve">100 LIBRE     1° REL: 1'38"70 BALDERRAMA JUAN MANUEL   35863 AFALP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6'24"56 EQUIPO  A  CPNF   CAZA Y PESCA NATALU DE FORMOSA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IAZ LUCIANO          34709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IBARRA IVAN           34964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ECALDE DANIEL        34969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LUCIN IBRAHIM TUPAC  34692                             MENOR 98</w:t>
      </w:r>
    </w:p>
    <w:p>
      <w:pPr>
        <w:pStyle w:val="HTMLconformatoprevio"/>
        <w:rPr/>
      </w:pPr>
      <w:r>
        <w:rPr/>
        <w:t xml:space="preserve">100 LIBRE     1° REL: 2'16"01 DIAZ LUCIANO             34709 CPNF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3ª JORNADA</w:t>
      </w:r>
    </w:p>
    <w:p>
      <w:pPr>
        <w:pStyle w:val="HTMLconformatoprevio"/>
        <w:rPr/>
      </w:pPr>
      <w:r>
        <w:rPr/>
        <w:t>DESARROLLADO EN: CLUB ATLETICO ROSARIO CENTRAL                 FECHA: 10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41 * 4 X 100 m. LIBRE     MENOR *                  MUJERES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31"00 * 2º Añ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4'56"96 EQUIPO  A  CEASL  COMPLEJO EL AREA DE SAN LUIS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OPEZ LOURDES         35838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OMEZ MONSERRAT       35849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IDELA BRITOS AILEN M 35844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CHEM EUGENIA        35848                             MENOR 97</w:t>
      </w:r>
    </w:p>
    <w:p>
      <w:pPr>
        <w:pStyle w:val="HTMLconformatoprevio"/>
        <w:rPr/>
      </w:pPr>
      <w:r>
        <w:rPr/>
        <w:t xml:space="preserve">100 LIBRE     1° REL: 1'11"74 LOPEZ LOURDES            35838 CEASL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5'10"96 EQUIPO  A  CLBN   CLUB BIRITOS NATACION  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ERLBACH AGOSTINA     63983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ZUMBO FLORENCIA       34102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ZAMBRANO AGUSTINA     63982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ENOTTI SOL           63981                             MENOR 98</w:t>
      </w:r>
    </w:p>
    <w:p>
      <w:pPr>
        <w:pStyle w:val="HTMLconformatoprevio"/>
        <w:rPr/>
      </w:pPr>
      <w:r>
        <w:rPr/>
        <w:t xml:space="preserve">100 LIBRE     1° REL: 1'16"22 PERLBACH AGOSTINA        63983 CLBN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5'15"66 EQUIPO  A  ESTOA  CLUB ESTOA DE LA PLATA 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UTIERREZ YAMILA      60754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IFUENTE FLORENCIA    35706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ENENDEZ FLORENCIA    60766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OCATI LUCIA          61268                             MENOR 98</w:t>
      </w:r>
    </w:p>
    <w:p>
      <w:pPr>
        <w:pStyle w:val="HTMLconformatoprevio"/>
        <w:rPr/>
      </w:pPr>
      <w:r>
        <w:rPr/>
        <w:t xml:space="preserve">100 LIBRE     1° REL: 1'14"36 GUTIERREZ YAMILA         60754 ESTOA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5'21"21 EQUIPO  A  SBN    SPORTIVO BALLESTER NATACI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HERLAN CANDELA        63679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ASTULMENDI AYELEN    34237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ALLONE POL ANTONELLA 61769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COSTA MAGALI         63681                             MENOR 97</w:t>
      </w:r>
    </w:p>
    <w:p>
      <w:pPr>
        <w:pStyle w:val="HTMLconformatoprevio"/>
        <w:rPr/>
      </w:pPr>
      <w:r>
        <w:rPr/>
        <w:t xml:space="preserve">100 LIBRE     1° REL: 1'20"66 HERLAN CANDELA           63679 SBN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5'41"81 EQUIPO  A  CPNF   CAZA Y PESCA NATALU DE FORMOSA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OLOAGA ALENKA        34704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TELA ANDREA MAGALI  34962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NCHEZ QUEILA        34723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TELA PRISCILA MAGALI34963                             MENOR 98</w:t>
      </w:r>
    </w:p>
    <w:p>
      <w:pPr>
        <w:pStyle w:val="HTMLconformatoprevio"/>
        <w:rPr/>
      </w:pPr>
      <w:r>
        <w:rPr/>
        <w:t xml:space="preserve">100 LIBRE     1° REL: 1'18"24 SOLOAGA ALENKA           34704 CPNF             </w:t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6° : 5'56"92 EQUIPO  B  EFC    ECHESORTU FOOT BALL CLUB               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            </w:t>
      </w:r>
      <w:r>
        <w:rPr/>
        <w:t>PORCEL SOFIA          58287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ERON MACARENA        61474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ESTEFANO ARIANA      63359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OLIVERA MARIA MILAGROS61469                             MENOR 97</w:t>
      </w:r>
    </w:p>
    <w:p>
      <w:pPr>
        <w:pStyle w:val="HTMLconformatoprevio"/>
        <w:rPr/>
      </w:pPr>
      <w:r>
        <w:rPr/>
        <w:t xml:space="preserve">100 LIBRE     1° REL: 1'22"74 PORCEL SOFIA             58287 EFC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6'06"92 EQUIPO  A  AMN    ASOCIACION MENDOCINA DE NATACION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ORAN EMILIA          63987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RAGAPANE ORIANA      63990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ERNANDEZ MARIELA     35206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IAZ CAMILA ORIANA    35131                             MENOR 98</w:t>
      </w:r>
    </w:p>
    <w:p>
      <w:pPr>
        <w:pStyle w:val="HTMLconformatoprevio"/>
        <w:rPr/>
      </w:pPr>
      <w:r>
        <w:rPr/>
        <w:t xml:space="preserve">100 LIBRE     1° REL: 1'45"63 MORAN EMILIA             63987 AMN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6'09"59 EQUIPO  B  CEASL  COMPLEJO EL AREA DE SAN LUIS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EREZ FERNANDA        36497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AZAN CLAVELES PAULA  36488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APA¥O LUCIANA        34788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BRERA FERNANDA KARLA34790                             MENOR 97</w:t>
      </w:r>
    </w:p>
    <w:p>
      <w:pPr>
        <w:pStyle w:val="HTMLconformatoprevio"/>
        <w:rPr/>
      </w:pPr>
      <w:r>
        <w:rPr/>
        <w:t xml:space="preserve">100 LIBRE     1° REL: 1'27"90 PEREZ FERNANDA           36497 CEASL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6'17"60 EQUIPO  A  AFALP  ASOC.DE FOMENTO AMIGOS LOMAS DEL PALOMAR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AMELLO FLORENCIA     60536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PUZZ MILENA         35044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RAVENA LUCIANA       63731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LVI¥O CANDELA       35865                             MENOR 97</w:t>
      </w:r>
    </w:p>
    <w:p>
      <w:pPr>
        <w:pStyle w:val="HTMLconformatoprevio"/>
        <w:rPr/>
      </w:pPr>
      <w:r>
        <w:rPr/>
        <w:t xml:space="preserve">100 LIBRE     1° REL: 1'25"85 RAMELLO FLORENCIA        60536 AFALP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7'21"33 EQUIPO  C  CEASL  COMPLEJO EL AREA DE SAN LUIS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LCARAZ FLORENCIA     36491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NIETO PAULA           36517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ZAPATA ROCIO          36489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ERALTA ALEJANDRA     36504                             MENOR 97</w:t>
      </w:r>
    </w:p>
    <w:p>
      <w:pPr>
        <w:pStyle w:val="HTMLconformatoprevio"/>
        <w:rPr/>
      </w:pPr>
      <w:r>
        <w:rPr/>
        <w:t xml:space="preserve">100 LIBRE     1° REL: 1'44"70 ALCARAZ FLORENCIA        36491 CEASL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DESCALIFICADO EQUIPO  A  EFC              PARTIDA ANTICIPADA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RULLO SASHA         35959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OURDEU SOFIA         58926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ALENTE MAGALI MARIA B58933                             MENOR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IAZZA DANA           34656                             MENOR 9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3ª JORNADA</w:t>
      </w:r>
    </w:p>
    <w:p>
      <w:pPr>
        <w:pStyle w:val="HTMLconformatoprevio"/>
        <w:rPr/>
      </w:pPr>
      <w:r>
        <w:rPr/>
        <w:t>DESARROLLADO EN: CLUB ATLETICO ROSARIO CENTRAL                 FECHA: 10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2 *  100 m.ESPALDA   CADETE*JUVEN.*                 VARONES*   FINALES</w:t>
      </w:r>
    </w:p>
    <w:p>
      <w:pPr>
        <w:pStyle w:val="HTMLconformatoprevio"/>
        <w:rPr/>
      </w:pPr>
      <w:r>
        <w:rPr/>
        <w:t>CLASIFICACION CATEGORIA : CADETE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21"00 * 1º Año * </w:t>
      </w:r>
    </w:p>
    <w:p>
      <w:pPr>
        <w:pStyle w:val="HTMLconformatoprevio"/>
        <w:rPr/>
      </w:pPr>
      <w:r>
        <w:rPr/>
        <w:t xml:space="preserve">TIEMPO PASE A FEDERADO :  1'18"00 * 2º Añ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13"62 URETA MARCOS          56761 CASMMJ   CLUB ATLETICO SAN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15"68 NU¥EZ HUEL LUCAS NICOL34745 CRCTES   CLUB REGATAS CORR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16"66 MACHADO TIAGO         34972 CPNF     CAZA Y PESCA NATA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17"88 PALMA LUCIANO GUILLERM59940 AMN      ASOCIACION MENDOC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20"34 CACHIOLATE MARCO      35596 CRSF     CLUB REGATAS SANT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21"92 BRION ALVARO          58687 CASMMJ   CLUB ATLETICO SAN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22"62 GOLA RAMIRO           58281 EFC      ECHESORTU FOOT B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8° : 1'24"40 ALVAREZ MARTIN        34849 CFCS     CLUB F.C. FERRO C 96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9° : 1'24"95 FICARRA RODRIGO       35283 SUEC     SOCIEDAD UNION EL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25"06 SCUDELETI MARTIN      35124 AMN      ASOCIACION MENDOC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1'25"27 MANOCCHIO FACUNDO     36496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1'25"30 SALVARREDI IGNACIO    36525 AMN      ASOCIACION MENDOC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1'26"07 NOCELLI JUAN CRUZ     63519 CAK      CLUB ATLETICO KIM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26"28 TOLEDO NAHUEL         35846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26"82 ALAMO SANTIAGO        34951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26"86 PANIZO JUAN           62647 NAC      NATATORIO ARGENT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1'27"49 KLEIMANT DIEGO        34789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1'27"63 LO GIUDICE FACUNDO    35837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1'28"00 GARCIA LUCAS          34700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1'28"15 RINALDI LETA EMILIANO 34307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1'28"27 OLMEDO GASTON         35233 CAMDP    CAMDP           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1'28"50 VERA MATIAS           35183 AMN      ASOCIACION MENDOC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1'28"54 GAZZERA GONZALO       35267 DDMC     DIRECCION DE DEPO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1'30"17 LINICH JULIAN         59434 NAC      NATATORIO ARGENT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24°: 1'30"17 DANIELE STEFANO       36925 CAMJ     CLUB ARGENTINO    96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26°: 1'32"61 ZAPATA NAHUEL         35851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1'32"87 CASTELARO TOMAS       56762 CASMMJ   CLUB ATLETICO SAN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1'33"08 LOPEZ ALEJANDRO       34711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1'34"69 CARRIEGO MIGUEL       34712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1'36"19 VIDAL ELIAS           34653 CACC     CLUB ATLETICO CEN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1'45"54 ROA HERNAN            34991 CRRES    CLUB REGATAS RESI 96       </w:t>
      </w:r>
    </w:p>
    <w:p>
      <w:pPr>
        <w:pStyle w:val="HTMLconformatoprevio"/>
        <w:rPr/>
      </w:pPr>
      <w:r>
        <w:rPr/>
        <w:t>NO PRESENTADO VIEGAS TOMAS          36319 CAL      CLUB ATLETICO LAN 96</w:t>
      </w:r>
    </w:p>
    <w:p>
      <w:pPr>
        <w:pStyle w:val="HTMLconformatoprevio"/>
        <w:rPr/>
      </w:pPr>
      <w:r>
        <w:rPr/>
        <w:t>NO PRESENTADO SALATINO SEBASTIAN    63427 CEF2     CENTRO DE EDUCACI 96</w:t>
      </w:r>
    </w:p>
    <w:p>
      <w:pPr>
        <w:pStyle w:val="HTMLconformatoprevio"/>
        <w:rPr/>
      </w:pPr>
      <w:r>
        <w:rPr/>
        <w:t>DESCALIFICADO SANCHEZ LUCAS         36926 CAMJ   PIERDE POSICION EN LLEGADA</w:t>
      </w:r>
    </w:p>
    <w:p>
      <w:pPr>
        <w:pStyle w:val="HTMLconformatoprevio"/>
        <w:rPr/>
      </w:pPr>
      <w:r>
        <w:rPr/>
        <w:t>DESCALIFICADO GOMEZ JUAN PABLO      36472 CEP    PARTIDA ANTICIPADA</w:t>
      </w:r>
    </w:p>
    <w:p>
      <w:pPr>
        <w:pStyle w:val="HTMLconformatoprevio"/>
        <w:rPr/>
      </w:pPr>
      <w:r>
        <w:rPr/>
        <w:t>DESCALIFICADO ORSI LUCAS            36127 AFALP  SW6.4 INTERRUMPE CICLO DE VT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3ª JORNADA</w:t>
      </w:r>
    </w:p>
    <w:p>
      <w:pPr>
        <w:pStyle w:val="HTMLconformatoprevio"/>
        <w:rPr/>
      </w:pPr>
      <w:r>
        <w:rPr/>
        <w:t>DESARROLLADO EN: CLUB ATLETICO ROSARIO CENTRAL                 FECHA: 10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2 *  100 m.ESPALDA   CADETE*JUVEN.*                 VARONES*   FINALES</w:t>
      </w:r>
    </w:p>
    <w:p>
      <w:pPr>
        <w:pStyle w:val="HTMLconformatoprevio"/>
        <w:rPr/>
      </w:pPr>
      <w:r>
        <w:rPr/>
        <w:t>CLASIFICACION CATEGORIA : CADETE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21"00 * 1º Año * </w:t>
      </w:r>
    </w:p>
    <w:p>
      <w:pPr>
        <w:pStyle w:val="HTMLconformatoprevio"/>
        <w:rPr/>
      </w:pPr>
      <w:r>
        <w:rPr/>
        <w:t xml:space="preserve">TIEMPO PASE A FEDERADO :  1'18"00 * 2º Añ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12"11 BERTONE SANTIAGO      35595 CRSF     CLUB REGATAS SANT 95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12"58 TOUS NICOLAS          63531 CAK      CLUB ATLETICO KIM 95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15"08 SEGURADO LUCIANO NICOL63708 CRCTES   CLUB REGATAS CORR 95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15"24 COCO MARTIN           35835 CEASL    COMPLEJO EL AREA  95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18"79 ZELAYA NAZARENO       63627 CFCS     CLUB F.C. FERRO C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18"99 HERRERA PABLO         35119 AMN      ASOCIACION MENDOC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7° : 1'19"84 MARCHESAN EZEQUIEL    58344 CAK      CLUB ATLETICO KIM 95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8° : 1'20"26 MELONI MATIAS         58650 CLL      CLUB LEONES - LEO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20"91 DE MICHELI GIAN LUCA  63879 IAE      INSTITUTO ALBERT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20"91 ACU¥A EZEQUIEL        63896 CAMDP    CAMDP           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1'21"19 DOLCEMASCOLO JUAN     35186 AMN      ASOCIACION MENDOC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1'21"24 MIRALLES CARLOS MATIAS61920 CUC      CLUB UNIVERSITAR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1'21"26 MALISANI MATIAS       35599 CRSF     CLUB REGATAS SANT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21"38 CANE NICOLAS AGUSTIN  61010 EFC      ECHESORTU FOOT B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21"91 BOSCO MAXIMILIANO     63067 CAMDP    CAMDP           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22"34 CORREA MANUEL         62898 EFC      ECHESORTU FOOT B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1'23"43 VARELA EZEQUIEL       63588 ESTOA    CLUB ESTOA DE L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1'23"54 SANCHEZ IAFOLLA FRANCI63589 ESTOA    CLUB ESTOA DE L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1'24"34 PAZ NICOLAS           35238 CAMDP    CAMDP           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1'24"88 CADRADO FRANCO        35121 AMN      ASOCIACION MENDOC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1'25"78 GONZALEZ RODRIGO      34674 CAK      CLUB ATLETICO KIM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1'25"94 BERTI MAXIMILIANO     59443 AFALP    ASOC.DE FOMENTO 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1'25"95 BAIGORRIA ELIAS NICOLA35939 EFC      ECHESORTU FOOT B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1'26"41 MOVIGLIA JAVIER       63518 IAE      INSTITUTO ALBERT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1'27"20 VIOLANTE FACUNDO      34854 CFCS     CLUB F.C. FERRO C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1'27"58 CLAVERO NICOLAS       35850 CEASL    COMPLEJO EL ARE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1'27"67 SIMONE CARLOS         35845 CEASL    COMPLEJO EL ARE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1'27"84 ROMANI JAVIER         35962 CAP      CLUB ATLETICO PRO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1'28"25 RABANAL MANUEL        36948 CASMMJ   CLUB ATLETICO SAN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1'28"69 SANTILLAN FRANCISCO   35234 CAMDP    CAMDP           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1'28"91 CARRANZA JESUS        35289 CSDE     CLUB SOCIAL Y DEP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32°: 1'29"00 MARTINEZ LEANDRO      58936 EFC      ECHESORTU FOOT BA 95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33°: 1'29"08 VASQUEZ MICHEL        35113 AMN      ASOCIACION MENDOC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34°: 1'29"09 DIAS AYRTON           35324 EFC      ECHESORTU FOOT BA 95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35°: 1'29"21 GOMEZ TOBIAS          34699 CPNF     CAZA Y PESCA NAT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1'29"32 LOPEZ FRANCO          34645 STSR     SOCIEDAD TIRO SU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1'29"81 MENCHINI JUAN P       35852 CEASL    COMPLEJO EL ARE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1'31"13 LOPEZ MATIAS          36922 CAMJ     CLUB ARGENTINO  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1'47"91 CEUVAS JAVIER         36679 CEP      CENTRO EMPLEADOS  95       </w:t>
      </w:r>
    </w:p>
    <w:p>
      <w:pPr>
        <w:pStyle w:val="HTMLconformatoprevio"/>
        <w:rPr/>
      </w:pPr>
      <w:r>
        <w:rPr/>
        <w:t>ABANDONO      LOIACONO RODRIGO      63978 NAC      NATATORIO ARGENTI 95</w:t>
      </w:r>
    </w:p>
    <w:p>
      <w:pPr>
        <w:pStyle w:val="HTMLconformatoprevio"/>
        <w:rPr/>
      </w:pPr>
      <w:r>
        <w:rPr/>
        <w:t>DESCALIFICADO CARNERO MATIAS        36263 JCC    PIERDE POSICION EN LLEGADA</w:t>
      </w:r>
    </w:p>
    <w:p>
      <w:pPr>
        <w:pStyle w:val="HTMLconformatoprevio"/>
        <w:rPr/>
      </w:pPr>
      <w:r>
        <w:rPr/>
        <w:t>DESCALIFICADO WAIMAN BAUTISTA       56229 ESTOA  INTERRUMPE INICIO DE CICLO EN VTA</w:t>
      </w:r>
    </w:p>
    <w:p>
      <w:pPr>
        <w:pStyle w:val="HTMLconformatoprevio"/>
        <w:rPr/>
      </w:pPr>
      <w:r>
        <w:rPr/>
        <w:t>DESCALIFICADO MEDERO FACUNDO        56319 ESTOA  SW6.4 INTERRUMPE EN CICLO DE VTA</w:t>
      </w:r>
    </w:p>
    <w:p>
      <w:pPr>
        <w:pStyle w:val="HTMLconformatoprevio"/>
        <w:rPr/>
      </w:pPr>
      <w:r>
        <w:rPr/>
        <w:t>DESCALIFICADO FILLOL FRANCISCO      35033 CFCS   SW6.4 INTERRUMPE CICLO EN VTA</w:t>
      </w:r>
    </w:p>
    <w:p>
      <w:pPr>
        <w:pStyle w:val="HTMLconformatoprevio"/>
        <w:rPr/>
      </w:pPr>
      <w:r>
        <w:rPr/>
        <w:t>DESCALIFICADO SPRENGER AGUSTIN      35187 AMN    SW6.4 INTERRUMPE CICLO DE VTA</w:t>
      </w:r>
    </w:p>
    <w:p>
      <w:pPr>
        <w:pStyle w:val="HTMLconformatoprevio"/>
        <w:rPr/>
      </w:pPr>
      <w:r>
        <w:rPr/>
        <w:t>DESCALIFICADO GUERRERO CRISTIAN     63895 CAMDP  SW6.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3ª JORNADA</w:t>
      </w:r>
    </w:p>
    <w:p>
      <w:pPr>
        <w:pStyle w:val="HTMLconformatoprevio"/>
        <w:rPr/>
      </w:pPr>
      <w:r>
        <w:rPr/>
        <w:t>DESARROLLADO EN: CLUB ATLETICO ROSARIO CENTRAL                 FECHA: 10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2 *  100 m.ESPALDA   CADETE*JUVEN.*                 VARON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10"00 * 1º Año * </w:t>
      </w:r>
    </w:p>
    <w:p>
      <w:pPr>
        <w:pStyle w:val="HTMLconformatoprevio"/>
        <w:rPr/>
      </w:pPr>
      <w:r>
        <w:rPr/>
        <w:t xml:space="preserve">TIEMPO PASE A FEDERADO :  1'10"00 * 2º Añ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4"19 PLATERO EMANUEL       35703 CAMDP    CAMDP             93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1'10"10 MONDOTEGUI FACUNDO    61705 CFCS     CLUB F.C. FERRO C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1'14"10 MALDONADO EZEQUIEL    58657 ADYRA    ASOC.DEP.Y RECREA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1'14"54 MUCHUTTI JOSE         60160 CRRES    CLUB REGATAS RES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15"69 VILLAMAYOR RODRIGO    34718 CPNF     CAZA Y PESCA NATA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15"74 SAR SAR RACHID        35191 AMN      ASOCIACION MENDOC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17"20 GUTIERREZ SANTIAGO    34695 CPNF     CAZA Y PESCA NATA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17"46 BECERRA CRISTIAN      60257 ESTOA    CLUB ESTOA DE LA 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17"85 AMAYA MATIAS          35137 AMN      ASOCIACION MENDOC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18"07 GONZALEZ FANTINI ALEJO56230 ESTOA    CLUB ESTOA DE L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1'18"09 OCAMPO FEDERICO       61912 EVNC     ESCUELA VILLAMAR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1'18"52 DELVALLE ALBERTO      34978 CEP      CENTRO EMPLEADOS 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1'19"00 AGUIRRE L NAHUEL      35428 JCC      JOCKEY CLUB CORDO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19"29 BERNARDO PABLO        63725 NAC      NATATORIO ARGENTI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19"58 QUINTANA LAUTARO      60560 AMN      ASOCIACION MENDOC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19"99 SERRA FACUNDO         62651 CRCTES   CLUB REGATAS CORR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19"99 CAMORS HORACIO        60036 CRRES    CLUB REGATAS RESI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1'20"13 TARANTOLA LEONARDO EMA36386 MO       MUNICIPALIDAD DE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1'20"42 MUGNAN LUCIANO        35192 AMN      ASOCIACION MENDOC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1'20"77 FORTE DIEGO           34696 CPNF     CAZA Y PESCA NAT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1'22"00 LUNA NEHUEN           35908 AFALP    ASOC.DE FOMENTO A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1'22"07 TISSIERES MATIAS      35705 ESTOA    CLUB ESTOA DE LA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1'22"66 FERRARI LEANDRO       63085 ESTOA    CLUB ESTOA DE LA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1'22"99 CONTARDI SANTIAGO     60035 CUNE     CLUB UNIVERSIDAD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25°: 1'23"13 SCHWINDT ERIC         35288 CSDE     CLUB SOCIAL Y DEP 94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26°: 1'23"24 CRUZ LEONARDO ARIEL S.35112 AMN      ASOCIACION MENDOC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1'23"38 GIL LUCAS             35831 CEASL    COMPLEJO EL ARE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1'24"19 GAVILUCCI FRANCO      35195 AMN      ASOCIACION MENDOC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1'24"81 GABIOLA FACUNDO       35189 AMN      ASOCIACION MENDOC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1'26"09 ACHA LUCAS            56231 ESTOA    CLUB ESTOA DE L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1'26"13 CORIA LEANDRO         34625 EFC      ECHESORTU FOOT B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1'26"24 GUERRERO SERGIO       63216 CAMDP    CAMDP           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1'26"84 VALENTE GASTON JOEL   55560 EFC      ECHESORTU FOOT BA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1'27"77 ACTIS DATO AGUSTIN    63083 ESTOA    CLUB ESTOA DE L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1'27"81 ROSADO GONZALO        35216 AMN      ASOCIACION MENDOC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1'28"05 VARA JUAN PABLO       35391 ESTOA    CLUB ESTOA DE L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1'28"82 PARRILLA BRIAN        35208 AMN      ASOCIACION MENDOC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1'28"98 FERRARI CRISTIAN      63084 ESTOA    CLUB ESTOA DE L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1'29"33 MU¥OZ GONZALO         34425 CASISJ   CLUB AUSONIA SOC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°: 1'30"70 CANDIA MAXIMILIANO    36680 CEP      CENTRO EMPLEADOS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1°: 1'31"63 ABALLAY ENZO          36131 NAC      NATATORIO ARGENTI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1°: 1'31"63 MARTINEZ SANTIAGO     35188 AMN      ASOCIACION MENDOC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3°: 1'31"67 BRAVO GABRIEL         34979 CDF      CLUB DEFENSORES D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4°: 1'33"25 VALDEZ FRANCISCO JAVIE34980 CEP      CENTRO EMPLEADOS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5°: 1'33"43 NOGUEIRA BLANCO GONZAL36766 CUNE     CLUB UNIVERSIDAD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6°: 1'34"19 MERCADO DANIEL ALEJAND63358 EFC      ECHESORTU FOOT B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7°: 1'36"38 CANDELA CRISTIAN      35190 AMN      ASOCIACION MENDOC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8°: 1'38"37 CICOLA AGUSTIN        62932 CDJN     CLUB DEPOTIVO JOR 93       </w:t>
      </w:r>
    </w:p>
    <w:p>
      <w:pPr>
        <w:pStyle w:val="HTMLconformatoprevio"/>
        <w:rPr/>
      </w:pPr>
      <w:r>
        <w:rPr/>
        <w:t>NO PRESENTADO GIAGNORIO JUAN CRUZ   62895 STSR     SOCIEDAD TIRO SUI 94</w:t>
      </w:r>
    </w:p>
    <w:p>
      <w:pPr>
        <w:pStyle w:val="HTMLconformatoprevio"/>
        <w:rPr/>
      </w:pPr>
      <w:r>
        <w:rPr/>
        <w:t>NO PRESENTADO PINAZO JEREMIAS       34434 CASISJ   CLUB AUSONIA SOCI 92</w:t>
      </w:r>
    </w:p>
    <w:p>
      <w:pPr>
        <w:pStyle w:val="HTMLconformatoprevio"/>
        <w:rPr/>
      </w:pPr>
      <w:r>
        <w:rPr/>
        <w:t>NO PRESENTADO  ORTEGA YAIR          34642 CACC     CLUB ATLETICO CEN 93</w:t>
      </w:r>
    </w:p>
    <w:p>
      <w:pPr>
        <w:pStyle w:val="HTMLconformatoprevio"/>
        <w:rPr/>
      </w:pPr>
      <w:r>
        <w:rPr/>
        <w:t>DESCALIFICADO CASTELLANO FRANCO     36949 CASMMJ NO TOCA PARED EN VTA 50 MTS</w:t>
      </w:r>
    </w:p>
    <w:p>
      <w:pPr>
        <w:pStyle w:val="HTMLconformatoprevio"/>
        <w:rPr/>
      </w:pPr>
      <w:r>
        <w:rPr/>
        <w:t>DESCALIFICADO CANTEROS JUAN JOSE    55827 CRCTES SW6.4 INTERRUMPE EL CICLO EN VTA</w:t>
      </w:r>
    </w:p>
    <w:p>
      <w:pPr>
        <w:pStyle w:val="HTMLconformatoprevio"/>
        <w:rPr/>
      </w:pPr>
      <w:r>
        <w:rPr/>
        <w:t>DESCALIFICADO CORREA EMILIANO       62899 EFC    PARTIDA ANTICIPADA</w:t>
      </w:r>
    </w:p>
    <w:p>
      <w:pPr>
        <w:pStyle w:val="HTMLconformatoprevio"/>
        <w:rPr/>
      </w:pPr>
      <w:r>
        <w:rPr/>
        <w:t>DESCALIFICADO LLEDO AGUSTIN         36536 AMN    NO TOCA PARED EN VTA 50 MT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3ª JORNADA</w:t>
      </w:r>
    </w:p>
    <w:p>
      <w:pPr>
        <w:pStyle w:val="HTMLconformatoprevio"/>
        <w:rPr/>
      </w:pPr>
      <w:r>
        <w:rPr/>
        <w:t>DESARROLLADO EN: CLUB ATLETICO ROSARIO CENTRAL                 FECHA: 10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3 *  100 m.ESPALDA   CADETE*JUVEN.*                 MUJERES*   FINALES</w:t>
      </w:r>
    </w:p>
    <w:p>
      <w:pPr>
        <w:pStyle w:val="HTMLconformatoprevio"/>
        <w:rPr/>
      </w:pPr>
      <w:r>
        <w:rPr/>
        <w:t>CLASIFICACION CATEGORIA : CADETE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25"00 * 1º Año * </w:t>
      </w:r>
    </w:p>
    <w:p>
      <w:pPr>
        <w:pStyle w:val="HTMLconformatoprevio"/>
        <w:rPr/>
      </w:pPr>
      <w:r>
        <w:rPr/>
        <w:t xml:space="preserve">TIEMPO PASE A FEDERADO :  1'22"00 * 2º Añ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20"15 VEDELAGO GIULIANA     55851 ADYRA    ASOC.DEP.Y RECREA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21"56 MEDINA GALLO ANA      59970 CLL      CLUB LEONES - LEO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23"44 CASTILLO DI BLASIO CON62602 CRCTES   CLUB REGATAS CORR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23"69 RODRIGUEZ ANA LAURA   34677 CAMDP    CAMDP            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23"77 PAVIO FLORENCIA       35173 AMN      ASOCIACION MENDOC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24"31 LOMBARDI AGUSTINA     35299 RRC      ROSARIO ROWING CL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24"32 SOLOAGA VERONICA      34705 CPNF     CAZA Y PESCA NATA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24"56 OCAMPO SOTO TAMARA SOL60360 CRCTES   CLUB REGATAS CORR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1'24"80 VARELA FLORENCIA      58710 ESTOA    CLUB ESTOA DE LA 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1'24"92 CAIS FLORENCIA        59323 CAK      CLUB ATLETICO KIM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1'25"12 HERNANDEZ EMILIA      58262 CNSA     CLUB NAUTICO SPOR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1'25"64 MALDOCENA PAULINA     35839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1'26"16 D'ANDREA CLARA        35297 RRC      ROSARIO ROWING CL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27"63 BAREA FLORENCIA       35284 SUEC     SOCIEDAD UNION EL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27"83 SOTO MACARENA         35869 AFALP    ASOC.DE FOMENTO 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30"02 CONCATTI BIANCA       35836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1'32"66 ROSALES QUIMEY        35136 AMN      ASOCIACION MENDOC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1'32"74 COMAS AGUSTINA        35598 CRSF     CLUB REGATAS SANT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1'35"94 BORBICONI MARIANA     35940 EFC      ECHESORTU FOOT B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1'36"59 SOSA ARIANA           36936 DDMC     DIRECCION DE DEPO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1'39"02 COSTANA CAMILA        35184 AMN      ASOCIACION MENDOC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1'39"49 VILLALBA AYELEN       53818 CRN      CLUB RIO NEGRO RO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1'39"88 EXPOSITO MARIANA      62893 STSR     SOCIEDAD TIRO SU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1'40"35 CUADRADO CAROLINA     35135 AMN      ASOCIACION MENDOC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1'42"25 PIRO MARIA EUGENIA    61984 EFC      ECHESORTU FOOT B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1'43"51 SUELDO MAIRA          36361 CAK      CLUB ATLETICO KIM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1'44"48 FELICIANI ANA         35832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28°: 1'46"31 WYSS CYNTHIA          36928 CAMJ     CLUB ARGENTINO    96       </w:t>
      </w:r>
    </w:p>
    <w:p>
      <w:pPr>
        <w:pStyle w:val="HTMLconformatoprevio"/>
        <w:rPr/>
      </w:pPr>
      <w:r>
        <w:rPr/>
        <w:t>NO PRESENTADO LEZCANO DAIANA NARA   35958 EFC      ECHESORTU FOOT BA 96</w:t>
      </w:r>
    </w:p>
    <w:p>
      <w:pPr>
        <w:pStyle w:val="HTMLconformatoprevio"/>
        <w:rPr/>
      </w:pPr>
      <w:r>
        <w:rPr/>
        <w:t>DESCALIFICADO BATISTA CAMILA        35881 NAC    SW6.4 INTERRUMPE EL CICLO EN VTA</w:t>
      </w:r>
    </w:p>
    <w:p>
      <w:pPr>
        <w:pStyle w:val="HTMLconformatoprevio"/>
        <w:rPr/>
      </w:pPr>
      <w:r>
        <w:rPr/>
        <w:t>DESCALIFICADO ALUCIN KARIMI         34694 CPNF   SW6.4 INTERRUMPE EL CICLO DE LA VTA</w:t>
      </w:r>
    </w:p>
    <w:p>
      <w:pPr>
        <w:pStyle w:val="HTMLconformatoprevio"/>
        <w:rPr/>
      </w:pPr>
      <w:r>
        <w:rPr/>
        <w:t>DESCALIFICADO GARCIA ANDREA         63979 LTCE   SW6.4 INTERRUMPE EL CICLO EN VT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3ª JORNADA</w:t>
      </w:r>
    </w:p>
    <w:p>
      <w:pPr>
        <w:pStyle w:val="HTMLconformatoprevio"/>
        <w:rPr/>
      </w:pPr>
      <w:r>
        <w:rPr/>
        <w:t>DESARROLLADO EN: CLUB ATLETICO ROSARIO CENTRAL                 FECHA: 10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3 *  100 m.ESPALDA   CADETE*JUVEN.*                 MUJERES*   FINALES</w:t>
      </w:r>
    </w:p>
    <w:p>
      <w:pPr>
        <w:pStyle w:val="HTMLconformatoprevio"/>
        <w:rPr/>
      </w:pPr>
      <w:r>
        <w:rPr/>
        <w:t>CLASIFICACION CATEGORIA : CADETE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25"00 * 1º Año * </w:t>
      </w:r>
    </w:p>
    <w:p>
      <w:pPr>
        <w:pStyle w:val="HTMLconformatoprevio"/>
        <w:rPr/>
      </w:pPr>
      <w:r>
        <w:rPr/>
        <w:t xml:space="preserve">TIEMPO PASE A FEDERADO :  1'22"00 * 2º Añ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19"87 CAINZOS ANAHI         55833 CRCTES   CLUB REGATAS CORR 95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1'23"09 ROSSO VICTORIA        58795 ENSS     ESCUELA DE NATAC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1'26"66 OROZCO JIMENA         35842 CEASL    COMPLEJO EL ARE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1'26"89 TOSINI CATALINA       36255 JCC      JOCKEY CLUB CORDO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27"19 VIEYRA NATALIA        35847 CEASL    COMPLEJO EL ARE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27"47 CARDOZO VICTORIA      35175 AMN      ASOCIACION MENDOC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29"98 PEREZ CARLA           60757 ESTOA    CLUB ESTOA DE L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30"59 GONZALES JIMENA       34673 CAK      CLUB ATLETICO KIM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30"63 SANCHEZ MARIA DEL MAR 62429 CAK      CLUB ATLETICO KIM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30"70 SANCHEZ TAMARA        34721 CPNF     CAZA Y PESCA NAT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1'30"91 NEGRI LAURA SOFIA     35185 AMN      ASOCIACION MENDOC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1'31"99 REYES LUISINA         63356 EFC      ECHESORTU FOOT B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1'35"30 SANTOSTEFANO NATALIA  35290 CSDE     CLUB SOCIAL Y DEP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36"88 ARNAUDIN ANA IRENE    41700 CEF2     CENTRO DE EDUCAC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37"71 LEDA CAROLINA         61986 EFC      ECHESORTU FOOT B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40"04 VEGA CINTIA           36951 CASMMJ   CLUB ATLETICO SAN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1'41"20 PUGLIESE ELINA        34567 CRN      CLUB RIO NEGRO RO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1'42"45 QUINTANA BELEN        60643 AMN      ASOCIACION MENDOC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1'44"24 SARTIN CAROLINA       36671 CEP      CENTRO EMPLEADOS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1'44"71 GONZALEZ ANDREA       34720 CPNF     CAZA Y PESCA NAT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2'04"24 BAGLATO JULIETA       36353 CAMDP    CAMDP             95       </w:t>
      </w:r>
    </w:p>
    <w:p>
      <w:pPr>
        <w:pStyle w:val="HTMLconformatoprevio"/>
        <w:rPr/>
      </w:pPr>
      <w:r>
        <w:rPr/>
        <w:t>NO PRESENTADO RAVAROTTO MARISOL     62701 CRRES    CLUB REGATAS RESI 9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TORNEO NACIONAL DE NAT PROM        3ª JORNADA</w:t>
      </w:r>
    </w:p>
    <w:p>
      <w:pPr>
        <w:pStyle w:val="HTMLconformatoprevio"/>
        <w:rPr/>
      </w:pPr>
      <w:r>
        <w:rPr/>
        <w:t>DESARROLLADO EN: CLUB ATLETICO ROSARIO CENTRAL                 FECHA: 10/10/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3 *  100 m.ESPALDA   CADETE*JUVEN.*                 MUJER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18"00 * 1º Año * </w:t>
      </w:r>
    </w:p>
    <w:p>
      <w:pPr>
        <w:pStyle w:val="HTMLconformatoprevio"/>
        <w:rPr/>
      </w:pPr>
      <w:r>
        <w:rPr/>
        <w:t xml:space="preserve">TIEMPO PASE A FEDERADO :  1'18"00 * 2º Añ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1'21"31 CARRANZA JULIETA      58040 JCC      JOCKEY CLUB CORDO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1'22"70 BRACCO MARIA LUCIA    61476 EFC      ECHESORTU FOOT BA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1'23"41 RIVAS CATHERINA       56234 ESTOA    CLUB ESTOA DE LA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1'24"02 ALUCIN SEHIDE         34693 CPNF     CAZA Y PESCA NAT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26"24 CHAVEROS MICAELA FERNA35194 AMN      ASOCIACION MENDOC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27"34 GIAPPONI LUISINA      36130 NAC      NATATORIO ARGENT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27"82 MANA CAMILA           34275 CEASL    COMPLEJO EL ARE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29"07 BOYER GERALDINE       59869 AFALP    ASOC.DE FOMENTO A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30"26 TERLUK ALDANA         63985 CASISJ   CLUB AUSONIA SOCI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31"99 GALLO CAROLINA        34765 EVNC     ESCUELA VILLAMARI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1'32"04 GOLA ALDANA MAGALI    56600 EFC      ECHESORTU FOOT B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1'32"23 ABDALA PILAR          36516 CEASL    COMPLEJO EL ARE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1'32"54 CASACCIA LUCIA        60031 CUNE     CLUB UNIVERSIDAD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33"18 SOTO MARIA            35870 AFALP    ASOC.DE FOMENTO 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34"03 FISSORE PAULA         36955 EVNC     ESCUELA VILLAMAR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34"18 LACAMARA ANDREA       60910 CFCS     CLUB F.C. FERRO C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1'34"52 RADICI CELESTE        60048 CUNE     CLUB UNIVERSIDAD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1'35"70 MOLINA MARIA LAURA    58481 AFALP    ASOC.DE FOMENTO 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1'35"80 VARA FLORENCIA        35392 ESTOA    CLUB ESTOA DE LA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1'35"83 NIETO MARIA           35416 ANC      ACADEMIA DE NATAC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1'36"05 CALERO CONSTANZA      57610 APV      ATENEO POPULAR DE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1'36"19 RODRIGUEZ MACARENA    34678 CAMDP    CAMDP           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23°: 1'36"91 NAVONE ARIADNA        61040 CAP      CLUB ATLETICO PRO 92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24°: 1'40"91 TORRES GALA MARCELA   54289 CASISJ   CLUB AUSONIA SOCI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1'42"90 ALVAREZ ARIANA ROCIO  61003 EFC      ECHESORTU FOOT B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1'43"73 RODRIGUEZ MARIA SOL   62097 CUNE     CLUB UNIVERSIDAD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27°: 1'44"17 ROMANI VIRGINIA       34630 CAP      CLUB ATLETICO PRO 93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28°: 1'44"35 SILVESTRI MARIA GUADAL35829 CEASL    COMPLEJO EL ARE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1'46"77 CARRANZA CELESTE      36043 CAMDP    CAMDP           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1'47"06 FERNANDEZ LETICIA AYLE34975 CEP      CENTRO EMPLEADOS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1'51"58 DELVALLE EVELYN       34974 CEP      CENTRO EMPLEADOS  94       </w:t>
      </w:r>
    </w:p>
    <w:p>
      <w:pPr>
        <w:pStyle w:val="HTMLconformatoprevio"/>
        <w:rPr/>
      </w:pPr>
      <w:r>
        <w:rPr/>
        <w:t>NO PRESENTADO BALLIRO MERCEDES      35193 AMN      ASOCIACION MENDOC 93</w:t>
      </w:r>
    </w:p>
    <w:p>
      <w:pPr>
        <w:pStyle w:val="HTMLconformatoprevio"/>
        <w:rPr/>
      </w:pPr>
      <w:r>
        <w:rPr/>
        <w:t>NO PRESENTADO PEREYRA ANTONELLA     35214 AMN      ASOCIACION MENDOC 9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23:14:00Z</dcterms:created>
  <dc:creator>Julio</dc:creator>
  <dc:description/>
  <cp:keywords/>
  <dc:language>en-US</dc:language>
  <cp:lastModifiedBy>Julio</cp:lastModifiedBy>
  <dcterms:modified xsi:type="dcterms:W3CDTF">2010-10-10T23:16:00Z</dcterms:modified>
  <cp:revision>1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