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6 *  400 m.COMBINADO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4'47"91 * REC. ARGENTINO: 4'29"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58"87 LUPACCHINI EMMANUEL N.12715 NSAGVB   NATACION SOCIEDAD 94  96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59"93 CASTRO LUCAS          18151 EFC      ECHESORTU FOOT BA 94  95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01"41 IVALDI NICOLAS        17863 ENR      ESCUELA DE NATACI 94  95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04"86 ANDINO JULIO NICOLAS  18009 CRSF     CLUB REGATAS SANT 94  94.4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5'07"69 DAVIES BRIAN          18041 CAITUZ   CLUB ATLETICO ITU 94  93.5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5'08"00 HEWITT STONE WORANON  19920 CARP     CLUB ATLETICO RIV 94  93.4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11"03 DOMINGUEZ MATIAS      18163 CARDP    C.A.RIVERAS DEL P 94  92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17"65 MORAN NICOLAS         18939 CNHB     CLUB NAHUEL HUAPI 94  90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6 *  400 m.COMBINADO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4'47"91 * REC. ARGENTINO: 4'29"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49"93 POMA MORES MANUEL     17184 ANC      ACADEMIA DE NATAC 93  99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52"72 ESCALANTE MATIAS GASTO 8998 SUTERH   SIND.UNICO TRABAJ 92  98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55"15 MARCHISIO AXEL        17186 ANC      ACADEMIA DE NATAC 93  97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00"25 LABORERO MICAEL       17204 CUC      CLUB UNIVERSITARI 93  95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00"80 RUEDA CLAUDIO ENRIQUE  4000 SUTERH   SIND.UNICO TRABAJ 92  95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01"61 SCHARAGOSKI MARCOS    17434 CAAB     CLUB ATLETICO ALL 93  95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02"70 EGGEL MAURICIO         9815 CALSJN   CLUB ATL.LIBERTAD 93  95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16"06 AITA MARTIN           16977 ENR      ESCUELA DE NATACI 93  91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7 *  100 m.MARIPOSA 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1'05"77 * REC. ARGENTINO: 1'02"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5"43 DIAZ MARIA BELEN      19150 ADA      ASOCIACION DEPORT 95 100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9"55 CRAVERO MARIA LAURA   19512 SACSF    SPORT AUTOMOVIL C 95  94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0"11 CABALLERO MARIA LUZ   19597 DDMC     DIRECCION DE DEPO 95  93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2"67 COLOMBO BERRA FLORENCI19246 EFC      ECHESORTU FOOT BA 95  90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5"44 GOMEZ DEVECCHI LUCIANA20028 CRCTES   CLUB DE REGATAS C 95  87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5"51 FUENTES ABRIL         18937 CNHB     CLUB NAHUEL HUAPI 95  87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6"69 FERNANDEZ AYELEN      19251 EFC      ECHESORTU FOOT BA 95  85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9"57 ORTIZ CATALINA        19294 ADA      ASOCIACION DEPORT 95  82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NAC.DE CATEG.-  CADETE                   1'05"43 DIAZ MARIA BELEN AD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8 *  200 m.ESPALDA   CADETE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20"53 * REC. ARGENTINO: 2'02"7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2'21"11 RICOBELLI DAMIAN      19243 EFC      ECHESORTU FOOT BA 95 173.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1"52 FARIAS DAVID NICOLAS  19151 ADA      ASOCIACION DEPORT 95  99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3"35 VARGAS FELIPE         19492 AST      ASOCIACION SANJUA 95  98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6"71 FURSZYFER TOMAS ALEJAN20634 NATASU   NATASUR           95  95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7"11 BONNET JERONIMO       23070 CAK      CLUB ATLETICO KIM 95  95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8"22 LAPIEDRA JUAN CARLOS  17731 NSAGVB   NATACION SOCIEDAD 95  94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0"70 GARETTO GERMAN        19938 DDMC     DIRECCION DE DEPO 95  93.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2'39"04 RACZKOWSKY FEDERICO   23044 CAK      CLUB ATLETICO KIM 95  88.3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RECORD NAC.DE CATEG.-  CADETE                   1'21"11 RICOBELLI DAMIAN EFC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RECORD ARGENTINO                                1'21"11 RICOBELLI DAMIAN EFC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RECORD MUNDIAL                                  1'21"11 RICOBELLI DAMIAN EFC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SUDAMERICANO ABSOLUTO                    1'21"11 RICOBELLI DAMIAN EFC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9 *  800 m.LIBRE     JUVEN.(1º/2º+3º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8'57"35 * REC. ARGENTINO: 8'48"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9'37"87 LOPEZ CIELO           17799 CUC      CLUB UNIVERSITARI 94  92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9'38"21 PANZA CAMILA AYELEN   12566 NSAGVB   NATACION SOCIEDAD 94  92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9'39"33 INRINKELRIEDT ROMINA  18021 CALSJN   CLUB ATL.LIBERTAD 94  92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0'10"07 SANCHEZ DANIELA       18017 GESF     CLUB GIMNASIA Y E 94  88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0'25"71 BERNI MARIA CONSTANZA 16265 NSAGVB   NATACION SOCIEDAD 94  85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0'51"68 PITTON VALENTINA      18161 EFC      ECHESORTU FOOT BA 94  82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9 *  800 m.LIBRE     JUVEN.(1º/2º+3º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8'57"35 * REC. ARGENTINO: 8'48"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9'21"70 METTI NAZARENA        17185 ANC      ACADEMIA DE NATAC 93  95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9'27"71 MAZZEI FLORENCIA      16484 CMR      CLUB MENDOZA DE R 92  94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9'38"18 RODRIGUEZ ANIDO LARA  19805 NATASU   NATASUR           92  92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9'47"58 LINOSSI SOFIA         18217 ANC      ACADEMIA DE NATAC 93  91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0'23"11 WELYKI CARLA DANIELA A16073 CARP     CLUB ATLETICO RIV 92  86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0 *   50 m.LIBRE   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0'24"26 * REC. ARGENTINO: 0'22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5"37 JARA IVAN JOSE AGUSTIN19379 IMDEP    INST. MUNICIPAL D 94  95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5"96 SAIZ LUCIANO JOSE     17280 CIHCR    COMPLEJO INGENIER 94  93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6"04 GAVEGNO MATIAS EZEQUIE19277 CAVS     CLUB ATLETICO VEL 94  93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6"24 SERRA JOAQUIN         18018 GESF     CLUB GIMNASIA Y E 94  92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6"59 MERINO SANTIAGO       20027 CRCTES   CLUB DE REGATAS C 94  91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6"68 PAZOS ENZO            18951 APG      ASOCIACION PATIO  94  90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6"92 AGUILERA IGNACIO      19849 GTS      GIMNASIA Y TIRO - 94  90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IMONDET IVAN ARIEL   18740 NATASU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0 *   50 m.LIBRE   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0'24"26 * REC. ARGENTINO: 0'22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5"07 LUPACCHINI DIEGO MARTI12846 NSAGVB   NATACION SOCIEDAD 92  96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5"16 PROVASI GABRIEL HORACI21857 CRCTES   CLUB DE REGATAS C 92  96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5"26 KOMENDAT NICOLAS      17535 CARP     CLUB ATLETICO RIV 92  96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5"35 MARENGO RICARDO FRANCO 5662 CARP     CLUB ATLETICO RIV 93  95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5"46 CRESPO GONZALO EXEQUIE17235 CARP     CLUB ATLETICO RIV 92  95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5"53 GOMEZ ALAN NAHUEL     19208 NAC      NATATORIO ARGENTI 92  95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5"65 DIEGO GABRIEL AUGUSTO 19950 CAITUZ   CLUB ATLETICO ITU 93  94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25"99 HEIGEL JUAN IGNACIO   16281 NSAGVB   NATACION SOCIEDAD 93  93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0 *   50 m.LIBRE     JUVEN.(1º/2º+3ºAño)*MAYOR *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2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5"14 BORGHELLO ROLANDO     13929 CAE      CLUB ATLETICO EST 91  88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5"46 DIAZ RICARDO GABRIEL  16459 ADA      ASOCIACION DEPORT 91  87.6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0'26"09 STRELKOV ALEX VADIM   16518 CARP     CLUB ATLETICO RIV 91  85.5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6"16 POSSO PABLO           21559 OCEANO   OCEANO            91  85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1 *  200 m.PECHO    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44"61 * REC. ARGENTINO: 2'32"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7"17 BOZAS JULIETA         19511 SACSF    SPORT AUTOMOVIL C 95  92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7"74 IRIART FLORENCIA      19598 DDMC     DIRECCION DE DEPO 95  92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01"18 ALCONCHER AGOSTINA    21460 CULP     CLUB UNIVERSITARI 95  90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05"54 ROLDAN VALENTINA      19247 IAD      INSTITUTO DE ACTI 95  88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05"80 PAPALARDO ANA LAURA   18392 IMDEP    INST. MUNICIPAL D 95  88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10"60 THELLER SABRINA       21027 CALSJN   CLUB ATL.LIBERTAD 95  86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12"99 MI¥O MAGALI           19321 MSI      MUNICIPALIDAD SAN 95  85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3'13"43 FERNANDEZ KAREN       20138 EFC      ECHESORTU FOOT BA 95  85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2 *  200 m.COMBINADO CADETE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18"41 * REC. ARGENTINO: 2'07"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0"41 GRECO SANTIAGO        19493 AST      ASOCIACION SANJUA 95  98.5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2'20"94 HEWITT STORM WORAPHOM 19919 CARP     CLUB ATLETICO RIV 95  98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2"99 BORGHELLO ADRIAN      19526 CAE      CLUB ATLETICO EST 95  96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6"83 MU¥OZ JEREMIAS        19242 EFC      ECHESORTU FOOT BA 95  94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8"37 DE LA QUINTANA MARIO  19610 ENSDC    ESCUELA DE NAT. S 95  93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9"65 FARIAS DAVID NICOLAS  19151 ADA      ASOCIACION DEPORT 95  92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0"56 GARAY NEHUEN JERONIMO 19507 CUC      CLUB UNIVERSITARI 95  91.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2'38"50 RACZKOWSKY FEDERICO   23044 CAK      CLUB ATLETICO KIM 95  87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3 *  100 m.LIBRE    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0'58"79 * REC. ARGENTINO: 0'56"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9"90 GRASSI MARIA EUGENIA  18035 CAUSF    CLUB ATLETICO UNI 94  98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1"38 BERRINO ANDREA ELIANA 18372 CUC      CLUB UNIVERSITARI 94  95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3"36 SANCHEZ DANIELA       18017 GESF     CLUB GIMNASIA Y E 94  92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3"52 CORBIJN JENNIFER SAMAN20616 NATASU   NATASUR           94  92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3"76 SEOANE MICAELA        20506 CAVS     CLUB ATLETICO VEL 94  92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4"42 ALANIS LUCRECIA FERNAN18193 CSG      CLUB SALTO GRANDE 94  91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4"87 CABRERA JULIETA BELEN 20497 OCEANO   OCEANO            94  90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5"36 PONS TAMARA           21597 SITAS    SOC.ITALIANA DE T 94  89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3 *  100 m.LIBRE    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0'58"79 * REC. ARGENTINO: 0'56"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1"12 BARDACH VIRGINIA      16548 IACC     INSTITUTO ATLETIC 92  96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1"42 METTI NAZARENA        17185 ANC      ACADEMIA DE NATAC 93  95.7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1'01"52 PAREDES DENISE AIXA   17943 CARP     CLUB ATLETICO RIV 93  95.5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2"23 BONADE MARIA JOSE     17341 CMR      CLUB MENDOZA DE R 93  94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2"76 ROMERO SERWATKA VERONI17243 IMDEP    INST. MUNICIPAL D 92  93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2"83 MAZZEI FLORENCIA      16484 CMR      CLUB MENDOZA DE R 92  93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2"94 WELYKI CARLA DANIELA A16073 CARP     CLUB ATLETICO RIV 92  93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3"08 COLOMBO CECILIA BELEN 16813 SUTERH   SIND.UNICO TRABAJ 92  93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4 *  100 m.ESPALDA 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1'01"01 * REC. ARGENTINO: 0'56"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3"05 JARA IVAN JOSE AGUSTIN19379 IMDEP    INST. MUNICIPAL D 94  96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3"83 CASSINI IVO           18090 NSAGVB   NATACION SOCIEDAD 94  95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3"83 GOMEZ MORENO FELIPE    9270 SUTERH   SIND.UNICO TRABAJ 94  95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5"65 SAIZ LUCIANO JOSE     17280 CIHCR    COMPLEJO INGENIER 94  92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5"66 REARTE LUCAS          19860 EME      ESCUELA MUNICIPAL 94  92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5"71 CASTRO LUCAS          18151 EFC      ECHESORTU FOOT BA 94  92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7"12 ANDINO JULIO NICOLAS  18009 CRSF     CLUB REGATAS SANT 94  90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7"71 PAZOS ENZO            18951 APG      ASOCIACION PATIO  94  90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4 *  100 m.ESPALDA 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1'01"01 * REC. ARGENTINO: 0'56"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2"08 ZUQUI VALENTIN        17171 CAE      CLUB ATLETICO EST 93  98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2"11 VARGAS VALENTIN       17183 AST      ASOCIACION SANJUA 93  98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3"21 ESCALANTE MATIAS GASTO 8998 SUTERH   SIND.UNICO TRABAJ 92  96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3"49 BOSI SEBASTIAN        19758 IAE      INSTITUTO ALBERT  92  96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3"79 DIEGO GABRIEL AUGUSTO 19950 CAITUZ   CLUB ATLETICO ITU 93  95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4"02 LABORERO MICAEL       17204 CUC      CLUB UNIVERSITARI 93  95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4"06 BONANNO STEFANO       15017 CAVS     CLUB ATLETICO VEL 92  95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5"18 URANGA ERIC           17812 CAK      CLUB ATLETICO KIM 92  93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4 *  100 m.ESPALDA   JUVEN.(1º/2º+3ºAño)*MAYOR *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6"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0"75 BORGHELLO ROLANDO     13929 CAE      CLUB ATLETICO EST 91  92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5 *  400 m.LIBRE    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4'47"81 * REC. ARGENTINO: 4'19"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42"20 EGGEL MARIA VICTORIA  19583 CALSJN   CLUB ATL.LIBERTAD 95 101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52"13 LINDON VICTORIA       20054 DDMC     DIRECCION DE DEPO 95  98.5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4'52"33 ROMERO SARWATKA STEPHA18393 IMDEP    INST. </w:t>
      </w:r>
      <w:r>
        <w:rPr>
          <w:rFonts w:cs="Courier New" w:ascii="Courier New" w:hAnsi="Courier New"/>
          <w:sz w:val="20"/>
          <w:szCs w:val="20"/>
        </w:rPr>
        <w:t>MUNICIPAL D 95  98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57"17 CRAVERO MARIA LAURA   19512 SACSF    SPORT AUTOMOVIL C 95  96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08"14 ACOSTA EUGENIA        21057 CAP      CLUB ATLETICO PRO 95  93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08"25 MI¥O MAGALI           19321 MSI      MUNICIPALIDAD SAN 95  93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08"27 BOZAS JULIETA         19511 SACSF    SPORT AUTOMOVIL C 95  93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10"52 COLOMBO BERRA FLORENCI19246 EFC      ECHESORTU FOOT BA 95  92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NAC.DE CATEG.-  CADETE                   4'42"20 EGGEL MARIA VICT CALSJ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6 *  100 m.PECHO     CADETE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1'09"70 * REC. ARGENTINO: 1'03"3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11"94 HEWITT STORM WORAPHOM 19919 CARP     CLUB ATLETICO RIV 95  96.8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4"20 BORGHELLO ADRIAN      19526 CAE      CLUB ATLETICO EST 95  93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5"78 GARAY NEHUEN JERONIMO 19507 CUC      CLUB UNIVERSITARI 95  91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6"21 PEDRAZA NAHUEL IGNACIO19918 CAVS     CLUB ATLETICO VEL 95  91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6"24 POLIC LUCAS ADRIAN    19957 ENR      ESCUELA DE NATACI 95  91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7"42 BAZAN MARCOS          23014 NSAGVB   NATACION SOCIEDAD 95  90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8"34 ACU¥A IMANOL          20813 CAPRI    CLUBES ASOCIADOS  95  88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8"87 DE LA QUINTANA MARIO  19610 ENSDC    ESCUELA DE NAT. S 95  88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7 *  200 m.MARIPOSA 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21"73 * REC. ARGENTINO: 2'15"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1"48 LOPEZ CIELO           17799 CUC      CLUB UNIVERSITARI 94  93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4"84 CHAZARRETA FLORENCIA  18346 ANC      ACADEMIA DE NATAC 94  91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5"30 SANCHEZ DANIELA       18017 GESF     CLUB GIMNASIA Y E 94  91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0"09 TISSERA FLORENCIA     18134 CMR      CLUB MENDOZA DE R 94  88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9"10 LICCIARDELLO FIDALGO Z21517 CCS      COMPLEJO CRISTAL  94  83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7 *  200 m.MARIPOSA 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21"73 * REC. ARGENTINO: 2'15"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8"85 PITRUZZELA ANGELES    17659 CUC      CLUB UNIVERSITARI 93  95.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2'30"94 PAREDES DENISE AIXA   17943 CARP     CLUB ATLETICO RIV 93  93.8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1"36 DE ARCA ANABELLA      14728 CARP     CLUB ATLETICO RIV 92  93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2"90 CAPEZZONE ROSELLA     17342 CMR      CLUB MENDOZA DE R 93  92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0"47 TRENTO LARA           16383 GESF     CLUB GIMNASIA Y E 92  88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3"80 OJEDA CANDELA NOEMI   16582 CRR      CLUB DE REGATAS R 93  86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7"84 RODRIGUEZ FLORENCIA AL16397 NSAGVB   NATACION SOCIEDAD 92  84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ANCHEZ MARIA JOSE    20622 NATASU   NATASUR         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8 *  200 m.LIBRE   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1'57"92 * REC. ARGENTINO: 1'49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2"30 CASSINI IVO           18090 NSAGVB   NATACION SOCIEDAD 94  96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2"76 JARA IVAN JOSE AGUSTIN19379 IMDEP    INST. MUNICIPAL D 94  96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4"91 SERRA JOAQUIN         18018 GESF     CLUB GIMNASIA Y E 94  94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4"94 GAVEGNO MATIAS EZEQUIE19277 CAVS     CLUB ATLETICO VEL 94  94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06"50 PERREN EDGARDO        18012 CALSJN   CLUB ATL.LIBERTAD 94  93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06"78 SIMONDET IVAN ARIEL   18740 NATASU   NATASUR           94  93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08"92 LUPACCHINI EMMANUEL N.12715 NSAGVB   NATACION SOCIEDAD 94  91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12"53 MALUF CARUSO FERNANDO 18129 CMR      CLUB MENDOZA DE R 94  88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8 *  200 m.LIBRE   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1'57"92 * REC. ARGENTINO: 1'49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56"45 LUPACCHINI DIEGO MARTI12846 NSAGVB   NATACION SOCIEDAD 92 101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57"23 REYNOSO MATIAS GABRIEL18033 CAUSF    CLUB ATLETICO UNI 92 100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0"04 BECKER JONATAN ALEX   15341 NSAGVB   NATACION SOCIEDAD 92  98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0"18 CRESPO GONZALO EXEQUIE17235 CARP     CLUB ATLETICO RIV 92  98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03"08 VI¥A LUCAS MARTIN      3986 CAI      C.A.INDEPENDIENTE 93  95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03"72 CASTRO PABLO          19292 CULP     CLUB UNIVERSITARI 92  95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06"16 POMA MORES MANUEL     17184 ANC      ACADEMIA DE NATAC 93  93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19"28 MARENGO RICARDO FRANCO 5662 CARP     CLUB ATLETICO RIV 93  84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NAC.DE CATEG.-  JUVENIL                  1'56"45 LUPACCHINI DIEGO NSAGV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8 *  200 m.LIBRE     JUVEN.(1º/2º+3ºAño)*MAYOR *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49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59"17 BORGHELLO ROLANDO     13929 CAE      CLUB ATLETICO EST 91  91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29 * 4 X 100 m. LIBRE     CADETE(2ºAño)*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- REL.DE CLUBES : 4'24"20 * REC. ARGENTINO: 3'56"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32"40 EQUIPO  A  DDMC   DIRECCION DE DEPORTES MUNICIPALIDAD CBA  96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INDON VICTORIA       2005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DUE¥A VICTORIA      1960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RIART FLORENCIA      1959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BALLERO MARIA LUZ   19597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5"36 LINDON VICTORIA          20054 DDMC        93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48"48 EQUIPO  A  EFC    ECHESORTU FOOT BALL CLUB - ROSARIO       91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MANDO DELFINA       2068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KAREN       2013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AYELEN      19251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LOMBO BERRA FLORENCI1924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10"93 ARMANDO DELFINA          20683 EFC         85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30 * 4 X 100 m. COMBINADO JUVEN.(1º/2º+3ºAño)*     VARONES  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- REL.DE CLUBES : 4'09"61 * REC. ARGENTINO: 3'43"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31"08 EQUIPO  A  NSAGVB NATACION SOCIEDAD ALEMANA DE GIMNASIA    92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SINI IVO           1809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CCANINI MAURO       2038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PACCHINI EMMANUEL N.12715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PPO LUCAS           22459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5"54 CASSINI IVO              18090 NSAGVB      93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36"05 EQUIPO  A  CAITUZ CLUB ATLETICO ITUZAINGO                  90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NITEZ MAZZEO SANTIAG1968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MBERTA MAXIMILIANO  1933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AVIES BRIAN          1804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LLARREAL MAURO NICOL2053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2"31 BENITEZ MAZZEO SANTIAGO  19686 CAITUZ      84.3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4'38"22 EQUIPO  A  CARP   CLUB ATLETICO RIVER PLATE                89.7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MARTINGANO FEDERICO   20007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HEWITT STONE WORANON  19920                            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RRERA JULIAN ALFREDO18424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HIO AGUSTIN          1991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0"12 MARTINGANO FEDERICO      20007 CARP        87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47"84 EQUIPO  A  EFC    ECHESORTU FOOT BALL CLUB - ROSARIO       86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BARRA JORGE          21884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Z FRANCO          1815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RO LUCAS          1815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MENO J. MANUEL      2014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4"72 IBARRA JORGE             21884 EFC         81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30 * 4 X 100 m. COMBINADO JUVEN.(1º/2º+3ºAño)*     VARONES  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6"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12"70 EQUIPO  B  NSAGVB NATACION SOCIEDAD ALEMANA DE GIMNASIA    91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PACCHINI DIEGO MARTI1284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ORNI NICOLAS         2121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CKER JONATAN ALEX   15341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IGNACIO     1661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2"23 LUPACCHINI DIEGO MARTIN  12846 NSAGVB      98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21"38 EQUIPO  B  CARP   CLUB ATLETICO RIVER PLATE                88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ENGO RICARDO FRANCO 566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DIMANCHE BRAI18842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OMENDAT NICOLAS      17535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ESPO GONZALO EXEQUIE17235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7"83 MARENGO RICARDO FRANCO    5662 CARP        89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22"06 EQUIPO  A  ANC    ACADEMIA DE NATACION CORDOBA             88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OMA MORES MANUEL     17184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GERO GASTON        17936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CHISIO AXEL        17186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IORE FRANCO          1835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7"54 POMA MORES MANUEL        17184 ANC         90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22"08 EQUIPO  A  SUTERH SIND.UNICO TRABAJ.EDIF.DE RENTA Y HORIZ. 88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CALANTE MATIAS GASTO 8998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CAMO NEIRA IAN GABR16240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EDA CLAUDIO ENRIQUE  4000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ABEIRA TOMAS EDUARDO 16243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4"23 ESCALANTE MATIAS GASTON   8998 SUTERH      94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25"67 EQUIPO  C  NSAGVB NATACION SOCIEDAD ALEMANA DE GIMNASIA    87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ERGANI GIULIANO      1513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COSTA ERIC IVAN      1638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IGEL JUAN IGNACIO   16281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HAMBACH SANTIAGO    19741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8"65 VERGANI GIULIANO         15132 NSAGVB      88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26"63 EQUIPO  A  CUC    CLUB UNIVERSITARIO CORDOBA               86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BORERO MICAEL       17204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IRONI GABRIEL        1886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EYRE ALEXIS         1720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ECENTE MARIANO      17206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3"55 LABORERO MICAEL          17204 CUC         96.0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4'27"14 EQUIPO  B  EFC    ECHESORTU FOOT BALL CLUB - ROSARIO       86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COBELLI IVAN ARIEL  1670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BRI FACUNDO LAUTARO 18148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LIGA ISMAEL ALCIDES 1814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ALTA GUILLERMO     2094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7"29 RICOBELLI IVAN ARIEL     16707 EFC         90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4'28"10 EQUIPO  A  CULP   CLUB UNIVERSITARIO DE LA PLATA           86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 SANTO MARCOS       2197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LANCO FRANCISCO      1929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RO PABLO          19292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SAGNA LAUTARO       21976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7"99 DI SANTO MARCOS          21977 CULP        89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4'29"33 EQUIPO  C  CARP   CLUB ATLETICO RIVER PLATE                86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NRIQUEZ YAIR EZEQUIEL 629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ELLI DESANZO JULIAN2000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GANO IGNACIO    1928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RGHI FRANCO JULIAN  2000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8"80 ENRIQUEZ YAIR EZEQUIEL    6296 CARP        88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4'29"52 EQUIPO  A  CALSJN CLUB ATL.LIBERTAD - SAN JERONIMO NORTE   86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ANZEN EMILIO         9849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MHERDT DAVID          9888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GGEL MAURICIO         981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ENSSEN LEONEL         9970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0"41 FRANZEN EMILIO            9849 CALSJN      86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4'41"96 EQUIPO  A  SAG    SOCIEDAD ALEMANA DE GIMNASIA - OLIVOS    82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SSINA LUCAS         11112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MIREZ MONES ROLANDO 16780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INTEROS GONZALO DAMI15382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EVALIER BOUTELL IGNA16782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9"64 MESSINA LUCAS            11112 SAG         87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4'54"94 EQUIPO  A  NATASU NATASUR                                  78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NTA¥A GONZALO       20979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ORTILLO MATIAS       2273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NAVIDES ALVAREZ FACU2018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SZYFER MATIAS EZEQU20188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4"02 MONTA¥A GONZALO          20979 NATASU      82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QE               SW 10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ESGO SEBASTIAN      21558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VRYLYUK ERNEST      20558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TOSO JESUS MIGUEL A.21598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MIREZ ISMAEL        20338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1"50 RIESGO SEBASTIAN         21558 QE          85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58:00Z</dcterms:created>
  <dc:creator>usuario</dc:creator>
  <dc:description/>
  <cp:keywords/>
  <dc:language>en-US</dc:language>
  <cp:lastModifiedBy>Flia Andino</cp:lastModifiedBy>
  <dcterms:modified xsi:type="dcterms:W3CDTF">2010-01-22T14:58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