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68 COLOVINI NADIA SOLEDAD12138 CARP     CLUB ATLETICO RIV 89  9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81 TRIAY AIXA YASMIN     15640 CMR      CLUB MENDOZA DE R 90  9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33 MORANO MANUELA        12641 CARP     CLUB ATLETICO RIV 88  97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61 GHIRARD ARIANA        16120 ANC      ACADEMIA DE NATAC 86  9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84 CRESPO LORENA SOLEDAD 17236 CARP     CLUB ATLETICO RIV 91  9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11 ROMERO SERWATKA VERONI17243 IMDEP    INSTITUTO MUNICIP 92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7"18 MARMOL GILBERT NICOLE 21707 ANC      ACADEMIA DE NATAC 90  94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7"57 DIAZ MARIA BELEN      19150 ADA      ASOCIACION DEPORT 95  9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8"32 ROMERO SERWATKA STEPHA18393 IMDEP    INSTITUTO MUNICIP 95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47 ALVES ANA LAURA       16905 CAK      CLUB ATLETICO KIM 92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70 SPHAN CELINA          19580 GESF     CLUB GIMNASIA Y E 92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78 WELYKI CARLA DANIELA A16073 CARP     CLUB ATLETICO RIV 92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07 RODRIGUEZ FLORENCIA AL16397 NSAGVB   NATACION SOCIEDAD 92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10 SANCHEZ DANIELA       18017 GESF     CLUB GIMNASIA Y E 94  8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21 GIUDICE MARIA FLORENCI18903 GESF     CLUB GIMNASIA Y E 94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81 FUCCI MARIA LUZ       16254 CRB      CLUB  REGATAS BAR 91  8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84 CALVO MACARENA JAZMIN 16650 EFC      ECHESORTU FOOT BA 92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0"14 ARMANDO DELFINA       20683 EFC      ECHESORTU FOOT BA 95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ESPALDA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4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37 GRABICH FEDERICO      14634 CAAC     CLUB ATLETICO ALU 90  9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67 ARCA SANTIAGO         14296 CARP     CLUB ATLETICO RIV 89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73 TARICCO GUSTAVO ADOLFO14572 ENSS     ESCUELA DE NAT.SU 91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75 FRANCIA VI¥A NICOLAS  18766 CARP     CLUB ATLETICO RIV 87  9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92 DIAZ HECTOR JOSE      16246 NNT      NATASUR           89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7"25 VICTORIANO FACUNDO JAV11905 NNT      NATASUR           87  9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7"26 CORBIJN NICOLAS       20533 NNT      NATASUR           91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7"44 GARCIA MAURO          18652 CAK      CLUB ATLETICO KIM 91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27"89 SORIA FABRICIO CARLOS 14169 CGT      COLEGIO GABRIEL T 87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23 SARTORIS GABRIEL      12591 CASLA    CLUB ATLETICO SAN 89  8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46 ZUQUI VALENTIN        17171 CAE      CLUB ATLETICO EST 93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68 CARABETTA MARIANO DARI19390 NNT      NATASUR           87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8"71 DIAZ DAVID SEBASTIAN   6794 CRR      CLUB DE REGATAS R 83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8"74 MARTURET GASTON       13534 CSG      CLUB SALTO GRANDE 89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8"94 GOMEZ ALAN NAHUEL     19208 NAC      NATATORIO CLUB AR 92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05 PERALTA GUILLERMO     20947 EFC      ECHESORTU FOOT BA 92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24 ACOSTA ERIC IVAN      16387 GESF     CLUB GIMNASIA Y E 92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150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6'26"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15"85 BIAGIOLI CECILIA ELIZA 9699 CARP     CLUB ATLETICO RIV 85 10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04"21 METTI NAZARENA        17185 ANC      ACADEMIA DE NATAC 93  9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18"29 ESPINOSA VIRGINIA      9995 GESF     CLUB GIMNASIA Y E 93  9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0"45 RODRIGUEZ A¥IDO LARA  19805 NNT      NATASUR           92  92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18'18"06 PAREDES DENISE AIXA   17943 CARP     CLUB ATLETICO RIV 93  89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38"25 LINOSSI SOFIA         18217 ANC      ACADEMIA DE NATAC 93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JUVENILES         17'04"21 METTI NAZARENA   AN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                              16'15"85 BIAGIOLI CECILIA CAR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17'18"29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ABSOLUTO                17'18"29 ESPINOSA VIRGINI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200 m.PECHO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2"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48 FRUTOS RODRIGO ALEJAND14135 ANC      ACADEMIA DE NATAC 90  9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3"10 GUNDEL SEBASTIAN      20641 NSAGVB   NATACION SOCIEDAD 92  9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5"11 MIGUELENA FACUNDO     18584 CARP     CLUB ATLETICO RIV 91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65 RODRIGUEZ DIEGO ARIEL 11995 NNT      NATASUR           87  9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6"67 ACU¥A GONZALO MARTIN  12713 CARP     CLUB ATLETICO RIV 87  9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82 TAMBUCHO MICAEL       17244 CARP     CLUB ATLETICO RIV 90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1"90 TOCHO JUAN MANUEL BLAS17635 CAELP    CLUB ATLETICO EST 91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3"04 BORGHELLO ADRIAN      19526 CAE      CLUB ATLETICO EST 95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3"31 MORELLI GABRIEL       18023 CALSJN   CLUB ATL.LIBERTAD 94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4"92 SERRA JOAQUIN         18018 GESF     CLUB GIMNASIA Y E 94  8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3"12 MALAVASI FRANCO       19475 SITAS    SOC.ITALIANA DE T 94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NDINO PABLO GABRIEL 16378 CECI     CECI BASKET BALL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100 m.ESPALDA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2 BERTONCELLO CECILIA AN15553 CARP     CLUB ATLETICO RIV 90 10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36 GARCIA NU¥EZ BELEN    19803 CARP     CLUB ATLETICO RIV 93  9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57 MARMOL GILBERT NICOLE 21707 ANC      ACADEMIA DE NATAC 90  9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64 METTI NAZARENA        17185 ANC      ACADEMIA DE NATAC 93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24 VAGO MIRNA SOLEDAD    11938 CRR      CLUB DE REGATAS R 88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8"47 ROSSO BRENDA          16873 NAC      NATATORIO CLUB AR 91  8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8"70 BONDINO MARIA GISEL   14251 CECI     CECI BASKET BALL  91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9"77 KEH MARIA LUCIA       18236 IAD      INSTITUTO DE ACTI 94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0"76 SANCHEZ DANIELA       18017 GESF     CLUB GIMNASIA Y E 94  86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11"09 LINGURINI EVELYN      17809 CAK      CLUB ATLETICO KIM 93  85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1"92 MALAVASI CECILIA INES 18053 SITAS    SOC.ITALIANA DE T 87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15 LEMOS MELISA BELEN    18225 CSJ      CLUB SOCIAL DE JU 91  8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61 CALVO MACARENA JAZMIN 16650 EFC      ECHESORTU FOOT BA 92  8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                               1'00"72 BERTONCELLO CECI CAR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1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8"88 GRABICH FEDERICO      14634 CAAC     CLUB ATLETICO ALU 90  9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0"76 MONZON JUAN LISANDRO  14609 CAPRI    CLUBES ASOCIADOS  91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0"92 DEL PICCOLO LUCAS JOSE14234 EFC      ECHESORTU FOOT BA 85  92.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51"44 ROTH DAMIAN GABRIEL   10714 EFC      ECHESORTU FOOT BA 86  91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1"78 LUPACCHINI DIEGO MARTI12846 NSAGVB   NATACION SOCIEDAD 92  9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2"25 HEIGEL LEOPOLDO ALEJAN13057 NSAGVB   NATACION SOCIEDAD 90  9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2"46 BORGHELO ROLANDO      13929 CAE      CLUB ATLETICO EST 91  8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2"59 SORIA FABRICIO CARLOS 14169 CGT      COLEGIO GABRIEL T 87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3"01 DIAZ RICARDO GABRIEL  16459 CARP     CLUB ATLETICO RIV 91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3"41 PANZA MATIAS ALEJANDRO14207 NSAGVB   NATACION SOCIEDAD 90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53"73 MARENGO RICARDO FRANCO 5662 CARP     CLUB ATLETICO RIV 93  87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3"97 CRESPO GONZALO EXEQUIE17235 CARP     CLUB ATLETICO RIV 92  87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53"99 STRELKOV ALEX VADIM   16518 CARP     CLUB ATLETICO RIV 91  87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4"50 FARIAS TOMAS EDUARDO  16557 CARP     CLUB ATLETICO RIV 93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4"61 GONZALEZ ANDRES JOSE  14138 FCN      CONF.ARG.NAT.     89  8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4"68 MELIGA ISMAEL ALCIDES 18147 EFC      ECHESORTU FOOT BA 93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4"79 SERRA JOAQUIN         18018 GESF     CLUB GIMNASIA Y E 94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4"97 MACEDO RAUL ALBERTO   15694 CALSJN   CLUB ATL.LIBERTAD 88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5"08 PERALTA GUILLERMO     20947 EFC      ECHESORTU FOOT BA 92  85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0'55"87 LUGANO MAURICIO       20668 ISADQ    INST. SUP. ACT. D 82  84.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0'56"20 MARTURET GASTON       13534 CSG      CLUB SALTO GRANDE 89  83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6"89 OLMEDO EMANUEL        15766 EFC      ECHESORTU FOOT BA 91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56"94 GOMEZ ALAN NAHUEL     19208 NAC      NATATORIO CLUB AR 92  8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56"98 CARABETTA MARIANO DARI19390 NNT      NATASUR           87  8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57"81 ACOSTA ERIC IVAN      16387 GESF     CLUB GIMNASIA Y E 92  8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UTIERREZ JUAN JOSE   12039 CMR    SW4.4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100 m.PECHO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10"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38 COSCHIZA MALENA       14534 NSAGVB   NATACION SOCIEDAD 90  9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22 MORANO MANUELA        12641 CARP     CLUB ATLETICO RIV 88  9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10 SEBASTIAN JULIA       10169 CRSF     CLUB REGATAS SANT 93  8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65 ARMANDO DELFINA       20683 EFC      ECHESORTU FOOT BA 95  8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87 GARCIA NU¥EZ AILEN    21528 CARP     CLUB ATLETICO RIV 94  87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47 PAPALARDO ANA LAURA   18392 IMDEP    INSTITUTO MUNICIP 95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24"24 ROLDAN VALENTINA      19247 IAD      INSTITUTO DE ACTI 95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400 m.COMBINADO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3"73 SALES RUBIO LUCIANO MA13137 SLYF     SINDICATO DE LUZ  87  9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7"79 RODRIGUEZ GASTON       9585 EFC      ECHESORTU FOOT BA 84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9"38 TAMBUCHO MICAEL       17244 CARP     CLUB ATLETICO RIV 90  90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1"54 DIEGO GABRIEL AUGUSTO 19950 CAITUZ   CLUB ATLETICO ITU 93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2"94 MU¥OZ JEREMIAS        19242 EFC      ECHESORTU FOOT BA 95  8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3"05 BORGHELLO ADRIAN      19526 CAE      CLUB ATLETICO EST 95  8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54"40 CASTRO LUCAS          18151 EFC      ECHESORTU FOOT BA 94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5'01"04 GRISOLIA JAVIER AGUSTI15651 CARP     CLUB ATLETICO RIV 88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5'05"04 FRUTOS RODRIGO ALEJAND14135 ANC      ACADEMIA DE NATAC 90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6"37 VERGANI GIULIANO      15132 NSAGVB   NATACION SOCIEDAD 93  8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09"06 DORADO NAHUEL NICOLAS 18572 CAELP    CLUB ATLETICO EST 90  8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ONDINO PABLO GABRIEL 16378 CECI     CECI BASKET BALL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ICCOLI RAMIRO        17811 CAK    SW7.4 PATADA DELFIN E4N REC.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NDINO JULIO NICOLAS  18009 CRSF   SW.7.1 PATADA MARIPOSA ANTE BRAZADA PECHO EN PAR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SIGLIA LUCAS MATIAS17410 CAE    SW7.6 TOQUE ALTERNADO EN 75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PACCHINI EMMANUEL N.12715 NSAGVB SW8.3 PATADA ALT EN REC.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SSINI IVO           18090 NSAGVB SW6.4 RET. LA CONTIN. DE LA VUELTA EN 1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9 * 4 X 100 m. COMBINADO MAYOR *       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10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55 EQUIPO  A  CARP   CLUB ATLETICO RIVER PLATE                9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CELLO CECILIA AN15553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NO MANUELA        12641                             MAYOR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CA ANABELLA      1472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LORENA SOLEDAD 1723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27 BERTONCELLO CECILIA ANDRE15553 CARP        9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9"74 EQUIPO  B  CARP   CLUB ATLETICO RIVER PLATE                9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198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2152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1794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VINI NADIA SOLEDAD12138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16 GARCIA NU¥EZ BELEN       19803 CARP      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3"16 EQUIPO  A  ANC    ACADEMIA DE NATACION CORDOBA           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TTI NAZARENA        1718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RARD ARIANA        16120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MOL GILBERT NICOLE 217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OSSI SOFIA         1821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00 METTI NAZARENA           17185 ANC       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5"12 EQUIPO  A  NSAGVB NATACION SOCIEDAD ALEMANA DE GIMNASIA DE 9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CAMILA AYELEN   1256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CHIZA MALENA       14534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AYELEN NADIA   15340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FLORENCIA AL1639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2"45 PANZA CAMILA AYELEN      12566 NSAGVB      8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7"82 EQUIPO  A  EFC    ECHESORTU FOOT BALL CLUB - ROSARIO       9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VO MACARENA JAZMIN 1665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ALDANA       16607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2"37 CALVO MACARENA JAZMIN    16650 EFC         8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8"54 EQUIPO  A  GESF   CLUB GIMNASIA Y ESGRIMA - SANTA FE       9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HAN CELINA          1958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UDICE MARIA FLORENCI1890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VIRGINIA      99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57 SPHAN CELINA             19580 GESF        7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2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0 * 4 X 100 m. LIBRE     MAYOR *                  VARONES  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4"58 EQUIPO  A  NSAGVB NATACION SOCIEDAD ALEMANA DE GIMNASIA DE12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ZA MATIAS ALEJANDRO1420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LEOPOLDO ALEJAN13057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57 BECKER JONATAN ALEX      15341 NSAGVB      8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6"20 EQUIPO  B  CARP   CLUB ATLETICO RIVER PLATE               12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CIA VI¥A NICOLAS  18766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ELKOV ALEX VADIM   16518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3"43 FRANCIA VI¥A NICOLAS     18766 CARP      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37"88 EQUIPO  A  GESF   CLUB GIMNASIA Y ESGRIMA - SANTA FE      12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HETTA GUSTAVO DANI10612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RAUL AG15562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3"17 PASCHETTA GUSTAVO DANIEL 10612 GESF        8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38"42 EQUIPO  A  CARP   CLUB ATLETICO RIVER PLATE               12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O JUAN FRANCISCO   15356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A SANTIAGO         14296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RICARDO GABRIEL  16459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21 MORO JUAN FRANCISCO      15356 CARP      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40"75 EQUIPO  A  EFC    ECHESORTU FOOT BALL CLUB - ROSARIO      11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 PICCOLO LUCAS JOSE14234                             MAYOR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LUIS          19619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GASTON       9585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TH DAMIAN GABRIEL   10714                             MAYOR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67 DEL PICCOLO LUCAS JOSE   14234 EFC       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40"86 EQUIPO  A  NNT    NATASUR                                 11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DIEGO ARIEL 11995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NICOLAS       20533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HECTOR JOSE      16246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CELO ARIEL18735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00 RODRIGUEZ DIEGO ARIEL    11995 NNT         85.6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1: 3'45"00 EQUIPO  B  EFC    ECHESORTU FOOT BALL CLUB - ROSARIO      116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MEDO EMANUEL        15766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41 MELIGA ISMAEL ALCIDES    18147 EFC       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3'45"06 EQUIPO  A  CAE    CLUB ATLETICO ESTUDIANTES - PARANA      11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ELLO ADRIAN      1952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UQUI VALENTIN        1717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SIGLIA LUCAS MATIAS1741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ELO ROLANDO      13929                             MAYOR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72 BORGHELLO ADRIAN         19526 CAE       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3'54"18 EQUIPO  B  NSAGVB NATACION SOCIEDAD ALEMANA DE GIMNASIA DE11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49 VERGANI GIULIANO         15132 NSAGVB      8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3:00Z</dcterms:created>
  <dc:creator>usuario</dc:creator>
  <dc:description/>
  <cp:keywords/>
  <dc:language>en-US</dc:language>
  <cp:lastModifiedBy>usuario</cp:lastModifiedBy>
  <dcterms:modified xsi:type="dcterms:W3CDTF">2010-06-14T21:20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