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DE MAYORES 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12/06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42 *  100 m.COMBINADO MAYOR *                        MUJERES*  ELIMINA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1'03"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3"87 MORANO MANUELA        12641 CARP     CLUB ATLETICO RIV 88  98.6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° : 1'04"66 BARDACH GEORGINA       7990 IACC     INSTITUTO ATLETIC 83  97.4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04"72 ARINO JULIA           15437 GER      CLUB DE GIMNASIA  91  97.3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05"82 BARDACH VIRGINIA      16548 IACC     INSTITUTO ATLETIC 92  95.7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07"51 DIAZ MARIA BELEN      19150 ADA      ASOCIACION DEPORT 95  93.3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09"82 ALVES ANA LAURA       16905 CAK      CLUB ATLETICO KIM 92  90.2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1: 1'11"21 GIUDICE MARIA FLORENCI18903 GESF     CLUB GIMNASIA Y E 94  88.5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2: 1'11"78 SANCHEZ DANIELA       18017 GESF     CLUB GIMNASIA Y E 94  87.8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3: 1'11"84 GARDERES MARIA BELEN  12667 NSAGVB   NATACION SOCIEDAD 94  87.7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1'12"29 CALVO MACARENA JAZMIN 16650 EFC      ECHESORTU FOOT BA 92  87.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1'13"09 COLOVINI NADIA SOLEDAD12138 CARP     CLUB ATLETICO RIV 89  86.2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1'13"43 KEH MARIA LUCIA       18236 IAD      INSTITUTO DE ACTI 94  85.8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1'14"37 ROLDAN VALENTINA      19247 IAD      INSTITUTO DE ACTI 95  84.7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1'19"74 LEMOS MELISA BELEN    18225 CSJ      CLUB SOCIAL DE JU 91  79.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7.8pt;margin-top:282.4pt;width:466.2pt;height:17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ESANA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15:54:00Z</dcterms:created>
  <dc:creator>usuario</dc:creator>
  <dc:description/>
  <cp:keywords/>
  <dc:language>en-US</dc:language>
  <cp:lastModifiedBy>Julio</cp:lastModifiedBy>
  <dcterms:modified xsi:type="dcterms:W3CDTF">2010-06-13T15:54:00Z</dcterms:modified>
  <cp:revision>2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