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4 *   50 m.PECHO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9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8"31 ROMAGNOLLI GONZALO    36264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° : 0'50"36 BALLHORST THIAGO      62755 CRU      CLUB REGATAS URUG 01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° : 0'50"98 GONZALEZ JUAN         34719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1"08 DAGUERO SALVADOR      36259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2"21 GARAY MANGINELLI GONZA62756 CRU      CLUB REGATAS URUG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2"33 FREYRE IGNACIO        36947 CUC      CLUB UNIVERSITAR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3"06 DOMINGUEZ VALENTIN    35314 CNSA     CLUB NAUTICO SPO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5"56 NOTTO MARTIN          35385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6"53 VIDELA GASPAR         34851 CFCS     CLUB F.C. FERRO 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6"73 GARDELLA BRUNO        34627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7"17 GERMIN GINO           35934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9"82 FERNANDO JUAN         63425 CAL      CLUB ATLETICO LA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9"85 AGUILAR GUIDO         37705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00"06 NORIEGA JULIAN        35303 CRN      CLUB RIO NEGRO 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00"18 MELLUSO ESCOBAR FACUND34813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01"75 SOLER LUCAS           36473 CEP      CENTRO EMPLEADOS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02"05 ZARAGOZA LAUTARO      62699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03"66 DURDOS MANUEL         63690 CECI     CECI BASKET BALL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04"37 MARTINEZ TADEO        36550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4"87 RATTO LISANDRO        35650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8"64 VIVAS MARCO ANTONIO   36348 CFCS     CLUB F.C. FERRO 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08"70 BUSTOS JUAN PABLO     35139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10"79 BARBERIA AGUSTIN      36322 CAL      CLUB ATLETICO LAN 01       </w:t>
      </w:r>
    </w:p>
    <w:p>
      <w:pPr>
        <w:pStyle w:val="HTMLconformatoprevio"/>
        <w:rPr/>
      </w:pPr>
      <w:r>
        <w:rPr/>
        <w:t>NO PRESENTADO COPES FRANCO          62886 FRN      FEDERACION ROSARI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4 *   50 m.PECHO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9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8"59 DIAZ ESTEFANIA        34708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0"89 ZAMORA JULIETA        3598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1"68 ROA PIERINA           34986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2"26 RITATORE BERNARDA     36384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3"08 VIDELA BETSABE        63989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4"35 BELLINNI PFFEFER CASAN63328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4"84 DINI DELFINA          36385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6"41 TELLEZ RAYSHA         36663 CEP      CENTRO EMPLEADOS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7"42 LAZZARO VALENTINA     35140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7"45 GONZALEZ PILAR        35176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7"70 COSSO MILAGROS        3570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8"09 DGETE FIAMA           35867 AFALP    ASOC.DE FOMENTO 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8"52 RODRIGUEZ LOLA        36262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9"92 SANCHEZ IAFOLLA VIOLET35707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00"42 RIVELLINO BERNARDITA  35936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00"77 GUEMES SOFIA          3693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01"26 BUSTOS VICTORIA       61390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01"76 CACERES MITSUE        36760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02"36 TORRES SOFIA          36369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2"88 TOEPKE SOFIA          35296 CSDE     CLUB SOCIAL Y DEP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3"02 DIP CAMILA            35790 CAL      CLUB ATLETICO LA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03"19 BRIZUELA MAIRA        36935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3"23 MARINOZZI MAYRA       36932 CLL      CLUB LEONES - LE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03"26 ARCE PAEZ VALENTINA   36499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3"29 VALLEJOS JAZMIN       36515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03"81 SOLON LUCIA           36761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04"24 CARNI MICAELA         63361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04"40 D ANGELO DANDREA GIOVA63342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5"05 ONTIVEROS VALERIA     35133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5"13 GI¥AZU ROCIO NAZARENA 36487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7"12 CAPORALE AGUSTINA     3636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10"62 OJALVO SERENA         30013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11"16 LLERA MILAGROS        36894 CFCS     CLUB F.C. FERRO 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15"51 CARDOZO LUZ           63413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15"91 CASENAVE NASARENA     62649 NAC      NATATORIO ARGENT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18"55 ORIOZABALA MARTINA    35209 AMN      ASOCIACION MENDOC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5 *   50 m.MARIPOSA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6"00 * 1º Año * </w:t>
      </w:r>
    </w:p>
    <w:p>
      <w:pPr>
        <w:pStyle w:val="HTMLconformatoprevio"/>
        <w:rPr/>
      </w:pPr>
      <w:r>
        <w:rPr/>
        <w:t xml:space="preserve">TIEMPO PASE A FEDERADO :  0'46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2"03 FUNES ABRIL           35128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3"13 ROJAS SABRINA NATALIA 34958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3"54 ARRIETA AYLEN         35364 CACC     CLUB ATLETICO CEN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3"81 DINI CONSTANZA        35429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4"09 DEL CASTILLO VALENTINA35823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5"49 MU¥OZ CANDELA         58071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6"08 PAVIO NATALIA         3517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6"13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6"31 TORRES JULIETA        63326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8"71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0"09 SCHMUNK MA DE LOS ANGE3001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1"45 RINALDI ILEANA        3582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2"17 TORRES JAZMIN         3694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2"21 OLMOS AGUSTINA        3582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2"49 PISTOLA MONTIEL FLOREN30019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2"56 ALBRECHT ABIGAIL      36476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3"42 DIAZ NAZARENA         35329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8°: 0'53"86 VILCA VICTORIA        36561 JCC      JOCKEY CLUB CORDO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9°: 0'54"08 KREJCI ARACELI SOLANGE60354 CUNE     CLUB UNIVERSIDAD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4"65 BLANCO BELEN          6138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4"95 CHIAPORI AMPARO       35393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5"78 BIONDINO AGUSTINA     35363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6"32 PERRETTI LUANNA       61863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7"86 PAEZ VALENTINA        36945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8"95 KULL ROCIO            3651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9"02 BURSICH MICAELA       35785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00"25 DINAMARCA DAIRA       63848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00"88 GALEANO AGUSTINA      35362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1"36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1"61 PERRETTI FIAMMA       6186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7"29 ACOSTA DOLORES        41411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7"52 STOPELLO MARIANA      36677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13"04 IBARRA MELANI         34961 CPNF     CAZA Y PESCA NATA 00       </w:t>
      </w:r>
    </w:p>
    <w:p>
      <w:pPr>
        <w:pStyle w:val="HTMLconformatoprevio"/>
        <w:rPr/>
      </w:pPr>
      <w:r>
        <w:rPr/>
        <w:t>NO PRESENTADO BREZZO ANTONELA       36502 CEASL    COMPLEJO EL AREA  00</w:t>
      </w:r>
    </w:p>
    <w:p>
      <w:pPr>
        <w:pStyle w:val="HTMLconformatoprevio"/>
        <w:rPr/>
      </w:pPr>
      <w:r>
        <w:rPr/>
        <w:t>NO PRESENTADO BREZZO MARTINA        36503 CEASL    COMPLEJO EL AREA  00</w:t>
      </w:r>
    </w:p>
    <w:p>
      <w:pPr>
        <w:pStyle w:val="HTMLconformatoprevio"/>
        <w:rPr/>
      </w:pPr>
      <w:r>
        <w:rPr/>
        <w:t>NO PRESENTADO LUCERO FATIMA         36498 CEASL    COMPLEJO EL AREA  00</w:t>
      </w:r>
    </w:p>
    <w:p>
      <w:pPr>
        <w:pStyle w:val="HTMLconformatoprevio"/>
        <w:rPr/>
      </w:pPr>
      <w:r>
        <w:rPr/>
        <w:t>DESCALIFICADO GONZALEZ ZAPATA CAMILA35409 CUC    PATADA ALTERNADA DURANTE EL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5 *   50 m.MARIPOSA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6"00 * 1º Año * </w:t>
      </w:r>
    </w:p>
    <w:p>
      <w:pPr>
        <w:pStyle w:val="HTMLconformatoprevio"/>
        <w:rPr/>
      </w:pPr>
      <w:r>
        <w:rPr/>
        <w:t xml:space="preserve">TIEMPO PASE A FEDERADO :  0'46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29 METTI MAGDALENA       6229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7"24 AMORE VANESA AYLEN    63522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8"72 ROJAS MICAELA         60997 CACC     CLUB ATLETICO CE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9"99 CAPONE CATALINA       63230 ENSS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0"27 GIANOBOLI ROMINA      35408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0"49 ONTIVEROS LUCIA       35134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86 CORTESE ABRIL         63521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1"14 MORGANTE MICAELA      61463 CAP      CLUB ATLETICO P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40 DEBIASSE CLARA        63900 IAE      INSTITUTO ALBERT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2"07 ROLANDI MALENA        35236 CAMDP    CAMDP           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4"28 GUERRAS JULIETA       36028 CFCS     CLUB F.C. FERRO 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4"32 LIPPI ORIANA          61399 SBN      SPORTIVO BALLESTE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5"16 OLDANI SOL            36944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5"26 BARRESI VICTORIA      36027 CFCS     CLUB F.C. FERRO 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5"33 CASTA¥EDA IONA        61393 SBN      SPORTIVO BALLESTE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6"90 BROGGI MARIA VICTORIA 62752 CNG      CLUB NEPTUNIA 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7"22 DIAZ PRUJEL ROCIO ANAH30012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7"57 MORELLO ORNELLA       35306 NEN      NADANDO ESCUELA D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7"98 CARTAMAN KARINA       3429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8"36 RUGGIERO MORENA       35239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8"70 LOIACONO AGOSTINA     35781 CAL      CLUB ATLETICO L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9"49 VIERA ROIG PAULA      34965 CPNF     CAZA Y PESCA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9"56 CASANOVA ANTONELA     36041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2"20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3"06 BRAFFA FLORENCIA      41528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3"39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3"81 GONZALEZ SOL          63700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3"93 COLETTA CANDELA       63677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5"41 CAROPRESE NICOLE      36597 CASISJ   CLUB AUSONIA SO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7"92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8"61 GOMEZ SOFIA           36531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9"74 KOMENDAT VICTORIA     61398 SBN      SPORTIVO BALLESTE 99       </w:t>
      </w:r>
    </w:p>
    <w:p>
      <w:pPr>
        <w:pStyle w:val="HTMLconformatoprevio"/>
        <w:rPr/>
      </w:pPr>
      <w:r>
        <w:rPr/>
        <w:t>NO PRESENTADO BASUALDO SOL          60349 CECI     CECI BASKET BALL  99</w:t>
      </w:r>
    </w:p>
    <w:p>
      <w:pPr>
        <w:pStyle w:val="HTMLconformatoprevio"/>
        <w:rPr/>
      </w:pPr>
      <w:r>
        <w:rPr/>
        <w:t>DESCALIFICADO GAITAN GIULIANA       34988 CRRES  TOQUE ALTERNADO EN 5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 50 m.MARIPOSA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6"00 * 1º Año * </w:t>
      </w:r>
    </w:p>
    <w:p>
      <w:pPr>
        <w:pStyle w:val="HTMLconformatoprevio"/>
        <w:rPr/>
      </w:pPr>
      <w:r>
        <w:rPr/>
        <w:t xml:space="preserve">TIEMPO PASE A FEDERADO :  0'46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9"15 CERIONI OCTAVIO       35271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0"07 LOMBARDO LUIS         34959 CEP      CENTRO EMPLEADOS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0"92 GAIDO FEDERICO        34764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3"06 RUIZ DIAZ RODRIGO     36673 CEP      CENTRO EMPLEADOS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0'44"50 MONJE JOAQUIN         35260 JCC      JOCKEY CLUB CORDO 00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0'44"72 CORDOBA MATIAS        36521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5"14 TASCHERET AGUSTIN     63991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5"87 GARDELLA SANTIAGO     61480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5"93 MONJE ASTRADA NAHUEL  36946 CUC      CLUB UNIVERSITAR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7"19 FERNANDEZ FACUNDO     347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7"22 ARTETA SANTIAGO       36939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8"23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8"49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8"60 PETRUCCI GONZALEZ SANT30016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9"03 SOSA MARIANO          35079 CFCS     CLUB F.C. FERRO 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9"88 BERTOTTO GIANLUCA     61265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0"23 FERRO BRUNO           3517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2"41 PERRETTI GIANFRANCO   6186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2"66 LOPEZ DANIEL NICOLAS  36672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3"52 PERGOLIS DONATO       36598 CASISJ   CLUB AUSONIA SO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4"23 RODRIGUEZ ADRIEL      35946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5"10 LOPEZ TORALES SEBASTIA35651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5"52 MACAULIFE SANTIAGO    63402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6"45 GASTALDI MATIAS       35935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6"56 VEDELAGO OCTAVIO      35247 ADYRA    ASOC.DEP.Y RECRE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6"80 SOLHAUNE LUCAS        35322 CNSA     CLUB NAUTICO SPO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7"31 CLAVERO SANTIAGO      35830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9"96 STRLUK TOBIAS         35750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0"48 MONTIVERO HIPOLITO    3654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2"38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10"93 SOLER EZEQUIEL        36474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2"09 GIMENEZ ANIBAL        36956 CPNF     CAZA Y PESCA NATA 00       </w:t>
      </w:r>
    </w:p>
    <w:p>
      <w:pPr>
        <w:pStyle w:val="HTMLconformatoprevio"/>
        <w:rPr/>
      </w:pPr>
      <w:r>
        <w:rPr/>
        <w:t>NO PRESENTADO BOGGIO MARTIN         60346 CECI     CECI BASKET BALL  00</w:t>
      </w:r>
    </w:p>
    <w:p>
      <w:pPr>
        <w:pStyle w:val="HTMLconformatoprevio"/>
        <w:rPr/>
      </w:pPr>
      <w:r>
        <w:rPr/>
        <w:t>NO PRESENTADO GONZALEZ NICOLAS      62583 CECI     CECI BASKET BALL  00</w:t>
      </w:r>
    </w:p>
    <w:p>
      <w:pPr>
        <w:pStyle w:val="HTMLconformatoprevio"/>
        <w:rPr/>
      </w:pPr>
      <w:r>
        <w:rPr/>
        <w:t>NO PRESENTADO QUIROGA LUCAS         36519 AMN      ASOCIACION MENDOC 00</w:t>
      </w:r>
    </w:p>
    <w:p>
      <w:pPr>
        <w:pStyle w:val="HTMLconformatoprevio"/>
        <w:rPr/>
      </w:pPr>
      <w:r>
        <w:rPr/>
        <w:t>DESCALIFICADO SALAS JEREMIAS        35275 ANC    PATADA ALTERNADA EN EL RECORRIDO</w:t>
      </w:r>
    </w:p>
    <w:p>
      <w:pPr>
        <w:pStyle w:val="HTMLconformatoprevio"/>
        <w:rPr/>
      </w:pPr>
      <w:r>
        <w:rPr/>
        <w:t>DESCALIFICADO PINO MATIAS           63986 AMN    PATADA ALTERNADA DURANTE EL RECORRIDO</w:t>
      </w:r>
    </w:p>
    <w:p>
      <w:pPr>
        <w:pStyle w:val="HTMLconformatoprevio"/>
        <w:rPr/>
      </w:pPr>
      <w:r>
        <w:rPr/>
        <w:t>DESCALIFICADO VILLASANTE ERNESTO    35168 AMN    PATADA ALTERNADA EN LA SALIDA</w:t>
      </w:r>
    </w:p>
    <w:p>
      <w:pPr>
        <w:pStyle w:val="HTMLconformatoprevio"/>
        <w:rPr/>
      </w:pPr>
      <w:r>
        <w:rPr/>
        <w:t>DESCALIFICADO QUIROGA FACUNDO       35169 AMN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 50 m.MARIPOSA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6"00 * 1º Año * </w:t>
      </w:r>
    </w:p>
    <w:p>
      <w:pPr>
        <w:pStyle w:val="HTMLconformatoprevio"/>
        <w:rPr/>
      </w:pPr>
      <w:r>
        <w:rPr/>
        <w:t xml:space="preserve">TIEMPO PASE A FEDERADO :  0'46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6"38 TAZZIOLI STEFANO      61906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6"99 LUCERO JOAQUIN        60161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14 DAMA MARCOS           35784 CAL      CLUB ATLETICO LA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7"25 CASILE FEDERICO       62003 CACC     CLUB ATLETICO CE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7"91 ALANIS MARCO          35117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8"05 NIETO FEDERICO        35413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9"52 REINOSO ABEL          60859 CASISJ   CLUB AUSONIA SO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0"42 TOLEDO FRANCO MARTIN  35410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88 MENENDEZ MARIANO      63587 ESTOA    CLUB ESTOA DE L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1"93 GARCIA LORENZO        63529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2"24 DELUCA SEBASTIAN      35110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2"73 PASTORINO ADRIEL      36038 CAL      CLUB ATLETICO LA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3"09 MIRANDA ALEJO         35316 STSR     SOCIEDAD TIRO SU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3"80 SEQUIERA JOAQUIN      35921 ADYRA    ASOC.DEP.Y RECREA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3"87 HERMOSA GONZALO       36674 CEP      CENTRO EMPLEADOS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4"11 ALVAREZ LEANDRO       35880 NAC      NATATORIO ARGENT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6"09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8"10 FERNANDEZ RODRIGO     62802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8"23 BOSCO AGUSTIN         35388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8"41 JOBBAGY LUIS RICARDO  3430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22 MARINO JOAQUIN        35942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9"47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0"91 MARTINEZ NICOLAS      6175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0"91 ARCE MARCOS           35129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2"13 SALINAS ADRIEL        3528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2"78 BAEZ DIEGO            36364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4"64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5"78 REAL THIAGO           35313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7"32 BULACIOS ALANIZ AGUSTI30023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7"58 MACCHIAVELLO STEFANO  3513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8"32 IRSCHICK ERIK         3582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8"45 SCUTO PAZ SANTIAGO    35882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8"98 PONCE LAUTARO         36546 AMN      ASOCIACION MENDOC 99       </w:t>
      </w:r>
    </w:p>
    <w:p>
      <w:pPr>
        <w:pStyle w:val="HTMLconformatoprevio"/>
        <w:rPr/>
      </w:pPr>
      <w:r>
        <w:rPr/>
        <w:t>NO PRESENTADO LOPEZ RAMIRO          63421 CECI     CECI BASKET BALL  99</w:t>
      </w:r>
    </w:p>
    <w:p>
      <w:pPr>
        <w:pStyle w:val="HTMLconformatoprevio"/>
        <w:rPr/>
      </w:pPr>
      <w:r>
        <w:rPr/>
        <w:t>NO PRESENTADO GIRARDI MAURO         59611 CECI     CECI BASKET BALL  99</w:t>
      </w:r>
    </w:p>
    <w:p>
      <w:pPr>
        <w:pStyle w:val="HTMLconformatoprevio"/>
        <w:rPr/>
      </w:pPr>
      <w:r>
        <w:rPr/>
        <w:t>NO PRESENTADO BRAFFA JUAN MANUEL    41529 PRC      PARANA ROWING CLU 99</w:t>
      </w:r>
    </w:p>
    <w:p>
      <w:pPr>
        <w:pStyle w:val="HTMLconformatoprevio"/>
        <w:rPr/>
      </w:pPr>
      <w:r>
        <w:rPr/>
        <w:t>NO PRESENTADO RUGGERI VALENTIN      36843 CEASL    COMPLEJO EL AREA  99</w:t>
      </w:r>
    </w:p>
    <w:p>
      <w:pPr>
        <w:pStyle w:val="HTMLconformatoprevio"/>
        <w:rPr/>
      </w:pPr>
      <w:r>
        <w:rPr/>
        <w:t>DESCALIFICADO RULLO FACUNDO         63422 CECI   PATADA ALTERNADA EN EL RECORRIDO</w:t>
      </w:r>
    </w:p>
    <w:p>
      <w:pPr>
        <w:pStyle w:val="HTMLconformatoprevio"/>
        <w:rPr/>
      </w:pPr>
      <w:r>
        <w:rPr/>
        <w:t>DESCALIFICADO GALLARDO UVERO VALENTI63530 ESTOA  PATADA ALTERNADA DURANTE RECORRIDO</w:t>
      </w:r>
    </w:p>
    <w:p>
      <w:pPr>
        <w:pStyle w:val="HTMLconformatoprevio"/>
        <w:rPr/>
      </w:pPr>
      <w:r>
        <w:rPr/>
        <w:t>DESCALIFICADO LIBORIO AGUSTIN       35295 CSDE   PATADA ALTERNADA DURANTE EL RECORRIDO</w:t>
      </w:r>
    </w:p>
    <w:p>
      <w:pPr>
        <w:pStyle w:val="HTMLconformatoprevio"/>
        <w:rPr/>
      </w:pPr>
      <w:r>
        <w:rPr/>
        <w:t>DESCALIFICADO LENDI AGUSTIN         63631 CFCS   TOQUE ALTERNADO</w:t>
      </w:r>
    </w:p>
    <w:p>
      <w:pPr>
        <w:pStyle w:val="HTMLconformatoprevio"/>
        <w:rPr/>
      </w:pPr>
      <w:r>
        <w:rPr/>
        <w:t>DESCALIFICADO VIDELA JOSUE          63420 AMN    PATADA ALTERNADA EN LA SALIDA</w:t>
      </w:r>
    </w:p>
    <w:p>
      <w:pPr>
        <w:pStyle w:val="HTMLconformatoprevio"/>
        <w:rPr/>
      </w:pPr>
      <w:r>
        <w:rPr/>
        <w:t>DESCALIFICADO ZAPATA JUAN           36484 CEASL  PATADA PECHO DURANTE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7 *   50 m.ESPALDA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3"00 * 1º Año * </w:t>
      </w:r>
    </w:p>
    <w:p>
      <w:pPr>
        <w:pStyle w:val="HTMLconformatoprevio"/>
        <w:rPr/>
      </w:pPr>
      <w:r>
        <w:rPr/>
        <w:t xml:space="preserve">TIEMPO PASE A FEDERADO :  0'41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67 GASTALDI MARTINA      60861 ADYRA    ASOC.DEP.Y RECRE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43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9"22 MENOTTI SOL           63981 CLBN     CLUB BIRITOS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9"31 MIRAGLIA JULIETA      35305 NEN      NADANDO ESCUELA D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0"46 PERLBACH AGOSTINA     63983 CLBN     CLUB BIRITOS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1"78 ROTELA PRISCILA MAGALI34963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2"02 MORALES MELINA        34654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2"29 PIAZZA DANA           34656 EFC      ECHESORTU FOOT B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2"48 ROTELA ANDREA MAGALI  3496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2"56 GOMEZ MARIA JOSE      57467 CRCTES   CLUB REGATAS COR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2"95 LOPEZ MICAELA         34633 CAP      CLUB ATLETICO PR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3"43 HERLAN CANDELA        6367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4"51 DIAZ CAMILA ORIANA    35131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4"57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4"63 MORIENEGA LOURDES     61852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5"01 FUENTES ALDANA        36300 CAL      CLUB ATLETICO L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5"49 CAPUZZ MILENA         35044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53 FRAGAPANE ORIANA      63990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7"20 BUBICA MARIA LOURDES  34390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7"45 RAMELLO FLORENCIA     60536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7"50 GASTULMENDI AYELEN    34237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7"56 ZAPATA ROCIO          36489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8"27 RIDOLFI MARTINA ELENA 36356 CAK      CLUB ATLETICO KIM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9"36 PANTANO SOFIA         63424 CAL      CLUB ATLETICO L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9"57 ZUMBO FLORENCIA       34102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0"34 ALVARENGA MAYRA       34966 CEP      CENTRO EMPLEADOS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0"71 BARTA CAMILA          34101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0"78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1"66 MORAN EMILIA          63987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3"69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5"11 SALGUERO ORIANA       36545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0"22 NIETO PAULA           36517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2"05 ALCARAZ FLORENCIA     36491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2"27 VICENTE JAZMIN        36900 SBN      SPORTIVO BALLESTE 98       </w:t>
      </w:r>
    </w:p>
    <w:p>
      <w:pPr>
        <w:pStyle w:val="HTMLconformatoprevio"/>
        <w:rPr/>
      </w:pPr>
      <w:r>
        <w:rPr/>
        <w:t>NO PRESENTADO ZABALA AGUSTINA       36544 AMN      ASOCIACION MENDOC 98</w:t>
      </w:r>
    </w:p>
    <w:p>
      <w:pPr>
        <w:pStyle w:val="HTMLconformatoprevio"/>
        <w:rPr/>
      </w:pPr>
      <w:r>
        <w:rPr/>
        <w:t>DESCALIFICADO MAS MARIA BELEN       36594 CASISJ PIERDE POSICION EN LLEGADA</w:t>
      </w:r>
    </w:p>
    <w:p>
      <w:pPr>
        <w:pStyle w:val="HTMLconformatoprevio"/>
        <w:rPr/>
      </w:pPr>
      <w:r>
        <w:rPr/>
        <w:t>DESCALIFICADO PORCEL SOFIA          58287 EFC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7 *   50 m.ESPALDA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3"00 * 1º Año * </w:t>
      </w:r>
    </w:p>
    <w:p>
      <w:pPr>
        <w:pStyle w:val="HTMLconformatoprevio"/>
        <w:rPr/>
      </w:pPr>
      <w:r>
        <w:rPr/>
        <w:t xml:space="preserve">TIEMPO PASE A FEDERADO :  0'41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8"62 LOPEZ LOURDES         35838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96 GOMEZ MONSERRAT       35849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0"13 SALES EMILIA          63240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0"33 VIDELA BRITOS AILEN M 35844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0"78 RODRIGUEZ MILAGROS    35535 CRSF     CLUB REGATAS SANT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1"24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1"31 PALACIO ANA LAURA     63999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1"50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1"52 BECCHIO FIORELLA      36953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1"63 CHIAMBA MELANIA       36409 MO       MUNICIPALIDAD D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1"88 BASCONES JOSEFINA     36344 CFCS     CLUB F.C. FERRO 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1"89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1"93 MARULLO SASHA         3595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2"62 RODAS ABRIL           35291 CSDE     CLUB SOCIAL Y DEP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2"91 BONFIGLI VALENTINA    36930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3"15 BECHEM EUGENIA        3584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3"20 FERNANDEZ MARIELA     35206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3"41 SANCHEZ QUEILA        34723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3"61 CECILIA WOITASEN      36318 CAL      CLUB ATLETICO L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3"80 CASTAGNA CAMILA       36952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3"87 CABRERA FERNANDA KARLA34790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4"17 ZAMBRANO AGUSTINA     63982 CLBN     CLUB BIRITOS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4"33 ESQUIVEL GENESIS      35237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4"49 ACOSTA ANALIA         36943 CUC      CLUB UNIVERSIT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4"56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4"68 CIFUENTE FLORENCIA    3570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4"80 DUNAT IRINA           41701 CEF2     CENTRO DE EDUC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8°: 0'45"02 PANE CAMILA           61492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9°: 0'45"16 CORSINI MALENA        63976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5"29 RECALDE ARACELI       34967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5"59 MENENDEZ FLORENCIA    6076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5"68 FACTA JULIA           36360 CAK      CLUB ATLETICO KIM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5"91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6"13 PEREZ FERNANDA        36497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7"33 CASCIO CAMILA         34852 CFCS     CLUB F.C. FERRO 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8"45 REYNOSO VALENTINA     41703 CEF2     CENTRO DE EDUC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8"99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9"33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0"06 VIVIANI JULIETA       36931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2"10 BAZAN CLAVELES PAULA  36488 CEASL    COMPLEJO EL AREA  97       </w:t>
      </w:r>
    </w:p>
    <w:p>
      <w:pPr>
        <w:pStyle w:val="HTMLconformatoprevio"/>
        <w:rPr/>
      </w:pPr>
      <w:r>
        <w:rPr/>
        <w:t>NO PRESENTADO PERALTA ALEJANDRA     36504 CEASL    COMPLEJO EL AREA  97</w:t>
      </w:r>
    </w:p>
    <w:p>
      <w:pPr>
        <w:pStyle w:val="HTMLconformatoprevio"/>
        <w:rPr/>
      </w:pPr>
      <w:r>
        <w:rPr/>
        <w:t>NO PRESENTADO IBARRA JOSEFINA       41712 CEF2     CENTRO DE EDUCACI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8 *   50 m.ESPALDA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1º Año * </w:t>
      </w:r>
    </w:p>
    <w:p>
      <w:pPr>
        <w:pStyle w:val="HTMLconformatoprevio"/>
        <w:rPr/>
      </w:pPr>
      <w:r>
        <w:rPr/>
        <w:t xml:space="preserve">TIEMPO PASE A FEDERADO :  0'39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8"68 MUCHUTTI MARCELO      60159 CRRES    CLUB REGATAS RES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9"27 KEUDELL ERICK GABRIEL 35254 ENSS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9"27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0"16 CANO TOMAS            62815 CFCS     CLUB F.C. FERRO 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0"44 ROBLES JUAN CRUZ      61850 CLBN     CLUB BIRITOS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0"90 PERA LUCAS            34634 CAP      CLUB ATLETICO PR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7° : 0'41"38 SANCHEZ BENJAMIN      62428 CAK      CLUB ATLETICO KIM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8° : 0'41"44 RAMOS LAUTARO         35111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1"80 ROSCINI BLANCHET AGUST34310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0°: 0'42"03 BOGGIO MATIAS         60347 CECI     CECI BASKET BALL 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1°: 0'42"34 GAZZERA FEDERICO      36937 DDMC     DIRECCION DE DEP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2"84 VILLARINO ENEAS       41258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3"03 COLAZO ALAN           60241 CRPVC    CLUB RIBERAS DE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3"21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3"28 CHIALVO LAUTARO       36954 EVNC     ESCUELA VILLAMAR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4"13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4"51 BAYONE MATIAS         61384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09 BARRIOS SANTIAGO      34384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5"20 AMAYA GONZALO         58065 CACC     CLUB ATLETICO CE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5"40 STOPELLO JUAN         36676 CEP      CENTRO EMPLEADOS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5"93 AIRALA IGNACIO        41711 CEF2     CENTRO DE EDUC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2°: 0'45"98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3°: 0'46"06 URQUIZA PABLO         35114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7"11 GIACULLI PEDRO        3694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7"22 DELGADO VALENTIN      34408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7"77 FURTADO AGUSTIN       34007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8"25 HERRERA CARLOS        63154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9"59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9"66 IBARRA IVAN           34964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9"73 ORUE MAXIMILIANO      36762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9"82 JUAREZ FACUNDO        36349 CFCS     CLUB F.C. FERRO 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1"64 VILLALBA ALVARO       35945 CRN      CLUB RIO NEGRO 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7"43 VELAZQUEZ AGUSTIN     63405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10"45 DIAZ LUCIANO          34709 CPNF     CAZA Y PESCA NATA 98       </w:t>
      </w:r>
    </w:p>
    <w:p>
      <w:pPr>
        <w:pStyle w:val="HTMLconformatoprevio"/>
        <w:rPr/>
      </w:pPr>
      <w:r>
        <w:rPr/>
        <w:t>NO PRESENTADO ROSSO NICOLAS         36933 CLL      CLUB LEONES - LEO 98</w:t>
      </w:r>
    </w:p>
    <w:p>
      <w:pPr>
        <w:pStyle w:val="HTMLconformatoprevio"/>
        <w:rPr/>
      </w:pPr>
      <w:r>
        <w:rPr/>
        <w:t>NO PRESENTADO CIPOLA LAUTARO        35125 AMN      ASOCIACION MENDOC 98</w:t>
      </w:r>
    </w:p>
    <w:p>
      <w:pPr>
        <w:pStyle w:val="HTMLconformatoprevio"/>
        <w:rPr/>
      </w:pPr>
      <w:r>
        <w:rPr/>
        <w:t>NO PRESENTADO DE SHAN'T NAHUEL      63416 IAE      INSTITUTO ALBERT  --</w:t>
      </w:r>
    </w:p>
    <w:p>
      <w:pPr>
        <w:pStyle w:val="HTMLconformatoprevio"/>
        <w:rPr/>
      </w:pPr>
      <w:r>
        <w:rPr/>
        <w:t>NO PRESENTADO KIPPES ALEJO          63403 AFALP    ASOC.DE FOMENTO A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8 *   50 m.ESPALDA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1º Año * </w:t>
      </w:r>
    </w:p>
    <w:p>
      <w:pPr>
        <w:pStyle w:val="HTMLconformatoprevio"/>
        <w:rPr/>
      </w:pPr>
      <w:r>
        <w:rPr/>
        <w:t xml:space="preserve">TIEMPO PASE A FEDERADO :  0'39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06 GORIS ERNESTO         63229 ENSS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7"40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8"02 DE SHAN'T NAHUEL      36379 IAE      INSTITUTO ALBERT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8"30 LUQUE LEVI            63241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8"67 ROSALES PEDRO         35120 AMN      ASOCIACION MENDOC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8"74 VALLECILLO LUCIANO    61987 CACC     CLUB ATLETICO CEN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8"75 PELLEGRINI NICOLAS    35232 CAMDP    CAMDP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9"06 NICHEA TOMAS          36934 CLL      CLUB LEONES - LE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9"41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9"73 CU¥E FRANCO           36950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0"43 MU¥OZ NAHUEL          61910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0"68 IGLESIAS EZEQUIEL     35171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0"81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0"90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1"11 VARELA FACUNDO        61851 CLBN     CLUB BIRITOS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1"19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1"33 ORTEGA MAURICIO       3429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2"33 DIAZ PRUJEL LUIS ANDRE30011 PRC      PARANA ROWING CL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2"34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2"39 CARRANZA LUCAS        36040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2"43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2"48 RADICI JUAN           60028 CUNE     CLUB UNIVERSIDA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3"20 ARAOZ MARTIN          63010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3"28 FERNANDEZ MANUEL      36363 CAK      CLUB ATLETICO KIM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3"66 GONZALEZ JOAQUIN      34970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4"47 GAGLIANO JUAN CRUZ    36505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4"61 GROBLY CRISTIAN       63977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5"30 PONCE IGNACIO         365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5"38 RECALDE DANIEL        34969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0°: 0'45"42 WERPAG SEBASTIAN      36029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1°: 0'46"07 VAZQUEZ GABRIEL       35127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6"30 VILCHEZ GASTON        351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6"98 ROLON MAURO           60680 CUNE     CLUB UNIVERSIDA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7"22 GUERRA AMADIS         36927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7"62 DESTEFANO FERNANDO    63360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8"73 NASISI JOAQUIN        3651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0"14 IAROSSI NICOLAS       34922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0"22 GOMEZ NICOLAS         36530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9°: 0'50"66 SALLIES PEDRO         34853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0°: 0'53"42 MERELES MAURICIO      36662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3"69 BALDERRAMA JUAN MANUEL35863 AFALP    ASOC.DE FOMENTO A 97       </w:t>
      </w:r>
    </w:p>
    <w:p>
      <w:pPr>
        <w:pStyle w:val="HTMLconformatoprevio"/>
        <w:rPr/>
      </w:pPr>
      <w:r>
        <w:rPr/>
        <w:t>NO PRESENTADO POMAR ANGELO          35325 CAP      CLUB ATLETICO PRO 97</w:t>
      </w:r>
    </w:p>
    <w:p>
      <w:pPr>
        <w:pStyle w:val="HTMLconformatoprevio"/>
        <w:rPr/>
      </w:pPr>
      <w:r>
        <w:rPr/>
        <w:t>NO PRESENTADO DE SHAN'T NAHUEL      63416 IAE      INSTITUTO ALBERT  --</w:t>
      </w:r>
    </w:p>
    <w:p>
      <w:pPr>
        <w:pStyle w:val="HTMLconformatoprevio"/>
        <w:rPr/>
      </w:pPr>
      <w:r>
        <w:rPr/>
        <w:t>DESCALIFICADO CANDIA NATANIEL       36763 CRRES  PIERDE POSICION EN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PECHO   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35"00 * 1º Año * </w:t>
      </w:r>
    </w:p>
    <w:p>
      <w:pPr>
        <w:pStyle w:val="HTMLconformatoprevio"/>
        <w:rPr/>
      </w:pPr>
      <w:r>
        <w:rPr/>
        <w:t xml:space="preserve">TIEMPO PASE A FEDERADO :  1'30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31"70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33"16 OCAMPO SOTO TAMARA SOL60360 CRCTES   CLUB REGATAS COR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6"06 SUELDO MAIRA          36361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6"62 GARCIA ANDREA         63979 LTCE     LAWN TENIS CLUB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6"64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7"38 CUADRADO CAROLINA     35135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8"10 MALDOCENA PAULINA     3583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9"47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9"92 SOTO MACARENA         35869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0"84 VARELA FLORENCIA      58710 ESTOA    CLUB ESTOA DE L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2"46 D'ANDREA CLARA        35297 RRC      ROSARIO ROWING C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42"49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42"74 GRECO LIVIA           6053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43"45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43"81 CAIS FLORENCIA        59323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44"16 ROSALES QUIMEY        35136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46"22 COSTANA CAMILA        35184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46"43 RODRIGUEZ ANA LAURA   34677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46"77 FELICIANI ANA         35832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6"89 CONCATTI BIANCA       3583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48"35 LOMBARDI AGUSTINA     35299 RRC      ROSARIO ROWING C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52"16 ESCALONA ALDANA       63984 CLBN     CLUB BIRITOS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52"62 VILLALBA AYELEN       53818 CRN      CLUB RIO NEGRO 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53"06 SOSA AGUSTINA         36541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53"71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6°: 1'54"03 BORBICONI MARIANA     35940 EFC      ECHESORTU FOOT BA 96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7°: 1'56"94 WYSS CYNTHIA          36928 CAMJ     CLUB ARGENTINO   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8°: 1'56"98 ROMERO LUZ            35862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2'00"52 SOSA ARIANA           36936 DDMC     DIRECCION DE DEPO 96       </w:t>
      </w:r>
    </w:p>
    <w:p>
      <w:pPr>
        <w:pStyle w:val="HTMLconformatoprevio"/>
        <w:rPr/>
      </w:pPr>
      <w:r>
        <w:rPr/>
        <w:t>NO PRESENTADO LEZCANO DAIANA NARA   35958 EFC      ECHESORTU FOOT BA 96</w:t>
      </w:r>
    </w:p>
    <w:p>
      <w:pPr>
        <w:pStyle w:val="HTMLconformatoprevio"/>
        <w:rPr/>
      </w:pPr>
      <w:r>
        <w:rPr/>
        <w:t>DESCALIFICADO OCAMPO FRANCISCA      63980 LTCE   PATADA ANTIRREGLAMENTARI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PECHO   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35"00 * 1º Año * </w:t>
      </w:r>
    </w:p>
    <w:p>
      <w:pPr>
        <w:pStyle w:val="HTMLconformatoprevio"/>
        <w:rPr/>
      </w:pPr>
      <w:r>
        <w:rPr/>
        <w:t xml:space="preserve">TIEMPO PASE A FEDERADO :  1'30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1"20 CAINZOS ANAHI         55833 CRCTES   CLUB REGATAS COR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5"22 SANCHEZ MARIA DEL MAR 62429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9"81 DIAMANTE MA.VIRGINIA  60239 CRPVC    CLUB RIBERAS DEL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9"91 VIEYRA NATALIA        35847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40"07 TOSINI CATALINA       36255 JCC      JOCKEY CLUB CORD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41"18 OROZCO JIMENA         35842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1"59 RAVAROTTO MARISOL     62701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2"09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3"73 QUINTANA BELEN        60643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4"02 NEGRI LAURA SOFIA     35185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6"37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49"02 SANTOSTEFANO NATALIA  35290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52"08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59"73 PUGLIESE ELINA        34567 CRN      CLUB RIO NEGRO 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2'01"66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2'01"84 GONZALEZ ANDREA       34720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2'02"84 BAGLATO JULIETA       36353 CAMDP    CAMDP             95       </w:t>
      </w:r>
    </w:p>
    <w:p>
      <w:pPr>
        <w:pStyle w:val="HTMLconformatoprevio"/>
        <w:rPr/>
      </w:pPr>
      <w:r>
        <w:rPr/>
        <w:t>DESCALIFICADO VEGA CINTIA           36951 CASMMJ TOQUE ALTERNADO</w:t>
      </w:r>
    </w:p>
    <w:p>
      <w:pPr>
        <w:pStyle w:val="HTMLconformatoprevio"/>
        <w:rPr/>
      </w:pPr>
      <w:r>
        <w:rPr/>
        <w:t>DESCALIFICADO GONZALES JIMENA       34673 CAK    TOQUE ALTERNADO</w:t>
      </w:r>
    </w:p>
    <w:p>
      <w:pPr>
        <w:pStyle w:val="HTMLconformatoprevio"/>
        <w:rPr/>
      </w:pPr>
      <w:r>
        <w:rPr/>
        <w:t>DESCALIFICADO SARTIN CAROLINA       36671 CEP    DOBLE PATADA MARIPOSA EN SALIDA</w:t>
      </w:r>
    </w:p>
    <w:p>
      <w:pPr>
        <w:pStyle w:val="HTMLconformatoprevio"/>
        <w:rPr/>
      </w:pPr>
      <w:r>
        <w:rPr/>
        <w:t>DESCALIFICADO ARNAUDIN ANA IRENE    41700 CEF2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PECHO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7"00 * 1º Año * </w:t>
      </w:r>
    </w:p>
    <w:p>
      <w:pPr>
        <w:pStyle w:val="HTMLconformatoprevio"/>
        <w:rPr/>
      </w:pPr>
      <w:r>
        <w:rPr/>
        <w:t xml:space="preserve">TIEMPO PASE A FEDERADO :  1'27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9"86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1"16 TERLUK ALDANA         63985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2"85 LACAMARA ANDREA       60910 CFCS     CLUB F.C. FERRO 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9"49 NIETO MARIA           35416 ANC      ACADEMIA DE NATA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9"57 TORRES GALA MARCELA   54289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9"59 PEREYRA ANTONELLA     35214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9"59 ABDALA PILAR          36516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9"84 RODRIGUEZ MACARENA    34678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9"95 RADICI CELESTE        60048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1"70 RIVAS CATHERINA       56234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1°: 1'41"89 ROMANI VIRGINIA       34630 CAP      CLUB ATLETICO PRO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2°: 1'42"56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44"49 CASACCIA LUCIA        60031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45"65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46"03 GALLO CAROLINA        34765 EVNC     ESCUELA VILLAM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46"67 SOTO MARIA            35870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48"60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49"63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50"09 VARA FLORENCIA        35392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50"48 FISSORE PAULA         36955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56"38 CALERO CONSTANZA      57610 APV      ATENEO POPULAR DE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56"97 SILVESTRI MARIA GUADAL3582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58"09 RODRIGUEZ MARIA SOL   62097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58"42 GRECO LUCIA           57504 AFALP    ASOC.DE FOMENTO 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58"85 CARRANZA CELESTE      36043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2'05"22 DELVALLE EVELYN       34974 CEP      CENTRO EMPLEADOS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2'23"92 BALDERRAMA MARIA E    36128 AFALP    ASOC.DE FOMENTO A 92       </w:t>
      </w:r>
    </w:p>
    <w:p>
      <w:pPr>
        <w:pStyle w:val="HTMLconformatoprevio"/>
        <w:rPr/>
      </w:pPr>
      <w:r>
        <w:rPr/>
        <w:t>NO PRESENTADO GIAPPONI LUISINA      36130 NAC      NATATORIO ARGENTI 94</w:t>
      </w:r>
    </w:p>
    <w:p>
      <w:pPr>
        <w:pStyle w:val="HTMLconformatoprevio"/>
        <w:rPr/>
      </w:pPr>
      <w:r>
        <w:rPr/>
        <w:t>DESCALIFICADO LEIS NATASHA          63411 AFALP  TOCA CON UNA MANO 50 MTS Y ROMPE CICL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100 m.PECHO   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9"00 * 1º Año * </w:t>
      </w:r>
    </w:p>
    <w:p>
      <w:pPr>
        <w:pStyle w:val="HTMLconformatoprevio"/>
        <w:rPr/>
      </w:pPr>
      <w:r>
        <w:rPr/>
        <w:t xml:space="preserve">TIEMPO PASE A FEDERADO :  1'26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4"98 URETA MARCOS          56761 CASMMJ   CLUB ATLETICO SA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8"20 SANCHEZ SANTIAGO      35304 NEN      NADANDO ESCUELA D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8"20 MACHADO TIAGO         34972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9"65 SALATINO SEBASTIAN    63427 CEF2     CENTRO DE EDUC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0"13 OLMEDO GASTON         35233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0"19 LO GIUDICE FACUNDO    3583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1"10 PASTORINO ELIAN       36037 CAL      CLUB ATLETICO L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1"75 GARCIA LUCAS          34700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2"90 NOCELLI JUAN CRUZ     63519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3"35 GAZZERA GONZALO       35267 DDMC     DIRECCION DE DEP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1°: 1'33"52 PEIRETTI GASTON       59607 CRSF     CLUB REGATAS SANT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2°: 1'34"00 PALMA LUCIANO GUILLERM59940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4"89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4"99 SCUDELETI MARTIN      35124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4"99 TOLEDO NAHUEL         3584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5"31 MANOCCHIO FACUNDO     3649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5"75 BRION ALVARO          58687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6"55 TASISTO TOMAS         36924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7"69 GOMEZ JUAN PABLO      36472 CEP      CENTRO EMPLEADOS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8"20 VERA MATIAS           35183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8"52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2°: 1'39"28 DANIELE STEFANO       36925 CAMJ     CLUB ARGENTINO   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3°: 1'40"51 ZAPATA NAHUEL         3585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40"66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40"71 SALVARREDI IGNACIO    36525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41"89 KLEIMANT DIEGO        3478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43"31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46"47 PANIZO JUAN           62647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52"16 CASTELARO TOMAS       56762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53"77 CARRIEGO MIGUEL       34712 CPNF     CAZA Y PESCA NATA 96       </w:t>
      </w:r>
    </w:p>
    <w:p>
      <w:pPr>
        <w:pStyle w:val="HTMLconformatoprevio"/>
        <w:rPr/>
      </w:pPr>
      <w:r>
        <w:rPr/>
        <w:t>NO PRESENTADO VIEGAS TOMAS          36319 CAL      CLUB ATLETICO LAN 96</w:t>
      </w:r>
    </w:p>
    <w:p>
      <w:pPr>
        <w:pStyle w:val="HTMLconformatoprevio"/>
        <w:rPr/>
      </w:pPr>
      <w:r>
        <w:rPr/>
        <w:t>NO PRESENTADO ORSI LUCAS            36127 AFALP    ASOC.DE FOMENTO A 96</w:t>
      </w:r>
    </w:p>
    <w:p>
      <w:pPr>
        <w:pStyle w:val="HTMLconformatoprevio"/>
        <w:rPr/>
      </w:pPr>
      <w:r>
        <w:rPr/>
        <w:t>DESCALIFICADO LINICH JULIAN         59434 NAC    TOQUE ALTERNADO</w:t>
      </w:r>
    </w:p>
    <w:p>
      <w:pPr>
        <w:pStyle w:val="HTMLconformatoprevio"/>
        <w:rPr/>
      </w:pPr>
      <w:r>
        <w:rPr/>
        <w:t>DESCALIFICADO NU¥EZ HUEL LUCAS NICOL34745 CRCTES TOCA CON UNA MANO EN LOS 50 MT</w:t>
      </w:r>
    </w:p>
    <w:p>
      <w:pPr>
        <w:pStyle w:val="HTMLconformatoprevio"/>
        <w:rPr/>
      </w:pPr>
      <w:r>
        <w:rPr/>
        <w:t>DESCALIFICADO LOPEZ ALEJANDRO       34711 CPNF   ROMPE EL CICLO DE MANOD</w:t>
      </w:r>
    </w:p>
    <w:p>
      <w:pPr>
        <w:pStyle w:val="HTMLconformatoprevio"/>
        <w:rPr/>
      </w:pPr>
      <w:r>
        <w:rPr/>
        <w:t>DESCALIFICADO VIDAL ELIAS           34653 CACC   TOCA CON UNA MANO EN LA LLEGADA Y DOBLE PATADA M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100 m.PECHO   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9"00 * 1º Año * </w:t>
      </w:r>
    </w:p>
    <w:p>
      <w:pPr>
        <w:pStyle w:val="HTMLconformatoprevio"/>
        <w:rPr/>
      </w:pPr>
      <w:r>
        <w:rPr/>
        <w:t xml:space="preserve">TIEMPO PASE A FEDERADO :  1'26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0"95 CADRADO FRANCO        35121 AMN      ASOCIACION MENDOC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6"31 GOMEZ TOBIAS          34699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6"57 ACU¥A EZEQUIEL        6389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7"12 MELONI MATIAS         586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7"13 BERTONE SANTIAGO      35595 CRSF     CLUB REGATAS SAN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7"59 PAZ NICOLAS           35238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7"74 TORRES JUAN CRUZ      58927 CNSA     CLUB NAUTICO SP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8"52 MENCHINI JUAN P       35852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8"56 COCO MARTIN           3583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0°: 1'29"42 MARTINEZ LEANDRO      58936 EFC      ECHESORTU FOOT BA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1°: 1'29"45 SANCHEZ IAFOLLA FRANCI6358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9"79 HERRERA PABLO         35119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0"59 MEDERO FACUNDO        5631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0"62 FERNANDEZ MATIAS      62809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0"88 GUERRERO CRISTIAN     63895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1"33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1"52 SANTILLAN FRANCISCO   35234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1"99 SEGURADO LUCIANO NICOL63708 CRCTES   CLUB REGATAS COR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2"16 MALISANI MATIAS       35599 CRSF     CLUB REGATAS SAN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2"44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2"53 FONRRODONA ALEJANDRO  60232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2"63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2"65 RAFFO VENTURA NICOLAS 35255 ENSS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2"70 VALENTE LEANDRO       63730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2"74 TOUS NICOLAS          63531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3"63 DE MICHELI GIAN LUCA  63879 IAE      INSTITUTO ALBERT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4"00 BOSCO MAXIMILIANO     63067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4"34 ZELAYA NAZARENO       63627 CFCS     CLUB F.C. FERRO 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4"50 DOLCEMASCOLO JUAN     35186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4"56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1°: 1'35"23 DIAS AYRTON           35324 EFC      ECHESORTU FOOT BA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2°: 1'35"59 CEUVAS JAVIER         36679 CEP      CENTRO EMPLEADOS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7"94 DANIELE NAHUEL        36923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8"29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5°: 1'38"74 MARCHESAN EZEQUIEL    58344 CAK      CLUB ATLETICO KIM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6°: 1'39"30 VIOLANTE FACUNDO      34854 CFCS     CLUB F.C. FERRO 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9"99 BAIGORRIA ELIAS NICOLA35939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44"33 RABANAL MANUEL        36948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9°: 1'47"63 CARNERO MATIAS        36263 JCC      JOCKEY CLUB CORDO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0°: 1'49"63 LOPEZ MATIAS          36922 CAMJ     CLUB ARGENTINO    95       </w:t>
      </w:r>
    </w:p>
    <w:p>
      <w:pPr>
        <w:pStyle w:val="HTMLconformatoprevio"/>
        <w:rPr/>
      </w:pPr>
      <w:r>
        <w:rPr/>
        <w:t>DESCALIFICADO MIRALLES CARLOS MATIAS61920 CUC    DOBLE PATADA MARIPOSA EN LA VTA 50MTS</w:t>
      </w:r>
    </w:p>
    <w:p>
      <w:pPr>
        <w:pStyle w:val="HTMLconformatoprevio"/>
        <w:rPr/>
      </w:pPr>
      <w:r>
        <w:rPr/>
        <w:t>DESCALIFICADO LOIACONO RODRIGO      63978 NAC    TOCA CON UNA MANO EN LOS 50 MTS</w:t>
      </w:r>
    </w:p>
    <w:p>
      <w:pPr>
        <w:pStyle w:val="HTMLconformatoprevio"/>
        <w:rPr/>
      </w:pPr>
      <w:r>
        <w:rPr/>
        <w:t>DESCALIFICADO VASQUEZ MICHEL        35113 AMN    TOQUE ALTERNADO 50 MTS</w:t>
      </w:r>
    </w:p>
    <w:p>
      <w:pPr>
        <w:pStyle w:val="HTMLconformatoprevio"/>
        <w:rPr/>
      </w:pPr>
      <w:r>
        <w:rPr/>
        <w:t>DESCALIFICADO GONZALEZ RODRIGO      34674 CAK    PATADA ANTIRREGLAMENTARIA</w:t>
      </w:r>
    </w:p>
    <w:p>
      <w:pPr>
        <w:pStyle w:val="HTMLconformatoprevio"/>
        <w:rPr/>
      </w:pPr>
      <w:r>
        <w:rPr/>
        <w:t>DESCALIFICADO MOVIGLIA JAVIER       63518 IAE    PATADA MARIPOSA ANTES DEL INICIO DE LA BRAZ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º Año * </w:t>
      </w:r>
    </w:p>
    <w:p>
      <w:pPr>
        <w:pStyle w:val="HTMLconformatoprevio"/>
        <w:rPr/>
      </w:pPr>
      <w:r>
        <w:rPr/>
        <w:t xml:space="preserve">TIEMPO PASE A FEDERADO :  1'19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0"29 FORTE DIEGO           34696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2"03 CRUZ LEONARDO ARIEL S.35112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3"23 MORAN ANDRES          61990 CRPVC    CLUB RIBERAS DEL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3"63 MALDONADO EZEQUIEL    58657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4"80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5"01 VARA JUAN PABLO       3539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6"06 DELVALLE ALBERTO      34978 CEP      CENTRO EMPLEADOS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6"99 PODLUBNE EZEQUIEL     34560 APV      ATENEO POPULAR DE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7"34 PEDRAZA JOAQUIN       35280 SUEC     SOCIEDAD UNION EL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7"41 LUNA NEHUEN           35908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7"81 SERRA FACUNDO         62651 CRCTES   CLUB REGATAS COR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8"38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8"65 GONZALEZ FANTINI ALEJO56230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9"02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0"34 PINAZO JEREMIAS       34434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0"34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0"39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0"91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2"01 ACTIS DATO AGUSTIN    6308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2"59 GABIOLA FACUNDO       35189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2"59 GIL LUCAS             35831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2"60 CANTEROS JUAN JOSE    55827 CRCTES   CLUB REGATAS COR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2"87 CONTARDI SANTIAGO     60035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4°: 1'33"89 SCHWINDT ERIC         35288 CSDE     CLUB SOCIAL Y DEP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5°: 1'33"93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4"24 AMAYA MATIAS          35137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4"53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4"55 SAR SAR RACHID        35191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4"56 QUINTANA LAUTARO      6056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4"94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5"16 MATEO JULIAN          35383 CSDE     CLUB SOCIAL Y DEP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5"63 TISSIERES MATIAS      3570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6"08 GAVILUCCI FRANCO      35195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6"69 NOGUEIRA BLANCO GONZAL36766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36"81 MARTIN PALACIO        36537 AMN      ASOCIACION MENDOC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37"20 BERNARDO PABLO        63725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7"38 LLEDO AGUSTIN         36536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38"26 VALDEZ FRANCISCO JAVIE34980 CEP      CENTRO EMPLEADOS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38"29 ROSADO GONZALO        35216 AMN      ASOCIACION MENDOC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8"45 RIATOS JOEL           3593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9"16  ORTEGA YAIR          34642 CACC     CLUB ATLETICO CEN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41"45 CICOLA AGUSTIN        62932 CDJN     CLUB DEPOTIVO JO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41"75 CORIA LEANDRO         3462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42"27 CANDIA MAXIMILIANO    36680 CEP      CENTRO EMPLEADOS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42"27 PLATERO EMANUEL       35703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42"32 VALENTE GASTON JOEL   55560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42"70 DOMINGUEZ MARTIN      35323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43"06 PAREDES JONATAN       34655 CRPVC    CLUB RIBERAS DEL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1'43"10 BROGGI SERGIO AGUSTIN 62753 CNG      CLUB NEPTUNIA 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1'43"27 ACHA LUCAS            5623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1'47"96 CORREA EMILIANO       62899 EFC      ECHESORTU FOOT BA 93       </w:t>
      </w:r>
    </w:p>
    <w:p>
      <w:pPr>
        <w:pStyle w:val="HTMLconformatoprevio"/>
        <w:rPr/>
      </w:pPr>
      <w:r>
        <w:rPr/>
        <w:t>NO PRESENTADO MU¥OZ GONZALO         34425 CASISJ   CLUB AUSONIA SOCI 94</w:t>
      </w:r>
    </w:p>
    <w:p>
      <w:pPr>
        <w:pStyle w:val="HTMLconformatoprevio"/>
        <w:rPr/>
      </w:pPr>
      <w:r>
        <w:rPr/>
        <w:t>NO PRESENTADO CAMORS HORACIO        60036 CRRES    CLUB REGATAS RESI 93</w:t>
      </w:r>
    </w:p>
    <w:p>
      <w:pPr>
        <w:pStyle w:val="HTMLconformatoprevio"/>
        <w:rPr/>
      </w:pPr>
      <w:r>
        <w:rPr/>
        <w:t>DESCALIFICADO ABALLAY ENZO          36131 NAC    ROMPE EL CICLO</w:t>
      </w:r>
    </w:p>
    <w:p>
      <w:pPr>
        <w:pStyle w:val="HTMLconformatoprevio"/>
        <w:rPr/>
      </w:pPr>
      <w:r>
        <w:rPr/>
        <w:t>DESCALIFICADO CASTELLANO FRANCO     36949 CASMMJ OARTIDA ANTICIPADA Y DOBLE PATADA MARIPOSA</w:t>
      </w:r>
    </w:p>
    <w:p>
      <w:pPr>
        <w:pStyle w:val="HTMLconformatoprevio"/>
        <w:rPr/>
      </w:pPr>
      <w:r>
        <w:rPr/>
        <w:t>DESCALIFICADO MONDOTEGUI FACUNDO    61705 CFCS   DOBLE PATADA MARIPOSA EN LA SALIDA Y PATADA ANTIR.</w:t>
      </w:r>
    </w:p>
    <w:p>
      <w:pPr>
        <w:pStyle w:val="HTMLconformatoprevio"/>
        <w:rPr/>
      </w:pPr>
      <w:r>
        <w:rPr/>
        <w:t>DESCALIFICADO PARRILLA BRIAN        35208 AMN    TOCA CON UNA MANO EN LA LLEGADA</w:t>
      </w:r>
    </w:p>
    <w:p>
      <w:pPr>
        <w:pStyle w:val="HTMLconformatoprevio"/>
        <w:rPr/>
      </w:pPr>
      <w:r>
        <w:rPr/>
        <w:t>DESCALIFICADO BRAVO GABRIEL         34979 CDF    TOQUE ALTERNADO EN 100 MTS</w:t>
      </w:r>
    </w:p>
    <w:p>
      <w:pPr>
        <w:pStyle w:val="HTMLconformatoprevio"/>
        <w:rPr/>
      </w:pPr>
      <w:r>
        <w:rPr/>
        <w:t>DESCALIFICADO GUERRERO SERGIO       63216 CAMDP  DOBLE PATADA MARIPOSA EN SUBMARIN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1 * 4 X  50 m. LIBRE     PRE B* 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6"34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PILAR        35176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DELA BETSABE        63989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IOZABALA MARTINA    35209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ZZARO VALENTINA     35140                             PRE 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02"24 EQUIPO  A  DDMC   DIRECCION DE DEPORTES MUNICIPALIDAD CBA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MES SOFIA          36938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IZUELA MAIRA        36935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LOLA        36262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MORA JULIETA        35988                             PRE 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8"21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ORALE AGUSTINA     36368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IAFOLLA VIOLET35707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SOFIA          36369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SO MILAGROS        35708                             PRE 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15"25 EQUIPO  A  CRRES  CLUB REGATAS RESISTENCIA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CERES MITSUE        36760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N LUCIA           36761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DOZO LUZ           63413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A PIERINA           34986                             PRE 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3 *  100 m.LIBRE  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1º Año * </w:t>
      </w:r>
    </w:p>
    <w:p>
      <w:pPr>
        <w:pStyle w:val="HTMLconformatoprevio"/>
        <w:rPr/>
      </w:pPr>
      <w:r>
        <w:rPr/>
        <w:t xml:space="preserve">TIEMPO PASE A FEDERADO :  1'15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84 MENOTTI SOL           63981 CLBN     CLUB BIRITOS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1"92 GASTALDI MARTINA      60861 ADYRA    ASOC.DEP.Y RECRE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4"28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5"95 PERLBACH AGOSTINA     63983 CLBN     CLUB BIRITOS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7"12 MORALES MELINA        34654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8"03 PIAZZA DANA           3465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8"87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9"95 FUENTES ALDANA        36300 CAL      CLUB ATLETICO L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0"14 GOMEZ MARIA JOSE      57467 CRCTES   CLUB REGATAS COR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2"17 DIAZ CAMILA ORIANA    35131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2"77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3"16 MORIENEGA LOURDES     61852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3"57 LOPEZ MICAELA         3463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3"75 MAS MARIA BELEN       36594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3"82 HERLAN CANDELA        6367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4"03 GASTULMENDI AYELEN    34237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4"04 ROTELA PRISCILA MAGALI34963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4"75 RAMELLO FLORENCIA     60536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4"90 CAPUZZ MILENA         35044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5"47 ZUMBO FLORENCIA       34102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6"24 PANTANO SOFIA         63424 CAL      CLUB ATLETICO L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6"58 ROTELA ANDREA MAGALI  3496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7"50 ALVARENGA MAYRA       34966 CEP      CENTRO EMPLEADOS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2"98 RIDOLFI MARTINA ELENA 36356 CAK      CLUB ATLETICO KIM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3"07 DETARCIO ANA          63961 CDJN     CLUB DEPOTIVO JO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4"05 BARTA CAMILA          34101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4"21 BUBICA MARIA LOURDES  34390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4"49 VICENTE JAZMIN        36900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7"80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7"91 DESTEFANO ARIANA      63359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40"56 SALGUERO ORIANA       36545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43"91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44"30 ZAPATA ROCIO          36489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47"12 MORAN EMILIA          63987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55"29 ARAVENA LUCIANA       63731 AFALP    ASOC.DE FOMENTO A 98       </w:t>
      </w:r>
    </w:p>
    <w:p>
      <w:pPr>
        <w:pStyle w:val="HTMLconformatoprevio"/>
        <w:rPr/>
      </w:pPr>
      <w:r>
        <w:rPr/>
        <w:t>NO PRESENTADO MIRAGLIA JULIETA      35305 NEN      NADANDO ESCUELA D 98</w:t>
      </w:r>
    </w:p>
    <w:p>
      <w:pPr>
        <w:pStyle w:val="HTMLconformatoprevio"/>
        <w:rPr/>
      </w:pPr>
      <w:r>
        <w:rPr/>
        <w:t>NO PRESENTADO FRAGAPANE ORIANA      63990 AMN      ASOCIACION MENDOC 98</w:t>
      </w:r>
    </w:p>
    <w:p>
      <w:pPr>
        <w:pStyle w:val="HTMLconformatoprevio"/>
        <w:rPr/>
      </w:pPr>
      <w:r>
        <w:rPr/>
        <w:t>NO PRESENTADO ZABALA AGUSTINA       36544 AMN      ASOCIACION MENDOC 98</w:t>
      </w:r>
    </w:p>
    <w:p>
      <w:pPr>
        <w:pStyle w:val="HTMLconformatoprevio"/>
        <w:rPr/>
      </w:pPr>
      <w:r>
        <w:rPr/>
        <w:t>NO PRESENTADO DGET ZOE              35887 AFALP    ASOC.DE FOMENTO A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3 *  100 m.LIBRE  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1º Año * </w:t>
      </w:r>
    </w:p>
    <w:p>
      <w:pPr>
        <w:pStyle w:val="HTMLconformatoprevio"/>
        <w:rPr/>
      </w:pPr>
      <w:r>
        <w:rPr/>
        <w:t xml:space="preserve">TIEMPO PASE A FEDERADO :  1'15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24 FICARRA JULIETA       35285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1"61 LOPEZ LOURDES         35838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3"88 GUTIERREZ YAMILA      60754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23 VIDELA BRITOS AILEN M 35844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4"81 BECCHIO FIORELLA      36953 CASMMJ   CLUB ATLETICO SAN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5"10 BECHEM EUGENIA        3584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5"62 GOMEZ MONSERRAT       3584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5"63 CHIAMBA MELANIA       36409 MO       MUNICIPALIDAD D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6"49 CASTAGNA CAMILA       36952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7"33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7"91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2°: 1'17"96 PANE CAMILA           61492 CFCS     CLUB F.C. FERRO C 97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3°: 1'18"13 BOURDEU SOFIA         58926 EFC      ECHESORTU FOOT BA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4°: 1'18"63 BONFIGLI VALENTINA    36930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8"81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9"52 FERNANDEZ MARIELA     35206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9"60 RODRIGUEZ MILAGROS    35535 CRSF     CLUB REGATAS SAN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9"64 CECILIA WOITASEN      36318 CAL      CLUB ATLETICO L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0"80 MENENDEZ FLORENCIA    6076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2"63 MARULLO SASHA         3595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2"70 ESQUIVEL GENESIS      35237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3"16 ACOSTA ANALIA         36943 CUC      CLUB UNIVERSIT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3"24 BASCONES JOSEFINA     36344 CFCS     CLUB F.C. FERRO 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3"25 ZAMBRANO AGUSTINA     63982 CLBN     CLUB BIRITOS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4"74 CIFUENTE FLORENCIA    3570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5"49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5"62 CORSINI MALENA        63976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6"31 CABRERA FERNANDA KARLA34790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7"07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7"24 RECALDE ARACELI       34967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7"28 PALACIO ANA LAURA     63999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8"26 CASCIO CAMILA         34852 CFCS     CLUB F.C. FERRO 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8"52 RODAS ABRIL           35291 CSDE     CLUB SOCIAL Y DEP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29"07 SARAVIA FLORENCIA     36543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29"41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30"59 PEREZ FERNANDA        36497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1"49 CALVI¥O CANDELA       35865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32"90 SANCHEZ QUEILA        34723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33"11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3"27 VIVIANI JULIETA       36931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6"19 FACTA JULIA           36360 CAK      CLUB ATLETICO KIM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41"78 CONTRERAS AGUSTINA    63400 AMN      ASOCIACION MENDOC 97       </w:t>
      </w:r>
    </w:p>
    <w:p>
      <w:pPr>
        <w:pStyle w:val="HTMLconformatoprevio"/>
        <w:rPr/>
      </w:pPr>
      <w:r>
        <w:rPr/>
        <w:t>NO PRESENTADO PERALTA ALEJANDRA     36504 CEASL    COMPLEJO EL AREA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4 *  100 m.LIBRE  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4"00 * 1º Año * </w:t>
      </w:r>
    </w:p>
    <w:p>
      <w:pPr>
        <w:pStyle w:val="HTMLconformatoprevio"/>
        <w:rPr/>
      </w:pPr>
      <w:r>
        <w:rPr/>
        <w:t xml:space="preserve">TIEMPO PASE A FEDERADO :  1'11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2"38 MILES FABRICIO        35278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3"98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5"66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5"74 DELGADO VALENTIN      34408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6"84 STOPELLO JUAN         36676 CEP      CENTRO EMPLEADOS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6"90 CANO TOMAS            62815 CFCS     CLUB F.C. FERRO 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7"47 CHIALVO LAUTARO       36954 EVNC     ESCUELA VILLAMAR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7"50 ROBLES JUAN CRUZ      61850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7"69 ROSCINI BLANCHET AGUST34310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7"70 AMAYA GONZALO         58065 CACC     CLUB ATLETICO CE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8"57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2°: 1'19"25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3°: 1'20"05 RAMOS LAUTARO         35111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0"82 PERA LUCAS            34634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1"96 VILLARINO ENEAS       41258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2"46 SANCHEZ BENJAMIN      62428 CAK      CLUB ATLETICO KIM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3"04 MUCHUTTI MARCELO      60159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4"10 GAZZERA FEDERICO      36937 DDMC     DIRECCION DE DEP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4"51 URQUIZA PABLO         35114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5"13 BAYONE MATIAS         61384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5"29 BARRIOS SANTIAGO      34384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6"17 FURTADO AGUSTIN       34007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6"20 GIACULLI PEDRO        3694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4°: 1'26"66 BOGGIO MATIAS         60347 CECI     CECI BASKET BALL 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5°: 1'28"04 IBARRA IVAN           34964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8"36 HERRERA CARLOS        63154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8"68 ORUE MAXIMILIANO      36762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1"88 JUAREZ FACUNDO        36349 CFCS     CLUB F.C. FERRO 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8"00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9"30 VILLALBA ALVARO       35945 CRN      CLUB RIO NEGRO 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9"60 SALVATORI LUCAS       63409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53"47 REMARCHUK DAMIAN      34903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2'18"02 DIAZ LUCIANO          34709 CPNF     CAZA Y PESCA NATA 98       </w:t>
      </w:r>
    </w:p>
    <w:p>
      <w:pPr>
        <w:pStyle w:val="HTMLconformatoprevio"/>
        <w:rPr/>
      </w:pPr>
      <w:r>
        <w:rPr/>
        <w:t>NO PRESENTADO KEUDELL ERICK GABRIEL 35254 ENSS     ESCUELA DE NATACI 98</w:t>
      </w:r>
    </w:p>
    <w:p>
      <w:pPr>
        <w:pStyle w:val="HTMLconformatoprevio"/>
        <w:rPr/>
      </w:pPr>
      <w:r>
        <w:rPr/>
        <w:t>NO PRESENTADO ROSSO NICOLAS         36933 CLL      CLUB LEONES - LEO 98</w:t>
      </w:r>
    </w:p>
    <w:p>
      <w:pPr>
        <w:pStyle w:val="HTMLconformatoprevio"/>
        <w:rPr/>
      </w:pPr>
      <w:r>
        <w:rPr/>
        <w:t>NO PRESENTADO CIPOLA LAUTARO        35125 AMN      ASOCIACION MENDOC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4 *  100 m.LIBRE  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4"00 * 1º Año * </w:t>
      </w:r>
    </w:p>
    <w:p>
      <w:pPr>
        <w:pStyle w:val="HTMLconformatoprevio"/>
        <w:rPr/>
      </w:pPr>
      <w:r>
        <w:rPr/>
        <w:t xml:space="preserve">TIEMPO PASE A FEDERADO :  1'11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29 LUQUE LEVI            63241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07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1"02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1"66 ROSALES PEDRO         35120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2"19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2"47 IGLESIAS EZEQUIEL     35171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3"01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3"27 CU¥E FRANCO           36950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3"68 PELLEGRINI NICOLAS    35232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3"74 ROLON MAURO           60680 CUNE     CLUB UNIVERSIDA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4"01 MU¥OZ NAHUEL          61910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4"15 GORIS ERNESTO         63229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5"15 CARRANZA LUCAS        36040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5"82 ORTEGA MAURICIO       3429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6"06 VARELA FACUNDO        61851 CLBN     CLUB BIRITOS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6"69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6"80 NICHEA TOMAS          36934 CLL      CLUB LEONES - LE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7"06 PONCE IGNACIO         365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17"36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17"51 GONZALEZ JOAQUIN      34970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17"85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18"38 DIAZ PRUJEL LUIS ANDRE30011 PRC      PARANA ROWING CL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18"73 RADICI JUAN           60028 CUNE     CLUB UNIVERSIDA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19"18 VAZQUEZ GABRIEL       35127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19"31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19"32 FERNANDEZ MANUEL      36363 CAK      CLUB ATLETICO KIM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19"93 GROBLY CRISTIAN       63977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0"02 RECALDE DANIEL        34969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9°: 1'21"91 WERPAG SEBASTIAN      36029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0°: 1'22"08 IAROSSI NICOLAS       34922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7"03 VILCHEZ GASTON        351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9"22 GUERRA AMADIS         36927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3°: 1'30"68 SALLIES PEDRO         34853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4°: 1'30"90 DESTEFANO FERNANDO    63360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31"39 GAGLIANO JUAN CRUZ    36505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31"85 GOMEZ NICOLAS         36530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3"92 CANDIA NATANIEL       36763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38"26 MERELES MAURICIO      36662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39"81 BALDERRAMA JUAN MANUEL35863 AFALP    ASOC.DE FOMENTO A 97       </w:t>
      </w:r>
    </w:p>
    <w:p>
      <w:pPr>
        <w:pStyle w:val="HTMLconformatoprevio"/>
        <w:rPr/>
      </w:pPr>
      <w:r>
        <w:rPr/>
        <w:t>NO PRESENTADO CUAINO MOLINA FRANCO G35252 ENSS     ESCUELA DE NATACI 97</w:t>
      </w:r>
    </w:p>
    <w:p>
      <w:pPr>
        <w:pStyle w:val="HTMLconformatoprevio"/>
        <w:rPr/>
      </w:pPr>
      <w:r>
        <w:rPr/>
        <w:t>NO PRESENTADO POMAR ANGELO          35325 CAP      CLUB ATLETICO PRO 97</w:t>
      </w:r>
    </w:p>
    <w:p>
      <w:pPr>
        <w:pStyle w:val="HTMLconformatoprevio"/>
        <w:rPr/>
      </w:pPr>
      <w:r>
        <w:rPr/>
        <w:t>NO PRESENTADO MASERATESI FEDERICO   34925 AFALP    ASOC.DE FOMENTO A 97</w:t>
      </w:r>
    </w:p>
    <w:p>
      <w:pPr>
        <w:pStyle w:val="HTMLconformatoprevio"/>
        <w:rPr/>
      </w:pPr>
      <w:r>
        <w:rPr/>
        <w:t>DESCALIFICADO ARAOZ MARTIN          63010 AFALP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5 * 4 X  50 m. LIBRE     INFA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1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28"33 EQUIPO  B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PPI ORIANA          6139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LANCO BELEN          61385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JULIETA        6332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A¥EDA IONA        61393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30"14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OS AGUSTINA        3582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NATALIA AYMARA   3649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CASTILLO VALENTINA3582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TAMAN KARINA       34298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36"47 EQUIPO  A  PRC    PARANA ROWING CLUB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STOLA MONTIEL FLOREN3001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MUNK MA DE LOS ANGE3001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FFA FLORENCIA      41528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PRUJEL ROCIO ANAH30012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36"75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NI CONSTANZA        3542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AGUSTINA        35276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JAZMIN         3694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MAGDALENA       62299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39"04 EQUIPO  A  CACC   CLUB ATLETICO CENTRAL CORDOBA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RIETA AYLEN         3536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ONDINO AGUSTINA     3536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RAUS LUCIA           6200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JAS MICAELA         60997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44"04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VIO NATALIA         3517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EGRI LORENA          3517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NES ABRIL           3512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NTIVEROS LUCIA       35134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2'50"70 EQUIPO  A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RETTI FIAMMA       6186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OMENDAT VICTORIA     61398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AGUSTINA       6368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RETTI LUANNA       61863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54"52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RSALOVIC CONSTANZA   3470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ERA ROIG PAULA      3496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JAS SABRINA NATALIA 3495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BARRA MELANI         34961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B  CEASL  COMPLEJO EL AREA DE SAN LUIS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URINO BRUNELA       6342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LDI ILEANA        3582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ZZO MARTINA        3650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ZZO ANTONELA       36502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B  AMN    ASOCIACION MENDOCINA DE NATACION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LEONELA      3654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ULL ROCIO            3651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SOFIA           3653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NTIVEROS VALERIA     35133                             PRE 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UC              ALTERNA EL ORDEN DE LOS RELEVOS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EZ VALENTINA        36945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DANI SOL            3694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ZAPATA CAMILA3540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ANOBOLI ROMINA      35408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AL              PARTIDA ANTICIPADA 3 Y 4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RSICH MICAELA       35785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LYKI ARIADNA        3578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MON ABRIL          3578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IACONO AGOSTINA     35781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6 * 4 X  50 m. LIBRE     INFA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1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20"51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FACUNDO     3477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ERIONI OCTAVIO       3527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IDO FEDERICO        3476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IETO FEDERICO        35413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23"06 EQUIPO  D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DOBA MATIAS        3652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UCA SEBASTIAN      3511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NIS MARCO          3511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SCHERET AGUSTIN     63991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29"45 EQUIPO  A  CEP    CENTRO EMPLEADOS PUBLICOS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DANIEL NICOLAS  3667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MOSA GONZALO       3667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IZ DIAZ RODRIGO     3667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MBARDO LUIS         34959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31"43 EQUIPO  E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ROGA FACUNDO       3516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E MARCOS           3512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O BRUNO           3517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DELA JOSUE          63420                             INFAN 99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5° : 2'34"17 EQUIPO  A  CECI   CECI BASKET BALL CLUB   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LOPEZ RAMIRO          6342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LLO FACUNDO         63422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RARDI MAURO         5961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GGIO MARTIN         60346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36"64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AVERO SANTIAGO      35830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OJEDA AGUSTIN ARM3650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OBBAGY LUIS RICARDO  34308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UME IGNACIO         34300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2'45"03 EQUIPO  A  CRN    CLUB RIO NEGRO ROSARIO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RIEGA JULIAN        35303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LUK TOBIAS         35750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ADRIEL      3594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INO JOAQUIN        35942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56"19 EQUIPO  F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NO MATIAS           6398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SANTE ERNESTO    3516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NCE LAUTARO         36546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CHIAVELLO STEFANO  35130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NO PRESENTADO EQUIPO  A  AFALP  ASOC.DE FOMENTO AMIGOS LOMAS DEL P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ELLI PEDRO         6340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UTOMESO IMANOL      3492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AULIFE SANTIAGO    6340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UDO JOAQUIN       35021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B  CEASL  COMPLEJO EL AREA DE SAN LUIS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RUGGERI VALENTIN      36843                             INFAN 9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IRSCHICK ERIK         35828                             INFAN 9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GAGLIANO FRANCISCO JAV3684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PATA JUAN           36484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100 m.MARIPOSA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º Año * </w:t>
      </w:r>
    </w:p>
    <w:p>
      <w:pPr>
        <w:pStyle w:val="HTMLconformatoprevio"/>
        <w:rPr/>
      </w:pPr>
      <w:r>
        <w:rPr/>
        <w:t xml:space="preserve">TIEMPO PASE A FEDERADO :  1'20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9"41 CASTILLO DI BLASIO CON62602 CRCTES   CLUB REGATAS COR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3"22 MEDINA GALLO ANA      59970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4"38 BAREA FLORENCIA       35284 SUEC     SOCIEDAD UNION EL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5"96 VEDELAGO GIULIANA     55851 ADYRA    ASOC.DEP.Y RECRE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7"89 D'ANDREA CLARA        35297 RRC      ROSARIO ROWING C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9"22 MALDOCENA PAULINA     3583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0"51 OCAMPO SOTO TAMARA SOL60360 CRCTES   CLUB REGATAS COR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0"80 RODRIGUEZ ANA LAURA   34677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0"98 LOMBARDI AGUSTINA     35299 RRC      ROSARIO ROWING C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1"50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1"56 ELIZALDE VALENTINA    41704 CEF2     CENTRO DE EDUC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2"19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2"49 COMAS AGUSTINA        35598 CRSF     CLUB REGATAS SAN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4"54 ROSALES QUIMEY        35136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6"71 PAVIO FLORENCIA       35173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8"88 VARELA FLORENCIA      58710 ESTOA    CLUB ESTOA DE L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42"34 CUADRADO CAROLINA     35135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42"46 CONCATTI BIANCA       3583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45"06 VILLALBA AYELEN       53818 CRN      CLUB RIO NEGRO RO 96       </w:t>
      </w:r>
    </w:p>
    <w:p>
      <w:pPr>
        <w:pStyle w:val="HTMLconformatoprevio"/>
        <w:rPr/>
      </w:pPr>
      <w:r>
        <w:rPr/>
        <w:t>DESCALIFICADO EXPOSITO MARIANA      62893 STSR   TOQUE ALTERNADO EN 50 MTS</w:t>
      </w:r>
    </w:p>
    <w:p>
      <w:pPr>
        <w:pStyle w:val="HTMLconformatoprevio"/>
        <w:rPr/>
      </w:pPr>
      <w:r>
        <w:rPr/>
        <w:t>DESCALIFICADO OCAMPO FRANCISCA      63980 LTCE   PATADA ALTERN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100 m.MARIPOSA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º Año * </w:t>
      </w:r>
    </w:p>
    <w:p>
      <w:pPr>
        <w:pStyle w:val="HTMLconformatoprevio"/>
        <w:rPr/>
      </w:pPr>
      <w:r>
        <w:rPr/>
        <w:t xml:space="preserve">TIEMPO PASE A FEDERADO :  1'20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2"51 CAINZOS ANAHI         55833 CRCTES   CLUB REGATAS COR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7"79 DIAMANTE MA.VIRGINIA  60239 CRPVC    CLUB RIBERAS DEL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0"70 OROZCO JIMENA         35842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0"84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5"15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5"78 VEGA CINTIA           36951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5"91 GONZALES JIMENA       34673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8"49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7"52 PUGLIESE ELINA        34567 CRN      CLUB RIO NEGRO 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8"41 QUINTANA BELEN        60643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2'06"81 GONZALEZ ANDREA       34720 CPNF     CAZA Y PESCA NATA 95       </w:t>
      </w:r>
    </w:p>
    <w:p>
      <w:pPr>
        <w:pStyle w:val="HTMLconformatoprevio"/>
        <w:rPr/>
      </w:pPr>
      <w:r>
        <w:rPr/>
        <w:t>NO PRESENTADO VIEYRA NATALIA        35847 CEASL    COMPLEJO EL AREA  95</w:t>
      </w:r>
    </w:p>
    <w:p>
      <w:pPr>
        <w:pStyle w:val="HTMLconformatoprevio"/>
        <w:rPr/>
      </w:pPr>
      <w:r>
        <w:rPr/>
        <w:t>NO PRESENTADO BAGLATO JULIETA       36353 CAMDP    CAMDP            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100 m.MARIPOSA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1º Año * </w:t>
      </w:r>
    </w:p>
    <w:p>
      <w:pPr>
        <w:pStyle w:val="HTMLconformatoprevio"/>
        <w:rPr/>
      </w:pPr>
      <w:r>
        <w:rPr/>
        <w:t xml:space="preserve">TIEMPO PASE A FEDERADO :  1'17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2"99 TERLUK ALDANA         63985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3"60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3"74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5"25 CARRANZA JULIETA      58040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5"38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6"81 RIVAS CATHERINA       56234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9"09 BOYER GERALDINE       59869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9"17 PICCAT MARIA MORENA   50635 ENSS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7"59 MANA CAMILA           3427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8"51 VARA FLORENCIA        35392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8"82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40"68 ABDALA PILAR          36516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42"36 RODRIGUEZ MACARENA    34678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45"78 DELVALLE EVELYN       34974 CEP      CENTRO EMPLEADOS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49"69 FERNANDEZ LETICIA AYLE34975 CEP      CENTRO EMPLEADOS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58"59 CARRANZA CELESTE      36043 CAMDP    CAMDP             94       </w:t>
      </w:r>
    </w:p>
    <w:p>
      <w:pPr>
        <w:pStyle w:val="HTMLconformatoprevio"/>
        <w:rPr/>
      </w:pPr>
      <w:r>
        <w:rPr/>
        <w:t>NO PRESENTADO RODRIGUEZ MARIA SOL   62097 CUNE     CLUB UNIVERSIDAD  94</w:t>
      </w:r>
    </w:p>
    <w:p>
      <w:pPr>
        <w:pStyle w:val="HTMLconformatoprevio"/>
        <w:rPr/>
      </w:pPr>
      <w:r>
        <w:rPr/>
        <w:t>NO PRESENTADO RADICI CELESTE        60048 CUNE     CLUB UNIVERSIDAD  94</w:t>
      </w:r>
    </w:p>
    <w:p>
      <w:pPr>
        <w:pStyle w:val="HTMLconformatoprevio"/>
        <w:rPr/>
      </w:pPr>
      <w:r>
        <w:rPr/>
        <w:t>NO PRESENTADO GIAPPONI LUISINA      36130 NAC      NATATORIO ARGENTI 94</w:t>
      </w:r>
    </w:p>
    <w:p>
      <w:pPr>
        <w:pStyle w:val="HTMLconformatoprevio"/>
        <w:rPr/>
      </w:pPr>
      <w:r>
        <w:rPr/>
        <w:t>DESCALIFICADO SOTO MARIA            35870 AFALP  NO FINALIZA EN EL ESTILO CORRESPONDIENT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100 m.MARIPOSA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0"00 * 1º Año * </w:t>
      </w:r>
    </w:p>
    <w:p>
      <w:pPr>
        <w:pStyle w:val="HTMLconformatoprevio"/>
        <w:rPr/>
      </w:pPr>
      <w:r>
        <w:rPr/>
        <w:t xml:space="preserve">TIEMPO PASE A FEDERADO :  1'15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4"20 ALVAREZ MARTIN        34849 CFCS     CLUB F.C. FERRO 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5"78 URETA MARCOS          56761 CASMMJ   CLUB ATLETICO SA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5"90 PALMA LUCIANO GUILLERM59940 AMN      ASOCIACION MENDO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5"93 LO GIUDICE FACUNDO    35837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6"17 CACHIOLATE MARCO      35596 CRSF     CLUB REGATAS SANT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7"12 SCUDELETI MARTIN      35124 AMN      ASOCIACION MENDO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7"41 NU¥EZ HUEL LUCAS NICOL34745 CRCTES   CLUB REGATAS COR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8"63 GAZZERA GONZALO       35267 DDMC     DIRECCION DE DEP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9° : 1'21"90 PEIRETTI GASTON       59607 CRSF     CLUB REGATAS SANT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0°: 1'23"44 GARCIA LUCAS          34700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5"17 MACHADO TIAGO         3497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7"17 OLMEDO GASTON         35233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7"99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8"64 GOMEZ JUAN PABLO      36472 CEP      CENTRO EMPLEADOS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9"76 TOLEDO NAHUEL         3584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1"29 NOCELLI JUAN CRUZ     63519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6"99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8"55 KLEIMANT DIEGO        3478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9"18 CASTELARO TOMAS       56762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6"86 GOLA RAMIRO           58281 EFC      ECHESORTU FOOT BA 96       </w:t>
      </w:r>
    </w:p>
    <w:p>
      <w:pPr>
        <w:pStyle w:val="HTMLconformatoprevio"/>
        <w:rPr/>
      </w:pPr>
      <w:r>
        <w:rPr/>
        <w:t>NO PRESENTADO DANIELE STEFANO       36925 CAMJ     CLUB ARGENTINO    96</w:t>
      </w:r>
    </w:p>
    <w:p>
      <w:pPr>
        <w:pStyle w:val="HTMLconformatoprevio"/>
        <w:rPr/>
      </w:pPr>
      <w:r>
        <w:rPr/>
        <w:t>NO PRESENTADO BIANCHETTI ALAN       35287 CSDE     CLUB SOCIAL Y DEP 96</w:t>
      </w:r>
    </w:p>
    <w:p>
      <w:pPr>
        <w:pStyle w:val="HTMLconformatoprevio"/>
        <w:rPr/>
      </w:pPr>
      <w:r>
        <w:rPr/>
        <w:t>NO PRESENTADO VIDAL ELIAS           34653 CACC     CLUB ATLETICO CEN 96</w:t>
      </w:r>
    </w:p>
    <w:p>
      <w:pPr>
        <w:pStyle w:val="HTMLconformatoprevio"/>
        <w:rPr/>
      </w:pPr>
      <w:r>
        <w:rPr/>
        <w:t>DESCALIFICADO BRION ALVARO          58687 CASMMJ NO FINALIZA EN EL ESTILO CORRECTO</w:t>
      </w:r>
    </w:p>
    <w:p>
      <w:pPr>
        <w:pStyle w:val="HTMLconformatoprevio"/>
        <w:rPr/>
      </w:pPr>
      <w:r>
        <w:rPr/>
        <w:t>DESCALIFICADO TASISTO TOMAS         36924 CAMJ   CAMBIA DE ESTILO EN EL RECORRIDO</w:t>
      </w:r>
    </w:p>
    <w:p>
      <w:pPr>
        <w:pStyle w:val="HTMLconformatoprevio"/>
        <w:rPr/>
      </w:pPr>
      <w:r>
        <w:rPr/>
        <w:t>DESCALIFICADO SANCHEZ LUCAS         36926 CAMJ   PATADA PECHO DURANTE RECORRIDO</w:t>
      </w:r>
    </w:p>
    <w:p>
      <w:pPr>
        <w:pStyle w:val="HTMLconformatoprevio"/>
        <w:rPr/>
      </w:pPr>
      <w:r>
        <w:rPr/>
        <w:t>DESCALIFICADO ALAMO SANTIAGO        34951 CPNF   TOQUE ALTERNADO EN LA LLEGADA</w:t>
      </w:r>
    </w:p>
    <w:p>
      <w:pPr>
        <w:pStyle w:val="HTMLconformatoprevio"/>
        <w:rPr/>
      </w:pPr>
      <w:r>
        <w:rPr/>
        <w:t>DESCALIFICADO RINALDI LETA EMILIANO 34307 CEASL  TOQUE ALTERNADO 5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100 m.MARIPOSA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0"00 * 1º Año * </w:t>
      </w:r>
    </w:p>
    <w:p>
      <w:pPr>
        <w:pStyle w:val="HTMLconformatoprevio"/>
        <w:rPr/>
      </w:pPr>
      <w:r>
        <w:rPr/>
        <w:t xml:space="preserve">TIEMPO PASE A FEDERADO :  1'15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30 FILLOL FRANCISCO      35033 CFCS     CLUB F.C. FERRO C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4"45 HERRERA PABLO         35119 AMN      ASOCIACION MENDOC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5"45 BERTONE SANTIAGO      35595 CRSF     CLUB REGATAS SAN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6"24 SEGURADO LUCIANO NICOL63708 CRCTES   CLUB REGATAS COR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6"70 SPRENGER AGUSTIN      35187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0"42 MEDERO FACUNDO        5631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1"95 TORRES JUAN CRUZ      58927 CNSA     CLUB NAUTICO SP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2"47 MALISANI MATIAS       35599 CRSF     CLUB REGATAS SAN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3"77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4"57 ACU¥A EZEQUIEL        6389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4"92 CADRADO FRANCO        35121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5"70 CARRANZA JESUS        35289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7"38 LOPEZ MATIAS          36922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7"91 BAIGORRIA ELIAS NICOLA35939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9"10 MELONI MATIAS         586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9"38 TUDANCA VALENTIN      41709 CEF2     CENTRO DE EDUC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0"06 FONRRODONA ALEJANDRO  60232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1"02 BERTI MAXIMILIANO     5944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1"37 SANCHEZ IAFOLLA FRANCI6358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2"92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3"22 DOLCEMASCOLO JUAN     35186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3"23 MOVIGLIA JAVIER       63518 IAE      INSTITUTO ALBERT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4"12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5"52 SANTILLAN FRANCISCO   35234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6"16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8"31 VASQUEZ MICHEL        35113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8"98 MENCHINI JUAN P       35852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40"09 CLAVERO NICOLAS       3585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40"74 BOSCO MAXIMILIANO     63067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42"39 SIMONE CARLOS         3584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1°: 1'42"57 MARCHESAN EZEQUIEL    58344 CAK      CLUB ATLETICO KIM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2°: 1'50"81 CEUVAS JAVIER         36679 CEP      CENTRO EMPLEADOS  95       </w:t>
      </w:r>
    </w:p>
    <w:p>
      <w:pPr>
        <w:pStyle w:val="HTMLconformatoprevio"/>
        <w:rPr/>
      </w:pPr>
      <w:r>
        <w:rPr/>
        <w:t>NO PRESENTADO PAZ NICOLAS           35238 CAMDP    CAMDP             95</w:t>
      </w:r>
    </w:p>
    <w:p>
      <w:pPr>
        <w:pStyle w:val="HTMLconformatoprevio"/>
        <w:rPr/>
      </w:pPr>
      <w:r>
        <w:rPr/>
        <w:t>NO PRESENTADO GUERRERO CRISTIAN     63895 CAMDP    CAMDP             95</w:t>
      </w:r>
    </w:p>
    <w:p>
      <w:pPr>
        <w:pStyle w:val="HTMLconformatoprevio"/>
        <w:rPr/>
      </w:pPr>
      <w:r>
        <w:rPr/>
        <w:t>DESCALIFICADO LOIACONO RODRIGO      63978 NAC    CAMBIA DE ESTILO DURANTE EL RECORRIDO</w:t>
      </w:r>
    </w:p>
    <w:p>
      <w:pPr>
        <w:pStyle w:val="HTMLconformatoprevio"/>
        <w:rPr/>
      </w:pPr>
      <w:r>
        <w:rPr/>
        <w:t>DESCALIFICADO TOUS NICOLAS          63531 CAK    TOQUE ALTERNADO 50 MTS</w:t>
      </w:r>
    </w:p>
    <w:p>
      <w:pPr>
        <w:pStyle w:val="HTMLconformatoprevio"/>
        <w:rPr/>
      </w:pPr>
      <w:r>
        <w:rPr/>
        <w:t>DESCALIFICADO DE MICHELI GIAN LUCA  63879 IAE    PATADA PECHO DE LOS 15MTS A LA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4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100 m.MARIPOSA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9"00 * 1º Año * </w:t>
      </w:r>
    </w:p>
    <w:p>
      <w:pPr>
        <w:pStyle w:val="HTMLconformatoprevio"/>
        <w:rPr/>
      </w:pPr>
      <w:r>
        <w:rPr/>
        <w:t xml:space="preserve">TIEMPO PASE A FEDERADO :  1'09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25 GUTIERREZ SANTIAGO    34695 CPNF     CAZA Y PESCA NATA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0"31 MORAN ANDRES          61990 CRPVC    CLUB RIBERAS DEL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1"78 FORTE DIEGO           34696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2"91 GONZALEZ FANTINI ALEJO56230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° : 1'13"80 SCHWINDT ERIC         35288 CSDE     CLUB SOCIAL Y DEP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6° : 1'14"08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5"46 CRUZ LEONARDO ARIEL S.35112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5"59 MALDONADO EZEQUIEL    58657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6"28 DELVALLE ALBERTO      34978 CEP      CENTRO EMPLEADOS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6"31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6"36 AGUIRRE L NAHUEL      35428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8"14 CANTEROS JUAN JOSE    55827 CRCTES   CLUB REGATAS COR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8"77 BERNARDO PABLO        63725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9"41 AMAYA MATIAS          35137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9"77 SAR SAR RACHID        35191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0"58 PODLUBNE EZEQUIEL     34560 APV      ATENEO POPULAR DE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1"09 BROGGI SERGIO AGUSTIN 62753 CNG      CLUB NEPTUNIA 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2"57 MONDOTEGUI FACUNDO    61705 CFCS     CLUB F.C. FERRO 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2"88 GAVILUCCI FRANCO      35195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4"43 ROSADO GONZALO        35216 AMN      ASOCIACION MENDOC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6"10 MATEO JULIAN          35383 CSDE     CLUB SOCIAL Y DEP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6"15 ACHA LUCAS            5623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7"21 VALENTE GASTON JOEL   55560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8"05 MUGNAN LUCIANO        35192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8"15 PEREZ NICOLAS         36539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0"24 DURAND MATEO          63426 CEF2     CENTRO DE EDUC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0"27 ACTIS DATO AGUSTIN    6308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0"99 TISSIERES MATIAS      3570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1"29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2"45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2"71 QUINTANA LAUTARO      6056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3"42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3"67 VARA JUAN PABLO       3539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4"88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34"90 CANDELA CRISTIAN      3519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35"38 VALDEZ FRANCISCO JAVIE34980 CEP      CENTRO EMPLEADOS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5"98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36"25 ABALLAY ENZO          36131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36"58 PLATERO EMANUEL       35703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6"62 BRAVO GABRIEL         34979 CDF      CLUB DEFENSORES 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7"60 CORIA LEANDRO         3462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38"24  ORTEGA YAIR          34642 CACC     CLUB ATLETICO CEN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40"02 MARTINEZ SANTIAGO     35188 AMN      ASOCIACION MENDOC 94       </w:t>
      </w:r>
    </w:p>
    <w:p>
      <w:pPr>
        <w:pStyle w:val="HTMLconformatoprevio"/>
        <w:rPr/>
      </w:pPr>
      <w:r>
        <w:rPr/>
        <w:t>NO PRESENTADO CONTARDI SANTIAGO     60035 CUNE     CLUB UNIVERSIDAD  94</w:t>
      </w:r>
    </w:p>
    <w:p>
      <w:pPr>
        <w:pStyle w:val="HTMLconformatoprevio"/>
        <w:rPr/>
      </w:pPr>
      <w:r>
        <w:rPr/>
        <w:t>NO PRESENTADO NOGUEIRA BLANCO GONZAL36766 CUNE     CLUB UNIVERSIDAD  94</w:t>
      </w:r>
    </w:p>
    <w:p>
      <w:pPr>
        <w:pStyle w:val="HTMLconformatoprevio"/>
        <w:rPr/>
      </w:pPr>
      <w:r>
        <w:rPr/>
        <w:t>NO PRESENTADO PARRILLA BRIAN        35208 AMN      ASOCIACION MENDOC 93</w:t>
      </w:r>
    </w:p>
    <w:p>
      <w:pPr>
        <w:pStyle w:val="HTMLconformatoprevio"/>
        <w:rPr/>
      </w:pPr>
      <w:r>
        <w:rPr/>
        <w:t>NO PRESENTADO RIATOS JOEL           35938 EFC      ECHESORTU FOOT BA 94</w:t>
      </w:r>
    </w:p>
    <w:p>
      <w:pPr>
        <w:pStyle w:val="HTMLconformatoprevio"/>
        <w:rPr/>
      </w:pPr>
      <w:r>
        <w:rPr/>
        <w:t>NO PRESENTADO CICOLA AGUSTIN        62932 CDJN     CLUB DEPOTIVO JOR 93</w:t>
      </w:r>
    </w:p>
    <w:p>
      <w:pPr>
        <w:pStyle w:val="HTMLconformatoprevio"/>
        <w:rPr/>
      </w:pPr>
      <w:r>
        <w:rPr/>
        <w:t>NO PRESENTADO GUERRERO SERGIO       63216 CAMDP    CAMDP             93</w:t>
      </w:r>
    </w:p>
    <w:p>
      <w:pPr>
        <w:pStyle w:val="HTMLconformatoprevio"/>
        <w:rPr/>
      </w:pPr>
      <w:r>
        <w:rPr/>
        <w:t>DESCALIFICADO PAREDES JONATAN       34655 CRPVC  TOCA CON UNA MANO EN LLEGADA</w:t>
      </w:r>
    </w:p>
    <w:p>
      <w:pPr>
        <w:pStyle w:val="HTMLconformatoprevio"/>
        <w:rPr/>
      </w:pPr>
      <w:r>
        <w:rPr/>
        <w:t>DESCALIFICADO CANDIA MAXIMILIANO    36680 CEP    PATADA ANTIRREGLAMENTARI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7:00Z</dcterms:created>
  <dc:creator>Julio</dc:creator>
  <dc:description/>
  <cp:keywords/>
  <dc:language>en-US</dc:language>
  <cp:lastModifiedBy>Julio</cp:lastModifiedBy>
  <dcterms:modified xsi:type="dcterms:W3CDTF">2010-10-11T14:50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