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0 *  400 m.LIBRE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48"06 LORDA JOSEFINA        20862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55"45 NIETO MAITEN          20877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4'56"08 FEJOZ MURIEL          20732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4'56"46 TRIAY MARIA DIBE YANIL20715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5'00"49 RIVERO MAYRA ALEJANDRA20713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5'04"62 BEDIRIAN LIZ          20736 ANC      ACADEMIA DE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5'06"11 PEREZ AGUSTINA        20461 OXIGEN   OXIGENO CENTRO D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5'06"16 ROSSI FLORENCIA       21028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5'06"89 URGELLES CAMILA       20731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5'07"20 MEICHTRY IRINA        20797 CRU      CLUB REGATAS URUG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5'09"07 FRANZEN CORINA        21029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5'12"42 RUGGIERO TAMARA       23045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5'13"25 MANDUCA ALONSO LUCIA  20718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5'13"28 RODRIGUEZ MARIA DE LOS20749 GESF     CLUB GIMNASIA Y E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5'19"97 PAREDES AYLIN         21096 CARP     CLUB ATLETICO RIV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5'39"83 GARAY SABRINA         20735 CUC      CLUB UNIVERSITAR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1 *  100 m.PECHO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6"65 GUTIERREZ JOSE LEON   20861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17"48 CARNEVALE JULIAN      21458 CAOU     CLUB ATLETICO ONC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85 RODRIGUEZ DEL ROSSI A.22649 CHINDO   CHACRAS INDOOR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9"81 DURANDO LORENZO       21139 CDYCA    CDYCA  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1"36 GIMENEZ EZEQUIEL      20867 GTS      GIMNASIA Y TIRO -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1'22"81 HEIREMANS CORREA JUAN 22650 CHINDO   CHACRAS INDOOR   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23"01 AROLFO MATIAS         20745 CECI     CECI BASKET BALL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3"05 FARIAS TEO NICOLAS    20457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3"17 INGRAO GIULIANO       21625 AEC      ATLETICO ECHAGUE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3"19 FORBICE FABRICIO      21929 MSSJ     MUNICIPALIDAD DE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3"20 PASCUAL IGNACIO NICOLA20594 ADA      ASOCIACION DEPORT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1'23"65 GRASSI SANTIAGO       20741 CAUSF    CLUB ATLETICO UNI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5"00 RODRIGUEZ FACUNDO     23130 AST      ASOCIACION SANJU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5"34 CARNIEL JUAN AGUSTIN  19318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2"09 NICOLA FAUSTO         2075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2 *  100 m.MARIPOSA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1"92 OLMEDO LUCIA          21691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4"44 SANTANA SOFIA         2184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4"84 INGRASSIA AGUSTINA    20344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7"61 CORTI MARTINA         21212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8"64 GUARDIA EMANUELA      21204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0"78 GIMENEZ LUCIA         21964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1"50 DOMINGUEZ CANDELARIA  22497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1"68 TROVANT ROCIO         22299 CACC     CLUB ATLETICO C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3"13 MELERO SABRINA        21330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3"26 CHAHADE ROCIO M.      21471 CNMDP    CLUB NAUTICO MAR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3"93 MAYORAL NADIA BELEN   22757 ENH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5"32 MOSCHCOVICH NICOLE DEN21507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5"73 LAVALLEN PIERINA      22194 CIHCR    COMPLEJO INGENIER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1'26"08 REEB CAMILA           21990 CCRN     CLUB CIPOLLETTI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6"15 HERNANDEZ MICAELA     20493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6"58 MERLOTTI GIULIANA     2120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8"32 CIARNIELLO DELFINA    22302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0"50 GELOS MILAGROS        22500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2"56 MURUA  ROCIO          22498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3 *  100 m.PECHO  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1"06 FARIAS JUAN PEDRO     21463 ADA      ASOCIACION DEPOR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1"43 CHAZARRETA GONZALO    21690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5"56 GONZALEZ JULIAN       2229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65 VIZCARRA KEVIN        21529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5"95 TOLEDO MARIANO        22496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6"50 LIRUSSO MAURO         22303 CACC     CLUB ATLETICO C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7"69 BARA¥O RENATO         21839 CRU      CLUB REGATAS URUG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7"95 GENESTAR JESUS DIEGO  21784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8"14 AMARILLA MARTIN       22761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9"21 MOLINA NICOLAS        22491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9"79 MEYER MIGUEL          21967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9"82 RUIZ S. EMANUEL       21820 CAUSF    CLUB ATLETICO UN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1'30"79 SCARPELLO TOMAS       21832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1'31"01 MELCHOR MARTIN        21830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1"07 SORIA DIEGO           21954 SLTC     SANTIAGO LAWN T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2"47 CACCAVIELLO KEVIN     21969 CAMDP    CLUB ATLANTIS MA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2"72 LASTRA AGUSTIN        23071 ADA      ASOCIACION DEPOR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3"10 PEIRE ALEXIS FERNANDO 21712 CAL      CLUB ATLETICO LA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3"52 ALFONSO FELIPE        21864 GER      CLUB DE GIMNAS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3"83 CARAM NICOLAS AGUSTIN 21821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4"71 BELTRAMI TORRES NICOLA21531 GEVP     GIMNASIA Y ESGRIM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2°: 1'34"80 BADALOTTI AGUSTIN     22970 JCC      JOCKEY CLUB CORDO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6"37 RAMPULLA JUAN PABLO   23133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36"42 OLIVIER LAUTARO       21487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36"78 DIGDANIAN MANUEL      21965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QUARENTA GIANFRANCO   21439 CRB      CLUB DE REGATAS B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E ARACAMA VICCINO G. 21162 CMR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4 *   50 m.MARIPOSA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89 MANDUCA ALONSO SARA   21195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4"60 MAITE PUCA            23138 CNHB     CLUB NAHUEL HUAP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21 MANSILLA YAMILA       23137 CNHB     CLUB NAHUEL HUAP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88 GARCIA MARIA VICTORIA 21726 ENH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31 GANCIA MARIA DOLORES  21186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34 LARRA¥AGA MILAGROS    23152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6"67 SOLA REYES AGUSTINA IN20650 OSN      CLUB ATLE.OBRAS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7"60 DE TITTA BARBARA      21343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7"65 ABELLEIRA PILAR       22883 MSI      MUNICIPALIDAD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7"88 ANELLI VICTORIA       22687 CRU      CLUB REGATAS URUG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8"11 QUINTEROS FLORENCIA   22635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8"20 OBERTI LUCIANA        22974 ANC      ACADEMIA DE NATAC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8"32 TALAVERA SOFIA        23135 ENSDC    ESCUELA DE NAT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S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38"46 ALANIZ VICTORIA       22613 CELP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0'38"80 EBERHARDT KAREN       22981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0'38"86 SCIAINI MARIA SOL     21656 CSF      CLUB SAN FERNANDO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0'39"85 PELLATTI AILIN        21355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°: 0'40"43 GALOPPO REINARES CECIL22998 STPS     STAR POINT DE SAL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0"50 PRONOTTO MARIA CONSTAN21187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1"57 CITZIA MILAGROS       22978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2"32 AMBORDT MICAELA       22982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9"37 VILLALBA MALENA       23154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5 *   50 m.PECHO   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55 GRASSI JUAN MANUEL    22986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63 LAJAD TOMAS MANUEL    22996 GTS      GIMNASIA Y TIR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11 FERNANDEZ FACUNDO     22744 CAL      CLUB ATLETICO L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04 GASARO SEBASTIAN NAHUE22774 IMDEP    INST. MUNICIPAL 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35 HOET LEONARDO         22685 CRU      CLUB REGATAS URUG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56 AKERMAN GASTON        21333 ENR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3"81 BULLIAN MATIAS        22784 CACC     CLUB ATLETICO C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4"44 ALBITRE FEDERICO      21650 CBSN     CLUB BELGRANO -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99 BENITEZ MAZZEO MANUEL 20534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5"24 SOLAUN CRISTIAN       23150 SLTC     SANTIAGO LAWN T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5"91 DIAZ TOMAS            23148 YPF M    CLUB Y.P.F. - M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6"13 FRASSONE JUAN MANUEL  21602 QE       QUINTO ESTILO  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6 * 4 X 100 m. LIBRE     CADETE(1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25"46 EQUIPO  A  CAAB   CLUB ATLETICO ALL BOYS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ASARDO CELESTE      2306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 CATALINA        2086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LDARRIAGA MARIA     2306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RDA JOSEFINA        2086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9"23 GUASARDO CELESTE         23068 CAAB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34"82 EQUIPO  A  CMR    CLUB MENDOZA DE REGATA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OUTA DENISE ALDANA 2071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MINGUEZ JURE LOURDES2082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VERO MAYRA ALEJANDRA2071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IAY MARIA DIBE YANIL2071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80 VILOUTA DENISE ALDANA    20712 CMR 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4'40"61 EQUIPO  A  CAVS   CLUB ATLETICO VELEZ SARSFIELD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CHELINI ANTONELLA CA2039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O CAMILA ANDREA   2051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MILA DANIE2100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ESUMIDO ANA BELEN   2050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10"72 MICHELINI ANTONELLA CARLA20397 CAVS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4'53"58 EQUIPO  A  EFC    ECHESORTU FOOT BALL CLUB - ROSAR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ACIOS ANA LUCIA    2187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FATIMA        2188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ALVO FLORENCIA     2104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LENTE MARIA EUGENIA 2014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9"56 PALACIOS ANA LUCIA       21879 EFC 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7 * 4 X  50 m. COMBINADO MENOR (2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9"25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DIANA           2184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VEZ ANA            2228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TANA SOFIA         2184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GUEROA EMILCE VICTOR2228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6"20 EQUIPO  A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TI MARTINA         2121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URI ROMINA ALEJANDRA2121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LOTTI GIULIANA     2120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YDANA FLORENCIA     2121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3"71 EQUIPO  A  ENR    ESCUELA DE NATACION REYNADO - HAE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RATOLA CAMILA       2133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IA MAGALI          2033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ERO SABRINA        2133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IESI FLORENCIA       2133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6"07 EQUIPO  A  CUC    CLUB UNIVERSITARIO CORDOB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ELOS MILAGROS        2250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NFELD KAREM        2249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MINGUEZ CANDELARIA  2249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RUA  ROCIO          2249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8"59 EQUIPO  A  CACC   CLUB ATLETICO CENTRAL CORDOB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LERI SOFIA          2231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ARTE CAMILA         2230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OVANT ROCIO         2229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VICTORIA      2230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GTS              SW 1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NO LARES CONSTANZA2196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ICAELA     2264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LUCIA         2196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AGLIA TORRES GIOVA2195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8 *  400 m.COMBINADO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36"43 CHAZARRETA GONZALO    21690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42"26 HERNANDEZ AGUSTIN     21827 CABN     CLUB ALTA BARDA 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47"74 ROMAGNOLI GASTON      21688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54"68 GONZALEZ JULIAN       2229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5'54"96 PARDO ELIAN MATIAS    21721 CCS      COMPLEJO CRISTAL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5'55"10 DE CUNTO BRUNO        23042 CAK      CLUB ATLETICO KIM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5'55"83 BERNIS ULISES         23060 CAITUZ   CLUB ATLETICO ITU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5'56"89 BECKER KEVIN MATIAS   19337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6'13"90 NIETO FACUNDO         22310 GER      CLUB DE GIMNASIA 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6'24"61 QUAGLINI GINO         21831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6'28"08 GARNER AGUSTIN        21777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LTAMIRA LUCAS        21779 ANC      ACADEMIA DE NATAC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LORET AGUSTIN        21693 ANC    SW 7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30:00Z</dcterms:created>
  <dc:creator>usuario</dc:creator>
  <dc:description/>
  <cp:keywords/>
  <dc:language>en-US</dc:language>
  <cp:lastModifiedBy>Julio</cp:lastModifiedBy>
  <dcterms:modified xsi:type="dcterms:W3CDTF">2010-01-08T23:3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