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200 m.ESPALDA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7"96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0"31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4"52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5"07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6"09 CABRERA MARIA EUGENIA 22773 IMDEP    INST. MUNICIPAL 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6"17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8"17 BIOTTI CAMILA         22759 NATASU   NATASUR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8"38 GUASARDO CELESTE      23068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9"64 MOLINA MORELL ROCIO G.23158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9"90 HERNANDO MARIA SOL    19796 UBC      UNO BAHIA CLUB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51"61 GONZALEZ SOLANGE      20810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3"75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55"67 PALACIOS ANA LUCIA    21879 EFC      ECHESORTU FOOT BA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2'55"68 CANTERA AMPARO        20897 CCRN     CLUB CIPOLLETTI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55"78 RICO SANCHEZ MARIELA  21526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56"02 PUGLIESE LUZ          21583 QE       QUINTO ESTILO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56"18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56"72 DE LA FUENTE CATALINA 20944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58"28 GIMA FLORENCIA        21524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58"40 DI LUIGI DAIANA MARTIN21076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59"13 GAREA FIAMA           21441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3'01"71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3'01"89 RODRIGUEZ CAMILA DANIE21007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CROPPO NATALIA ROCIO 18428 CASLA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0 * 150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18'23"12 PUJOL MARCO           20710 CMR      CLUB MENDOZA DE R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18'38"43 SCHARAGROSKY SIMON    20863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19'02"10 WEIGANDT DIEGO        20864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19'37"93 ASTORE GASTON         20879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19'56"92 BRONDO FAUSTO EMANUEL 23343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20'19"40 LUNA SAMBRAN URIEL F. 22451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21'05"05 AVENDA¥O CUSO IGNACIO 22126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1 *  400 m.LIBRE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59"18 DOMINGUEZ LUCAS       22780 CNSA     CLUB NAUTICO S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6"40 GARCIA MANUEL         22636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30"71 BONOMINI GERMAN       22731 GEVP     GIMNASIA Y ESGR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41"66 FRASSONE JUAN MANUEL  21602 QE       QUINTO ESTILO   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SCALIFICADO BALLHORST GERMAN      22686 CRU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2 *   50 m.ESPALDA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26 TALAVERA SOFIA        23135 ENSDC    ESCUELA DE NAT.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60 GANCIA MARIA DOLORES  21186 CMR      CLUB MENDOZA DE 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8"66 SOLA REYES AGUSTINA IN20650 OSN      CLUB ATLE.OBRAS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76 ENGELBERGER CAMILA    22688 CAE 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95 JUAREZ LUISINA        22783 LOAS     LABARRA OLIMPICA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54 ANELLI VICTORIA       22687 CRU      CLUB REGATAS URUG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1"02 BISTERFELD MARTINA    23155 CAAB     CLUB ATLETICO ALL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24 DE TITTA BARBARA      21343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57 MOLINA VALENTINA      23012 CAAB     CLUB ATLETICO AL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1"72 GALOPPO REINARES CECIL22998 STPS     STAR POINT DE SA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2"42 YENSSEN ERIKA         22980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42 AMBORDT MICAELA       22982 CALSJN   CLUB ATL.LIBERTAD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6"30 EBERHARDT KAREN       22981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100 m.MARIPOSA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04 CABALEIRO AGUSTIN     20986 UBC      UNO BAHIA CLUB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75 HERNANDEZ AGUSTIN     21827 CABN     CLUB ALTA BARDA 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2"05 ETCHART ANDRES        21532 GEVP     GIMNASIA Y ESGR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2"32 MARCHINI MAURO        21466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5"05 RIVAS KEVIN ANDRES    22319 MSSJ     MUNICIPALIDAD DE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88 BECKER KEVIN MATIAS   19337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7"35 DE CUNTO BRUNO        23042 CAK      CLUB ATLETICO KIM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7"45 IGLESIAS NICOLAS      21687 CGTC     COLEGIO GABRIEL 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7"50 PUIG AGUSTIN          20782 NSAGVB   NATACION SOCIED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8"63 SCARPELLO TOMAS       21832 CAAB     CLUB ATLETICO AL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8"69 GIRARDINI LAUTARO     21213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9"24 BERNIS ULISES         23060 CAITUZ   CLUB ATLETICO ITU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0"81 AMARILLA MARTIN       22761 NATASU   NATASUR      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2"14 PETRACO LUCAS         2181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3"28 DE ARACAMA VICCINO G. 21162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3"33 NIETO FACUNDO         22310 GER      CLUB DE GIMNASIA 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26"14 MORENO JOAQUIN        21829 CAAB     CLUB ATLETICO AL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7"80 PIERONI FRANCO        21818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DALOTTI AGUSTIN     22970 JCC  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NAMARCA GONZALO     22193 CIHCR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QUAGLINI GINO         21831 CAAB 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4 *  100 m.PECHO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1"14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6"31 ZAMPARUTTO LUANA      21058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35 DELIA MAGALI          20336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8"43 LOZA SOFIA            21782 DDMC     DIRECCION DE DEP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11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0"20 MONTENEGRO BRENDA     21329 NAC      NATATORIO ARGENT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30"70 TROUSSEL MAILEN       21549 CRB      CLUB DE REGATAS B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1"08 CHAVEZ ANA            2228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1"15 ALFONSO MACARENA      22647 CEFRC    CENTRO DE EDUC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1"49 DI PASCUA GINA        20454 CSF      CLUB SAN FERNAND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1"84 ACHA PILAR            21464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2"06 FIGUEROA EMILCE VICTOR2228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2"22 MAURI ROMINA ALEJANDRA21210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3"88 CASTRO VARA CAROLINA  2229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4"12 BRIM MARIA CECILIA    22610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4"62 DI PIETRO MARTINA     21546 CDSA     CLUB DEPORTIVO SA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36"27 REEB CAMILA           21990 CCRN     CLUB CIPOLLETTI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7"09 GUTIERREZ MICAELA     22641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8"92 PEDRAZA ORIANA        22726 CAVS     CLUB ATLETICO VE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9"00 MERLOTTI GIULIANA     2120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9"99 OFRIA PARGA CANDELA B.21708 CAL      CLUB ATLETICO LA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40"18 CAMIOLO ROSANA        21582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40"43 TROVANT ROCIO         22299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40"56 ROJO CAMILA GABRIELA  20496 CARP     CLUB ATLETICO RIV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40"62 DEBONA MARTINA        21817 CSSJ     CLUB SANJUSTINO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°: 1'40"84 FALCON DIANA          21449 CBC      CAMPANA BOAT CLUB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41"39 MORENO LARES CONSTANZA21966 GTS      GIMNASIA Y TIRO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8°: 1'43"70 GRINFELD KAREM        22499 CUC      CLUB UNIVERSITAR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48"72 NIESI FLORENCIA       21332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OSA SOLER SILVIA     22651 APH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5 *  200 m.COMBINADO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7"89 LORDA JOSEFINA       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0"46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1"47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3"72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4"74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4"76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6"26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6"69 BENTOS JENNIFER DAIANA20517 SUTERH   SIND.UNICO TRABAJ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6"75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7"27 GUASARDO CELESTE      23068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49"50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0"28 HERNANDO MARIA SOL    19796 UBC      UNO BAHIA CLUB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50"33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51"10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51"84 RODRIGUEZ MARIA DE LOS2074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52"99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53"52 PIZARRO CANDELA       20714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56"32 PALACIOS ANA LUCIA    21879 EFC      ECHESORTU FOOT BA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°: 2'56"84 CANTERA AMPARO        20897 CCRN     CLUB CIPOLLETTI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57"76 BIOTTI CAMILA         22759 NATASU   NATASUR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58"83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2'58"87 GONZALEZ SOLANGE      20810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2'59"15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3'04"00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3'04"12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AREDES AYLIN         21096 CARP   SW 9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6 *  10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0"09 GRASSI SANTIAGO       2074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0"24 BERGHESE NAHUEL       20723 CGTC     COLEGIO GABRIEL 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0"60 BUSCAGLIA GUIDO       21457 CAOU     CLUB ATLETICO ON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1"45 BUSTOS TURI DAN AGUSTI20350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1"47 GUTIERREZ JOSE LEON   20861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2"08 ROVIRA GONZALO        20876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28 GOROSITO GASTON       21554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2"59 VASCHETTO AGUSTIN     2074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2"68 PASCUAL IGNACIO NICOLA20594 ADA      ASOCIACION DEPOR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3"07 FORBICE FABRICIO      21929 MSSJ     MUNICIPALIDAD D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3"09 RODRIGUEZ DEL ROSSI A.22649 CHINDO   CHACRAS INDOOR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3"79 PUJOL MARCO           20710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4"51 NIELSON RAMIRO        23157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5"30 LUNA SAMBRAN URIEL F. 22451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5"84 CARNIEL JUAN AGUSTIN  19318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7"22 FERRARI JUAN MANUEL   22081 ENH      ESCUELA DE NATACI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08"92 ZINGERLING EMILIO     21030 CALSJN   CLUB ATL.LIBERTAD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1"89 NICOLA FAUSTO         2075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3"81 INSINGER BRIAN        210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7 * 4 X  50 m. COMBINADO MENOR (1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2"53 EQUIPO  A  ANC    ACADEMIA DE NATACION CORDOB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ROL DENISE          2297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TA MARIA EMIL2297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BERTI LUCIANA        2297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BRINA BRENDA        2297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34"33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CIA MARIA DOLORES  2118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ASANOWICZ VICTORIA   2118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SARA   2119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NOTTO MARIA CONSTAN2118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2'40"04 EQUIPO  A  CAAB   CLUB ATLETICO ALL BOYS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VALENTINA      2301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STERFELD MARTINA    2315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RRA¥AGA MILAGROS    2315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MALENA       2315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5"11 EQUIPO  A  CALSJN CLUB ATL.LIBERTAD - SAN JERONIMO N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BORDT MICAELA       2298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NSSEN ERIKA         2298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BERHARDT KAREN       2298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XMANN CANDELA      2298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25:00Z</dcterms:created>
  <dc:creator>usuario</dc:creator>
  <dc:description/>
  <cp:keywords/>
  <dc:language>en-US</dc:language>
  <cp:lastModifiedBy>Julio</cp:lastModifiedBy>
  <dcterms:modified xsi:type="dcterms:W3CDTF">2010-01-09T14:2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