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7 *  400 m.COMBINADO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12"94 BERGESE NAHUEL 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1"47 PRIEDE JERONIMO       20609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25"10 PUJOL MARCO           20710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25"64 VILLAFA¥E NICOLAS ALEJ21008 GEVP     GIMNASIA Y ESGRIM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5'29"53 WEIGANDT DIEGO        20864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5'32"87 SCHARAGROSKY SIMON    20863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5'45"44 MC CARGO TOMAS        20597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8 *  80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9'55"45 LORDA TAYLOR JOSEFINA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10'04"95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10'04"97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10'18"65 RIVERO MAYRA ALEJANDRA20713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10'23"94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10'24"44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10'39"89 TRIAY MARIA DIBE YANIL20715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10'45"65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10'47"28 MANDUCA ALONSO LUCIA  20718 CMR      CLUB MENDOZA DE R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11'03"13 PAREDES AYLIN         21096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11'27"07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9 *  80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10'09"63 ETCHART ANDRES        21532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10'10"66 ALTAMIRA LUCAS        21779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10'11"55 ROMAGNOLI GASTON      21688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10'12"45 PARDO ELIAN MATIAS    21721 CCS      COMPLEJO CRISTAL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10'13"65 CHAZARRETA GONZALO    21690 ANC      ACADEMIA DE NATA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10'27"17 IGLESIAS NICOLAS      21687 CGTC     COLEGIO GABRI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10'41"12 BENITEZ LEONEL GASTON 21622 CAE 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10'41"65 LLORET AGUSTIN        21693 ANC      ACADEMIA DE NATAC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10'42"51 BERNIS ULISES         23060 CAITUZ   CLUB ATLETICO ITU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10'43"27 QUIROGA UCIEL         21160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10'47"64 KEMELMAJER JUAN FRANCI21157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10'54"71 GARNER AGUSTIN        21777 ANC      ACADEMIA DE NATAC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11'06"30 MORENO JOAQUIN        21829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11'09"79 GONZALEZ JULIAN       22290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0 *  100 m.ESPALDA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32 FARES MARIA DELIA     21828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6"49 CORTI MARTINA         21212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97 MONTENEGRO BRENDA     21329 NAC      NATATORIO ARGENT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12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73 BRANDLI CLARA         20465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9"22 SANCHEZ FLORENCIA     20556 CAITUZ   CLUB ATLETICO ITU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9"69 SOSA SOLER SILVIA     22651 APH      ASOCIACION DE P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0"71 GIMENEZ LUCIA         21964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73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40 PAZ MARIA DEL PILAR   20460 NSAGVB   NATACION SOCIEDAD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22"72 LOPASSO AILIN         21812 CSVB     CLUB SPORTIVO VI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2"77 POCCHETTINO MARIA PAUL21155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3"35 CIARNIELLO DELFINA    22302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3"83 CASTRO VARA CAROLINA  2229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3"84 CARABAJAL MILAGROS    21465 CELP     CLUB ATLETICO EST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24"50 REEB CAMILA           21990 CCRN     CLUB CIPOLLETTI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5"69 MELERO SABRINA        21330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5"86 MORENO LARES CONSTANZA21966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6"35 ROLERI SOFIA          22312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6"85 GUTIERREZ MICAELA     22641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7"58 FIGUEROA EMILCE VICTOR2228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7"87 DI PASCUA GINA        20454 CSF      CLUB SAN FERNANDO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°: 1'28"36 WAIMBERG NAIARA SHARON21510 CAVS     CLUB ATLETICO VE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28"42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28"81 FERRERO EUGENIA       21205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31"00 GOMEZ DE LA CANAL F.  21525 AAAJ     ASOCIACION ATLET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32"47 CHAVEZ ANA            2228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1 *   50 m.MARIPOSA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31 GRASSI JUAN MANUEL    22986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96 HOET LEONARDO         22685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80 DIAZ RODRIGO          22969 CGTC     COLEGIO GABRIEL 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29 GASARO SEBASTIAN NAHUE22774 IMDEP    INST. MUNICIPAL 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53 DOMINGUEZ LUCAS       22780 CNSA     CLUB NAUTICO S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53 GRECO RODRIGO         23132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34 BONOMINI GERMAN       22731 GEVP     GIMNASIA Y ESGR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6"38 AKERMAN GASTON        21333 ENR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98 MORELLO GUIDO         22634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26 ARMENTANO SANTIAGO    2272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30 ALTAMIRANO FRANCO     229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9"15 SALIM DIEGO           22997 GTS      GIMNASIA Y TIR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0"30 DIAZ TOMAS            23148 YPF M    CLUB Y.P.F. - ME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0"39 BENITEZ MAZZEO MANUEL 20534 CAITUZ   CLUB ATLETICO ITU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41"37 BALLHORST GERMAN      22686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JUAN SEBASTIAN22690 CAPER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2 *   50 m.PECHO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57 GARCIA MARIA VICTORIA 21726 ENH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90 MARTIN MARIA SOL      22045 OXIGEN   OXIGENO CENTRO D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08 TALAVERA SOFIA        23135 ENSDC    ESCUELA DE NAT.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85 MIRANDA MOIRA         23156 CIHCR    COMPLEJO INGENIE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86 CHAZARRETTA MARIA EMIL22971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88 YENSSEN ERIKA         22980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08 ORDO¥EZ RUANO PAULA   22745 CARP     CLUB ATLETICO RIV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13 NIELSON DANIELA       23134 CASISJ   CLUB AUSONIA SO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48 ABELLEIRA PILAR       22883 MSI      MUNICIPALIDAD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18 ALANIZ VICTORIA       22613 CELP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92 LARRA¥AGA MILAGROS    23152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7"28 CITZIA MILAGROS       22978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7"80 OJEDA TAMARA          22781 CAP      CLUB ATLETICO PRO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7"90 AMBORDT MICAELA       22982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8"16 DE TITTA BARBARA      21343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8"62 KASANOWICZ VICTORIA   21188 CMR      CLUB MENDOZA DE R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51"56 BISTERFELD MARTINA    23155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°: 0'51"98 URRUTI LOURDES        23153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NCIA MARIA DOLORES  21186 CMR 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3 *   5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43 GRASSI SANTIAGO       2074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7"91 ROVIRA GONZALO        20876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01 BUSCAGLIA GUIDO       21457 CAOU     CLUB ATLETICO ON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07 GUTIERREZ JOSE LEON   20861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18 BUSTOS TURI DAN AGUSTI20350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21 RODRIGUEZ DEL ROSSI A.22649 CHINDO   CHACRAS INDOOR  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8"49 AROLFO MATIAS         20745 CECI     CECI BASKET BALL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8"59 GOROSITO GASTON       21554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8"84 LUNA SAMBRAN URIEL F. 22451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9"19 VASCHETTO AGUSTIN     2074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9"91 FERRARI JUAN MANUEL   22081 ENH      ESCUELA DE NATA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0"04 VILLALBA FARID        20748 CSSJ     CLUB SANJUSTINO -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0"15 NIELSON RAMIRO        23157 CASISJ   CLUB AUSONIA SOCI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31"11 ZINGERLING EMILIO     21030 CALSJN   CLUB ATL.LIBERTAD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1"72 VIERA LUCAS           20746 CECI     CECI BASKET BALL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1"82 INSINGER BRIAN        210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2"43 NICOLA FAUSTO         2075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4 *  10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4"64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5"45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5"57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5"63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6"08 TRIAY MARIA DIBE YANIL20715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6"12 ZALDARRIAGA MARIA     23069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6"83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7"07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7"34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7"42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8"48 RODRIGUEZ MARIA DE LOS2074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8"82 MURGO FEDERICA        23146 GON      GUSTAVO ORIOZABA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09"03 ALANIZ EUGENIA        23149 YPF M    CLUB Y.P.F. - ME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9"95 PALACIOS ANA LUCIA    2187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0"05 GAREA ABIGAIL         21440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0"29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0"44 RODRIGUEZ CAMILA DANIE21007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0"77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1"66 ROMEO CAMILA ANDREA   20511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2"18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2"21 VALENTE MARIA EUGENIA 2014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12"40 PRESUMIDO ANA BELEN   20509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2"47 GAREA FIAMA           21441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3"51 GONZALEZ SOLANGE      20810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3"55 GAREA MARIA EUGENIA   19314 CNZ      CLUB NAUTICO ZAR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E LA FUENTE CATALINA 20944 LOAS     LABARRA OLIMPIC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2:00Z</dcterms:created>
  <dc:creator>usuario</dc:creator>
  <dc:description/>
  <cp:keywords/>
  <dc:language>en-US</dc:language>
  <cp:lastModifiedBy>Julio</cp:lastModifiedBy>
  <dcterms:modified xsi:type="dcterms:W3CDTF">2010-01-11T02:0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