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800 m.LIBRE     MAYOR 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7'52"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8'01"67 VILLAGOYZ GABRIEL RAUL11514 CAUSF    CLUB ATLETICO UNI 86  98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8'08"54 NAIDICH MARTIN        13091 GEBA     CLUB GIMNASIA Y E 90  96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8'24"51 SANCHEZ FREYTES JUAN C16122 CGT      COLEGIO GABRIEL T 91  93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8'26"71 CARRIZO YUNGES RAUL AG15562 GESF     CLUB GIMNASIA Y E 90  9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8'27"13 BERTOLA GUILLERMO     15126 ACQUAV   ACQUAVEL NATACION 89  93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8'36"00 MACEDO RAUL ALBERTO   15694 CALSJN   CLUB ATL.LIBERTAD 88  91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8'41"12 CARRIZO YUNGES MARTIN 15561 GESF     CLUB GIMNASIA Y E 91  90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8'46"60 FARIAS TOMAS EDUARDO  16557 CARP     CLUB ATLETICO RIV 93  89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8'49"42 CRESPO GONZALO EXEQUIE17235 CARP     CLUB ATLETICO RIV 92  89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8'51"04 BUDNIEWSKI JUAN MARCOS10229 CAUSF    CLUB ATLETICO UNI 93  89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8'53"50 CASSINI IVO           18090 NSAGVB   NATACION SOCIEDAD 94  88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8'53"71 BECKER JONATAN ALEX   15341 NSAGVB   NATACION SOCIEDAD 92  88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8'56"76 LUPACCHINI EMMANUEL N.12715 NSAGVB   NATACION SOCIEDAD 94  88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8'57"36 GRISOLIA JAVIER AGUSTI15651 CARP     CLUB ATLETICO RIV 88  8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9'02"74 VERGANI GIULIANO      15132 NSAGVB   NATACION SOCIEDAD 93  87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9'03"64 BALAUDO AQUILES       18011 CECI     CECI BASKET BALL  94  86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9'05"35 TRENTO TOMAS          19576 GESF     CLUB GIMNASIA Y E 95  86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9'05"58 BOVIEZ SANTIAGO FACUND20787 AEC      ATLETICO ECHAGUE  95  86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9'16"20 DORADO NAHUEL NICOLAS 18572 CAELP    CLUB ATLETICO EST 90  84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9'42"05 CORSIGLIA EMANUEL ANIB15821 CAE      CLUB ATLETICO EST 89  81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40:00Z</dcterms:created>
  <dc:creator>usuario</dc:creator>
  <dc:description/>
  <cp:keywords/>
  <dc:language>en-US</dc:language>
  <cp:lastModifiedBy>usuario</cp:lastModifiedBy>
  <dcterms:modified xsi:type="dcterms:W3CDTF">2010-06-10T22:12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